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4"/>
          <w:szCs w:val="24"/>
        </w:rPr>
      </w:pPr>
      <w:r>
        <w:rPr>
          <w:rFonts w:cs="Courier New" w:ascii="Courier New" w:hAnsi="Courier New"/>
        </w:rPr>
        <w:t>1. ------IND- 2016 0697 I-- MT- ------ 20170110 --- --- PROJET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</w:rPr>
        <w:t>22.12.2016</w:t>
      </w:r>
    </w:p>
    <w:p>
      <w:pPr>
        <w:pStyle w:val="Normal"/>
        <w:kinsoku w:val="false"/>
        <w:overflowPunct w:val="false"/>
        <w:autoSpaceDE w:val="true"/>
        <w:jc w:val="right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</w:rPr>
        <w:t>Abbozz ta’ liġi Ewropea</w:t>
      </w:r>
    </w:p>
    <w:p>
      <w:pPr>
        <w:pStyle w:val="Normal"/>
        <w:kinsoku w:val="false"/>
        <w:overflowPunct w:val="false"/>
        <w:autoSpaceDE w:val="true"/>
        <w:spacing w:before="480" w:after="0"/>
        <w:jc w:val="center"/>
        <w:textAlignment w:val="baseline"/>
        <w:rPr>
          <w:sz w:val="24"/>
          <w:szCs w:val="24"/>
        </w:rPr>
      </w:pPr>
      <w:r>
        <w:rPr>
          <w:sz w:val="24"/>
        </w:rPr>
        <w:t>Artikolu ...</w:t>
      </w:r>
    </w:p>
    <w:p>
      <w:pPr>
        <w:pStyle w:val="Normal"/>
        <w:kinsoku w:val="false"/>
        <w:overflowPunct w:val="false"/>
        <w:autoSpaceDE w:val="true"/>
        <w:spacing w:before="120" w:after="0"/>
        <w:jc w:val="center"/>
        <w:textAlignment w:val="baseline"/>
        <w:rPr>
          <w:i/>
          <w:i/>
          <w:iCs/>
          <w:sz w:val="24"/>
          <w:szCs w:val="24"/>
        </w:rPr>
      </w:pPr>
      <w:r>
        <w:rPr>
          <w:i/>
          <w:sz w:val="24"/>
        </w:rPr>
        <w:t>(Regolament dwar l-użu tat-termini “ġilda”, “ġilda mhux maħduma” u “fer” u t-termini derivati minnho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Dan l-Artikolu fih dispożizzjonijiet dwar id-definizzjoni u l-użu tat-termini “ġilda”, “ġilda mhux maħduma”, “ġilda bil-grana sħiħa”, “ġilda miksija”, “fer miksi”, “fer” u “fibri tal-ġilda riġenerati”, u t-tikkettar u l-immarkar ta’ materjali indikati bl-istess termini, kif ukoll oġġetti magħmula minn dawk il-materjali, bil-għan li tiġi provduta informazzjoni korretta lill-konsumatur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Għall-finijiet ta’ dan l-Artikolu, id-definizzjonijiet li ġejjin japplikaw għat-termini li jindikaw il-materjali rispettiv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autoSpaceDE w:val="true"/>
        <w:spacing w:before="120" w:after="0"/>
        <w:ind w:left="850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ġilda” u “ġilda mhux maħduma”: terminu ġenerali li jirreferi għall-ġilda mhux maħduma jew il-ġilda ta’ annimal li tkun żammet il-fibra strutturali oriġinali tagħha ftit jew wisq mhux mimsusa, ikkunzata b’mod li ma ttitnawwarx. Ix-xagħar jew is-suf jista’ jkun jew jista’ ma jkunx imneħħi. Il-ġilda tista’ tkun ukoll magħmula minn ġilda mhux maħduma jew ġilda li nqasmet f’saffi jew ġiet segmentata qabel jew wara l-ikkunzar. Madankollu, jekk il-ġilda mhux maħduma jew il-ġilda kkunzata jiġu diżintegrati b’mod mekkaniku u/jew kimiku fi frak fibruż, biċċiet żgħar jew trab u suċċessivament, bi jew mingħajr iż-żieda ta’ aġent li jgħaqqad, jiġu trasformati f’folji jew forom oħra, dawn il-folji jew forom ma jistgħux jissejħu “ġilda” u jekk jaqgħu taħt id-definizzjoni msemmija fil-punt d) jissejħu “fibri tal-ġilda riġenerati”. Jekk il-ġilda jkollha kisja fil-wiċċ, tkun kif tkun applikata, jew raffinatura mwaħħla bil-kolla, dawn is-safef tal-wiċċ ma jistgħux ikunu ħoxnin aktar minn 0.15 mm. Jekk il-materjal iżomm il-grana oriġinali tiegħu mikxufa bit-tneħħija tar-rita ta’ barra tal-ġilda u bl-ebda parti mill-wiċċ imneħħija permezz tal-ibbaffjar, snuffing jew qsim, jista’ jintuża t-terminu “ġilda bil-grana sħiħa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autoSpaceDE w:val="true"/>
        <w:ind w:left="850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ġilda miksija” u “fer miksi”: prodott tal-ġilda u ġilda mhux maħduma fejn il-kisja tal-wiċċ tal-ġilda jew it-twaħħil bil-kolla ma jaqbżux terz tal-ħxuna totali tal-prodott iżda jaqbżu 0.15 m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autoSpaceDE w:val="true"/>
        <w:ind w:left="850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fer”: il-materjali msemmija fil-punt a) preċedenti li jżommu dejjem min-natura tagħhom ix-xagħar jew suf, jew it-tnejn li hu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autoSpaceDE w:val="true"/>
        <w:ind w:left="850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fibri tal-ġilda riġenerati”: il-materjal b’kontenut minimu ta’ 50 % tal-piż tal-fibri ta’ ġilda xotta mhux maħduma, fejn il-ġilda kkunzata tiġi diżintegrata b’mod mekkaniku u/jew kimiku fi frak fibruż, biċċiet żgħar jew trab u suċċessivament, bi jew mingħajr il-kombinazzjoni ta’ aġent li jgħaqqad, tiġi trasformata f’folji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Għad-dispożizzjonijiet ta’ dan l-Artikolu japplikaw id-definizzjonijiet ta’ “disponibbli fis-suq”, “tqegħid fis-suq”, “manifattur”, “importatur”, “distributur”, “operaturi ekonomiċi”, “irtirar” u “sorveljanza tas-suq” imsemmija fil-punti 1, 2, 3, 5, 6, 7, 15 u 17 tal-Artikolu 2 tar-Regolament (KE) Nru 765/2008 li jistabbilixxi r-rekwiżiti għall-akkreditament u għas-sorveljanza tas-suq relatati mal-kummerċjalizzazzjoni ta' prodotti, u d-definizzjonijiet li ġejj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autoSpaceDE w:val="true"/>
        <w:spacing w:before="120" w:after="0"/>
        <w:ind w:left="850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prodott”: kull prodott lest miksub mill-ipproċessar, industrijali jew artiġjanali, u lest biex isir disponibbli fis-suq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autoSpaceDE w:val="true"/>
        <w:ind w:left="850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tikkettar”: tabella tad-drapp, kartun jew kompożizzjoni oħra li għandha titwaħħal mal-materjal jew il-prodott li tispeċifika l-informazzjoni meħtieġa dwar il-prodot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autoSpaceDE w:val="true"/>
        <w:ind w:left="850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mmarkar”: logo distintiv li jitwaħħal mal-materjal jew mal-prodott permezz tal-ħjata, ir-rakkmar, l-istampar, l-intaljar jew kwalunkwe teknoloġija oħra ta’ applikazzjoni, li jispeċifika l-informazzjoni meħtieġa dwar il-prodot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d-dispożizzjonijiet ta’ dan l-Artikolu ma japplikawx għall-prodotti definiti mid-Direttiva 94/11/KE tal-Parlament Ewropew u tal-Kunsill tat-23 ta’ Marzu 1994 dwar l-approssimazzjoni tal-liġijiet, ir-regolamenti u d-dispożizzjonijiet amministrattivi tal-Istati Membri li għandhom x’jaqsmu mat-tikkettjar tal-materjali li jintużaw fil-komponenti ewlenin tax-xeddijiet tas-saqajn għall-bejgħ lill-konsumatur, implimentata permezz tad-Digriet tal-11 ta’ April 1996 tal-Ministeru tal-Industrija, il-Kummerċ u l-Artiġjana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Sabiex jiġu adattati d-definizzjonijiet imsemmija f’dan l-Artikolu għall-evoluzzjoni tal-progress tekniku, l-emendi li jistgħu jkunu meħtieġa, jistgħu jiġu adottati b’digriet tal-Ministeru tal-Iżvilupp Ekonomiku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Huwa pprojbit it-tqegħid u d-disponibbiltà fis-suq bit-termini, anki f’lingwi oħra minbarra it-Taljan, “ġilda”, “ġilda mhux maħduma”, “ġilda bil-grana sħiħa”, “ġilda miksija”, “fer miksi”, “fer” u “fibri tal-ġilda riġenerati”, kemm bħala aġġettivi kif ukoll bħala nomi, anki jekk jiddaħħlu bħala prefissi jew suffissi fi kliem ieħor, jew taħt l-ismijiet ġeneriċi ta’ “ġild”,“ġild mhux maħdum”, “ġilda” jew “fer”, jew derivattivi, ta’ materjali jew prodotti li jikkonsistu minn materjali li ma jikkonformawx mad-definizzjonijiet imsemmija fil-paragrafu 2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l-persuni msemmija fil-paragrafu 3 li, fit-tqegħid jew id-disponibbiltà fis-suq, jużaw it-termini msemmija fil-paragrafu 2 għall-materjali jew il-prodotti magħmula minnhom, jittikkettjawhom jew jimmarkawhom biex jindikaw il-kompożizzjoni tagħhom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l-manifattur jew l-importatur huwa responsabbli għall-eżattezza tal-informazzjoni fuq it-tikkettar, l-immarkar jew fid-dokument kummerċjali ta’ akkumpanjamen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Madankollu, hija r-responsabbiltà tad-distributur sabiex jivverifika li l-materjali li jużaw it-termini msemmija fil-paragrafu 2 u l-prodotti magħmula minnhom ikollhom it-tikkettar jew l-immarkar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t-tikkettar jew l-immarkar għandu jkun reżistenti, jinqara faċilment, viżibbli u aċċessibbli; u fil-każ ta’ tikketta, din għandha tkun applikata sew anki permezz ta’ appoġġ mwaħħal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t-tikketti jew il-marki jistgħu jiġu sostitwiti mid-dokument kummerċjali ta’ akkumpanjament biss meta l-materjali u l-prodotti magħmula minnhom jitqiegħdu fis-suq sabiex jingħataw għall-ipproċessar lill-operaturi ekonomiċi fil-katina tal-provvista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Jekk il-prodotti jkunu magħmula wkoll minn materjali differenti, fit-tikkettar jew l-immarkar għandhom ikunu speċifikati l-partijiet magħmula minn materjali msemmija fil-paragrafu 2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L-obbligu msemmi fil-paragrafu 12 m’għandux japplika għall-prodotti tat-tessuti koperti bir-Regolament (UE) Nru 1007/2011 (UE) tal-Parlament Ewropew u tal-Kunsill tas-27 ta’ Settembru 2011 dwar l-ismijiet ta’ fibri ta’ tessuti u t-tikkettar u l-immarkar relatati tal-kompożizzjoni tal-fibri ta’ prodotti tat-tessu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Bla ħsara għall-applikazzjoni tal-leġiżlazzjoni Ewropea attwali, id-dispożizzjonijiet ta’ dan l-Artikolu m’għandhomx japplikaw għall-materjali definiti bit-termini “ġilda”, “ġilda mhux maħduma”, “ġilda bil-grana sħiħa”, “ġilda miksija”, “fer miksi”, “fer” u “fibri tal-ġilda riġenerati” kif ukoll prodotti magħmula minnhom, manifatturati jew kummerċjalizzati fi Stat Membru ieħor tal-UE jew fit-Turkija, jew l-istess materjali u prodotti manifatturati fi Stat Membru tal-Assoċjazzjoni Ewropea tal-Kummerċ Ħieles (EFTA), parti mill-Ftehim dwar iż-Żona ekonomika Ewropea (ŻEE)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l-manifattur jew l-importatur li jqiegħed fis-suq domestiku materjali li jużaw it-termini msemmija fil-paragrafu 2, kif ukoll il-prodotti magħmula minnhom, neqsin minn jew mhux mogħtija tikkettar jew immarkar regolari kif imsemmi fil-paragrafi 7 u 10 ta’ dan l-Artikolu, huwa soġġett għal multa amministrattiva ta’ bejn EUR 3,000.00 sa 20,000.00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Din il-multa amministrattiva msemmija fil-paragrafu 15 ta’ dan l-Artikolu għandha tapplika għall-manifattur jew l-importatur li jqiegħed fis-suq domestiku materjali li jużaw it-termini msemmija fil-paragrafu 2, kif ukoll prodotti magħmula minnhom, fil-każijiet fejn id-dokument kummerċjali ta’ akkumpanjament kif imsemmi fil-paragrafu 11, jissostitwixxi t-tikkettar jew l-immarkar, ma jkollux l-ispeċifikazzjonijiet imsemmija fil-paragrafu 7 ta’ dan l-Artikolu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d-distributur li, skont il-paragrafu 7 u 9 ta’ dan l-Artikolu, jagħmel disponibbli fis-suq materjali li jużaw it-termini msemmija fil-paragrafu 2, kif ukoll il-prodotti magħmula minnhom, neqsin minn jew mhux mogħtija tikkettar jew immarkar regolari kif imsemmi fil-paragrafi 7 u 10 ta’ dan l-Artikolu, huwa soġġett għal multa amministrattiva ta’ bejn EUR 700.00 sa 3,500.00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Sakemm l-att ma jikkostitwixxix reat, il-manifattur jew l-importatur, li jqiegħed fis-suq materjali li jużaw it-termini msemmija fil-paragrafu 2, kif ukoll il-prodotti magħmula bihom, kemm bħala aġġettivi kif ukoll bħala nomi, anki jekk jiddaħħlu bħala prefissi jew suffissi fi kliem ieħor, jew taħt l-ismijiet ġeneriċi ta’ “ġild”,“ġild mhux maħdum”, “ġilda” jew “fer”, jew derivattivi, mhux konformi mad-definizzjoni fil-paragrafu 2 li tidher fuq it-tikkettar, l-immarkar jew, jekk permess, f’dokument kummerċjali ta’ akkumpanjament, huwa soġġett, skont il-paragrafu 6 ta’ dan l-Artikolu, għall-multa amministrattiva ta’ EUR 3,000.00 sa 20,000.00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Sakemm l-att ma jikkostitwixxix reat, id-distributur li jagħmel disponibbli fis-suq materjali li jużaw it-termini msemmija fil-paragrafu 2, kif ukoll il-prodotti magħmula mill-istess manifatturi, kemm bħala aġġettivi kif ukoll bħala nomi, anki jekk jiddaħħlu bħala prefissi jew suffissi fi kliem ieħor, jew taħt l-ismijiet ġeneriċi ta’ “ġild”,“ġild mhux maħdum”, “ġilda” jew “fer”, jew derivattivi, li jirriżultaw mhux konformi mad-definizzjoni fil-paragrafu 2, huwa soġġett, skont il-paragrafu 6 ta’ dan l-Artikolu, għall-multa amministrattiva ta’ EUR 700.00 sa 3,500.00, sakemm ma jipprovax il-konformità ta’ dawn l-ispeċifikazzjonijiet ma’ dawk maħruġa mill-fornitur tiegħu fid-dokument kummerċjali ta’ akkumpanjamen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l-multi amministrattivi msemmija f’dan l-Artikolu għandhom jiġu imposti mill-awtoritajiet lokali kompetenti għall-kontrolli dwar is-sikurezza ġenerali tal-prodotti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l-funzjonijiet tal-awtoritajiet superviżorji sabiex jivverifikaw il-konformità tal-materjali u l-prodotti skont id-dispożizzjonijiet ta’ dan l-Artikolu għandhom jitwettqu mill-Ministeru għall-Iżvilupp Ekonomiku li jeżerċitahom permezz tal-uffiċċji territorjali proprji jew billi japprofitta, b’mod partikolari, mill-kollaborazzjoni tal-Gwardja tal-Finanzi skont il-paragrafu 2(m) tal-Artikolu 2, u tal-paragrafu 1 tal-Artikolu 3, tad-Digriet Leġiżlattiv Nru 68 tad-19 ta’ Marzu 2001, kif ukoll mill-awtoritajiet lokali kompetenti għall-kontrolli dwar is-sikurezza ġenerali tal-prodotti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l-funzjonijiet ta’ kontroll fil-fruntieri esterni jitwettqu mill-Aġenzija tad-Dwana u l-Monopolji skont l-Artikoli 27 sa 29 tar-Regolament (KE) Nru 765/2008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Għall-finijiet ta’ monitoraġġ il-korpi ta’ kontroll imsemmija fil-punti 21 u 22 huma meħtieġa li jipprovdu lill-Ministeru għall-Iżvilupp Ekonomiku notifiki ta’ valutazzjoni tal-ksur imsemmi f’din l-liġi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d-dħul mill-multi amministrattivi jitħallas fuq kapitolu speċifiku tad-dħul tal-baġit statali għar-riallokazzjoni f’fond speċifiku reġistrat fl-istima tad-dħul u n-nefqa tal-Ministeru għall-Iżvilupp Ekonomiku. Il-Ministru tal-Ekonomija u l-Finanzi huwa awtorizzat li jistabbilixxi, permezz ta’ digriet, il-bidliet baġitarji meħtieġa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d-disponibbiltajiet imsemmija fil-paragrafu 24 ikunu maħsuba kull sena, abbażi tad-disponibbiltà tal-fond, għal inizjattivi u proġetti ta’ informazzjoni għall-konsumatur u n-negozji fis-setturi milquta bid-disposizzjonijiet ta’ dan l-Artikolu, li jiġu identifikati permezz ta’ digriet mill-Ministru għall-Iżvilupp Ekonomiku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Il-materjali u l-prodotti li jużaw it-termini msemmija fil-paragrafu 2, mqiegħda fis-suq qabel id-dħul fis-seħħ ta’ dan l-Artikolu u tikkettati skont id-dispożizzjonijiet eżistenti tal-Liġi Nru 1112 tas-16 ta’ Diċembru 1966, jistgħu jkomplu jkunu disponibbli fis-suq sakemm jispiċċaw l-istokkijie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before="120" w:after="0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</w:rPr>
        <w:t>Mid-data tad-dħul fis-seħħ ta’ dan l-Artikolu għandha tiġi revokata l-Liġi Nru 1112 tas-16 ta’ Diċembru 1966, li tistabbilixxi regola dwar l-użu tat-termini “ġilda”, “ġilda mhux maħduma” u “fer” u t-termini derivati minnhom.</w:t>
      </w:r>
    </w:p>
    <w:p>
      <w:pPr>
        <w:pStyle w:val="Normal"/>
        <w:kinsoku w:val="false"/>
        <w:overflowPunct w:val="false"/>
        <w:autoSpaceDE w:val="true"/>
        <w:spacing w:before="120" w:after="0"/>
        <w:ind w:left="425" w:hanging="0"/>
        <w:jc w:val="both"/>
        <w:textAlignment w:val="baseline"/>
        <w:rPr/>
      </w:pPr>
      <w:r>
        <w:rPr>
          <w:sz w:val="24"/>
        </w:rPr>
        <w:t>Id-dispożizzjonijiet ta’ dan l-Artikolu għandhom jiġu notifikati lill-Kummissjoni Ewropea skont id-Direttiva (UE) 2015/1535 u l-Organizzazzjoni Dinjija tal-Kummerċ skont il-Ftehim dwar l-Ostakli Tekniċi għall-Kummerċ fis-seħħ sa mill-1 ta’ Jannar 1995 għal kwalunkwe emendi li jirriżultaw min-notifiki msemmija hawn fuq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spacing w:val="1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pacing w:val="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13:00Z</dcterms:created>
  <dc:creator>Ke, Tingting</dc:creator>
  <dc:description/>
  <cp:keywords/>
  <dc:language>en-US</dc:language>
  <cp:lastModifiedBy>Stephanie Agius</cp:lastModifiedBy>
  <dcterms:modified xsi:type="dcterms:W3CDTF">2017-01-10T08:27:00Z</dcterms:modified>
  <cp:revision>5</cp:revision>
  <dc:subject/>
  <dc:title/>
</cp:coreProperties>
</file>