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sz w:val="24"/>
          <w:szCs w:val="24"/>
          <w:lang w:val="da-DK"/>
        </w:rPr>
      </w:pPr>
      <w:r>
        <w:rPr>
          <w:rFonts w:cs="Courier New" w:ascii="Courier New" w:hAnsi="Courier New"/>
          <w:lang w:val="da-DK"/>
        </w:rPr>
        <w:t>1. ------IND- 2016 0697 I-- NL- ------ 20170110 --- --- PROJET</w:t>
      </w:r>
    </w:p>
    <w:p>
      <w:pPr>
        <w:pStyle w:val="Normal"/>
        <w:kinsoku w:val="false"/>
        <w:overflowPunct w:val="false"/>
        <w:autoSpaceDE w:val="true"/>
        <w:textAlignment w:val="baseline"/>
        <w:rPr>
          <w:sz w:val="24"/>
          <w:szCs w:val="24"/>
          <w:lang w:val="da-DK"/>
        </w:rPr>
      </w:pPr>
      <w:r>
        <w:rPr>
          <w:sz w:val="24"/>
          <w:lang w:val="da-DK"/>
        </w:rPr>
        <w:t>22 december 2016</w:t>
      </w:r>
    </w:p>
    <w:p>
      <w:pPr>
        <w:pStyle w:val="Normal"/>
        <w:kinsoku w:val="false"/>
        <w:overflowPunct w:val="false"/>
        <w:autoSpaceDE w:val="true"/>
        <w:jc w:val="right"/>
        <w:textAlignment w:val="baseline"/>
        <w:rPr>
          <w:b/>
          <w:b/>
          <w:bCs/>
          <w:i/>
          <w:i/>
          <w:iCs/>
          <w:sz w:val="24"/>
          <w:szCs w:val="24"/>
        </w:rPr>
      </w:pPr>
      <w:r>
        <w:rPr>
          <w:b/>
          <w:i/>
          <w:sz w:val="24"/>
        </w:rPr>
        <w:t>Ontwerp van een Europese wet</w:t>
      </w:r>
    </w:p>
    <w:p>
      <w:pPr>
        <w:pStyle w:val="Normal"/>
        <w:kinsoku w:val="false"/>
        <w:overflowPunct w:val="false"/>
        <w:autoSpaceDE w:val="true"/>
        <w:spacing w:before="480" w:after="0"/>
        <w:jc w:val="center"/>
        <w:textAlignment w:val="baseline"/>
        <w:rPr>
          <w:sz w:val="24"/>
          <w:szCs w:val="24"/>
        </w:rPr>
      </w:pPr>
      <w:r>
        <w:rPr>
          <w:sz w:val="24"/>
        </w:rPr>
        <w:t>Artikel …</w:t>
      </w:r>
    </w:p>
    <w:p>
      <w:pPr>
        <w:pStyle w:val="Normal"/>
        <w:kinsoku w:val="false"/>
        <w:overflowPunct w:val="false"/>
        <w:autoSpaceDE w:val="true"/>
        <w:spacing w:before="120" w:after="0"/>
        <w:jc w:val="center"/>
        <w:textAlignment w:val="baseline"/>
        <w:rPr>
          <w:i/>
          <w:i/>
          <w:iCs/>
          <w:sz w:val="24"/>
          <w:szCs w:val="24"/>
        </w:rPr>
      </w:pPr>
      <w:r>
        <w:rPr>
          <w:i/>
          <w:sz w:val="24"/>
        </w:rPr>
        <w:t>(Gebruik van de termen „leer”, „huid”, „bont” en daarvan afgeleide termen)</w:t>
      </w:r>
    </w:p>
    <w:p>
      <w:pPr>
        <w:pStyle w:val="Normal"/>
        <w:numPr>
          <w:ilvl w:val="0"/>
          <w:numId w:val="2"/>
        </w:numPr>
        <w:tabs>
          <w:tab w:val="clear" w:pos="720"/>
          <w:tab w:val="left" w:pos="426" w:leader="none"/>
        </w:tabs>
        <w:kinsoku w:val="false"/>
        <w:overflowPunct w:val="false"/>
        <w:autoSpaceDE w:val="true"/>
        <w:spacing w:before="120" w:after="0"/>
        <w:ind w:left="425" w:hanging="425"/>
        <w:jc w:val="both"/>
        <w:textAlignment w:val="baseline"/>
        <w:rPr>
          <w:sz w:val="24"/>
          <w:szCs w:val="24"/>
        </w:rPr>
      </w:pPr>
      <w:r>
        <w:rPr>
          <w:sz w:val="24"/>
        </w:rPr>
        <w:t>Dit artikel bevat bepalingen betreffende de definitie en het gebruik van de termen „leer”, „huid”, „volnerfleer”, „gecoat leer”, „gecoate huid” „bont” en „leervezelstof” en de etikettering en kenmerking van deze materialen met dergelijke termen, evenals producten die daarmee worden geproduceerd, om zo de juiste informatie te verstrekken aan de consumen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In het kader van dit artikel worden de volgende definities gebruikt bij de aanduiding van de desbetreffende materialen:</w:t>
      </w:r>
    </w:p>
    <w:p>
      <w:pPr>
        <w:pStyle w:val="Normal"/>
        <w:numPr>
          <w:ilvl w:val="0"/>
          <w:numId w:val="3"/>
        </w:numPr>
        <w:tabs>
          <w:tab w:val="clear" w:pos="720"/>
          <w:tab w:val="left" w:pos="851" w:leader="none"/>
        </w:tabs>
        <w:kinsoku w:val="false"/>
        <w:overflowPunct w:val="false"/>
        <w:autoSpaceDE w:val="true"/>
        <w:spacing w:before="120" w:after="0"/>
        <w:ind w:left="850" w:hanging="425"/>
        <w:jc w:val="both"/>
        <w:textAlignment w:val="baseline"/>
        <w:rPr>
          <w:sz w:val="24"/>
          <w:szCs w:val="24"/>
        </w:rPr>
      </w:pPr>
      <w:r>
        <w:rPr>
          <w:sz w:val="24"/>
        </w:rPr>
        <w:t>„</w:t>
      </w:r>
      <w:r>
        <w:rPr>
          <w:sz w:val="24"/>
        </w:rPr>
        <w:t>leer” en „huid”: de algemene term voor de aanduiding van de huid van een dier waarvan de oorspronkelijke vezelstructuur min of meer intact is en die is gelooid om rotten te voorkomen. De vacht of de wol kan al dan niet zijn verwijderd. Leer kan ook worden verkregen uit de huid die is verwijderd in lagen of segmenten, zowel voor als na het looien. Indien de huid echter mechanisch wordt gedesintegreerd en/of chemisch wordt gereduceerd tot vezeldeeltjes, stukken of poeders en vervolgens, al dan niet met de toevoeging van een bindmiddel, wordt verwerkt tot vellen of andere vormen, mogen deze vellen of vormen niet worden aangeduid als „leer” en moeten ze, wanneer ze onder de in d) bedoelde definitie vallen, worden aangeduid als „leervezelstof”. Indien het leer is voorzien van een coatinglaag, ongeacht hoe deze is toegepast, of een geregenereerde laag, mogen deze lagen niet dikker zijn dan 0,15 mm. Als het materiaal de originele nerfstructuur behoudt die zich voordoet wanneer de opperhuid is verwijderd en zonder dat een oppervlaktelaag is verwijderd door middel van polijsten, ontvlezen of splijten, mag de term „volnerfleer” worden gebruikt;</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gecoat leer” en „gecoate huid”: een leer- of huidproduct waarin de coatinglaag of de laag met geregenereerde leervezels niet meer bedraagt dan één derde van de totale dikte van het product, maar meer dan 0,15 mm;</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bont”: de onder a) bedoelde materialen die van nature altijd hun haren of wol behouden of beide;</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leervezelstof”: een materiaal met een minimaal gehalte aan droge huidvezels van 50 gewichtsprocent, waarin de gelooide huid mechanisch en/of chemisch is gedesintegreerd in vezeldeeltjes, kleine stukjes of poeder en vervolgens, mogelijk in combinatie met een chemisch bindmiddel, verwerkt tot vellen.</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p de bepalingen in dit artikel zijn de volgende definities van toepassing: „op de markt aanbieden”, „in de handel brengen”, „fabrikant”, „importeur”, „distributeur”, „marktdeelnemers”, „uit de handel nemen” en „markttoezicht”, zoals vastgesteld in artikel 2, punten 1, 2, 3, 5, 6, 7, 15 en 17, van Verordening (EG) nr. 765/2008 tot vaststelling van de eisen inzake accreditatie en markttoezicht betreffende het verhandelen van producten, alsook de volgende definities:</w:t>
      </w:r>
    </w:p>
    <w:p>
      <w:pPr>
        <w:pStyle w:val="Normal"/>
        <w:numPr>
          <w:ilvl w:val="0"/>
          <w:numId w:val="1"/>
        </w:numPr>
        <w:tabs>
          <w:tab w:val="clear" w:pos="720"/>
          <w:tab w:val="left" w:pos="851" w:leader="none"/>
        </w:tabs>
        <w:kinsoku w:val="false"/>
        <w:overflowPunct w:val="false"/>
        <w:autoSpaceDE w:val="true"/>
        <w:spacing w:before="120" w:after="0"/>
        <w:ind w:left="850" w:hanging="425"/>
        <w:jc w:val="both"/>
        <w:textAlignment w:val="baseline"/>
        <w:rPr>
          <w:sz w:val="24"/>
          <w:szCs w:val="24"/>
        </w:rPr>
      </w:pPr>
      <w:r>
        <w:rPr>
          <w:sz w:val="24"/>
        </w:rPr>
        <w:t>„</w:t>
      </w:r>
      <w:r>
        <w:rPr>
          <w:sz w:val="24"/>
        </w:rPr>
        <w:t>product”: een eindproduct verkregen door middel van industriële of ambachtelijke verwerking en voorbereid om op de markt te worden aangeboden;</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etiket”: een label gemaakt van stof, papier of ander materiaal dat wordt aangebracht op een materiaal of product en waarin de benodigde informatie over het product wordt gespecificeerd;</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merkteken”: een onderscheidend logo dat wordt aangebracht op een materiaal of item door middel van naaien, borduren, drukken, in reliëf drukken of een andere applicatietechniek, waarmee de benodigde informatie over het product wordt gespecificeerd.</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e bepalingen in dit artikel zijn niet van toepassing op de producten die zijn gedefinieerd in Richtlijn 94/11/EG van het Europees Parlement en de Raad van 23 maart 1994 betreffende de onderlinge aanpassing van de wettelijke en bestuursrechtelijke bepalingen van de lidstaten inzake de etikettering van de in de belangrijkste onderdelen van voor de verbruiker bestemd schoeisel gebruikte materialen, zoals omgezet bij besluit van het ministerie van Industrie, Handel en Ambachten van 11 april 1996.</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Voor de aanpassing van de in dit artikel bedoelde definities aan de ontwikkeling van de technische vooruitgang, mogen de noodzakelijke wijzigingen worden vastgesteld bij besluit van het ministerie van Economische Ontwikkeling.</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Het op de markt aanbieden en het in de handel brengen van producten met gebruik van de termen „leer”, „huid”, „volnerfleer”, „gecoat leer”, „gecoate huid”, „bont” en „leervezelstof” (ook in andere talen dan het Italiaans), zij het als bijvoeglijk naamwoord of zelfstandig naamwoord, ook wanneer ze worden ingevoegd als voor- of achtervoegsel in andere woorden of onder de algemene benamingen „lederwaren”, „leer”/„leder”, „huid” of „bont”, d.w.z. afgeleiden van materialen of producten die bestaan uit materialen die niet voldoen aan de in lid 2 opgenomen toepasselijke definities, is verboden.</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e in lid 3 bedoelde voorwerpen die op het moment van aanbieden op de markt of in de handel brengen, de in lid 2 bedoelde termen gebruiken voor materialen of items die daarmee worden vervaardigd, moeten deze van een etiket of merkteken voorzien om de samenstelling ervan aan te geven.</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e fabrikant of importeur is verantwoordelijk voor de nauwkeurigheid van de informatie op het etiket of het merkteken of in het begeleidende handelsdocumen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Het is echter de verantwoordelijkheid van de distributeur om te controleren dat alle materialen die de in lid 2 bedoelde termen gebruiken en de items die daarmee worden geproduceerd, zijn voorzien van het toepasselijke etiket of merkteken.</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Het etiket of merkteken moet duurzaam, eenvoudig leesbaar, zichtbaar en toegankelijk zijn en etiketten moeten stevig worden bevestigd, waaronder met behulp van een gebonden ondersteuning.</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Etiketten of merken kunnen alleen worden vervangen door een begeleidend handelsdocument wanneer de daarmee vervaardigde materialen of items in de handel worden gebracht om te worden verwerkt door marktdeelnemers in de toeleveringsketen.</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Wanneer de items ook andere soort materialen bevatten, moet het etiket of merkteken specificeren welke onderdelen bestaan uit de in lid 2 gedefinieerde materialen.</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e in lid 12 bedoelde verplichting geldt niet voor textielproducten zoals bedoeld in Verordening (EU) nr. 1007/2011 van het Europees Parlement en de Raad van 27 september 2011 betreffende textielvezelbenamingen en de desbetreffende etikettering en kenmerking van de vezelsamenstelling van textielproducten.</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Niettegenstaande de toepassing van geldende Europese wetgeving, zijn de bepalingen in dit artikel niet van toepassing op materialen die zijn gedefinieerd onder de termen „leer”, „huid”, „volnerfleer”, „gecoat leer”, „gecoate huid”, „bont” of „leervezelstof”, op producten die deze gebruiken bij de productie, de vervaardiging of het in de handel brengen in een andere lidstaat van de Europese Unie of in Turkije of op dezelfde materialen of items die zijn geproduceerd in een lidstaat van de Europese Vrijhandelsassociatie (EVA) of een land dat partij is bij de Overeenkomst betreffende de Europese Economische Ruimt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Fabrikanten en importeurs die materialen op de binnenlandse markt brengen die gebruikmaken van de in lid 2 bedoelde termen, evenals producten die daarmee zijn geproduceerd en die niet voorzien zijn van het in de leden 7 en 10 van dit artikel bedoelde etiket of merkteken, kunnen een boete krijgen van tussen de 3 000 en 20 000 EU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ezelfde boete als bedoeld in lid 15 is van toepassing op fabrikanten of importeurs die materialen in de binnenlandse markt brengen die de in lid 2 bedoelde termen gebruiken, evenals producten die daarmee worden geproduceerd, wanneer het in lid 11 bedoelde begeleidende handelsdocument dat is verstrekt in plaats van het etiket of merkteken niet de in lid 7 van dit artikel bedoelde aanduidingen beva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istributeurs die, in overeenstemming met de leden 7 en 9 van dit artikel, materialen op de markt brengen die gebruikmaken van de in lid 2 bedoelde termen, evenals producten die daarmee zijn geproduceerd en die niet voorzien zijn van het in de leden 7 en 10 van dit artikel bedoelde etiket of merkteken, kunnen een boete krijgen van tussen de 700 en 3 500 EU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Niettegenstaande gevallen waarin een strafbaar feit is gepleegd, kan aan fabrikanten of importeurs die materialen in de handel brengen die gebruikmaken van de in lid 2 bedoelde termen evenals producten die daarmee zijn geproduceerd, hetzij als bijvoeglijke naamwoorden of als zelfstandig naamwoord, met inbegrip van wanneer zij als voor- of achtervoegsel worden gebruikt in andere woorden, of onder de algemene namen „lederwaren”, „leer”/„leder”, „huid” of „bont”, d.w.z. afgeleiden, die niet voldoen aan de in lid 2 bedoelde definitie zoals vermeld op het etiket, het merkteken of, indien toegestaan, in het begeleidende handelsdocument, in overeenstemming met het bepaalde in lid 6 van dit artikel een boete van tussen 3 000 en 20 000 EUR worden opgelegd.</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Niettegenstaande gevallen waarin een strafbaar feit is gepleegd, kan aan distributeurs die materialen op de markt aanbieden die gebruikmaken van de in lid 2 bedoelde termen evenals items die daarmee zijn geproduceerd, hetzij als bijvoeglijke naamwoorden of als zelfstandig naamwoord, met inbegrip van wanneer zij als voor- of achtervoegsel worden gebruikt in andere woorden, of onder de algemene namen „lederwaren”, „leer”/„leder”, „huid” of „bont”, d.w.z. afgeleiden, die niet voldoen aan de in lid 2 van dit artikel bedoelde definitie, in overeenstemming met het bepaalde in lid 6 van dit artikel een boete van tussen 700 en 3 500 EUR worden opgelegd, tenzij de distributeur kan aantonen dat dergelijke aanduidingen overeenstemmen met die van de leverancier zoals vermeld in het begeleidende handelsdocumen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e in dit artikel bedoelde boetes worden opgelegd door de regionale autoriteiten die verantwoordelijk zijn voor het algemene toezicht op de productveiligheid.</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e taken van de toezichthoudende autoriteit voor het bewaken van de conformiteit van de in de bepalingen van dit artikel bedoelde materialen en producten berust bij het ministerie van Economische Ontwikkeling, dat deze zal uitvoeren via zijn regionale kantoren, in samenwerking met de fiscale inlichtingen- en opsporingsdienst, in overeenstemming met artikel 2, lid 2, en artikel 3, lid 1, van wetsbesluit nr. 68 van 19 maart 2001, evenals bij de regionale autoriteiten die verantwoordelijk zijn voor het algemene toezicht op de productveiligheid.</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e taken met betrekking tot de controle aan de buitengrenzen berust bij het douane- en monopolieagentschap in overeenstemming met de artikelen 27 tot en met 29 van Verordening (EG) nr. 765/2008.</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Voor controledoeleinden moeten de in de leden 21 en 22 bedoelde instanties aan het ministerie van Economische Ontwikkeling eventuele informatie verstrekken over schendingen van deze we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e inkomsten van de voornoemde boetes worden geregistreerd onder een specifieke post op de staatsbegroting om te kunnen worden toegewezen aan een specifiek fonds van de geraamde begroting van het ministerie van Economische Ontwikkeling. Het ministerie van Economie en Financiën is bevoegd om de nodige wijzigingen in de begroting aan te brengen met behulp van specifieke besluiten.</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e in lid 24 bedoelde fondsen worden, afhankelijk van de beschikbaarheid, jaarlijks toegewezen aan initiatieven en projecten voor het verstrekken van informatie aan consumenten en ondernemingen in de sectoren waarop de voorschriften van dit artikel van toepassing zijn, die worden vastgesteld in een besluit van het ministerie van Economische Ontwikkeling.</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Materialen en producten die de in lid 2 bedoelde termen gebruiken en die in de handel zijn gebracht voorafgaand aan de inwerkingtreding van dit artikel en die zijn voorzien van een etiket in overeenstemming met de bestaande bepalingen van wet nr. 1112 van 16 december 1966 mogen op de markt worden aangeboden totdat de bestaande voorraden zijn uitgepu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Met ingang van de datum van inwerkingtreding van dit artikel wordt wet nr. 1112 van 16 december 1966 houdende de regeling van het gebruik van de aanduidingen „leer”, „huid”, „bont” en de termen die ervan afgeleid zijn, ingetrokken.</w:t>
      </w:r>
    </w:p>
    <w:p>
      <w:pPr>
        <w:pStyle w:val="Normal"/>
        <w:kinsoku w:val="false"/>
        <w:overflowPunct w:val="false"/>
        <w:autoSpaceDE w:val="true"/>
        <w:spacing w:before="120" w:after="0"/>
        <w:ind w:left="425" w:hanging="0"/>
        <w:jc w:val="both"/>
        <w:textAlignment w:val="baseline"/>
        <w:rPr>
          <w:sz w:val="24"/>
        </w:rPr>
      </w:pPr>
      <w:r>
        <w:rPr>
          <w:sz w:val="24"/>
        </w:rPr>
        <w:t>De bepalingen in dit artikel zijn aangemeld bij de Europese Commissie in overeenstemming met Richtlijn (EU) 2015/1535 en bij de Wereldhandelsorganisatie in overeenstemming met de Overeenkomst inzake technische handelsbelemmeringen die op 1 januari 1995 in werking is getreden, voor eventuele wijzigingen aan de tekst als gevolg van bovengenoemde kennisgevinge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432"/>
        </w:tabs>
        <w:ind w:left="432" w:hanging="360"/>
      </w:pPr>
      <w:rPr>
        <w:sz w:val="24"/>
        <w:spacing w:val="1"/>
        <w:szCs w:val="24"/>
      </w:r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nl-NL" w:bidi="ar-SA" w:eastAsia="zh-CN"/>
    </w:rPr>
  </w:style>
  <w:style w:type="character" w:styleId="WW8Num1z0">
    <w:name w:val="WW8Num1z0"/>
    <w:qFormat/>
    <w:rPr>
      <w:sz w:val="24"/>
      <w:szCs w:val="24"/>
    </w:rPr>
  </w:style>
  <w:style w:type="character" w:styleId="WW8Num2z0">
    <w:name w:val="WW8Num2z0"/>
    <w:qFormat/>
    <w:rPr>
      <w:spacing w:val="1"/>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HeaderChar">
    <w:name w:val="Header Char"/>
    <w:qFormat/>
    <w:rPr>
      <w:rFonts w:ascii="Times New Roman" w:hAnsi="Times New Roman" w:cs="Times New Roman"/>
      <w:lang w:val="nl-NL"/>
    </w:rPr>
  </w:style>
  <w:style w:type="character" w:styleId="FooterChar">
    <w:name w:val="Footer Char"/>
    <w:qFormat/>
    <w:rPr>
      <w:rFonts w:ascii="Times New Roman" w:hAnsi="Times New Roman" w:cs="Times New Roman"/>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13:00Z</dcterms:created>
  <dc:creator>Ke, Tingting</dc:creator>
  <dc:description/>
  <cp:keywords/>
  <dc:language>en-US</dc:language>
  <cp:lastModifiedBy>Ke, Tingting</cp:lastModifiedBy>
  <dcterms:modified xsi:type="dcterms:W3CDTF">2017-01-10T12:20:00Z</dcterms:modified>
  <cp:revision>10</cp:revision>
  <dc:subject/>
  <dc:title/>
</cp:coreProperties>
</file>