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sz w:val="24"/>
          <w:szCs w:val="24"/>
        </w:rPr>
      </w:pPr>
      <w:r>
        <w:rPr>
          <w:rFonts w:cs="Courier New" w:ascii="Courier New" w:hAnsi="Courier New"/>
        </w:rPr>
        <w:t>1. ------IND- 2016 0697 I-- RO- ------ 20170110 --- --- PROJET</w:t>
      </w:r>
    </w:p>
    <w:p>
      <w:pPr>
        <w:pStyle w:val="Normal"/>
        <w:kinsoku w:val="false"/>
        <w:overflowPunct w:val="false"/>
        <w:autoSpaceDE w:val="true"/>
        <w:textAlignment w:val="baseline"/>
        <w:rPr>
          <w:sz w:val="24"/>
          <w:szCs w:val="24"/>
        </w:rPr>
      </w:pPr>
      <w:r>
        <w:rPr>
          <w:sz w:val="24"/>
        </w:rPr>
        <w:t>22.12.2016</w:t>
      </w:r>
    </w:p>
    <w:p>
      <w:pPr>
        <w:pStyle w:val="Normal"/>
        <w:kinsoku w:val="false"/>
        <w:overflowPunct w:val="false"/>
        <w:autoSpaceDE w:val="true"/>
        <w:jc w:val="right"/>
        <w:textAlignment w:val="baseline"/>
        <w:rPr>
          <w:b/>
          <w:b/>
          <w:bCs/>
          <w:i/>
          <w:i/>
          <w:iCs/>
          <w:sz w:val="24"/>
          <w:szCs w:val="24"/>
        </w:rPr>
      </w:pPr>
      <w:r>
        <w:rPr>
          <w:b/>
          <w:i/>
          <w:sz w:val="24"/>
        </w:rPr>
        <w:t>Proiect de lege europeană</w:t>
      </w:r>
    </w:p>
    <w:p>
      <w:pPr>
        <w:pStyle w:val="Normal"/>
        <w:kinsoku w:val="false"/>
        <w:overflowPunct w:val="false"/>
        <w:autoSpaceDE w:val="true"/>
        <w:spacing w:before="480" w:after="0"/>
        <w:jc w:val="center"/>
        <w:textAlignment w:val="baseline"/>
        <w:rPr>
          <w:sz w:val="24"/>
          <w:szCs w:val="24"/>
        </w:rPr>
      </w:pPr>
      <w:r>
        <w:rPr>
          <w:sz w:val="24"/>
        </w:rPr>
        <w:t>Articolul ...</w:t>
      </w:r>
    </w:p>
    <w:p>
      <w:pPr>
        <w:pStyle w:val="Normal"/>
        <w:kinsoku w:val="false"/>
        <w:overflowPunct w:val="false"/>
        <w:autoSpaceDE w:val="true"/>
        <w:spacing w:before="120" w:after="0"/>
        <w:jc w:val="center"/>
        <w:textAlignment w:val="baseline"/>
        <w:rPr>
          <w:i/>
          <w:i/>
          <w:iCs/>
          <w:sz w:val="24"/>
          <w:szCs w:val="24"/>
        </w:rPr>
      </w:pPr>
      <w:r>
        <w:rPr>
          <w:i/>
          <w:sz w:val="24"/>
        </w:rPr>
        <w:t>(Reglementarea utilizării termenilor „piele finită”, „piele brută”, „piele cu blană” și a termenilor care derivă din aceștia)</w:t>
      </w:r>
    </w:p>
    <w:p>
      <w:pPr>
        <w:pStyle w:val="Normal"/>
        <w:numPr>
          <w:ilvl w:val="0"/>
          <w:numId w:val="2"/>
        </w:numPr>
        <w:tabs>
          <w:tab w:val="clear" w:pos="720"/>
          <w:tab w:val="left" w:pos="426" w:leader="none"/>
        </w:tabs>
        <w:kinsoku w:val="false"/>
        <w:overflowPunct w:val="false"/>
        <w:autoSpaceDE w:val="true"/>
        <w:spacing w:before="120" w:after="0"/>
        <w:ind w:left="425" w:hanging="425"/>
        <w:jc w:val="both"/>
        <w:textAlignment w:val="baseline"/>
        <w:rPr>
          <w:sz w:val="24"/>
          <w:szCs w:val="24"/>
        </w:rPr>
      </w:pPr>
      <w:r>
        <w:rPr>
          <w:sz w:val="24"/>
        </w:rPr>
        <w:t>Prezentul articol enumeră dispozițiile privind definirea și utilizarea termenilor „piele finită”, „piele brută”, „piele naturală”, „piele finită cu față corectată”, „piele brută cu față corectată”, „piele cu blană” și „piele reconstituită pe bază de fibre de piele” și etichetarea și marcarea materialelor desemnate cu termenii respectivi, precum și a produselor fabricate din aceste materiale, în scopul informării corecte a consumatorului.</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Conform prezentului articol se aplică următoarele definiții pentru termenii care desemnează materialele respective:</w:t>
      </w:r>
    </w:p>
    <w:p>
      <w:pPr>
        <w:pStyle w:val="Normal"/>
        <w:numPr>
          <w:ilvl w:val="0"/>
          <w:numId w:val="3"/>
        </w:numPr>
        <w:tabs>
          <w:tab w:val="clear" w:pos="720"/>
          <w:tab w:val="left" w:pos="851" w:leader="none"/>
        </w:tabs>
        <w:kinsoku w:val="false"/>
        <w:overflowPunct w:val="false"/>
        <w:autoSpaceDE w:val="true"/>
        <w:spacing w:before="120" w:after="0"/>
        <w:ind w:left="850" w:hanging="425"/>
        <w:jc w:val="both"/>
        <w:textAlignment w:val="baseline"/>
        <w:rPr>
          <w:sz w:val="24"/>
          <w:szCs w:val="24"/>
        </w:rPr>
      </w:pPr>
      <w:r>
        <w:rPr>
          <w:sz w:val="24"/>
        </w:rPr>
        <w:t>„</w:t>
      </w:r>
      <w:r>
        <w:rPr>
          <w:sz w:val="24"/>
        </w:rPr>
        <w:t>piele finită” și „piele brută” sunt termenii generali care desemnează pielea brută sau pielea tăbăcită a unui animal care și-a păstrat structura fibroasă originară mai mult sau mai puțin intactă, fiind tăbăcită astfel încât să nu putrezească. Pieile și lâna se poate să fi fost eliminate sau nu. Pielea finită este obținută inclusiv din piei brute sau piele tăbăcită tăiate în straturi sau în segmente, înainte sau după tăbăcire. Dacă totuși pielea brută sau pielea tăbăcită sunt dezintegrate mecanic și/sau reduse chimic în particule fibroase, bucăți mici sau pulberi și, ulterior, cu sau fără ajutorul unui liant, sunt transformate în fâșii sau în alte forme, aceste fâșii sau forme nu pot fi denumite „piele finită” și, în cazul în care sunt definite la litera (d), sunt denumite „piele reconstituită pe bază de fibre de piele”. Dacă pielea finită este acoperită, în orice fel, cu un strat protector sau este lăcuită, aceste straturi nu trebuie să depășească grosimea de 0,15 mm. Dacă materialul își menține pielea originală ce prezintă suprafața presată în urma îndepărtării epidermei, și nu în urma îndepărtării prin șlefuire, tăiere sau despicare, se poate folosi termenul „piele naturală”;</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piele finită cu față corectată”și „piele brută cu față corectată” înseamnă un produs din piele finită și din piele brută al cărui strat protector sau lăcuit nu depășește o treime din grosimea totală a produsului, dar depășește 0,15 mm;</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piele cu blană” înseamnă materialele prevăzute la litera (a) care păstrează întotdeauna prin natura lor pielea sau lâna sau ambele;</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piele reconstituită pe bază de fibre de piele” înseamnă materialul cu un conținut de cel puțin 50 % de fibre din piele uscată, a cărui piele este dezintegrată mecanic și/sau redusă chimic în particule fibroase, bucăți mici sau pulberi și, ulterior, cu sau fără combinarea cu un liant chimic, transformată în fâșii.</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ispozițiilor de la prezentul articol li se aplică dispozițiile de „punere la dispoziție pe piață”, „introducere pe piață”, „producător”, „importator”, „distribuitor”, „operatori economici”, „retragere” și „supravegherea pieței” prevăzute la articolul 2 punctele 1, 2, 3, 5, 6, 7,15 și 17 din Regulamentul (CE) nr. 765/2008 „de stabilire a cerințelor de acreditare și de supraveghere a pieței în ceea ce privește comercializarea produselor” și următoarele definiții:</w:t>
      </w:r>
    </w:p>
    <w:p>
      <w:pPr>
        <w:pStyle w:val="Normal"/>
        <w:numPr>
          <w:ilvl w:val="0"/>
          <w:numId w:val="1"/>
        </w:numPr>
        <w:tabs>
          <w:tab w:val="clear" w:pos="720"/>
          <w:tab w:val="left" w:pos="851" w:leader="none"/>
        </w:tabs>
        <w:kinsoku w:val="false"/>
        <w:overflowPunct w:val="false"/>
        <w:autoSpaceDE w:val="true"/>
        <w:spacing w:before="120" w:after="0"/>
        <w:ind w:left="850" w:hanging="425"/>
        <w:jc w:val="both"/>
        <w:textAlignment w:val="baseline"/>
        <w:rPr>
          <w:sz w:val="24"/>
          <w:szCs w:val="24"/>
        </w:rPr>
      </w:pPr>
      <w:r>
        <w:rPr>
          <w:sz w:val="24"/>
        </w:rPr>
        <w:t>„</w:t>
      </w:r>
      <w:r>
        <w:rPr>
          <w:sz w:val="24"/>
        </w:rPr>
        <w:t>produs” înseamnă orice produs finit obținut din prelucrarea, industrială și artizanală și gata să fie introdus pe piață;</w:t>
      </w:r>
    </w:p>
    <w:p>
      <w:pPr>
        <w:pStyle w:val="Normal"/>
        <w:numPr>
          <w:ilvl w:val="0"/>
          <w:numId w:val="1"/>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etichetă” înseamnă o etichetă din țesătură, carton sau altă compoziție care se aplică pe material sau pe produs, care conține informațiile solicitate cu privire la produs;</w:t>
      </w:r>
    </w:p>
    <w:p>
      <w:pPr>
        <w:pStyle w:val="Normal"/>
        <w:numPr>
          <w:ilvl w:val="0"/>
          <w:numId w:val="1"/>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marcaj” înseamnă semn distinctiv aplicat pe material sau pe produs prin coasere, brodare, tipărire, imprimare în relief sau orice altă tehnologie de aplicare, care să conțină informațiile solicitate cu privire la produs.</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ispozițiile prezentului articol nu se aplică produselor prevăzute în Directiva 94/11/CE a Parlamentului European și a Consiliului din 23 martie 1994 de apropiere a actelor cu putere de lege și a actelor administrative ale statelor membre referitoare la etichetarea materialelor folosite la producerea principalelor componente ale articolelor de încălțăminte destinate vânzării către consumatori, transpusă prin Decretul din 11 aprilie 1996 al Ministerului Industriei, Comerțului și Artizanatului.</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În vederea adaptării definițiilor prevăzute la prezentul articol la evoluția progresului tehnic, modificările care vor fi necesare vor putea fi adoptate prin Decretul Ministerului Dezvoltării Economic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Este interzisă introducerea și punerea la dispoziție pe piață cu termenii, inclusiv într-o altă limbă decât limba italiană, „piele finită”, „piele brută”, „piele finită cu față corectată”, „piele brută cu față corectată”, „piele cu blană” și „piele reconstituită pe bază de fibre de piele”, fie ca adjective fie ca substantive, chiar dacă sunt introduse ca prefixe sau sufixe în alte cuvinte, sau sub denumirile generice de „pielărie finită”, „pielărie brută”, „pielărie” sau „blănuri” sau derivate de materiale sau produse fabricate din materiale care nu respectă definițiile prevăzute la alineatul (2).</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ărțile prevăzute la alineatul (3) care, la introducerea sau punerea la dispoziție pe piață, utilizează termenii prevăzuți la alineatul (2) pentru materialele sau produsele fabricate din aceste materiale, le etichetează sau le marchează în vederea indicării compoziției acestora.</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roducătorul sau importatorul este responsabil cu privire la exactitatea informațiilor de pe etichetă, marcaj sau din documentul comercial de însoțir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În orice caz, îi revine distribuitorului sarcina de a verifica dacă materialele care utilizează termenii indicați la alineatul (2) și produsele fabricate din aceste materiale sunt prevăzute cu etichetă sau cu marcaj.</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Eticheta și marcajul sunt durabile, ușor de citit, vizibile și accesibile; în cazul în care este vorba despre o etichetă, aceasta este aplicată bine inclusiv prin intermediul unui suport lipit.</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Etichetele sau marcajele pot fi înlocuite de documentul comercial de însoțire doar când materialele și produsele fabricate din aceste materiale sunt introduse pe piață pentru a fi prelucrate de către operatorii economici din lanțul de aprovizionar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În cazul în care produsele sunt fabricate inclusiv din materiale de altă natură, pe etichetă sau pe marcaj trebuie indicate părțile fabricate din materialele prevăzute la alineatul (2).</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Obligația prevăzută la alineatul (12) nu se aplică produselor textile menționate în Regulamentul (UE) nr. 1007/2011 (UE) al Parlamentului European și al Consiliului din 27 septembrie 2011 privind denumirile fibrelor textile și etichetarea corespunzătoare și marcarea compoziției fibroase a produselor textil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Fără a aduce atingere legislației europene în vigoare, dispozițiile prezentului articol nu se aplică materialelor definite cu termenii „piele finită”, „piele brută”, „piele naturală”, „piele finită cu față corectată”, „piele brută cu față corectată” „piele cu blană” și „piele reconstituită pe bază de fibre de piele”, nici produselor fabricate din aceste materiale, fabricate sau comercializate într-un alt stat membru al Uniunii Europene sau în Turcia sau într-un stat membru al Asociației Europene a Liberului Schimb (AELS), parte contractantă la Acordul privind Spațiul Economic European (SE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roducătorul sau importatorul care introduce pe piața națională materiale care utilizează termenii prevăzuți la alineatul (2), precum și produsele fabricate din aceste materiale, private sau neinscripționate cu eticheta regulamentară sau cu marcajul prevăzute la alineatele (7) și (10) de la prezentul articol, face obiectul sancțiunii administrative pecuniare de la 3 000,00 la 20 000,00 EU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Aceeași sancțiune administrativă prevăzută la alineatul (15) de la prezentul articol se aplică producătorului sau importatorului care introduce pe piața națională materiale care utilizează termenii prevăzuți la alineatul (2), precum și produse fabricate din aceste materiale, în cazul în care documentul comercial de însoțire prevăzut la alineatul (11), care înlocuiește eticheta sau marcajul, nu conține indicațiile menționate la alineatul (7) de la prezentul articol.</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istribuitorul care, în sensul alineatelor (7) și (9) de la prezentul articol, pune la dispoziție pe piață materiale care utilizează termenii prevăzuți la alineatul (2), precum și produse fabricate din aceste materiale, private sau neinscripționate cu eticheta regulamentară sau marcajul prevăzute la alineatele (7) și (10) de la prezentul articol, face obiectul sancțiunii administrative financiare de la 700,00 la 3 500,00 EU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În afara de cazul în care fapta constituie o infracțiune, producătorul sau importatorul care introduce pe piață materiale care utilizează termenii prevăzuți la alineatul (2), precum și produse fabricate din aceste materiale, fie ca adjective fie ca substantive, chiar dacă sunt introduse ca prefixe sau sufixe în alte cuvinte, sau sub denumirile generice de „pielărie finită”, „pielărie brută”, „pielărie” sau „blănuri” sau derivate, care nu respectă definiția de la alineatul (2) declarată pe etichetă, marcaj sau, după caz, documentul comercial de însoțire, face obiectul, în sensul alineatului (6) de la prezentul articol, sancțiunii administrative financiare de la 3 000,00 la 20 000,00 EU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În afara de cazul în care fapta constituie o infracțiune, distribuitorul care pune la dispoziție pe piață materiale care utilizează termenii prevăzuți la alineatul (2), precum și produse fabricate din aceste materiale, fie ca adjective fie ca substantive, chiar dacă sunt introduse ca prefixe sau sufixe în alte cuvinte, sau sub denumirile generice de „pielărie finită”, „pielărie brută”, „pielărie” sau „blănuri” sau derivate, care nu respectă definiția de la alineatul (2), face obiectul, în sensul alineatului (6) de la prezentul articol, sancțiunii administrative financiare de la 700,00 la 3 500,00 EUR, cu excepția cazului în care demonstrează conformitatea acestor indicații cu cele enumerate de furnizor în documentul comercial de însoțir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Sancțiunile administrative prevăzute la prezentul articol sunt aplicate de autoritățile teritoriale competente care efectuează controalele privind siguranța generală a produselo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Funcțiile autorității de supraveghere pentru controlul conformității materialelor și produselor prevăzute la prezentul articol sunt preluate de Ministerul Dezvoltării Economice care le exercită prin intermediul propriilor birouri teritoriale sau folosindu-se, în special, de colaborarea cu Garda financiară în sensul articolului 2 alineatul (2) litera (m) și al articolului 3 alineatul (1) din Decretul legislativ nr. 68 din 19 martie 2001, precum și de autoritățile teritorial competente care efectuează controalele privind siguranța generală a produselo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Funcțiile de control la frontierele externe sunt desfășurate de Agenția Vămilor și Monopolurilor, conform articolelor 27-29 din Regulamentul (CE) nr. 765/2008.</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În vederea monitorizării, organele de control menționate la alineatele (21) și (22) au obligația de a furniza Ministerului Dezvoltării Economice informațiile privind stabilirea încălcărilor prevăzute în prezenta leg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Încasările care rezultă din sancțiunile administrative sunt înregistrate în declarația de venit specifică a bilanțului statului pentru a fi reatribuite fondului corespunzător înscris în proiectul de estimare a cheltuielilor al Ministerului Dezvoltării Economice. Ministrul economiei și finanțelor este autorizat să aducă, prin propriile decrete, modificările necesare la buget.</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Fondurile disponibile prevăzute la alineatul (24) sunt destinate anual, în funcție de disponibilitatea fondului, unor inițiative și proiecte de informare a consumatorului și societăților din sectoarele cărora li se aplică dispozițiile prezentului articol, care pot fi identificate prin Decretul ministrului dezvoltării economic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Materialele și produsele care utilizează termenii prevăzuți la alineatul (2), introduse pe piață înainte de intrarea în vigoare a prezentului articol și etichetate conform dispozițiilor enumerate în Legea nr. 1112 din 16 decembrie 1966, pot fi introduse în continuare pe piață până la epuizarea stocurilo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Începând de la data intrării în vigoare a prezentului articol, se abrogă Legea nr. 1112 din 16 decembrie 19</w:t>
      </w:r>
      <w:r>
        <w:rPr>
          <w:sz w:val="24"/>
          <w:lang w:eastAsia="zh-CN"/>
        </w:rPr>
        <w:t>6</w:t>
      </w:r>
      <w:r>
        <w:rPr>
          <w:sz w:val="24"/>
        </w:rPr>
        <w:t>6 care reglementează utilizarea termenilor „piele finită”, „piele brută”, „piele cu blană” și a termenilor care derivă din aceștia.</w:t>
      </w:r>
    </w:p>
    <w:p>
      <w:pPr>
        <w:pStyle w:val="Normal"/>
        <w:kinsoku w:val="false"/>
        <w:overflowPunct w:val="false"/>
        <w:autoSpaceDE w:val="true"/>
        <w:spacing w:before="120" w:after="0"/>
        <w:ind w:left="425" w:hanging="0"/>
        <w:jc w:val="both"/>
        <w:textAlignment w:val="baseline"/>
        <w:rPr>
          <w:sz w:val="24"/>
        </w:rPr>
      </w:pPr>
      <w:r>
        <w:rPr>
          <w:sz w:val="24"/>
        </w:rPr>
        <w:t>Dispozițiile prezentului articol au fost notificate Comisiei Europene în sensul Directivei (UE) 2015/1535 și Organizației Mondiale a Comerțului conform Acordului privind barierele tehnice în calea comerțului în vigoare începând de la 1 ianuarie 1995, pentru eventualele modificări survenite ca urmare a rezultatului notificărilor.</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432"/>
        </w:tabs>
        <w:ind w:left="432" w:hanging="360"/>
      </w:pPr>
      <w:rPr>
        <w:sz w:val="24"/>
        <w:spacing w:val="1"/>
        <w:szCs w:val="24"/>
      </w:r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ro-RO" w:bidi="ar-SA" w:eastAsia="zh-CN"/>
    </w:rPr>
  </w:style>
  <w:style w:type="character" w:styleId="WW8Num1z0">
    <w:name w:val="WW8Num1z0"/>
    <w:qFormat/>
    <w:rPr>
      <w:sz w:val="24"/>
      <w:szCs w:val="24"/>
    </w:rPr>
  </w:style>
  <w:style w:type="character" w:styleId="WW8Num2z0">
    <w:name w:val="WW8Num2z0"/>
    <w:qFormat/>
    <w:rPr>
      <w:spacing w:val="1"/>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DefaultParagraphFont">
    <w:name w:val="Default Paragraph Font"/>
    <w:qFormat/>
    <w:rPr/>
  </w:style>
  <w:style w:type="character" w:styleId="HeaderChar">
    <w:name w:val="Header Char"/>
    <w:qFormat/>
    <w:rPr>
      <w:rFonts w:ascii="Times New Roman" w:hAnsi="Times New Roman" w:cs="Times New Roman"/>
      <w:lang w:val="ro-RO"/>
    </w:rPr>
  </w:style>
  <w:style w:type="character" w:styleId="FooterChar">
    <w:name w:val="Footer Char"/>
    <w:qFormat/>
    <w:rPr>
      <w:rFonts w:ascii="Times New Roman" w:hAnsi="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13:00Z</dcterms:created>
  <dc:creator>Ke, Tingting</dc:creator>
  <dc:description/>
  <cp:keywords/>
  <dc:language>en-US</dc:language>
  <cp:lastModifiedBy>Ke, Tingting</cp:lastModifiedBy>
  <dcterms:modified xsi:type="dcterms:W3CDTF">2017-01-10T12:22:00Z</dcterms:modified>
  <cp:revision>7</cp:revision>
  <dc:subject/>
  <dc:title/>
</cp:coreProperties>
</file>