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LT- ------ 20161125 --- --- PROJET</w:t>
      </w:r>
    </w:p>
    <w:p>
      <w:pPr>
        <w:pStyle w:val="Normal"/>
        <w:spacing w:lineRule="auto" w:line="360"/>
        <w:rPr>
          <w:rFonts w:ascii="Tahoma" w:hAnsi="Tahoma" w:cs="Tahoma"/>
          <w:szCs w:val="24"/>
        </w:rPr>
      </w:pPr>
      <w:r>
        <w:rPr>
          <w:rFonts w:cs="Tahoma" w:ascii="Tahoma" w:hAnsi="Tahoma"/>
        </w:rPr>
        <w:t>………………………………</w:t>
      </w:r>
      <w:r>
        <w:rPr>
          <w:rFonts w:cs="Tahoma" w:ascii="Tahoma" w:hAnsi="Tahoma"/>
        </w:rPr>
        <w:t>.Žemutinės Austrijos Landtagas nusprendė:</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1992 m. Žemutinės Austrijos atliekų tvarkymo įstatymo (NÖ AWG 1992) pakeitimas</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1992 m. Žemutinės Austrijos atliekų tvarkymo įstatymas, paskelbtas Federacinės žemės oficialiajame leidinyje (toliau – vok. santrumpa LGBl.) Nr. 8240, iš dalies keičiamas taip, kaip nurodyta toliau.</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Turinyje 13 straipsnio pavadinimas išdėstomas taip:</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13 straipsnis. Specialios srities atliekų surinkimas“.</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3 straipsnio 2 punkto b papunktis išdėstomas taip:</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atliekos –</w:t>
      </w:r>
    </w:p>
    <w:p>
      <w:pPr>
        <w:pStyle w:val="Normal"/>
        <w:spacing w:lineRule="auto" w:line="360"/>
        <w:ind w:left="1134" w:hanging="0"/>
        <w:rPr>
          <w:rFonts w:ascii="Tahoma" w:hAnsi="Tahoma" w:eastAsia="Calibri" w:cs="Tahoma"/>
          <w:szCs w:val="22"/>
        </w:rPr>
      </w:pPr>
      <w:r>
        <w:rPr>
          <w:rFonts w:cs="Tahoma" w:ascii="Tahoma" w:hAnsi="Tahoma"/>
        </w:rPr>
        <w:t>nepavojingos, dažniausiai kietos urbanistinės atliekos (galutinės atliekos, kompostuoti tinkamos atliekos ir laužo medžiagos), kurios susidaro:</w:t>
      </w:r>
    </w:p>
    <w:p>
      <w:pPr>
        <w:pStyle w:val="Normal"/>
        <w:spacing w:lineRule="auto" w:line="360"/>
        <w:ind w:left="1560" w:hanging="426"/>
        <w:rPr>
          <w:rFonts w:ascii="Tahoma" w:hAnsi="Tahoma" w:eastAsia="Calibri" w:cs="Tahoma"/>
          <w:szCs w:val="22"/>
        </w:rPr>
      </w:pPr>
      <w:r>
        <w:rPr>
          <w:rFonts w:cs="Tahoma" w:ascii="Tahoma" w:hAnsi="Tahoma"/>
        </w:rPr>
        <w:t>–</w:t>
      </w:r>
      <w:r>
        <w:rPr>
          <w:rFonts w:cs="Tahoma" w:ascii="Tahoma" w:hAnsi="Tahoma"/>
        </w:rPr>
        <w:tab/>
        <w:t>paprastai privačiuose namų ūkiuose arba</w:t>
      </w:r>
    </w:p>
    <w:p>
      <w:pPr>
        <w:pStyle w:val="Normal"/>
        <w:spacing w:lineRule="auto" w:line="360"/>
        <w:ind w:left="1560" w:hanging="426"/>
        <w:rPr>
          <w:rFonts w:ascii="Tahoma" w:hAnsi="Tahoma" w:eastAsia="Calibri" w:cs="Tahoma"/>
          <w:szCs w:val="22"/>
        </w:rPr>
      </w:pPr>
      <w:r>
        <w:rPr>
          <w:rFonts w:cs="Tahoma" w:ascii="Tahoma" w:hAnsi="Tahoma"/>
        </w:rPr>
        <w:t>–</w:t>
      </w:r>
      <w:r>
        <w:rPr>
          <w:rFonts w:cs="Tahoma" w:ascii="Tahoma" w:hAnsi="Tahoma"/>
        </w:rPr>
        <w:tab/>
        <w:t>įmonėse, organizacijose ar kitose įstaigose, kai susidariusias atliekas savo tipu ir sudėtimi galima prilyginti privačių namų ūkių atliekoms.“</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3 straipsnio 8 ir 9 punktai pernumeruojami į 9 ir 10 punktus. Po 7 dalies įterpiamas šis naujas 8 punktas:</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mišri sistema –</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surinkimo ir atvežimo sistemų derinys.“</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3 straipsnyje po naujo 10 punkto įterpiamas toks 11 punktas:</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speciali sritis –</w:t>
      </w:r>
    </w:p>
    <w:p>
      <w:pPr>
        <w:pStyle w:val="Normal"/>
        <w:spacing w:lineRule="auto" w:line="360"/>
        <w:ind w:left="1276" w:hanging="0"/>
        <w:rPr>
          <w:rFonts w:ascii="Tahoma" w:hAnsi="Tahoma" w:eastAsia="Calibri" w:cs="Tahoma"/>
          <w:szCs w:val="22"/>
        </w:rPr>
      </w:pPr>
      <w:r>
        <w:rPr>
          <w:rFonts w:cs="Tahoma" w:ascii="Tahoma" w:hAnsi="Tahoma"/>
        </w:rPr>
        <w:t>bet kuri privalomos srities dalis, kurioje atliekos surenkamos naudojant mišrią sistemą.“</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4 straipsnio 1 dalies antras sakinys išdėstomas taip: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Prieš parengiant Žemutinės Austrijos žemės atliekų tvarkymo planą turi būti išklausytos vietos valdžios interesų grupės pagal 1973 m. Žemutinės Austrijos vietos valdžios įsakymo, paskelbto LGBl. Nr. 1000, 119 straipsnį ir kitos interesų grupės.“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4 straipsnio 2 dalies paskutinis sakinys išdėstomas taip:</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Žemutinės Austrijos žemės atliekų tvarkymo planas turi būti įvertintas bet kokiu atveju per metų laikotarpį paskelbus federacijos atliekų tvarkymo planą ir atnaujintas išklausius 1 dalyje nurodytas įstaigas.“</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9 straipsnio 2 dalies antras sakinys panaikinamas.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11 straipsnio 3 dalies pirmas sakinys išdėstomas taip: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Atliekos gali būti renkamos pagal surinkimo sistemą, atvežimo sistemą arba mišrią sistemą; atvežimo sistema yra numatyta tik tokioms atliekų rūšims, kurios skirtos perdirbti.“</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11 straipsnyje po 6 dalies įterpiama ši 6a dalis:</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Nukrypstant nuo 6 dalies, šiukšlių konteineriai, kurių didžiausia talpa 3 120 l per metus, turi būti priskiriami įmonėms. Šį kiekį viršijančias galutines atliekas vietos valdžia įmonei paprašius turi surinkti išlaidas apskaičiuodama taikant pagal privačią teisę nustatytą mokestį. Įmonėms neturi būti priskiriami jokie šiukšlių konteineriai, skirti laužo medžiagoms.“</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11 straipsnio 7 dalies pirmas sakinys išdėstomas taip:</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Prievolė naudoti šiukšlių konteinerius (3 dalis) netaikoma bet kurio žemės sklypo, kuriame nėra jokių gyvenamųjų pastatų, jokių įmonių, jokių organizacijų ar jokių kitų įstaigų, teisiniams savininkams ar naudojimo teisių turėtojams, jeigu jie gali įrodyti 1 straipsnio tikslus ir principus atitinkantį jų atliekų surinkimą ir apdorojimą.“</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13 straipsnis išdėstomas taip:</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t>„</w:t>
      </w:r>
      <w:r>
        <w:rPr>
          <w:rFonts w:cs="Tahoma" w:ascii="Tahoma" w:hAnsi="Tahoma"/>
          <w:b/>
        </w:rPr>
        <w:t>13 straipsnis</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Specialios srities atliekų surinkimas</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Atliekų tvarkymo nutarime vietos valdžios taryba pievose esančius žemės sklypus gali priskirti prie specialios srities, kuriose dėl jų padėties ar transporto infrastruktūros atliekos gali būti šalinamos tik esant neproporcingai didelėms išlaidom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Specialiose srityse žemės sklypo teisiniai savininkai ar naudojimo teisių turėtojai įpareigojami savo (šiukšlių) maišus nunešti į vietos valdžios tam numatytų surinkimo vietų (28 straipsnis) tam skirtus didelius konteinerius. Pakartotinai naudojami šiukšlių konteineriai turi būti pristatyti į numatytas surinkimo vieta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Vietos valdžia yra įsipareigojusi:</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įrengti pakankamai surinkimo vietų atitinkamu atstumu nuo žemės sklypų specialioje srityje su atitinkamomis privažiavimo galimybėmis ir turėti paruoštus atitinkamus didelius konteinerius ir</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atliekas iš surinkimo vietų rinkti taip, kad nebūtų pažeisti jokie viešieji interesai (1 straipsnio 3 dali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 Specialioje srityje teisiniams savininkams ar naudojimo teisių turėtojams turi būti priskirti tik maišai, nebent teisiniai savininkai ar tikrieji savininkai reikalauja priskirti pakartotinai naudojamus šiukšlių konteinerius. Priskyrimo sprendime turi būti nurodyta artimiausia surinkimo vieta ir jos darbo laikas.</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Be to, analogiškai taikomos 11 ir 12 straipsnių nuostatos.“</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14 straipsnio 1 dalies paskutinis sakinys išdėstomas taip:</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Vietos valdžia turi nustatyti tam terminus ir juos paskelbti.“</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24 straipsnio 2 dalies 1 punkte po c papunkčio įterpiamas toks d papunktis:</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specialioms sritims (3 straipsnio 11 punktas) nustatomas 10 % mažesnis bazinis mokestis.“</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28 straipsnio 1 dalies 2–10 punktai pernumeruojami į 4–12 punktus. Nauji 2 ir 3 punktai išdėstomi taip:</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prireikus specialios sritys su nuoroda apie susijusius žemės sklypus,</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specialių sričių surinkimo vietos (buvimo vieta, privažiavimas, įranga, įmonės vidaus taisyklės, ypač priežiūros, darbo laikas),“.</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33 straipsnio 1 dalies 8 punktas išdėstomas taip:</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kaip žemės sklypo specialioje srityje teisinis savininkas arba naudojimo teisių turėtojas nenuneša šiukšlių į vietos valdžios numatytose surinkimo vietose esančius tam skirtus didelius konteinerius arba nenuneša pakartotinai naudojamų šiukšlių konteinerių į tam numatytas surinkimo vietas (13 straipsnio 2 dalis),“.</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33a straipsnyje įterpiama ši 4 dalis:</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Apie šį įstatymą kaip apie techninį reglamentą Komisijai buvo pranešta pagal 2015 m. rugsėjo 9 d. Europos Parlamento ir Tarybos direktyvą (ES) 2015/1535, kuria nustatoma informacijos apie techninius reglamentus ir informacinės visuomenės paslaugų taisykles teikimo tvarka (OL L 241, 2015 9 17, p.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34 straipsnyje įterpiamos šios 7–10 dalys:</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Sprendimai pagal 11 straipsnio 6 ir 6a dalis, kuriais nustatomas paskirtinų šiukšlių konteinerių kiekis ir dydis įmonių, organizacijų ir kitų įstaigų teisiniams savininkams arba naudojimo teisių turėtojams, turi būti paskelbiami pranešus apie šį įstatymą. Tačiau pagal šiuos įstatymus taikomos teisės ir pareigos turi būti patvirtintos anksčiausiai 2019 m. sausio 1 d.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Sprendimai pagal 11 straipsnio 7 dalį su paskutiniais pakeitimais, padarytais Federacinės žemės įstatymu (LGBl. Nr. XX/XXXX), turi būti paskelbti jau pranešus apie šį įstatymą. Tačiau pagal šiuos įstatymus taikomos teisės ir pareigos turi būti patvirtintos ne anksčiau kaip 2019 m. sausio 1 d.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Sprendimai pagal 1992 m. Žemutinės Austrijos atliekų tvarkymo įstatymo 11 straipsnio 7 dalį, paskelbti LGBl. Nr. 8240, pagal kuriuos įmonėms, organizacijoms ir kitoms įstaigoms netaikomi šiukšlių konteinerių naudojimo įsipareigojimai, galioja tik iki 8 dalyje nurodyto termino.</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7 dalyje nurodytu atveju, nukrypstant nuo 27 straipsnio 1 dalies, reikalavimas mokėti mokesčius įsigalioja ne anksčiau kaip 2019 m. vasario 1 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lt-LT" w:bidi="ar-SA" w:eastAsia="zh-CN"/>
    </w:rPr>
  </w:style>
  <w:style w:type="paragraph" w:styleId="Heading1">
    <w:name w:val="Heading 1"/>
    <w:basedOn w:val="StandardLAKIS"/>
    <w:next w:val="StandardLAKIS"/>
    <w:qFormat/>
    <w:pPr>
      <w:keepNext w:val="true"/>
      <w:numPr>
        <w:ilvl w:val="0"/>
        <w:numId w:val="1"/>
      </w:numPr>
      <w:outlineLvl w:val="0"/>
    </w:pPr>
    <w:rPr>
      <w:rFonts w:cs="Arial"/>
      <w:b/>
      <w:lang w:val="lt-LT" w:bidi="ar-SA"/>
    </w:rPr>
  </w:style>
  <w:style w:type="paragraph" w:styleId="Heading2">
    <w:name w:val="Heading 2"/>
    <w:basedOn w:val="StandardLAKIS"/>
    <w:next w:val="StandardLAKIS"/>
    <w:qFormat/>
    <w:pPr>
      <w:keepNext w:val="true"/>
      <w:numPr>
        <w:ilvl w:val="1"/>
        <w:numId w:val="1"/>
      </w:numPr>
      <w:outlineLvl w:val="1"/>
    </w:pPr>
    <w:rPr>
      <w:rFonts w:cs="Arial"/>
      <w:b/>
      <w:lang w:val="lt-LT" w:bidi="ar-SA"/>
    </w:rPr>
  </w:style>
  <w:style w:type="paragraph" w:styleId="Heading3">
    <w:name w:val="Heading 3"/>
    <w:basedOn w:val="StandardLAKIS"/>
    <w:next w:val="StandardLAKIS"/>
    <w:qFormat/>
    <w:pPr>
      <w:keepNext w:val="true"/>
      <w:numPr>
        <w:ilvl w:val="2"/>
        <w:numId w:val="1"/>
      </w:numPr>
      <w:outlineLvl w:val="2"/>
    </w:pPr>
    <w:rPr>
      <w:rFonts w:cs="Arial"/>
      <w:b/>
      <w:lang w:val="lt-LT" w:bidi="ar-SA"/>
    </w:rPr>
  </w:style>
  <w:style w:type="paragraph" w:styleId="Heading4">
    <w:name w:val="Heading 4"/>
    <w:basedOn w:val="StandardLAKIS"/>
    <w:next w:val="StandardLAKIS"/>
    <w:qFormat/>
    <w:pPr>
      <w:keepNext w:val="true"/>
      <w:numPr>
        <w:ilvl w:val="3"/>
        <w:numId w:val="1"/>
      </w:numPr>
      <w:outlineLvl w:val="3"/>
    </w:pPr>
    <w:rPr>
      <w:rFonts w:cs="Arial"/>
      <w:b/>
      <w:lang w:val="lt-LT" w:bidi="ar-SA"/>
    </w:rPr>
  </w:style>
  <w:style w:type="paragraph" w:styleId="Heading5">
    <w:name w:val="Heading 5"/>
    <w:basedOn w:val="StandardLAKIS"/>
    <w:next w:val="StandardLAKIS"/>
    <w:qFormat/>
    <w:pPr>
      <w:keepNext w:val="true"/>
      <w:numPr>
        <w:ilvl w:val="4"/>
        <w:numId w:val="1"/>
      </w:numPr>
      <w:outlineLvl w:val="4"/>
    </w:pPr>
    <w:rPr>
      <w:rFonts w:cs="Arial"/>
      <w:b/>
      <w:lang w:val="lt-LT" w:bidi="ar-SA"/>
    </w:rPr>
  </w:style>
  <w:style w:type="paragraph" w:styleId="Heading6">
    <w:name w:val="Heading 6"/>
    <w:basedOn w:val="StandardLAKIS"/>
    <w:next w:val="StandardLAKIS"/>
    <w:qFormat/>
    <w:pPr>
      <w:keepNext w:val="true"/>
      <w:numPr>
        <w:ilvl w:val="5"/>
        <w:numId w:val="1"/>
      </w:numPr>
      <w:outlineLvl w:val="5"/>
    </w:pPr>
    <w:rPr>
      <w:rFonts w:cs="Arial"/>
      <w:b/>
      <w:lang w:val="lt-LT" w:bidi="ar-SA"/>
    </w:rPr>
  </w:style>
  <w:style w:type="paragraph" w:styleId="Heading7">
    <w:name w:val="Heading 7"/>
    <w:basedOn w:val="StandardLAKIS"/>
    <w:next w:val="StandardLAKIS"/>
    <w:qFormat/>
    <w:pPr>
      <w:keepNext w:val="true"/>
      <w:numPr>
        <w:ilvl w:val="6"/>
        <w:numId w:val="1"/>
      </w:numPr>
      <w:outlineLvl w:val="6"/>
    </w:pPr>
    <w:rPr>
      <w:rFonts w:cs="Arial"/>
      <w:b/>
      <w:lang w:val="lt-LT" w:bidi="ar-SA"/>
    </w:rPr>
  </w:style>
  <w:style w:type="paragraph" w:styleId="Heading8">
    <w:name w:val="Heading 8"/>
    <w:basedOn w:val="StandardLAKIS"/>
    <w:next w:val="StandardLAKIS"/>
    <w:qFormat/>
    <w:pPr>
      <w:keepNext w:val="true"/>
      <w:numPr>
        <w:ilvl w:val="7"/>
        <w:numId w:val="1"/>
      </w:numPr>
      <w:outlineLvl w:val="7"/>
    </w:pPr>
    <w:rPr>
      <w:rFonts w:cs="Arial"/>
      <w:b/>
      <w:lang w:val="lt-LT" w:bidi="ar-SA"/>
    </w:rPr>
  </w:style>
  <w:style w:type="paragraph" w:styleId="Heading9">
    <w:name w:val="Heading 9"/>
    <w:basedOn w:val="StandardLAKIS"/>
    <w:next w:val="StandardLAKIS"/>
    <w:qFormat/>
    <w:pPr>
      <w:keepNext w:val="true"/>
      <w:numPr>
        <w:ilvl w:val="8"/>
        <w:numId w:val="1"/>
      </w:numPr>
      <w:outlineLvl w:val="8"/>
    </w:pPr>
    <w:rPr>
      <w:rFonts w:cs="Arial"/>
      <w:b/>
      <w:lang w:val="lt-L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lt-LT"/>
    </w:rPr>
  </w:style>
  <w:style w:type="character" w:styleId="BalloonTextChar">
    <w:name w:val="Balloon Text Char"/>
    <w:qFormat/>
    <w:rPr>
      <w:rFonts w:ascii="Tahoma" w:hAnsi="Tahoma" w:cs="Tahoma"/>
      <w:sz w:val="16"/>
      <w:szCs w:val="16"/>
      <w:lang w:val="lt-LT"/>
    </w:rPr>
  </w:style>
  <w:style w:type="paragraph" w:styleId="Heading">
    <w:name w:val="Heading"/>
    <w:basedOn w:val="StandardLAKIS"/>
    <w:next w:val="TextBody"/>
    <w:qFormat/>
    <w:pPr>
      <w:spacing w:lineRule="auto" w:line="240" w:before="240" w:after="60"/>
      <w:jc w:val="center"/>
      <w:outlineLvl w:val="0"/>
    </w:pPr>
    <w:rPr>
      <w:rFonts w:cs="Arial"/>
      <w:b/>
      <w:kern w:val="2"/>
      <w:sz w:val="32"/>
      <w:lang w:val="lt-LT"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lt-LT" w:bidi="ar-SA" w:eastAsia="zh-CN"/>
    </w:rPr>
  </w:style>
  <w:style w:type="paragraph" w:styleId="Footnote">
    <w:name w:val="Footnote Text"/>
    <w:basedOn w:val="Normal"/>
    <w:pPr/>
    <w:rPr>
      <w:rFonts w:cs="Arial"/>
      <w:sz w:val="22"/>
      <w:vertAlign w:val="superscript"/>
      <w:lang w:val="lt-LT" w:bidi="ar-SA"/>
    </w:rPr>
  </w:style>
  <w:style w:type="paragraph" w:styleId="Sender">
    <w:name w:val="Envelope Return"/>
    <w:basedOn w:val="StandardLAKIS"/>
    <w:pPr>
      <w:spacing w:lineRule="auto" w:line="240"/>
    </w:pPr>
    <w:rPr>
      <w:rFonts w:cs="Arial"/>
      <w:sz w:val="20"/>
      <w:lang w:val="lt-LT"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lt-LT"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lt-LT" w:bidi="ar-SA" w:eastAsia="zh-CN"/>
    </w:rPr>
  </w:style>
  <w:style w:type="paragraph" w:styleId="LAKISAmt">
    <w:name w:val="LAKIS_Amt"/>
    <w:qFormat/>
    <w:pPr>
      <w:widowControl/>
      <w:bidi w:val="0"/>
    </w:pPr>
    <w:rPr>
      <w:rFonts w:ascii="Arial" w:hAnsi="Arial" w:eastAsia="SimSun;宋体" w:cs="Arial"/>
      <w:b/>
      <w:color w:val="auto"/>
      <w:sz w:val="22"/>
      <w:szCs w:val="20"/>
      <w:lang w:val="lt-L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lt-LT" w:bidi="ar-SA" w:eastAsia="zh-CN"/>
    </w:rPr>
  </w:style>
  <w:style w:type="paragraph" w:styleId="LAKISBetrifft">
    <w:name w:val="LAKIS_Betrifft"/>
    <w:qFormat/>
    <w:pPr>
      <w:widowControl/>
      <w:bidi w:val="0"/>
    </w:pPr>
    <w:rPr>
      <w:rFonts w:ascii="Arial" w:hAnsi="Arial" w:eastAsia="SimSun;宋体" w:cs="Arial"/>
      <w:color w:val="auto"/>
      <w:sz w:val="24"/>
      <w:szCs w:val="20"/>
      <w:lang w:val="lt-L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lt-LT"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lt-LT" w:bidi="ar-SA" w:eastAsia="zh-CN"/>
    </w:rPr>
  </w:style>
  <w:style w:type="paragraph" w:styleId="LAKISKopf">
    <w:name w:val="LAKIS_Kopf"/>
    <w:qFormat/>
    <w:pPr>
      <w:widowControl/>
      <w:bidi w:val="0"/>
    </w:pPr>
    <w:rPr>
      <w:rFonts w:ascii="Arial" w:hAnsi="Arial" w:eastAsia="SimSun;宋体" w:cs="Arial"/>
      <w:color w:val="auto"/>
      <w:sz w:val="24"/>
      <w:szCs w:val="20"/>
      <w:lang w:val="lt-L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lt-LT" w:bidi="ar-SA" w:eastAsia="zh-CN"/>
    </w:rPr>
  </w:style>
  <w:style w:type="paragraph" w:styleId="LAKISLogoNOE">
    <w:name w:val="LAKIS_LogoNOE"/>
    <w:qFormat/>
    <w:pPr>
      <w:widowControl/>
      <w:bidi w:val="0"/>
    </w:pPr>
    <w:rPr>
      <w:rFonts w:ascii="Arial" w:hAnsi="Arial" w:eastAsia="SimSun;宋体" w:cs="Arial"/>
      <w:b/>
      <w:color w:val="auto"/>
      <w:sz w:val="24"/>
      <w:szCs w:val="20"/>
      <w:lang w:val="lt-LT"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lt-LT"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lt-LT"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lt-LT" w:bidi="ar-SA" w:eastAsia="zh-CN"/>
    </w:rPr>
  </w:style>
  <w:style w:type="paragraph" w:styleId="LAKISTabAbstand">
    <w:name w:val="LAKIS_Tab_Abstand"/>
    <w:qFormat/>
    <w:pPr>
      <w:widowControl/>
      <w:bidi w:val="0"/>
    </w:pPr>
    <w:rPr>
      <w:rFonts w:ascii="Arial" w:hAnsi="Arial" w:eastAsia="SimSun;宋体" w:cs="Arial"/>
      <w:color w:val="auto"/>
      <w:sz w:val="24"/>
      <w:szCs w:val="20"/>
      <w:lang w:val="lt-LT"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lt-LT" w:bidi="ar-SA" w:eastAsia="zh-CN"/>
    </w:rPr>
  </w:style>
  <w:style w:type="paragraph" w:styleId="LAKISTabAmt">
    <w:name w:val="LAKIS_Tab_Amt"/>
    <w:basedOn w:val="LAKISTabU"/>
    <w:qFormat/>
    <w:pPr>
      <w:spacing w:before="60" w:after="60"/>
    </w:pPr>
    <w:rPr>
      <w:rFonts w:cs="Arial"/>
      <w:lang w:val="lt-LT"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lt-L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lt-LT"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lt-LT"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lt-LT"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lt-LT"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lt-L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7:00Z</dcterms:created>
  <dc:creator>Orthograf!</dc:creator>
  <dc:description/>
  <cp:keywords/>
  <dc:language>en-US</dc:language>
  <cp:lastModifiedBy>Liu, Lei</cp:lastModifiedBy>
  <cp:lastPrinted>2016-10-11T12:07:00Z</cp:lastPrinted>
  <dcterms:modified xsi:type="dcterms:W3CDTF">2016-11-25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