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7630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46866496"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color w:val="000000"/>
                                      <w:sz w:val="18"/>
                                    </w:rPr>
                                  </w:pPr>
                                  <w:r>
                                    <w:rPr>
                                      <w:color w:val="000000"/>
                                      <w:sz w:val="18"/>
                                    </w:rPr>
                                    <w:t>МИНИСТЕРСТВО</w:t>
                                  </w:r>
                                  <w:r>
                                    <w:rPr/>
                                    <w:br/>
                                  </w:r>
                                  <w:r>
                                    <w:rPr>
                                      <w:color w:val="000000"/>
                                      <w:sz w:val="18"/>
                                    </w:rPr>
                                    <w:t>НА ЗЕМЕДЕЛИЕТО И РИБАРСТВОТО,</w:t>
                                  </w:r>
                                  <w:r>
                                    <w:rPr/>
                                    <w:br/>
                                  </w:r>
                                  <w:r>
                                    <w:rPr>
                                      <w:color w:val="000000"/>
                                      <w:sz w:val="18"/>
                                    </w:rPr>
                                    <w:t>ХРАНИТЕ И ОКОЛНАТА СРЕДА</w:t>
                                  </w:r>
                                </w:p>
                              </w:tc>
                            </w:tr>
                            <w:tr>
                              <w:trPr/>
                              <w:tc>
                                <w:tcPr>
                                  <w:tcW w:w="1346" w:type="dxa"/>
                                  <w:vMerge w:val="continue"/>
                                  <w:tcBorders/>
                                </w:tcPr>
                                <w:p>
                                  <w:pPr>
                                    <w:pStyle w:val="Normal"/>
                                    <w:tabs>
                                      <w:tab w:val="clear" w:pos="708"/>
                                      <w:tab w:val="left" w:pos="1021" w:leader="none"/>
                                      <w:tab w:val="left" w:pos="8080" w:leader="none"/>
                                    </w:tabs>
                                    <w:snapToGrid w:val="false"/>
                                    <w:rPr>
                                      <w:color w:val="000000"/>
                                      <w:sz w:val="24"/>
                                    </w:rPr>
                                  </w:pPr>
                                  <w:r>
                                    <w:rPr>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9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21580603"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color w:val="000000"/>
                                <w:sz w:val="18"/>
                              </w:rPr>
                            </w:pPr>
                            <w:r>
                              <w:rPr>
                                <w:color w:val="000000"/>
                                <w:sz w:val="18"/>
                              </w:rPr>
                              <w:t>МИНИСТЕРСТВО</w:t>
                            </w:r>
                            <w:r>
                              <w:rPr/>
                              <w:br/>
                            </w:r>
                            <w:r>
                              <w:rPr>
                                <w:color w:val="000000"/>
                                <w:sz w:val="18"/>
                              </w:rPr>
                              <w:t>НА ЗЕМЕДЕЛИЕТО И РИБАРСТВОТО,</w:t>
                            </w:r>
                            <w:r>
                              <w:rPr/>
                              <w:br/>
                            </w:r>
                            <w:r>
                              <w:rPr>
                                <w:color w:val="000000"/>
                                <w:sz w:val="18"/>
                              </w:rPr>
                              <w:t>ХРАНИТЕ И ОКОЛНАТА СРЕДА</w:t>
                            </w:r>
                          </w:p>
                        </w:tc>
                      </w:tr>
                      <w:tr>
                        <w:trPr/>
                        <w:tc>
                          <w:tcPr>
                            <w:tcW w:w="1346" w:type="dxa"/>
                            <w:vMerge w:val="continue"/>
                            <w:tcBorders/>
                          </w:tcPr>
                          <w:p>
                            <w:pPr>
                              <w:pStyle w:val="Normal"/>
                              <w:tabs>
                                <w:tab w:val="clear" w:pos="708"/>
                                <w:tab w:val="left" w:pos="1021" w:leader="none"/>
                                <w:tab w:val="left" w:pos="8080" w:leader="none"/>
                              </w:tabs>
                              <w:snapToGrid w:val="false"/>
                              <w:rPr>
                                <w:color w:val="000000"/>
                                <w:sz w:val="24"/>
                              </w:rPr>
                            </w:pPr>
                            <w:r>
                              <w:rPr>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78994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sz w:val="14"/>
                                    </w:rPr>
                                  </w:pPr>
                                  <w:r>
                                    <w:rPr>
                                      <w:sz w:val="14"/>
                                    </w:rPr>
                                    <w:t>ДЪРЖАВЕН СЕКРЕТАРИАТ ЗА ОКОЛНА СРЕДА</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sz w:val="14"/>
                                    </w:rPr>
                                  </w:pPr>
                                  <w:r>
                                    <w:rPr>
                                      <w:sz w:val="14"/>
                                    </w:rPr>
                                    <w:t>ГЕНЕРАЛНА ДИРЕКЦИЯ „КАЧЕСТВО И ЕКОЛОГИЧНА ОЦЕНКА И ЕСТЕСТВЕНА СРЕДА“</w:t>
                                  </w:r>
                                </w:p>
                              </w:tc>
                            </w:tr>
                          </w:tbl>
                        </w:txbxContent>
                      </wps:txbx>
                      <wps:bodyPr anchor="t" lIns="0" tIns="0" rIns="0" bIns="0">
                        <a:noAutofit/>
                      </wps:bodyPr>
                    </wps:wsp>
                  </a:graphicData>
                </a:graphic>
              </wp:anchor>
            </w:drawing>
          </mc:Choice>
          <mc:Fallback>
            <w:pict>
              <v:rect fillcolor="#FFFFFF" style="position:absolute;rotation:-0;width:115.5pt;height:62.2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sz w:val="14"/>
                              </w:rPr>
                            </w:pPr>
                            <w:r>
                              <w:rPr>
                                <w:sz w:val="14"/>
                              </w:rPr>
                              <w:t>ДЪРЖАВЕН СЕКРЕТАРИАТ ЗА ОКОЛНА СРЕДА</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sz w:val="14"/>
                              </w:rPr>
                            </w:pPr>
                            <w:r>
                              <w:rPr>
                                <w:sz w:val="14"/>
                              </w:rPr>
                              <w:t>ГЕНЕРАЛНА ДИРЕКЦИЯ „КАЧЕСТВО И ЕКОЛОГИЧНА ОЦЕНКА И ЕСТЕСТВЕНА СРЕДА“</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BG-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ПРОЕКТ НА КРАЛСКИ УКАЗ ЗА НАМАЛЯВАНЕ НА ПОТРЕБЛЕНИЕТО НА ПЛАСТМАСОВИ ТОРБИЧКИ ЗА ПАЗАРУВАНЕ И ЗА СЪЗДАВАНЕ НА РЕГИСТЪР НА ПРОИЗВОДИТЕЛИТЕ НА ПРОДУКТИ (РПП)</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октомври 2017 г.</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Беше приета Директива 94/62/ЕО на Европейския парламент и на Съвета от 20 декември 1994 г. относно опаковките и отпадъците от опаковки за предотвратяване или намаляване на въздействието на опаковките и отпадъците от опаковки върху околната среда. Тази директива беше включена в испанската правна система чрез Закон 11/1997 от 24 април за опаковките и отпадъците от опаковки и Кралски указ 782/1998 от 30 април, с което се приема Регламента за неговото развитие и изпълнение. Въпреки че пластмасовите торбички са опаковки по смисъла на Директива 94/62/ЕО на Европейския парламент и на Съвета от 20 декември 1994 г., първоначалната формулировка на тази директива не съдържа специални разпоредби относно потреблението на този вид опаковки.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Настоящите нива на потребление на пластмасови торбички създават високи нива на разпилени отпадъци, предполагат неефективно използване на ресурсите и се предвижда те да се увеличат, ако не бъдат взети съответните мерки. Разпилените пластмасови торбички причиняват замърсяване на околната среда и влошават широко разпространения проблем от наличието на отпадъци във водните басейни, което представлява заплаха за водните екосистеми в световен мащаб. Пластмасовите торбички с дебелина по-малка от 50 микрона – „тънки пластмасови торбички“, които представляват огромното мнозинство от общия брой пластмасови торбички, използвани в ЕС, се използват повторно по-рядко в сравнение с по-дебелите торбички. Следователно тънките пластмасови торбички по-бързо се превръщат в отпадъци и се разхвърлят по-често като боклук поради намаленото си тегло. Настоящите нива на рециклиране на тънки пластмасови торбички са много ниски и поради редица практически и икономически трудности няма вероятност да достигнат значителни нива в близко бъдеще.</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За да се намери решение на описания проблем в рамките на Европейския съюз, беше одобрена Директива (ЕС) 2015/720 на Европейския парламент и на Съвета от 29 април 2015 г., с която се променя Директива 94/62/ЕО по отношение на намаляването на потреблението на тънки пластмасови торбички. Целта на този кралски указ е да включи в испанската правна система Директива (ЕС) 2015/720 на Европейския парламент и на Съвета от 29 април 2015 г.</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Тази директива на ЕС постановява, че държавите членки трябва да приемат мерки, за да намалят трайно потреблението на тънки пластмасови торбички на своята територия. За тази цел се предоставят различни възможности на държавите членки, включително установяването на национални цели за намаляване на емисиите, въвеждането на икономически инструменти, както и при необходимост, ограничение на тяхното комерсиализиране, при условие че тези ограничения са пропорционални и недискриминационни. Също така се постановява, че посочените мерки могат да варират в зависимост от въздействието върху околната среда на тънките пластмасови торбички, когато се рециклират или изхвърлят, техните свойства за целите на компостирането, тяхната трайност или специфично предназначение.</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Във всеки случай държавите членки трябва да въведат поне една от следните мерки: а) приемане на мерки, които да гарантират, че нивото на годишно потребление не надвишава 90 тънки пластмасови торбички на човек до 31 декември от 2019 г. и 40 тънки пластмасови торбички на човек до 31 декември 2025 г. или еквивалентна цел, изразена в тегло; b) приемането на инструменти, които гарантират, че най-късно на 31 декември 2018 г. тънките пластмасови торбички няма да се предоставят безплатно в пунктовете за продажба на стоки или продукти, освен ако не се прилагат еднакви по отношение на ефективността мерки. Директивата позволява на държавите членки да изключат от тези мерки торбичките с дебелина по-малка от 15 микрона, използвани по хигиенни причини или за да се избегнат загубите на храна. Също така директивата постановява, че от 27 май 2018 г. държавите членки ще информират за годишното потребление на тънки пластмасови торбички, като предоставят на Европейската комисия данни за опаковките и отпадъците от опаковки в съответствие с действащата нормативна разпоредба. За останалите пластмасови торбички – тези с дебелина, равна на или по-голяма от 50 микрона – директивата предвижда държавите членки да могат да приемат мерки като икономически инструменти и национални цели за намаляване на потреблението. От друга страна, в директивата се отделя специално внимание на информирането на обществеността и на осведомителните кампании за осъзнаване на отрицателните последици за околната среда от прекомерната консумация на тънки пластмасови торбички, които трябва да бъдат предприети от държавите членки.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о отношение на потреблението на торбички, Интегрираният национален план за отпадъци за периода 2008 – 2015 г. (PNIR) предвиждаше различни мерки за постигане на постепенното заместване на торбичките за еднократна употреба. Сред споменатите мерки се открои намаляването с 50% на торбичките за еднократна употреба за 2010 г., както и създаването на календар за замяна на небиоразградими пластмаси или насърчаването на споразумения с дистрибуторските сектори за намаляване генерирането на отпадъци от торбички за еднократна употреба и поощряване използването на торбички за многократна употреба в магазини и супермаркети и замяна на небиоразградими пластмасови торбички за еднократна употреба с торбички от биоразградим материал. Трябва да се отбележи, че концепцията за биоразградимост трябва да се разбира като компостируема съгласно разпореденото в Директива 2015/720/ЕС на Европейския парламент и на Съвета от 29 април 2015 г.</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От друга страна, втората допълнителна разпоредба на Закон 22/2011 от 28 юли за отпадъците и замърсените почви задължава публичните администрации да приемат необходимите мерки за насърчаване на най-успешните системи за предотвратяване, намаляване и управление на отпадъците от търговските небиоразградими пластмасови торбички за еднократна употреба и техните алтернативи, включително действия, съответстващи на състоянието на администрацията като потребител чрез обществени покупк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Много са мерките, предприети от публичната администрация и от дистрибуторския сектор за намаляване на потреблението на този тип опаковки от приемането и влизането в сила на Интегрирания национален план за отпадъци PNIR и Закон 22/2011 от 28 юли: доброволни споразумения с дистрибуторите, осведомителни кампании, налагане на данъци, насърчаване използването на трайни торбички, определяне на цена за закупуването им и др. В резултат на тези мерки и според данни от сектора през тези години, потреблението е намаляло почти наполовина от 317 торбички на жител през 2007 г. на 144 торби на жител през 2014 г., главно поради промяна в моделите на потребление на този вид опаковки. Необходимо е обаче да продължим да засилваме тези промени, особено в някои сектори, като например търговията на дребно и да включим новата директива на ЕС за потреблението на торбички в испанската правна систем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Според данните, предоставени от сектора, в Испания през 2014 г. са били пуснати на пазара 62 560 тона пластмасови торбички с дебелина, по-малка от 50 микрона (6730 милиона единици), от които 23% са торбички с дебелина по-малка от 15 микрона и 4670 тона пластмасови торбички с дебелина от повече от 50 микрона (158 милиона единици).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Сред мерките, предвидени в директивата, се счита, че най-подходящите са от 1 март 2018 г. търговците да начисляват цена за всяка тънка пластмасова торбичка, предоставена на потребителя, а от 1 януари 2020 г. да се забрани предоставянето на тънки пластмасови торбички на потребителите в пунктовете за продажба, освен ако не са от компостируема пластмаса, които ще трябва да продължат да се заплащат в магазините. Включени са както торбичките, които могат да бъдат доставени при онлайн продажба, така и при доставките на адрес (изключват се пластмасовите пликове, използвани за продажба на разстояние, въпреки че те трябва да се считат за опаковки, ако отговарят на определението за опаковка, установено в закон 11/1997 от 24 април). Беше счетено за уместно да се изключат от тези мерки много тънките пластмасови торбички, т.е. пластмасови торбички с дебелина по-малка от 15 микрона, които се използват по хигиенни причини или които се доставят като първична опаковка за насипни храни, въпреки че тези торбички също трябва да бъдат компостируеми от 1 януари 2020 г.</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рез последните години на пазара бяха пуснати пластмасови торбички с етикет „оксо-биоразградими“ или „оксо-разградими“. В тези торбички се включват добавки към обикновените пластмаси, които с течение на времето раздробяват пластмасата на малки частици, които остават в околната среда. Може да доведе до заблуда обозначаването на тези торбички като "биоразградими", тъй като те не са решение на проблема със замърсяването, причинено от тяхното изхвърляне, а могат да го влошат. Подобно поведение спрямо торбичките, произведени от оксо-разградима пластмаса имат онези, произведени от фото-, термо- и хидроразградима пластмаса, поради което можем да говорим за торбички, изработени от раздробими пластмаси. За да се избегне увреждането на почвите, водата и организмите, произтичащо от постоянното присъствие в околната среда на пластмаси, макар и с по-малки частици, беше решено да се забрани също така доставката на торбички от раздробима пластмаса, разбирайки като такива пластмасови торбички, произведени от пластмасови материали, които включват добавки, катализиращи раздробяването на пластмасовия материал на микрофрагменти.</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Като се има предвид освен това, че Директива (ЕС) 2015/720 на Европейския парламент и на Съвета от 29 април 2015 г. предлага на държавите членки възможността да приемат мерки за намаляване на потреблението на всякакъв вид пластмасови торбички, независимо от тяхната дебелина, се счита за уместно да се приемат мерки за торбичките с дебелина, равна на или по-голяма от 50 микрона: от една страна те се задължават да наложат цена за тези торбички от 1 март 2018 г., а от друга – с цел да се премине към циркулярна икономика и да се насърчи повторното въвеждане на материали от отпадъци в производството на нови продукти, се налага задължението тези торбички да съдържат от 1 януари 2020 г. минимум 50% рециклирана пластмаса, което трябва да бъде упоменато на торбичката, а за тези торбички се предлага определянето на по-ниска ориентировъчна цена.</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С цел да се осведомят и информират гражданите за мерките, приети в този кралски указ, и за въздействието върху околната среда, произтичащо от прекомерното потребление на тънки пластмасови торбички и тяхното изхвърляне и да се насърчи прилагането на принципа на йерархията на отпадъците, Министерството на земеделието и рибарството, храните и околната среда и компетентните органи на автономните области трябва да провеждат кампании за осведомяване поне през първата година от влизането в сила на този кралски указ. В тази насока местните структури и частният сектор могат също да провеждат осведомителни кампании. Като се има предвид, че пластмасовите торбички са опаковки, кампаниите, провеждани от публичните администрации, могат да бъдат финансирани от колективните системи с разширена отговорност (по-рано известни като интегрирани системи за управление) в рамките на споразуменията за финансиране, които тези системи имат с автономните области или при необходимост, с местните структур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В съответствие с разпоредбите на регламента на Общността се налага задължението за маркиране на компостируемите торбички в рамките на осемнадесет месеца от датата, на която Европейската комисия приеме акта за установяване на спецификациите на етикетите или маркировките, за да гарантират признаването на тези торбички в целия Европейски съюз, както и да предоставят правилна информация на потребителите относно свойствата на тези торбички. Освен това и с цел улесняване на потребителя при разделянето на отпадъци, генерирани от пластмасови торбички, е включено задължението торбичките да са маркирани, за да е упоменат контейнера, в който те трябва да бъдат депонирани, тъй като той трябва да е различен според това дали са компостируеми, или не. Това задължение се изисква едновременно със задължението за маркиране, установено в регламента на Общността.</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Закон № 22/2011 от 28 юли насърчава въвеждането на превантивни мерки, повторната употреба и рециклирането на отпадъци в съответствие с разпоредбите на Директива 2008/98/ЕО на Европейския парламент и на Съвета от 19 ноември 2008 г. за отпадъците и чрез която се отменят някои директиви (Рамкова директива за отпадъците). Законът разглежда като инструменти за планиране на плановете и програмите за управление на отпадъците и програмите за предотвратяване на отпадъците, както и предприемане на превантивни мерки и разделно събиране на отпадъци. Тези мерки за предотвратяване и разделно събиране са свързани, наред с други аспекти, и с наличната информация за количеството и вида на продуктите, които се пускат на пазара и които при употребата си се превръщат в отпадъци.</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редвид факта, че е все по-важно да се постигне напредък в предотвратяване генерирането на определени видове отпадъци, да се подобрят начините на събирането им, да се увеличат таксите за рециклиране и при необходимост да се приложат мерки за тяхното финансиране, екологичните органи изискват повече информация за количеството и видовете продукти, които се пускат на пазара и при чиято употреба се генерират отпадъци.</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Събирането на информация под формата на регистри за количеството продукти, които се пускат на пазара и които генерират определени видове отпадъци, е задължение, постановено в множество директиви на Общността за управление на отпадъците, особено в стандартите, в които се прилага принципът на разширена отговорност на производителя. В тези случаи икономическият принос на всеки производител на продукта към финансирането на управлението на отпадъците е пропорционален на количеството и вида на продуктите, които всеки от тях пуска на пазар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Разполагането с информация за пускането на пазара на определен вид опаковка, каквито са пластмасовите торбички, е от съществено значение, за да може да се прецени дали мерките на Общността за намаляване на тяхното потребление се изпълняват, както и за да може да изпълнят задълженията за предоставяне на Годишна информация на Европейската комисия. Поради тези причини е необходимо да се изисква от производителите да предоставят годишна информация за пускането на пазара на пластмасови торбички. С тази цел се създава Регистър на производителите на продукти, свързан с управлението на отпадъците (обозначаван с акронима РПП), който има декларативен характер и е прикрепен към Генерална дирекция „Качество и екологична оценка и естествена среда“ на Министерството на земеделието и рибарството, храните и околната среда.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В рамките на РПП се създава секторът на производителите на пластмасови торбички. Чрез други регулаторни стандарти за специфични потоци от отпадъци могат да бъдат създадени нови сектори в регистъра.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Кралският указ уточнява задълженията за вписване на производителите и вносителите на пластмасови торбички в сектора за пластмасови торбички на РПП в срок от три месеца от влизането в сила на този кралски указ и задължението на производителите и вносителите на пластмасови торбички да предоставят информация относно пускането на пазара на пластмасови торбички, за да изпълнят по този начин задълженията за предоставяне на годишна информация относно годишното потребление на пластмасови торбички в Европейската комисия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Този кралски указ се издава съгласно членове 149.1.13ª и 23ª от Конституцията на Испания, които приписват на държавата изключителните компетенции по отношение на основите и координацията на общото планиране на икономическата дейност и съответно по отношение на основното законодателство за опазване на околната среда. Разрешението за осъществяване на това регулаторно развитие се съдържа в третата заключителна разпоредба на Закон 22/2011 от 28 юли, която упълномощава националното правителство да издава, в рамките на своите компетенции, необходимите регулаторни разпоредби за разработването и прилагането на този закон и по-специално за установяването на стандарти за различните видове отпадъци, за които ще се определят специфични разпоредби за тяхното производство и управление и в осмата допълнителна разпоредба на гореспоменатия закон, която предвижда адаптиране към предварителните разчети, съдържащи се в разпоредбите за развитие на отпадъците.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Характерът на мерките, приети в този кралски указ, се подкрепя също така от разпореденото в член 16.1 от Закон № 22/2011 от 28 юли, който предвижда, че компетентните органи могат да установят икономически, финансови и фискални мерки за насърчаване на предотвратяването на генерирането на отпадъци, прилагане на разделно събиране, подобряване управлението на отпадъците, насърчаване и подкрепяне на пазарите за рециклиране, така че секторът на отпадъците да допринесе за намаляване на емисиите на парникови газове.</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реди изготвянето на текста на този кралски указ се извърши предварително обществено допитване чрез уеб портала на Министерството на земеделието и рибарството, храните и околната среда, предвидено в член 133 от Закон 39/2015 от 1 октомври за общата административна процедура на публичната администрация във връзка с член 26.2 от Закон 50/1997 г. от 27 ноември на правителството.</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ри изготвянето на този кралски указ бяха проведени консултации с икономическите и социалните агенти, автономните области и градовете с автономен статут Сеута и Мелиля, както и с местните структури и най-представителните, потенциално засегнати сектори. Освен това проектът е представен за консултация на Консултативния съвет по опазване на околната среда и на процеса на обществено участие в съответствие с разпореденото в Закон 27/2006 от 18 юли, който урежда правата на достъп до информация, обществено участие и достъп до правосъдие по въпросите на околната среда (включва Директиви 2003/4/ЕО и 2003/35/ЕО), както и с разпореденото в Закон 50/1997 от 27 ноември на правителството.</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Също така, в съответствие с член 16 от Директива 94/62/ЕО на Европейския парламент и на Съвета от 20 декември 1994 г. относно опаковките и отпадъците от опаковки, този кралски указ е бил предварително сведен до знанието на Европейската комисия чрез процедурата, предвидена в Директива (ЕС) 2015/1535 на Европейския парламент и на Съвета от 9 септември 2015 г., която предвижда информационна процедура относно техническите регламенти и правила за услугите на информационното общество, както и разпореденото в Кралски указ 1337/1999 от 31 юли, което регламентира предоставянето на информация за техническите стандарти, регламенти и наредби, отнасящи се до услугите на информационното общество.</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По силата на това, по предложение на министъра на земеделието и рибарството, храните и околната среда с предварителното одобрение на министъра на финансите, съгласно/изслушани от Държавния съвет и след предварително обсъждане от Министерски съвет от дат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Р А З П О Р Е Ж Д А М:</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ДЯЛ I</w:t>
      </w:r>
    </w:p>
    <w:p>
      <w:pPr>
        <w:pStyle w:val="Normal"/>
        <w:keepNext w:val="true"/>
        <w:keepLines/>
        <w:ind w:left="851" w:right="339" w:hanging="0"/>
        <w:jc w:val="center"/>
        <w:rPr>
          <w:rFonts w:ascii="Arial" w:hAnsi="Arial" w:cs="Arial"/>
          <w:b/>
          <w:b/>
          <w:sz w:val="22"/>
          <w:szCs w:val="22"/>
        </w:rPr>
      </w:pPr>
      <w:r>
        <w:rPr>
          <w:rFonts w:cs="Arial" w:ascii="Arial" w:hAnsi="Arial"/>
          <w:b/>
          <w:sz w:val="22"/>
        </w:rPr>
        <w:t>Общи разпоредби</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лен 1. </w:t>
      </w:r>
      <w:r>
        <w:rPr>
          <w:rFonts w:cs="Arial" w:ascii="Arial" w:hAnsi="Arial"/>
          <w:i/>
          <w:sz w:val="22"/>
        </w:rPr>
        <w:t>Предмет и цел.</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Този кралски указ има за цел да приеме мерки за намаляване на потреблението на пластмасови торбички с цел предотвратяване и намаляване на неблагоприятните въздействия, които оказват генерираните от тези пластмасови торбички отпадъци на околната среда, като се обръща специално внимание на щетите, нанесени на водните екосистеми и на някои икономически дейности, като например риболова или туризма. Той също така има за цел да избегне загубата на материални и икономически ресурси, предизвикана от изхвърлянето на пластмасови торбички и тяхното разпиляване в околната среда.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Този кралски указ също така има за цел да създаде Регистър на производителите на продукти (наричан по-долу „РПП“), с административен характер, прикрепен към Генерална дирекция „Качество и екологична оценка и естествена среда“ на Министерството на земеделието и рибарството, храните и околната среда.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Член 2.</w:t>
      </w:r>
      <w:r>
        <w:rPr>
          <w:rFonts w:cs="Arial" w:ascii="Arial" w:hAnsi="Arial"/>
          <w:i/>
          <w:sz w:val="22"/>
        </w:rPr>
        <w:t xml:space="preserve"> Обхват на приложение.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Всички пластмасови торбички, пуснати на пазара на територията на държавата, както и отпадъците, генерирани от горепосочените торбички, са включени в обхвата на приложение на този кралски указ.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Член 3. </w:t>
      </w:r>
      <w:r>
        <w:rPr>
          <w:rFonts w:cs="Arial" w:ascii="Arial" w:hAnsi="Arial"/>
          <w:i/>
          <w:sz w:val="22"/>
        </w:rPr>
        <w:t>Определения.</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В допълнение към дефинициите, съдържащи се в Закон № 22/2011 от 28 юли за отпадъци и замърсени почви, в Закон 11/1997 от 24 април за опаковки и отпадъци от опаковки и в Кралски указ 782/1998 от 30 април, който приема Правилника за разработване и изпълнение на Закон 11/1997 от 24 април за целите на разпореденото в този кралски указ, се разбира като:</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а) „пластмаса“: полимер по смисъла на член 3.5 от Регламент (ЕО) № 1907/2006 на Европейския парламент и на Съвета от 18 декември 2006 г., към който могат да бъдат прибавени добавки или други вещества и който може да представлява основен конструктивен елемент на торбичките;</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пластмасови торбички“: торбички със или без дръжка, изработени от пластмаса, предназначени за потребителите в пунктовете за продажба на стоки или продукт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тънки пластмасови торбички“: пластмасови торбички с дебелина по-малка от 50 микрона;</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много тънки пластмасови торбички“: пластмасови торбички с дебелина по-малка от 15 микрона, които се използват по хигиенни причини или които се доставят като първична опаковка за насипни храни като например плодове, зеленчуци, месо, риба, когато използването им допринася за предотвратяване на разхищаването на тези храни;</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раздробими пластмасови торбички“: пластмасови торбички, произведени от пластмасови материали, които включват добавки, катализиращи раздробяването на пластмасовия материал на микрофрагменти. В концепцията за раздробима пластмаса се включва както оксо-биоразградимата пластмаса, така и фото- , термо- и хидроразградима пластмаса.</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компостируеми пластмасови торбички“: пластмасови торбички, които отговарят на изискванията на действащия европейски стандарт EN 13432:2000 „Опаковки и отпадъци от опаковки. Изисквания за контейнерите и опаковките, които могат да бъдат рециклирани чрез компостиране и биоразграждане. Програма за изпитване и критерии за оценка за окончателното приемане на контейнера или опаковката“ и последващите й актуализации.</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производител на пластмасови торбички“: който пуска готовите пластмасови торбички на националния пазар. Вносителите на готови пластмасови торбички също ще имат статут на производители.</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ДЯЛ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Мерки, задължения и кампании за намаляване на потреблението на пластмасови торбички</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лен 4. </w:t>
      </w:r>
      <w:r>
        <w:rPr>
          <w:rFonts w:cs="Arial" w:ascii="Arial" w:hAnsi="Arial"/>
          <w:i/>
          <w:sz w:val="22"/>
        </w:rPr>
        <w:t>Мерки за намаляване на потреблението на пластмасови торбичк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Мерките, които се предприемат съгласно датата на влизането им в сила, са следните:</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От 1 март 2018 г.:</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а) Забранява се безплатното предоставяне на потребителите на пластмасови торбички в пунктовете за продажба на стоки или продукти с изключение на много тънките пластмасови торбички.</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Търговците трябва да наложат определена сума за всяка пластмасова торбичка, която предоставят на потребителя. За да се определи цената на пластмасовите торбички, търговците могат да използват като отправна точка ориентировъчните цени, посочени в приложение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Търговците също така трябва да информират потребителите за установените цени, излагайки ги публично на видимо място и включвайки позоваването за спазване на задълженията, съдържащо се в предишните раздели.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От 1 януари 2020 г.:</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Забранява се предоставянето на тънки и много тънки пластмасови торбички на потребителите в пунктовете за продажба на стоки или продукти, освен ако те не са направени от компостируема пластмаса.</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Забранява се предоставянето на потребителите на раздробими пластмасови торбички в пунктовете за продажба на стоки или продукти.</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Пластмасови торбички с дебелина, равна на или по-голяма от 50 микрона, трябва да съдържат минимум 50% рециклирана пластмаса.</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Член 5. </w:t>
      </w:r>
      <w:r>
        <w:rPr>
          <w:rFonts w:cs="Arial" w:ascii="Arial" w:hAnsi="Arial"/>
          <w:i/>
          <w:sz w:val="22"/>
        </w:rPr>
        <w:t>Задължения за маркиране на пластмасовите торбички.</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Не по-късно от осемнадесет месеца от приемането на регламента на Общността, предвиден в член 8 от Директива 94/62/ЕО на Европейския парламент и на Съвета от 20 декември 1994 г. относно опаковките и отпадъците от опаковки, за установяване на спецификациите на етикетите или маркировките, които позволяват разпознаването на компостируемите пластмасови торбички в целия ЕС, пластмасовите торбички, които се пускат на пазара на територията на държавата, следва да бъдат маркирани съгласно одобрения от Общността регламент.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От същата дата торбичките, компостируеми и некомпостируеми, трябва да включват лесно видима информация, която показва на потребителя контейнера, в който трябва да се изхвърли пластмасовата торбичка, след като се превърне в отпадък.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От същата дата на пластмасовите торбички с дебелина, равна или по-голяма от 50 микрона, се посочва процентът на рециклираната пластмаса, която те съдържат.</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лен 6. </w:t>
      </w:r>
      <w:r>
        <w:rPr>
          <w:rFonts w:cs="Arial" w:ascii="Arial" w:hAnsi="Arial"/>
          <w:i/>
          <w:sz w:val="22"/>
        </w:rPr>
        <w:t>Осведомителни и информационни кампани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Компетентните органи ще провеждат публично информационни кампании относно мерките, приети в този кралски указ, както и осведомителни кампании за отрицателните последици върху околната среда от прекомерното потребление на всички видове пластмасови торбички и последиците от тяхното изхвърляне и ще насърчават прилагането на принципа за йерархията на отпадъците.</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Тези кампании ще се провеждат най-малко през първата година след влизането в сила на този кралски указ и могат да се поддържат във времето, ако се сметнат за необходими за постигането на поставените цел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Местните структури и търговците могат също така да провеждат осведомителни и информационни кампании в съответствие с кампаниите на компетентните органи.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Кампаниите, провеждани от компетентните органи, могат да бъдат финансирани от колективните системи с разширена отговорност в рамките на споразуменията за финансиране, които тези системи имат с автономните области или, при необходимост, с местните структур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ДЯЛ III</w:t>
      </w:r>
    </w:p>
    <w:p>
      <w:pPr>
        <w:pStyle w:val="Normal"/>
        <w:keepNext w:val="true"/>
        <w:keepLines/>
        <w:ind w:left="851" w:right="339" w:hanging="0"/>
        <w:jc w:val="center"/>
        <w:rPr>
          <w:rFonts w:ascii="Arial" w:hAnsi="Arial" w:cs="Arial"/>
          <w:b/>
          <w:b/>
          <w:sz w:val="22"/>
          <w:szCs w:val="22"/>
        </w:rPr>
      </w:pPr>
      <w:r>
        <w:rPr>
          <w:rFonts w:cs="Arial" w:ascii="Arial" w:hAnsi="Arial"/>
          <w:b/>
          <w:sz w:val="22"/>
        </w:rPr>
        <w:t>Регистър на производителите на продукти</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Член 7. Създаване на Регистър на производителите на продукт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Създава се Регистър на производителите на продукти (наричан по-долу „РПП“), с административен характер, прикрепен към Генерална дирекция „Качество и екологична оценка и естествена среда“ на Министерството на земеделието и рибарството, храните и околната среда.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РПП е организиран в сектори от производители и събира информация за пускането на пазара на продукти, за да спази задълженията за информиране по отношение на управлението на отпадъците. РПП ще се състои най-малко от сектора на производителите на пластмасови торбичк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Чрез съответните регулаторни норми за отпадъците могат да бъдат създадени нови сектори в РПП със съдържанието, което те определят.</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лен 8. </w:t>
      </w:r>
      <w:r>
        <w:rPr>
          <w:rFonts w:cs="Arial" w:ascii="Arial" w:hAnsi="Arial"/>
          <w:i/>
          <w:sz w:val="22"/>
        </w:rPr>
        <w:t>Вписване на производителите на пластмасови торбички в Регистъра на производителите на продукти, свързан с управлението на отпадъците.</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Производителите на пластмасови торбички трябва да бъдат вписани в сектора на производителите на пластмасови торбички в Регистъра на производителите на продукти, свързан с управлението на отпадъците на Министерството на земеделието и рибарството, храните и околната среда в срок от три месеца от датата на влизане в сила на този кралски указ. При регистрация те трябва да предоставят информацията, посочена в раздел едно от приложение II.1, която има публичен характер. Личните данни ще бъдат защитени от действащата държавна разпоредба за защита на личните данни.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Член 9. </w:t>
      </w:r>
      <w:r>
        <w:rPr>
          <w:rFonts w:cs="Arial" w:ascii="Arial" w:hAnsi="Arial"/>
          <w:i/>
          <w:sz w:val="22"/>
        </w:rPr>
        <w:t>Задължения за информация относно пластмасови торбички.</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Производителите на пластмасови торбички трябва да събират информацията, съдържаща се в раздел две от приложение II, отнасяща се за торбичките, които те са пуснали на националния пазар през всяка календарна година. Посочената информация ще бъде изпратена до Министерството на земеделието и рибарството, храните и околната среда преди 31 март на следващата година, за да се подготви информацията за пластмасовите торбички, която трябва да бъде предоставена на Европейската комисия в съответствие с настоящата разпоредба, която ще се публикува ежегодно. </w:t>
      </w:r>
    </w:p>
    <w:p>
      <w:pPr>
        <w:pStyle w:val="Normal"/>
        <w:ind w:left="851" w:right="339" w:firstLine="708"/>
        <w:jc w:val="both"/>
        <w:rPr>
          <w:rFonts w:ascii="Arial" w:hAnsi="Arial" w:cs="Arial"/>
          <w:sz w:val="22"/>
          <w:szCs w:val="22"/>
        </w:rPr>
      </w:pPr>
      <w:r>
        <w:rPr>
          <w:rFonts w:cs="Arial" w:ascii="Arial" w:hAnsi="Arial"/>
          <w:sz w:val="22"/>
        </w:rPr>
        <w:t>Информацията, предоставена от производителите на торбички, ще бъде достъпна за компетентните органи с цел инспекция и контрол.</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ДЯЛ IV</w:t>
      </w:r>
    </w:p>
    <w:p>
      <w:pPr>
        <w:pStyle w:val="Normal"/>
        <w:keepNext w:val="true"/>
        <w:keepLines/>
        <w:ind w:left="851" w:right="339" w:hanging="0"/>
        <w:jc w:val="center"/>
        <w:rPr>
          <w:rFonts w:ascii="Arial" w:hAnsi="Arial" w:cs="Arial"/>
          <w:b/>
          <w:b/>
          <w:sz w:val="22"/>
          <w:szCs w:val="22"/>
        </w:rPr>
      </w:pPr>
      <w:r>
        <w:rPr>
          <w:rFonts w:cs="Arial" w:ascii="Arial" w:hAnsi="Arial"/>
          <w:b/>
          <w:sz w:val="22"/>
        </w:rPr>
        <w:t>Наказателен режим</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Член 10. </w:t>
      </w:r>
      <w:r>
        <w:rPr>
          <w:rFonts w:cs="Arial" w:ascii="Arial" w:hAnsi="Arial"/>
          <w:i/>
          <w:sz w:val="22"/>
        </w:rPr>
        <w:t>Наказателен режим.</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Неспазването на разпореденото в този кралски указ ще бъде санкционирано в съответствие с установеното в Закон 22/2011 от 28 юли в преработения текст на Общия закон за защита на потребителите и други допълващи закони, приет с Кралски законодателен указ 1/2007 от 16 ноември, както и със законодателството на автономните области по въпросите на потреблението.</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Първа допълнителна разпоредба. </w:t>
      </w:r>
      <w:r>
        <w:rPr>
          <w:rFonts w:cs="Arial" w:ascii="Arial" w:hAnsi="Arial"/>
          <w:i/>
          <w:sz w:val="22"/>
        </w:rPr>
        <w:t>Доклад за прилагането на Кралски указ и преразглеждане на предложените мерк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Преди 1 януари 2023 г. Министерството на земеделието и рибарството, храните и околната среда ще изготви доклад за оценка на ефективността на мерките, предвидени в този кралски указ за намаляване на потреблението на пластмасови торбички, промяна на поведението на потребителите и насърчаване предотвратяването на отпадъци. Ако оценката покаже, че приетите мерки не са ефективни, Министерството на земеделието и рибарството, храните и околната среда ще разгледа други възможни начини за намаляване на потреблението на пластмасови торбички и ще представи, при необходимост, ново нормативно предложение.</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Втора допълнителна разпоредба. </w:t>
      </w:r>
      <w:r>
        <w:rPr>
          <w:rFonts w:cs="Arial" w:ascii="Arial" w:hAnsi="Arial"/>
          <w:i/>
          <w:sz w:val="22"/>
        </w:rPr>
        <w:t>Изпълнение на втората допълнителна разпоредба от Закон 22/2011 от 28 юл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Мерките, предвидени в Кралския указ за тънки пластмасови торбички, трябва да позволят спазването на постановеното във втората допълнителна разпоредба на Закон 22/2011 от 28 юли, по-специално по отношение на установяването на календара, посочен в неговия раздел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Работната група, упомената в раздел 4 от втората допълнителна разпоредба на Закон 22/2011 от 28 юли, е работната група за опаковки и отпадъци от опаковки на Координационния комитет за отпадъците, подчинен на Генерална дирекция „Качество и екологична оценка и естествена сред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Трета допълнителна разпоредба. </w:t>
      </w:r>
      <w:r>
        <w:rPr>
          <w:rFonts w:cs="Arial" w:ascii="Arial" w:hAnsi="Arial"/>
          <w:i/>
          <w:sz w:val="22"/>
        </w:rPr>
        <w:t>Информация за пластмасови торбички, отнасящи се за 2017 година.</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Информацията за пластмасови торбички, пуснати на националния пазар през 2017 г., ще бъде изпратена от производителите на торбички в рамките на шест месеца от вписването им в Регистъра на производителите на продукти, свързан с управлението на отпадъците.</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етвърта допълнителна разпоредба. </w:t>
      </w:r>
      <w:r>
        <w:rPr>
          <w:rFonts w:cs="Arial" w:ascii="Arial" w:hAnsi="Arial"/>
          <w:i/>
          <w:sz w:val="22"/>
        </w:rPr>
        <w:t>Без увеличение на публичните разход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Мерките, съдържащи се в това кралски указ, трябва бъдат поети от личните и материални средства, съществуващи в общата държавна администрация. В никакъв случай тези мерки не могат да водят до увеличаване на публичните разход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Единна разпоредба за отмяна. </w:t>
      </w:r>
      <w:r>
        <w:rPr>
          <w:rFonts w:cs="Arial" w:ascii="Arial" w:hAnsi="Arial"/>
          <w:i/>
          <w:sz w:val="22"/>
        </w:rPr>
        <w:t>Нормативна отмяна.</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Отменят се всички онези разпоредби, които противоречат, влизат в разрез или са несъвместими с постановеното в този кралски указ.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Първа заключителна разпоредба. </w:t>
      </w:r>
      <w:r>
        <w:rPr>
          <w:rFonts w:cs="Arial" w:ascii="Arial" w:hAnsi="Arial"/>
          <w:i/>
          <w:sz w:val="22"/>
        </w:rPr>
        <w:t>Компетенции.</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Този кралски указ има базов характер и се издава съгласно постановеното в членове 149.1.13ª y 23ª от Конституцията, които приписват на държавата изключителните компетенции по отношение на основите и координацията на общото планиране на икономическата дейност и съответно по отношение на основното законодателство за опазване на околната сред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Втора заключителна разпоредба. </w:t>
      </w:r>
      <w:r>
        <w:rPr>
          <w:rFonts w:cs="Arial" w:ascii="Arial" w:hAnsi="Arial"/>
          <w:i/>
          <w:sz w:val="22"/>
        </w:rPr>
        <w:t>Включване на правото на Европейския съюз.</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Чрез този кралски указ в испанската правна система се включва Директива (ЕС) 2015/720 на Европейския парламент и на Съвета от 29 април 2015 г., с която се изменя Директива 94/62/ЕО по отношение на намаляване на потреблението на тънки пластмасови торбичк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Трета заключителна разпоредба. </w:t>
      </w:r>
      <w:r>
        <w:rPr>
          <w:rFonts w:cs="Arial" w:ascii="Arial" w:hAnsi="Arial"/>
          <w:i/>
          <w:sz w:val="22"/>
        </w:rPr>
        <w:t>Разрешаване на развитието.</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Упълномощава се титулярът на Министерството на земеделието и рибарството, храните и околната среда да определя, в рамките на своите компетенции, необходимите разпоредби за прилагане и развитие на разпореденото в този кралски указ и по-специално за адаптиране на приложенията към разпоредбите и измененията, установени от международните стандарти, правото на Европейския съюз и евентуално заключенията, произтичащи от докладите, за които се отнася първата допълнителна разпоредба.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Четвърта заключителна разпоредба. </w:t>
      </w:r>
      <w:r>
        <w:rPr>
          <w:rFonts w:cs="Arial" w:ascii="Arial" w:hAnsi="Arial"/>
          <w:i/>
          <w:sz w:val="22"/>
        </w:rPr>
        <w:t>Влизане в сила.</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Настоящият кралски указ ще влезе в сила в деня след публикуването му в Държавен вестник.</w:t>
      </w:r>
      <w:r>
        <w:br w:type="page"/>
      </w:r>
    </w:p>
    <w:p>
      <w:pPr>
        <w:pStyle w:val="Normal"/>
        <w:ind w:left="851" w:right="339" w:hanging="0"/>
        <w:jc w:val="center"/>
        <w:rPr>
          <w:rFonts w:ascii="Arial" w:hAnsi="Arial" w:cs="Arial"/>
          <w:sz w:val="22"/>
          <w:szCs w:val="22"/>
        </w:rPr>
      </w:pPr>
      <w:r>
        <w:rPr>
          <w:rFonts w:cs="Arial" w:ascii="Arial" w:hAnsi="Arial"/>
          <w:sz w:val="22"/>
        </w:rPr>
        <w:t>ПРИЛОЖЕНИЕ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Ориентировъчни цени на пластмасови торбички</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ОРИЕНТИРОВЪЧНА ЦЕНА НА ПЛАСТМАСОВИ ТОРБИЧКИ СПРЯМО ДЕБЕЛИНАТА ИМ</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Торбички с плътност по-малка от 15 микрона, предназначени за случаи на употреба, различни от изброените в определението за много тънки торбички от член 3 d): 5 евроцента/торбичк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Торбички с дебелина между 15 и 49 микрона: 15 евроцента/торбичк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Торбички с дебелина равна на или по-голяма от 50 микрона: 15 евроцента/торбичка</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Торбички с дебелина равна на или по-голяма от 50 микрона със съдържание на рециклирана пластмаса равно на или по-голямо от 50%: 10 евроцента / торбичка.</w:t>
      </w:r>
      <w:r>
        <w:br w:type="page"/>
      </w:r>
    </w:p>
    <w:p>
      <w:pPr>
        <w:pStyle w:val="Normal"/>
        <w:ind w:left="851" w:right="339" w:hanging="0"/>
        <w:jc w:val="center"/>
        <w:rPr>
          <w:rFonts w:ascii="Arial" w:hAnsi="Arial" w:cs="Arial"/>
          <w:sz w:val="22"/>
          <w:szCs w:val="22"/>
        </w:rPr>
      </w:pPr>
      <w:r>
        <w:rPr>
          <w:rFonts w:cs="Arial" w:ascii="Arial" w:hAnsi="Arial"/>
          <w:sz w:val="22"/>
        </w:rPr>
        <w:t>ПРИЛОЖЕНИЕ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Регистрация и годишна информация, която трябва да бъде предоставена на РПП по отношение на пластмасовите торбички</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ИНФОРМАЦИЯ ОТНОСНО ВПИСВАНЕТО В РЕГИСТЪРА НА ПРОИЗВОДИТЕЛИТЕ НА ПРОДУКТИ</w:t>
      </w:r>
    </w:p>
    <w:p>
      <w:pPr>
        <w:pStyle w:val="Pa7"/>
        <w:spacing w:before="160" w:after="0"/>
        <w:ind w:left="851" w:right="339" w:firstLine="340"/>
        <w:jc w:val="both"/>
        <w:rPr>
          <w:sz w:val="22"/>
          <w:szCs w:val="22"/>
        </w:rPr>
      </w:pPr>
      <w:r>
        <w:rPr>
          <w:sz w:val="22"/>
        </w:rPr>
        <w:t>Производителите на пластмасови торбички са задължени по време на регистрацията да предоставят и актуализират следната информация:</w:t>
      </w:r>
    </w:p>
    <w:p>
      <w:pPr>
        <w:pStyle w:val="Pa7"/>
        <w:spacing w:before="160" w:after="0"/>
        <w:ind w:left="851" w:right="339" w:firstLine="340"/>
        <w:jc w:val="both"/>
        <w:rPr>
          <w:sz w:val="22"/>
          <w:szCs w:val="22"/>
        </w:rPr>
      </w:pPr>
      <w:r>
        <w:rPr>
          <w:sz w:val="22"/>
        </w:rPr>
        <w:t xml:space="preserve">а) Име и адрес на производителя или негов упълномощен представител, включително пощенския код, местонахождението, улицата и номера, страната, телефонен номер, факс, имейл адрес и лице за контакт. В случай на упълномощен представител се предоставят и данните за контакт с производителя, когото упълномощеният представлява. </w:t>
      </w:r>
    </w:p>
    <w:p>
      <w:pPr>
        <w:pStyle w:val="Pa7"/>
        <w:spacing w:before="160" w:after="0"/>
        <w:ind w:left="851" w:right="339" w:firstLine="340"/>
        <w:jc w:val="both"/>
        <w:rPr>
          <w:sz w:val="22"/>
          <w:szCs w:val="22"/>
        </w:rPr>
      </w:pPr>
      <w:r>
        <w:rPr>
          <w:sz w:val="22"/>
        </w:rPr>
        <w:t>b) европейски данъчен идентификационен номер или национален данъчен идентификационен номер.</w:t>
      </w:r>
    </w:p>
    <w:p>
      <w:pPr>
        <w:pStyle w:val="Pa7"/>
        <w:spacing w:before="160" w:after="0"/>
        <w:ind w:left="851" w:right="339" w:firstLine="340"/>
        <w:jc w:val="both"/>
        <w:rPr>
          <w:sz w:val="22"/>
          <w:szCs w:val="22"/>
        </w:rPr>
      </w:pPr>
      <w:r>
        <w:rPr>
          <w:sz w:val="22"/>
        </w:rPr>
        <w:t>c) Декларация за верността на предоставената информация.</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ГОДИШНА ИНФОРМАЦИЯ ЗА ПЛАСТМАСОВИТЕ ТОРБИЧКИ, ПУСНАТИ НА НАЦИОНАЛНИЯ ПАЗАР, КОЯТО ТРЯБВА ДА ПРЕДОСТАВЯТ ПРОИЗВОДИТЕЛИТЕ</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483"/>
        <w:gridCol w:w="982"/>
        <w:gridCol w:w="1082"/>
        <w:gridCol w:w="981"/>
        <w:gridCol w:w="1165"/>
        <w:gridCol w:w="1029"/>
        <w:gridCol w:w="1082"/>
        <w:gridCol w:w="980"/>
        <w:gridCol w:w="1165"/>
        <w:gridCol w:w="1030"/>
        <w:gridCol w:w="1082"/>
        <w:gridCol w:w="978"/>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Дебелина (микрони)</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Пластмасови торбички от полиетилен с висока плътност</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Пластмасови торбички от полиетилен с ниска плътност</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Компостируеми пластмасови торбички</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Единиц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на единица (г/торбич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то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Съдържание на рециклирана пластмаса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Единиц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на единица (г/торбич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то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Съдържание на рециклирана пластмаса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Единиц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на единица (г/торбичк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Тегло (тон)</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По-малко от 15 и безплатно разпростра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По-малко от 15 и платено разпростра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От 15 до 4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Равно на или повече от 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943078824"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bg-BG"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bg-BG"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bg-BG"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bg-BG"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bg-BG"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bg-BG"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bg-BG"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bg-B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bg-BG"/>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strike w:val="false"/>
      <w:dstrike w:val="false"/>
      <w:color w:val="4C6F99"/>
      <w:u w:val="none"/>
      <w:lang w:val="bg-BG"/>
    </w:rPr>
  </w:style>
  <w:style w:type="character" w:styleId="FootnoteTextChar">
    <w:name w:val="Footnote Text Char"/>
    <w:qFormat/>
    <w:rPr>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bg-BG" w:bidi="ar-SA"/>
    </w:rPr>
  </w:style>
  <w:style w:type="paragraph" w:styleId="PlainText">
    <w:name w:val="Plain Text"/>
    <w:basedOn w:val="Normal"/>
    <w:qFormat/>
    <w:pPr/>
    <w:rPr>
      <w:rFonts w:ascii="Courier New" w:hAnsi="Courier New" w:cs="Courier New"/>
      <w:lang w:val="bg-BG" w:bidi="ar-SA"/>
    </w:rPr>
  </w:style>
  <w:style w:type="paragraph" w:styleId="ListParagraph">
    <w:name w:val="List Paragraph"/>
    <w:basedOn w:val="Normal"/>
    <w:qFormat/>
    <w:pPr>
      <w:ind w:left="708" w:hanging="0"/>
    </w:pPr>
    <w:rPr>
      <w:sz w:val="24"/>
      <w:szCs w:val="24"/>
      <w:lang w:val="bg-BG" w:bidi="ar-SA"/>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Pa7">
    <w:name w:val="Pa7"/>
    <w:basedOn w:val="Default"/>
    <w:next w:val="Default"/>
    <w:qFormat/>
    <w:pPr>
      <w:spacing w:lineRule="atLeast" w:line="201"/>
    </w:pPr>
    <w:rPr>
      <w:rFonts w:cs="Arial"/>
      <w:lang w:val="bg-BG" w:bidi="ar-SA"/>
    </w:rPr>
  </w:style>
  <w:style w:type="paragraph" w:styleId="Pa8">
    <w:name w:val="Pa8"/>
    <w:basedOn w:val="Default"/>
    <w:next w:val="Default"/>
    <w:qFormat/>
    <w:pPr>
      <w:spacing w:lineRule="atLeast" w:line="201"/>
    </w:pPr>
    <w:rPr>
      <w:rFonts w:cs="Arial"/>
      <w:lang w:val="bg-BG" w:bidi="ar-SA"/>
    </w:rPr>
  </w:style>
  <w:style w:type="paragraph" w:styleId="Pa10">
    <w:name w:val="Pa10"/>
    <w:basedOn w:val="Default"/>
    <w:next w:val="Default"/>
    <w:qFormat/>
    <w:pPr>
      <w:spacing w:lineRule="atLeast" w:line="201"/>
    </w:pPr>
    <w:rPr>
      <w:rFonts w:cs="Arial"/>
      <w:lang w:val="bg-B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SimSun;宋体" w:cs="Times New Roman"/>
      <w:color w:val="auto"/>
      <w:sz w:val="20"/>
      <w:szCs w:val="20"/>
      <w:lang w:val="bg-BG" w:bidi="ar-SA" w:eastAsia="zh-CN"/>
    </w:rPr>
  </w:style>
  <w:style w:type="paragraph" w:styleId="Footnote">
    <w:name w:val="Footnote Text"/>
    <w:basedOn w:val="Normal"/>
    <w:pPr/>
    <w:rPr>
      <w:lang w:val="bg-B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43:00Z</dcterms:created>
  <dc:creator>Dolores Miñano Navarro</dc:creator>
  <dc:description/>
  <cp:keywords/>
  <dc:language>en-US</dc:language>
  <cp:lastModifiedBy>BADESCU, Iulia</cp:lastModifiedBy>
  <cp:lastPrinted>2017-10-09T16:20:00Z</cp:lastPrinted>
  <dcterms:modified xsi:type="dcterms:W3CDTF">2017-11-30T07:05:00Z</dcterms:modified>
  <cp:revision>6</cp:revision>
  <dc:subject/>
  <dc:title/>
</cp:coreProperties>
</file>