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646" w:hanging="0"/>
        <w:jc w:val="center"/>
        <w:rPr/>
      </w:pPr>
      <w:r>
        <w:rPr>
          <w:rStyle w:val="WW8Num1z3"/>
        </w:rPr>
        <w:t>1. ------IND- 2017 0182 B-- HU- ------ 20170517 --- --- PROJET</w:t>
      </w:r>
    </w:p>
    <w:p>
      <w:pPr>
        <w:pStyle w:val="Normal"/>
        <w:rPr>
          <w:rStyle w:val="WW8Num1z3"/>
        </w:rPr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Belga Királyság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 KÖZEGÉSZSÉGÜGYÉRT, AZ ÉLELMISZERLÁNC BIZTONSÁGÁÉRT ÉS A KÖRNYEZETÉRT FELELŐS SZÖVETSÉGI KÖZSZOLGÁLAT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Miniszteri rendelet a tápanyagoktól és növényektől, illetve növényi készítményektől eltérő anyagokat tartalmazó étrend-kiegészítők gyártásáról és kereskedelméről szóló, 2009. február 19-i miniszteri rendelet módosításáról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sz w:val="22"/>
              </w:rPr>
              <w:t>A közegészségügyi miniszter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kintettel az élelmiszerek és egyéb élelmiszer-termékek tekintetében a fogyasztók egészségének védelméről szóló, 1977. január 24-i törvény 2. cikkére;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ind w:firstLine="3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  <w:t>tekintettel a tápanyagoktól és növényektől, illetve növényi készítményektől eltérő anyagokat tartalmazó étrend-kiegészítők gyártásáról és kereskedelméről szóló, 2009. február 12-i királyi rendelet 3. cikkére;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ind w:firstLine="3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  <w:t>tekintettel a Legfelsőbb Egészségügyi Tanács 2009. december 2-án, 2012. január 11-én és 2016. február 3-án adott véleményére;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  <w:t>tekintettel az élelmezésügy és egyéb fogyasztási cikkek felhasználása terén működő Konzultatív Tanács 2017. április 18-án adott véleményére;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  <w:highlight w:val="yellow"/>
              </w:rPr>
            </w:pPr>
            <w:r>
              <w:rPr>
                <w:sz w:val="22"/>
              </w:rPr>
              <w:t>tekintettel a pénzügyi ellenőr 2017. március 22-én adott véleményére;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  <w:t>tekintettel az Államtanácsnak az Államtanácsról szóló, 1973. január 12-én összehangolt törvények 84. cikke 1. §-a (1) bekezdésének 2. pontja alapján XXXXX-án adott, XXXXX.… sz. véleményére;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  <w:t>tekintettel a műszaki szabványok és szabályok terén történő információszolgáltatási eljárás és az információs társadalom szolgáltatásaira vonatkozó szabályok megállapításáról szóló, 1998. június 22-i 2015/1535/EK európai parlamenti és tanácsi irányelv 5. cikke (1) bekezdésének értelmében az Európai Bizottságnak megküldött XXXXX. sz. értesítésre;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  <w:t>figyelembe véve a miniszternek a vegyes bizottság véleményén alapuló, a vörös rizsben lévő élesztőt tartalmazó termékekre vonatkozó, 2016. december 7-i iránymutatását;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06" w:leader="none"/>
                <w:tab w:val="left" w:pos="5498" w:leader="none"/>
              </w:tabs>
              <w:ind w:firstLine="308"/>
              <w:jc w:val="both"/>
              <w:rPr>
                <w:sz w:val="22"/>
              </w:rPr>
            </w:pPr>
            <w:r>
              <w:rPr>
                <w:sz w:val="22"/>
              </w:rPr>
              <w:t xml:space="preserve">ELRENDELI A KÖVETKEZŐKET: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2268" w:leader="none"/>
              </w:tabs>
              <w:ind w:firstLine="302"/>
              <w:jc w:val="both"/>
              <w:rPr>
                <w:bCs/>
                <w:sz w:val="22"/>
              </w:rPr>
            </w:pPr>
            <w:r>
              <w:rPr>
                <w:b/>
                <w:sz w:val="22"/>
              </w:rPr>
              <w:t>1. cikk</w:t>
            </w:r>
            <w:r>
              <w:rPr>
                <w:sz w:val="22"/>
              </w:rPr>
              <w:t xml:space="preserve"> A tápanyagoktól és növényektől, illetve növényi készítményektől eltérő anyagokat tartalmazó étrend-kiegészítők gyártásáról és kereskedelméről szóló, 2009. február 19-i miniszteri rendelet 2. cikke az alábbi bekezdéssel egészül ki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„ </w:t>
            </w:r>
            <w:r>
              <w:rPr>
                <w:sz w:val="22"/>
              </w:rPr>
              <w:t>a vörös rizsben lévő élesztőt tartalmazó termékektől eltérő, [a közzététel dátuma + 10 nap]-ig forgalomba hozott vagy felcímkézett, és a meglévő rendelet rendelkezéseinek meg nem felelő termékek a készletek kimerüléséig, de legkésőbb [az aláírástól számított 1 év]-ig hozhatók kereskedelmi forgalomba. ”.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2268" w:leader="none"/>
              </w:tabs>
              <w:ind w:firstLine="302"/>
              <w:jc w:val="both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>2. cikk</w:t>
            </w:r>
            <w:r>
              <w:rPr/>
              <w:t xml:space="preserve"> </w:t>
            </w:r>
            <w:r>
              <w:rPr>
                <w:sz w:val="22"/>
              </w:rPr>
              <w:t>Az ugyanezen rendelet mellékletében található olyan egyéb anyagok felsorolása, amelyek vonatkozásában az étrend-kiegészítőkben való felhasználás feltételekhez kötött, az alábbi tételekkel egészül ki: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275"/>
        <w:gridCol w:w="3699"/>
        <w:gridCol w:w="3753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gyéb anyag:</w:t>
            </w:r>
          </w:p>
        </w:tc>
        <w:tc>
          <w:tcPr>
            <w:tcW w:w="1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z egyéb anyagokat tartalmazó étrend-kiegészítők csak akkor hozhatók kereskedelmi forgalomba, ha megfelelnek a következő feltételeknek: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 címkén, a kiszerelésen vagy a hirdetésekben jelzett napi ajánlott beviteli mennyiséget úgy kell megállapítani, hogy annak alapján a bevitt egyéb anyagok mennyisége az alábbi minimális vagy maximális mértékű legyen: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z élelmiszerek címkézésére, kiszerelésére és hirdetésére vonatkozó általános és specifikus rendelkezések sérelme nélkül, az étrend-kiegészítők címkéjén fel kell tüntetni a következő tartalmú figyelmeztetést: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gyéb feltételek: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Koffei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ximum: 80 mg/nap (összmennyiség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 külső csomagoláson feltüntetendő: „Gyermekek, illetve várandós vagy szoptató nők számára nem ajánlott. ”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 figyelmeztetést ugyanabban a látótérben kell elhelyezni, ahol az élelmiszer megnevezése is szerepel, és utána zárójelben kell szerepeltetni a mg-ban kifejezett napi ajánlott koffeinmennyiség referenciaértékét.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 koffeinmennyiség megfelel az összmennyiségnek, amelybe beleértendő a nem növényi eredetű bevitel is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tei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Minimum: 2 mg/nap 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ximum: 10 mg/nap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trike/>
                <w:sz w:val="22"/>
              </w:rPr>
            </w:pPr>
            <w:r>
              <w:rPr>
                <w:rFonts w:cs="Times" w:ascii="Times" w:hAnsi="Times"/>
                <w:strike/>
                <w:sz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ikopi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inimum: 2,5 mg/nap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ximum: 15 mg/nap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Kizárólag azok a termékek engedélyezettek, amelyek megfelelnek az új élelmiszerekről szóló 258/97/EK és (EU) 2015/2283 rendeletek előírásainak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i/>
                <w:sz w:val="22"/>
              </w:rPr>
              <w:t>Monascus purpureus</w:t>
            </w:r>
            <w:r>
              <w:rPr>
                <w:rFonts w:cs="Times" w:ascii="Times" w:hAnsi="Times"/>
                <w:sz w:val="22"/>
              </w:rPr>
              <w:t xml:space="preserve"> (a vörös rizsben lévő élesztő) vagy minden egyéb monacolin-K forrás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ximum: 10 mg/nap monacoline-K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A külső csomagoláson feltüntetendő: „A termék nem alkalmas várandós vagy szoptató nők, gyermekek és serdülők, 70 év felettiek, máj-, vese- vagy izomproblémákkal küzdők, illetve olyan személyek számára, akik gyógyszere kölcsönhatásba léphet a termékkel (pl.: koleszterincsökkentők), továbbá a sztatinokra érzékeny személyek számára.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mennyiben bizonytalan,kérje ki orvosa vagy gyógyszerésze véleményét. ”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 xml:space="preserve">Kizárólag azok a termékek engedélyezettek, amelyek megfelelnek az új élelmiszerekről szóló 258/97/EK és (EU) 2015/2283 rendeletek előírásainak.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A maximális citrinin-tartalomnak meg kell felelnie a 212/2014/EU rendelet előírásainak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A monacoline-K adagolást szabványosítani kell (maximum 10% eltérés)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A monacoline-K tartalmat fel kell tüntetni az értesítési dokumentációban.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2268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06" w:leader="none"/>
                <w:tab w:val="left" w:pos="5498" w:leader="none"/>
              </w:tabs>
              <w:ind w:firstLine="270"/>
              <w:jc w:val="both"/>
              <w:rPr>
                <w:rFonts w:eastAsia="宋体;SimSun"/>
                <w:b/>
                <w:b/>
                <w:sz w:val="22"/>
                <w:lang w:eastAsia="zh-CN"/>
              </w:rPr>
            </w:pPr>
            <w:r>
              <w:rPr>
                <w:sz w:val="22"/>
              </w:rPr>
              <w:t>Brüsszel, …………..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rFonts w:eastAsia="宋体;SimSun"/>
                <w:b/>
                <w:b/>
                <w:sz w:val="22"/>
                <w:lang w:eastAsia="zh-CN"/>
              </w:rPr>
            </w:pPr>
            <w:r>
              <w:rPr>
                <w:rFonts w:eastAsia="宋体;SimSun"/>
                <w:b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aggie DE BLO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lang w:val="hu-HU" w:bidi="ar-S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  <w:lang w:val="hu-HU"/>
    </w:rPr>
  </w:style>
  <w:style w:type="character" w:styleId="PlainTextChar">
    <w:name w:val="Plain Text Char"/>
    <w:qFormat/>
    <w:rPr>
      <w:rFonts w:ascii="Courier New" w:hAnsi="Courier New" w:cs="Courier New"/>
      <w:lang w:val="hu-HU"/>
    </w:rPr>
  </w:style>
  <w:style w:type="character" w:styleId="PlainTextChar1">
    <w:name w:val="Plain Text Char1"/>
    <w:qFormat/>
    <w:rPr>
      <w:rFonts w:ascii="Courier New" w:hAnsi="Courier New" w:eastAsia="Times New Roman" w:cs="Courier New"/>
      <w:lang w:val="hu-HU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eastAsia="Calibri" w:cs="Courier New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54:00Z</dcterms:created>
  <dc:creator>CRAVOTTA Cataldo</dc:creator>
  <dc:description/>
  <cp:keywords/>
  <dc:language>en-US</dc:language>
  <cp:lastModifiedBy>Ke, Tingting</cp:lastModifiedBy>
  <dcterms:modified xsi:type="dcterms:W3CDTF">2017-05-17T09:48:00Z</dcterms:modified>
  <cp:revision>5</cp:revision>
  <dc:subject/>
  <dc:title/>
</cp:coreProperties>
</file>