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1"/>
          <w:lang w:val="bg-BG"/>
        </w:rPr>
        <w:t xml:space="preserve">1. ------IND- 2017 0182 B-- BG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cs="Times New Roman"/>
                <w:b/>
                <w:sz w:val="22"/>
              </w:rPr>
              <w:t>Кралство Белгия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ФЕДЕРАЛНА ОБЩЕСТВЕНА СЛУЖБА „ОБЩЕСТВЕНО ЗДРАВЕ, БЕЗОПАСНОСТ НА ХРАНИТЕЛНАТА ВЕРИГА И ОКОЛНА СРЕДА“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rFonts w:cs="Times New Roman"/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Министерско постановление за изменение на Министерско постановление от 19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Министърът на общественото здраве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като взе предвид член 2 от Закона от 24 януари 1977 г. за защита на здравето на потребителите по отношение на храните и останалите продукти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член 3 от Кралско постановление от 12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Министерско постановление от 19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становищата на Висшия съвет по здравеопазване, предоставени на 2 декември 2009 г., 11 януари 2012 г. и 3 февруари 2016 г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като взе предвид становището на Консултативния комитет в областта на политиката по отношение на храните и употребата на други потребителски продукти, предоставено на 18 април 2017 г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като взех предвид становището на финансовия инспектор, предоставено на 22 март 2017 г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съобщението до Европейската комисия от 10 май 2017 г. съгласно член 5, параграф 1 от Директива (ЕС) 2015/1535 на Европейския парламент и на Съвета от 9 септември 2015 г. установяваща процедура за предоставянето на информация в сферата на техническите регламенти и правила относно услугите на информационното общество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Становище 63.826/3 в срок от тридесет дни, удължен по право с петнадесет дни, в приложение на член 84, параграф 1, първа алинея, точка 2 от законите на държавния съвет, съгласувани на 12 януари 1973 г., отправено към Държавния съвет на 27 юни 2018 г. и вписано на 2 юли 2018 г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отсъствието на съобщаване на становището в този срок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член 84, параграф 4, втора алинея от законите за държавния съвет, съгласувани на 12 януари 1973 г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като взе предвид Ръководната насока на министъра въз основа на становището на съвместния комитет относно продуктите, съдържащи ориз, обработен с червени дрожди, приета на 7 декември 2016 г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РЕШИ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Член 1.</w:t>
            </w:r>
            <w:r>
              <w:rPr>
                <w:rFonts w:cs="Times New Roman"/>
                <w:sz w:val="22"/>
              </w:rPr>
              <w:t xml:space="preserve"> Член 2 от Министерско постановление от 19 февруари 2009 г. относно производството и търговията с хранителни добавки, съдържащи други вещества, различни от хранителни вещества и растения или препарати за растителна защита, се допълва с алинея със следното съдърж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Продуктите, различни от тези, съдържащи </w:t>
            </w:r>
            <w:r>
              <w:rPr>
                <w:rFonts w:cs="Times New Roman"/>
                <w:i/>
                <w:sz w:val="22"/>
              </w:rPr>
              <w:t>Monascus purpureus</w:t>
            </w:r>
            <w:r>
              <w:rPr>
                <w:rFonts w:cs="Times New Roman"/>
                <w:sz w:val="22"/>
              </w:rPr>
              <w:t xml:space="preserve"> (ориз, обработен с червени дрожди) или всеки друг източник на монаколин K, които са пуснати на пазара или етикетирани преди [дата на публикуване + 10 дни] и които не са в съответствие с разпоредбите на настоящото постановление, могат да се търгуват до изчерпване на складовите наличности и най-късно до 26 октомври 2019 г. “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</w:rPr>
              <w:t>Член 2.</w:t>
            </w:r>
            <w:r>
              <w:rPr>
                <w:rFonts w:cs="Times New Roman"/>
                <w:sz w:val="22"/>
              </w:rPr>
              <w:t xml:space="preserve"> В приложението към същото постановление, в списъка на други вещества, чиято употреба в хранителните добавки е свързана с условия, се добавя следнот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Друго вещество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хранителните добавки, съдържащи други вещества, могат да бъдат пускани на пазара само ако отговарят на следните условия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приемът на дневната доза, препоръчвана на етикета, при представянето или в рекламата, следва да води до това, че приеманото количество от другото вещество да бъде в съответствие със следното минимално или максимално съдърж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без да се засягат общите и специфичните разпоредби относно етикетирането, представянето и рекламата на храните, етикетирането на хранителните добавки следва да съдържа предупреждение, чието съдържание е следнот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други условия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Кофе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80 mg/ден (общо съдърж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Етикетирането трябва да съответства на приложение III, точка 4.2 от Регламент (ЕС) № 1169/2011 за предоставянето на информация за храните на потребителите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Съгласно тези разпоредби съдържанието на кофеин съответства на общото съдържание, включително от други източници, сред които растения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Луте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Най-малко: 2 mg/ден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20 mg/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Ликоп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алко: 2,5 mg/ден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15 mg/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>Разрешени са само продуктите съгласно Регламент (ЕС) 2015/2283 относно новите храни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ориз, обработен с червени дрожди) или всеки друг източник на монаколин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Най-много: 10 mg/ден монаколин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Върху външната опаковка следва да се посочи: „Този продукт не се препоръчва за бременни жени или кърмачки, деца и подрастващи, лица на възраст над 70 години, лица с чернодробни, бъбречни или мускулни проблеми, лица, приемащи лекарствени продукти, които могат да доведат до взаимодействия (напр. медикаменти за понижаване на нивото на холестерол), лица с непоносимост към статини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В случай на съмнение, моля, консултирайте се с Вашия лекар или фармацевт. 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 xml:space="preserve">Разрешени са само продуктите съгласно Регламент (ЕС) 2015/2283 относно новите храни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Максималното съдържание на цитринин следва да е в съответствие с Регламент (ЕС) №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Дозата монаколин К трябва да бъде стандартизирана (най-много 10 % отклонение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Съдържанието на монаколин К следва да се посочи в досието на нотификация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Брюксел, 26 октомври 2018 г.                                       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rFonts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bg-BG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bg-BG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bg-BG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bg-BG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bg-BG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bg-BG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bg-BG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bg-BG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bg-BG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bg-BG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bg-BG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bg-BG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bg-BG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Luc Mohimont</dc:creator>
  <dc:description/>
  <cp:keywords/>
  <dc:language>en-US</dc:language>
  <cp:lastModifiedBy>KARAGIANNI, Maria</cp:lastModifiedBy>
  <cp:lastPrinted>2017-03-21T11:05:00Z</cp:lastPrinted>
  <dcterms:modified xsi:type="dcterms:W3CDTF">2019-04-30T12:24:00Z</dcterms:modified>
  <cp:revision>5</cp:revision>
  <dc:subject/>
  <dc:title>KONINKRIJK BELGIE</dc:title>
</cp:coreProperties>
</file>