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1"/>
          <w:lang w:val="sk-SK"/>
        </w:rPr>
        <w:t xml:space="preserve">1. ------IND- 2017 0182 B-- SK- ------ 20190508 --- --- FIN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93"/>
      </w:tblGrid>
      <w:tr>
        <w:trPr/>
        <w:tc>
          <w:tcPr>
            <w:tcW w:w="543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cs="Times New Roman"/>
                <w:b/>
                <w:sz w:val="22"/>
              </w:rPr>
              <w:t>Belgické kráľovstv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616" w:leader="none"/>
                <w:tab w:val="left" w:pos="3899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FEDERÁLNY VEREJNÝ ÚRAD VEREJNÉHO ZDRAVIA, BEZPEČNOSTI POTRAVINOVÉHO REŤAZCA A OCHRANY ŽIVOTNÉHO PROSTREDIA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</w:rPr>
            </w:pPr>
            <w:r>
              <w:rPr>
                <w:rFonts w:cs="Times New Roman"/>
                <w:sz w:val="22"/>
              </w:rPr>
              <w:t>______________________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Ministerská vyhláška, ktorou sa mení vyhláška ministerstva z 19. februára 2009 o výrobe potravinových doplnkov obsahujúcich iné látky ako živiny a rastliny alebo rastlinné prípravky a o obchodovaní s nim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Ministerka zdravotníctva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so zreteľom na zákon z 24. januára 1977 o ochrane zdravia spotrebiteľov vo vzťahu k potravinárskym a iným výrobkom, najmä na článok 2,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35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so zreteľom na kráľovskú vyhlášku z 12. februára 2009 o výrobe potravinových doplnkov obsahujúcich iné látky ako živiny a rastliny alebo rastlinné prípravky a o obchodovaní s nimi, článok 3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so zreteľom na vyhlášku ministerstva z 19. februára 2009 o výrobe potravinových doplnkov obsahujúcich iné látky ako živiny a rastliny alebo rastlinné prípravky a o obchodovaní s nim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so zreteľom na stanovisko Najvyššej rady pre zdravotníctvo (Conseil supérieur de la Santé) z 2. decembra 2009, 11. januára 2012 a 3. februára 2016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so zreteľom na stanovisko Poradnej rady pre potravinovú politiku a používanie ďalších spotrebných výrobkov (Conseil consultatif en matière de politique alimentaire et d’utilisation d’autres produits de consommation) z 18. apríla 2017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highlight w:val="yellow"/>
              </w:rPr>
            </w:pPr>
            <w:r>
              <w:rPr>
                <w:rFonts w:cs="Times New Roman"/>
                <w:sz w:val="22"/>
              </w:rPr>
              <w:t>so zreteľom na stanovisko finančného inšpektora z 22. marca 2017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</w:rPr>
              <w:t>so zreteľom na oznámenie Európskej komisii z 10. mája 2017, podľa článku 5 odseku 1 smernice Európskeho parlamentu a Rady (EÚ) 2015/1535 z 9. septembra 2015, ktorou sa stanovuje postup pri poskytovaní informácií v oblasti technických predpisov a pravidiel vzťahujúcich sa na služby informačnej spoločnosti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</w:rPr>
              <w:t>so zreteľom na žiadosť o stanovisko č. 63.826/3 s lehotou do tridsiatich dní, automaticky predĺženou o pätnásť dní, podľa článku 84 ods. 1 pododseku 1 bodu 2 zákonov o Štátnej rade, koordinovaných 12. januára 1973, ktorá bola 27. júna 2018 adresovaná Štátnej rade a podaná 2. júla 2018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so zreteľom na nevyhovenie žiadosti v stanovenej lehote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so zreteľom na článok 84 ods. 4 pododsek 2 zákonov o Štátnej rade, koordinovaných 12. januára 1973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so zreteľom na usmernenie ministerky na základe stanoviska zmiešanej komisie o výrobkoch obsahujúcich červenú fermentovanú ryžu, vydané 7. decembra 2016,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567" w:leader="none"/>
                <w:tab w:val="left" w:pos="241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8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VYDÁVA TÚTO VYHLÁŠKU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bCs/>
                <w:sz w:val="22"/>
              </w:rPr>
            </w:pPr>
            <w:r>
              <w:rPr>
                <w:rFonts w:cs="Times New Roman"/>
                <w:b/>
                <w:sz w:val="22"/>
              </w:rPr>
              <w:t>Článok 1.</w:t>
            </w:r>
            <w:r>
              <w:rPr>
                <w:rFonts w:cs="Times New Roman"/>
                <w:sz w:val="22"/>
              </w:rPr>
              <w:t xml:space="preserve"> Článok 2 vyhlášky ministerstva z 19. februára 2009 o výrobe potravinových doplnkov obsahujúcich iné látky ako živiny a rastliny alebo rastlinné prípravky a o obchodovaní s nimi sa dopĺňa pododsekom v tomto znení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 xml:space="preserve">Výrobky, okrem výrobkov obsahujúcich </w:t>
            </w:r>
            <w:r>
              <w:rPr>
                <w:rFonts w:cs="Times New Roman"/>
                <w:i/>
              </w:rPr>
              <w:t>Monascus purpureus</w:t>
            </w:r>
            <w:r>
              <w:rPr>
                <w:rFonts w:cs="Times New Roman"/>
              </w:rPr>
              <w:t xml:space="preserve"> (červenú fermentovanú ryžu) alebo akýkoľvek iný zdroj monakolínu K, uvedené na trh alebo označené pred [dátum uverejnenia + 10 dní], ktoré nespĺňajú ustanovenia tejto vyhlášky, sa môžu uvádzať na trh až do vyčerpania zásob a najneskôr do 26. októbra 2019.</w:t>
            </w:r>
            <w:r>
              <w:rPr>
                <w:rFonts w:cs="Times New Roman"/>
                <w:sz w:val="22"/>
              </w:rPr>
              <w:t> “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306"/>
              <w:jc w:val="both"/>
              <w:rPr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</w:rPr>
              <w:t>Článok 2.</w:t>
            </w:r>
            <w:r>
              <w:rPr>
                <w:rFonts w:cs="Times New Roman"/>
                <w:sz w:val="22"/>
              </w:rPr>
              <w:t xml:space="preserve"> V prílohe tej istej vyhlášky sa v zozname ďalších látok, pri ktorých je použitie v potravinových doplnkoch podmienené splnením podmienok, dopĺňajú položky v tomto zne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2977"/>
        <w:gridCol w:w="283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Ďalšie látky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travinové doplnky, ktoré obsahujú ďalšie látky, môžu byť uvedené na trh len vtedy, ak sú splnené tieto podmienky: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konzumovanie dennej dávky odporúčanej na označení, v prezentácii alebo v propagácii musí viesť k tomu, že strávené množstvo ďalšej látky neprekročí ďalej uvedené minimálne alebo maximálne množstvá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bez toho, aby boli dotknuté všeobecné a osobitné ustanovenia týkajúce sa označovania, prezentácie a propagácie potravín, označenie potravinových doplnkov musí obsahovať varovanie s týmto obsaho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ďalšie podmienky: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Kofe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80 mg/deň (celkové množstv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značenie musí byť v súlade s prílohou III bodom 4.2 nariadenia (EÚ) č. 1169/2011 o poskytovaní informácií o potravinách spotrebiteľom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 súlade s týmito ustanoveniami množstvo kofeínu zodpovedá celkovému množstvu, a to aj z iných zdrojov, vrátane rastlín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te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inimum: 2 mg/deň 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20 mg/d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trike/>
                <w:sz w:val="22"/>
              </w:rPr>
            </w:pPr>
            <w:r>
              <w:rPr>
                <w:rFonts w:cs="Times" w:ascii="Times" w:hAnsi="Times"/>
                <w:strike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ykop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inimum: 2,5 mg/deň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5 mg/d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>Povolené sú iba výrobky, ktoré sú v súlade s nariadením (EÚ) 2015/2283 o nových prídavných látkach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Monascus purpureus</w:t>
            </w:r>
            <w:r>
              <w:rPr>
                <w:rFonts w:cs="Times" w:ascii="Times" w:hAnsi="Times"/>
                <w:sz w:val="22"/>
              </w:rPr>
              <w:t xml:space="preserve"> (červená fermentovaná ryža) alebo akýkoľvek iný zdroj monakolínu 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ximum: 10 mg monakolínku K za d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a vonkajšom obale musí byť uvedené: „Tento výrobok nie je vhodný pre tehotné alebo dojčiace ženy, deti a mládež, osoby staršie ako 70 rokov, osoby s problémami pečene, obličiek alebo svalov, osoby užívajúce lieky s možnosťou interakcií (napr. lieky na zníženie cholesterolu), osoby s intoleranciou statínov.</w:t>
            </w:r>
          </w:p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V prípade pochybností sa poraďte so svojím lekárom alebo lekárnikom. 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Garamond" w:ascii="Times" w:hAnsi="Times"/>
                <w:color w:val="000000"/>
                <w:sz w:val="22"/>
                <w:szCs w:val="24"/>
              </w:rPr>
              <w:t xml:space="preserve">Povolené sú iba výrobky, ktoré sú v súlade s nariadením (EÚ) 2015/2283 o nových prídavných látkach.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Maximálne množstvo citrinínu musí byť v súlade s nariadením (EÚ) č. 212/2014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Dávka monakolínu K musí byť štandardizovaná (maximálna odchýlka 10 %)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Obsah monakolínu K musí byť uvedený v oznamovacej dokumentáci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"/>
        <w:gridCol w:w="567"/>
        <w:gridCol w:w="467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6" w:leader="none"/>
                <w:tab w:val="left" w:pos="5498" w:leader="none"/>
              </w:tabs>
              <w:ind w:firstLine="27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V Bruseli, dňa piatok 26. októbra 2018                                        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/>
          </w:tcPr>
          <w:p>
            <w:pPr>
              <w:pStyle w:val="Heading8"/>
              <w:rPr>
                <w:sz w:val="22"/>
              </w:rPr>
            </w:pPr>
            <w:r>
              <w:rPr>
                <w:rFonts w:cs="Times New Roman"/>
                <w:sz w:val="22"/>
              </w:rPr>
              <w:t>Maggie DE BLO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Normaal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03"/>
        </w:tabs>
        <w:ind w:left="1303" w:hanging="51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sk-SK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sk-SK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sk-SK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bCs/>
      <w:color w:val="0000FF"/>
      <w:sz w:val="22"/>
      <w:lang w:val="sk-SK" w:bidi="ar-SA"/>
    </w:rPr>
  </w:style>
  <w:style w:type="paragraph" w:styleId="BodyText3">
    <w:name w:val="Body Text 3"/>
    <w:basedOn w:val="Normal"/>
    <w:qFormat/>
    <w:pPr>
      <w:widowControl w:val="false"/>
    </w:pPr>
    <w:rPr>
      <w:sz w:val="22"/>
      <w:lang w:val="sk-SK" w:bidi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93" w:hanging="454"/>
      <w:outlineLvl w:val="0"/>
    </w:pPr>
    <w:rPr>
      <w:sz w:val="24"/>
      <w:szCs w:val="24"/>
      <w:lang w:val="sk-SK" w:bidi="ar-SA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sz w:val="24"/>
      <w:szCs w:val="24"/>
      <w:lang w:val="sk-SK" w:bidi="ar-SA"/>
    </w:rPr>
  </w:style>
  <w:style w:type="paragraph" w:styleId="TextBodyIndent">
    <w:name w:val="Body Text Indent"/>
    <w:basedOn w:val="Normal"/>
    <w:pPr>
      <w:spacing w:lineRule="exact" w:line="232" w:before="0" w:after="61"/>
      <w:ind w:firstLine="16"/>
      <w:jc w:val="both"/>
    </w:pPr>
    <w:rPr>
      <w:rFonts w:ascii="Times New Roman Normaal" w:hAnsi="Times New Roman Normaal" w:cs="Times New Roman Normaal"/>
      <w:sz w:val="18"/>
      <w:szCs w:val="18"/>
      <w:lang w:val="sk-SK" w:bidi="ar-SA"/>
    </w:rPr>
  </w:style>
  <w:style w:type="paragraph" w:styleId="BodyTextIndent2">
    <w:name w:val="Body Text Indent 2"/>
    <w:basedOn w:val="Normal"/>
    <w:qFormat/>
    <w:pPr>
      <w:spacing w:lineRule="exact" w:line="232" w:before="0" w:after="61"/>
      <w:ind w:left="849" w:hanging="849"/>
    </w:pPr>
    <w:rPr>
      <w:rFonts w:ascii="Times New Roman Normaal" w:hAnsi="Times New Roman Normaal" w:cs="Times New Roman Normaal"/>
      <w:sz w:val="18"/>
      <w:szCs w:val="18"/>
      <w:lang w:val="sk-SK" w:bidi="ar-SA"/>
    </w:rPr>
  </w:style>
  <w:style w:type="paragraph" w:styleId="BodyTextIndent3">
    <w:name w:val="Body Text Indent 3"/>
    <w:basedOn w:val="Normal"/>
    <w:qFormat/>
    <w:pPr>
      <w:spacing w:lineRule="exact" w:line="232" w:before="0" w:after="61"/>
      <w:ind w:left="426" w:hanging="426"/>
      <w:jc w:val="both"/>
    </w:pPr>
    <w:rPr>
      <w:szCs w:val="18"/>
      <w:lang w:val="sk-SK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Luc Mohimont</dc:creator>
  <dc:description/>
  <cp:keywords/>
  <dc:language>en-US</dc:language>
  <cp:lastModifiedBy>KARAGIANNI, Maria</cp:lastModifiedBy>
  <cp:lastPrinted>2017-03-21T11:05:00Z</cp:lastPrinted>
  <dcterms:modified xsi:type="dcterms:W3CDTF">2019-04-30T12:24:00Z</dcterms:modified>
  <cp:revision>5</cp:revision>
  <dc:subject/>
  <dc:title>KONINKRIJK BELGIE</dc:title>
</cp:coreProperties>
</file>