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CS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avidla pro výrobu elektřiny za použití uhlí (Zákon o zákazu použití uhlí pro výrobu elektřiny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NÁVRH ZÁKON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Já, Vilém-Alexandr, z milosti boží král Nizozemska, princ oranžsko-nasavský atd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Zdravíme všechny, kdo uzří či vyslyší následující ustanovení. Na vědomí se dává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/>
        <w:t xml:space="preserve">Vzhledem k tomu, že považuji za nezbytné dosáhnout snížení emisí </w:t>
      </w:r>
      <w:r>
        <w:rPr>
          <w:sz w:val="20"/>
        </w:rPr>
        <w:t>CO</w:t>
      </w:r>
      <w:r>
        <w:rPr>
          <w:rFonts w:cs="Cambria" w:ascii="Cambria" w:hAnsi="Cambria"/>
        </w:rPr>
        <w:t>₂</w:t>
      </w:r>
      <w:r>
        <w:rPr/>
        <w:t xml:space="preserve"> v uhelných elektrárnách s cílem bojovat proti změně klimatu a že nejvhodnějším opatřením k tomuto účelu je zákaz používání uhlí pro výrobu elektřiny těmito elektrárnami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schválili a rozhodli jsme po vyslyšení stanoviska poradního oddělení Státní rady a po konzultaci s nizozemským parlamentem takto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V tomto zákoně jsou následující výrazy vymezeny tak, jak je uvedeno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ická účinnost: elektrická účinnost uvedená v povolení v oblasti životního prostředí pro výrobní zařízení v době, kdy tento zákon vstupuje v platnost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uhlí: produkty s kódy KN 2701, 2702 a 2704 podle přílohy I nařízení Rady (EHS) č. 2658/87 ze dne 23. července 1987 o celní a statistické nomenklatuře a o společném celním sazebníku (Úř. věst. L 1987, s. 256)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r: ministr pro hospodářské záležitosti a politiku klimatu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výrobní zařízení: zařízení sestávající z jedné nebo více výrobních jednotek pro výrobu elektřiny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Je zakázáno vyrábět elektřinu ve výrobním zařízení za použití uhlí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Zákaz uvedený v článku 2 s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neuplatňuje u žádných výrobních zařízení do 31. prosince 202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neuplatňuje u žádného výrobního zařízení s elektrickou účinností ve výši 44 % nebo více do 1. ledna 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 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ez ohledu na článek 3 písm. a) se zákaz uvedený v článku 2 neuplatňuje do 1. ledna 2020 u žádného výrobního zařízení, které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má elektrickou účinnost menší než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nevyrábí elektřinu z obnovitelných zdrojů za použití biomasy; a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nevyrábí teplo z obnovitelných zdrojů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Článek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r může na požádání poskytnout provozovateli výrobního zařízení částečnou náhradu za předpokladu, že příslušný provozovatel prokáže, že ho ve srovnání s jinými provozovateli uhelných výrobních zařízení tento zákaz postihuje neúměrně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Dohled nad dodržováním ustanovení tohoto zákona je svěřen úředníkům nizozemského Úřadu pro emise [Nederlandse Emissieautoriteit] uvedeným ve výnosu ministr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Rozhodnutí uvedené v odstavci 1 se oznamuje zveřejněním ve Vládním věstník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Úředníci uvedení v prvním odstavci jsou oprávněni poskytovat informace jakémukoli správnímu orgánu s pravomocí odejmout povolení, pokud není dodržen zákaz uvedený v článku 2 a je-li poskytnutí těchto informací nezbytné pro řádné plnění podmínek tohoto povolení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K poskytnutí informací správnímu orgánu dochází pouze tehdy, je-li dostatečně zaručena jejich důvěrnos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Článek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Ministr může v případě porušení tohoto zákona uložit donucovací správní opatření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ek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Tento zákon vstupuje v platnost v den následující po datu jeho zveřejnění ve Vládním věstníku, v němž je zveřejně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Článek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Tento zákon se uvádí jako: Zákon o zákazu použití uhlí pro výrobu elektřiny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Tímto nařizujeme, aby byl tento zákon zveřejněn ve Věstníku zákonů a výnosů a aby všechna příslušná ministerstva, úřady, výbory a úředníci zajistili jeho řádné provádění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Vydal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inistr pro hospodářské záležitosti a politiku klimatu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s-CZ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cs-CZ" w:eastAsia="en-US" w:bidi="ar-SA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cs-CZ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cs-CZ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cs-CZ"/>
    </w:rPr>
  </w:style>
  <w:style w:type="character" w:styleId="PlaceholderText">
    <w:name w:val="Placeholder Text"/>
    <w:qFormat/>
    <w:rPr>
      <w:color w:val="808080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PlainTextChar">
    <w:name w:val="Plain Text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cs-CZ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cs-CZ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cs-CZ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cs-CZ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cs-CZ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cs-CZ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cs-CZ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cs-CZ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cs-CZ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cs-CZ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cs-CZ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cs-CZ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cs-CZ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cs-CZ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cs-CZ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cs-CZ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cs-CZ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cs-CZ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