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851" w:leader="none"/>
        </w:tabs>
        <w:spacing w:before="0" w:after="120"/>
        <w:jc w:val="center"/>
        <w:rPr/>
      </w:pPr>
      <w:r>
        <w:rPr/>
        <w:t>1. ------IND- 2019 0143 NL- DA- ------ 20190403 --- --- PROJET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Regler for elproduktion ved brug af kul (lov om forbud mod at bruge kul til elproduktion [</w:t>
      </w:r>
      <w:r>
        <w:rPr>
          <w:b/>
          <w:i/>
          <w:sz w:val="20"/>
        </w:rPr>
        <w:t>Wet verbod op kolen bij elektriciteitsproductie</w:t>
      </w:r>
      <w:r>
        <w:rPr>
          <w:b/>
          <w:sz w:val="20"/>
        </w:rPr>
        <w:t>]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FORESLÅET LOV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Vi, Willem-Alexander, af guds nåde konge af Nederlandene, prins af Orange-Nassau, osv.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hilser til alle, der ser eller hører følgende. Det gøres hermed vitterligt: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Vi har fundet det nødvendigt at opnå en CO</w:t>
      </w:r>
      <w:r>
        <w:rPr>
          <w:rFonts w:cs="Cambria" w:ascii="Cambria" w:hAnsi="Cambria"/>
        </w:rPr>
        <w:t>₂</w:t>
      </w:r>
      <w:r>
        <w:rPr>
          <w:sz w:val="20"/>
        </w:rPr>
        <w:t>-reduktion i kulfyrede kraftværker for at modvirke klimaændringer, og den bedst egnede foranstaltning i denne forbindelse er et forbud mod at bruge kul til elproduktion i sådanne kraftværker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Efter at have hørt statsrådets rådgivningsafdeling og i samråd med det nederlandske parlament har vi derfor godkendt og dekreteret, som det hermed godkendes og dekreteres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1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I nærværende lov defineres følgende begreber som anført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elvirkningsgrad: elvirkningsgraden som angivet i miljøtilladelsen for et produktionsanlæg på tidspunktet for denne lovs ikrafttrædelse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kul: produkter med KN-koderne 2701, 2702 og 2704 som omhandlet i bilag I til forordning (EØF) nr. 2658/87 af 23. juli 1987 om told- og statistiknomenklaturen og Den Fælles Toldtarif (EFT L 1987, 256)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en: ministeren for økonomiske anliggender og klimapolitik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produktionsanlæg: et anlæg, som består af en eller flere produktionsenheder til elproduktion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2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Det skal være forbudt at producere elektricitet i et produktionsanlæg ved brug af kul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3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>Forbuddet omhandlet i artikel 2 vil: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 xml:space="preserve">a) ikke finde anvendelse på produktionsanlæg før den 31. december 2024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</w:rPr>
        <w:t>b) ikke finde anvendelse på produktionsanlæg med en elvirkningsgrad på 44 % eller mere før den 1. januar 2030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3 a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Uanset bestemmelserne i artikel 3, litra a), vil forbuddet omhandlet i artikel 2 ikke finde anvendelse før den 1. januar 2020 på produktionsanlæg, som: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a) har en elvirkningsgrad på under 44 %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b) ikke producerer vedvarende energi ved brug af biomasse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c) ikke producerer vedvarende varme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</w:rPr>
        <w:t>Artikel 4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bCs/>
          <w:sz w:val="20"/>
          <w:szCs w:val="20"/>
        </w:rPr>
      </w:pPr>
      <w:r>
        <w:rPr>
          <w:sz w:val="20"/>
        </w:rPr>
        <w:t xml:space="preserve">Ministeren kan yde delvis kompensation til en operatør af et produktionsanlæg på anmodning, hvis den pågældende operatør kan dokumentere at være uforholdsmæssigt berørt af forbuddet i forhold til andre operatører af kulfyrede produktionsanlæg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5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Stk. 1. Tilsynet med overholdelse af bestemmelserne i denne lov varetages af personale hos den nederlandske emissionsmyndighed [Nederlandse Emissieautoriteit] udpeget ved ministerielt dekret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Stk. 2. En beslutning som omhandlet i stk. 1 skal offentliggøres i Nederlandenes statstidend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Stk. 3. Det udpegede personale som omhandlet i stk. 1 må videregive oplysninger til ethvert administrativt organ med beføjelse til at inddrage en tilladelse, hvis forbuddet omhandlet i artikel 2 ikke overholdes, og det er nødvendigt at videregive sådanne oplysninger for en fyldestgørende udøvelse af denne beføjels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Stk. 4. Videregivelse af oplysninger til et administrativt organ finder kun sted, hvis oplysningernes fortrolighed kan garanteres i tilstrækkelig grad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</w:rPr>
        <w:t>Artikel 6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Ministeren kan pålægge tvangsforanstaltninger i tilfælde af overtrædelse af denne lov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</w:rPr>
        <w:t>Artikel 7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>Nærværende lov træder i kraft dagen efter datoen for dens offentliggørelse i Nederlandenes statstidende.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</w:rPr>
        <w:t>Artikel 8</w:t>
      </w:r>
    </w:p>
    <w:p>
      <w:pPr>
        <w:pStyle w:val="Normal"/>
        <w:keepNext w:val="true"/>
        <w:tabs>
          <w:tab w:val="clear" w:pos="227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ind w:firstLine="288"/>
        <w:jc w:val="both"/>
        <w:rPr>
          <w:sz w:val="20"/>
          <w:szCs w:val="20"/>
        </w:rPr>
      </w:pPr>
      <w:r>
        <w:rPr>
          <w:sz w:val="20"/>
        </w:rPr>
        <w:t xml:space="preserve">Denne lov skal benævnes: lov om forbud mod at bruge kul i elproduktion. </w:t>
      </w:r>
      <w:r>
        <w:br w:type="page"/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Vi bekendtgør hermed, at nærværende lov skal offentliggøres i lov- og dekrettidende, og at alle ministerier, myndigheder, udvalg og tjenestemænd sikrer passende gennemførelse heraf. </w:t>
      </w:r>
    </w:p>
    <w:p>
      <w:pPr>
        <w:pStyle w:val="Normal"/>
        <w:tabs>
          <w:tab w:val="clear" w:pos="227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</w:rPr>
        <w:t xml:space="preserve">Udstedt af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Ministeren for økonomiske anliggender og klimapolitik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da-D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da-D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da-DK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da-DK" w:eastAsia="en-US" w:bidi="ar-SA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da-DK" w:eastAsia="en-US" w:bidi="ar-SA"/>
    </w:rPr>
  </w:style>
  <w:style w:type="character" w:styleId="PageNumber">
    <w:name w:val="Page Number"/>
    <w:basedOn w:val="DefaultParagraphFont"/>
    <w:rPr/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  <w:lang w:val="da-DK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a-DK"/>
    </w:rPr>
  </w:style>
  <w:style w:type="character" w:styleId="PlaceholderText">
    <w:name w:val="Placeholder Text"/>
    <w:qFormat/>
    <w:rPr>
      <w:color w:val="808080"/>
      <w:lang w:val="da-D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PlainTextChar">
    <w:name w:val="Plain Text Char"/>
    <w:qFormat/>
    <w:rPr>
      <w:rFonts w:ascii="Courier New" w:hAnsi="Courier New" w:cs="Courier New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  <w:lang w:val="da-DK" w:eastAsia="en-US" w:bidi="ar-SA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  <w:lang w:val="da-DK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Verdana"/>
      <w:lang w:val="da-DK" w:eastAsia="en-US" w:bidi="ar-SA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cs="Verdana"/>
      <w:sz w:val="13"/>
      <w:lang w:val="da-DK" w:eastAsia="en-US" w:bidi="ar-SA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  <w:lang w:val="da-DK" w:eastAsia="en-US" w:bidi="ar-SA"/>
    </w:rPr>
  </w:style>
  <w:style w:type="paragraph" w:styleId="HuisstijlNAW">
    <w:name w:val="Huisstijl-NAW"/>
    <w:basedOn w:val="Normal"/>
    <w:qFormat/>
    <w:pPr/>
    <w:rPr>
      <w:rFonts w:cs="Verdana"/>
      <w:szCs w:val="18"/>
      <w:lang w:val="da-DK" w:eastAsia="en-US" w:bidi="ar-SA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cs="Verdana"/>
      <w:sz w:val="13"/>
      <w:lang w:val="da-DK" w:eastAsia="en-US" w:bidi="ar-SA"/>
    </w:rPr>
  </w:style>
  <w:style w:type="paragraph" w:styleId="HuisstijlKopje">
    <w:name w:val="Huisstijl-Kopje"/>
    <w:basedOn w:val="HuisstijlGegeven"/>
    <w:qFormat/>
    <w:pPr>
      <w:spacing w:before="0" w:after="0"/>
    </w:pPr>
    <w:rPr>
      <w:rFonts w:cs="Verdana"/>
      <w:b/>
      <w:lang w:val="da-DK" w:bidi="ar-SA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cs="Verdana"/>
      <w:i/>
      <w:sz w:val="13"/>
      <w:lang w:val="da-DK" w:eastAsia="en-US" w:bidi="ar-SA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  <w:lang w:val="da-DK" w:eastAsia="en-US" w:bidi="ar-SA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cs="Verdana"/>
      <w:sz w:val="13"/>
      <w:lang w:val="da-DK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454" w:hanging="227"/>
    </w:pPr>
    <w:rPr>
      <w:rFonts w:cs="Verdana"/>
      <w:lang w:val="da-DK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a-DK" w:bidi="ar-SA"/>
    </w:rPr>
  </w:style>
  <w:style w:type="paragraph" w:styleId="ListParagraph">
    <w:name w:val="List Paragraph"/>
    <w:basedOn w:val="Normal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 w:val="22"/>
      <w:szCs w:val="20"/>
      <w:lang w:val="da-DK" w:bidi="ar-SA"/>
    </w:rPr>
  </w:style>
  <w:style w:type="paragraph" w:styleId="Normal0">
    <w:name w:val="Normal_0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da-DK" w:bidi="ar-SA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da-DK" w:bidi="ar-SA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  <w:lang w:val="da-DK" w:bidi="ar-SA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>
      <w:rFonts w:cs="Verdana"/>
      <w:lang w:val="da-DK" w:eastAsia="en-US" w:bidi="ar-SA"/>
    </w:rPr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>
      <w:rFonts w:cs="Verdana"/>
      <w:lang w:val="da-DK" w:eastAsia="en-US" w:bidi="ar-SA"/>
    </w:rPr>
  </w:style>
  <w:style w:type="paragraph" w:styleId="ListParagraph0">
    <w:name w:val="List Paragraph_0"/>
    <w:basedOn w:val="Normal0"/>
    <w:qFormat/>
    <w:pPr>
      <w:spacing w:lineRule="atLeast" w:line="280" w:before="0" w:after="0"/>
      <w:ind w:left="720" w:hanging="0"/>
      <w:contextualSpacing/>
    </w:pPr>
    <w:rPr>
      <w:rFonts w:ascii="Times New Roman" w:hAnsi="Times New Roman" w:cs="Times New Roman"/>
      <w:szCs w:val="20"/>
      <w:lang w:val="da-DK" w:bidi="ar-SA"/>
    </w:rPr>
  </w:style>
  <w:style w:type="paragraph" w:styleId="BalloonText0">
    <w:name w:val="Balloon Text_0"/>
    <w:basedOn w:val="Normal0"/>
    <w:qFormat/>
    <w:pPr>
      <w:spacing w:lineRule="auto" w:line="240"/>
    </w:pPr>
    <w:rPr>
      <w:rFonts w:ascii="Tahoma" w:hAnsi="Tahoma" w:cs="Tahoma"/>
      <w:sz w:val="16"/>
      <w:szCs w:val="16"/>
      <w:lang w:val="da-DK" w:bidi="ar-SA"/>
    </w:rPr>
  </w:style>
  <w:style w:type="paragraph" w:styleId="PlainText">
    <w:name w:val="Plain Text"/>
    <w:basedOn w:val="Normal"/>
    <w:qFormat/>
    <w:pPr>
      <w:tabs>
        <w:tab w:val="clear" w:pos="227"/>
        <w:tab w:val="left" w:pos="851" w:leader="none"/>
      </w:tabs>
      <w:spacing w:lineRule="auto" w:line="240"/>
      <w:jc w:val="both"/>
    </w:pPr>
    <w:rPr>
      <w:rFonts w:ascii="Courier New" w:hAnsi="Courier New" w:cs="Courier New"/>
      <w:sz w:val="20"/>
      <w:szCs w:val="20"/>
      <w:lang w:val="da-D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6:00Z</dcterms:created>
  <dc:creator>Gilbert van Erk</dc:creator>
  <dc:description/>
  <cp:keywords/>
  <dc:language>en-US</dc:language>
  <cp:lastModifiedBy>Ke, Tingting</cp:lastModifiedBy>
  <cp:lastPrinted>2019-03-14T10:55:00Z</cp:lastPrinted>
  <dcterms:modified xsi:type="dcterms:W3CDTF">2019-04-03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_ID">
    <vt:lpwstr>GiulianoA</vt:lpwstr>
  </property>
  <property fmtid="{D5CDD505-2E9C-101B-9397-08002B2CF9AE}" pid="3" name="A_BASISR_AFD_ID">
    <vt:lpwstr>Persoonlijk</vt:lpwstr>
  </property>
  <property fmtid="{D5CDD505-2E9C-101B-9397-08002B2CF9AE}" pid="4" name="A_BASISR_BEH_ID">
    <vt:lpwstr>Persoonlijk</vt:lpwstr>
  </property>
  <property fmtid="{D5CDD505-2E9C-101B-9397-08002B2CF9AE}" pid="5" name="A_DOC_RICHTING_ID">
    <vt:lpwstr>Uitgaand</vt:lpwstr>
  </property>
  <property fmtid="{D5CDD505-2E9C-101B-9397-08002B2CF9AE}" pid="6" name="RegisterInEdocs">
    <vt:bool>1</vt:bool>
  </property>
  <property fmtid="{D5CDD505-2E9C-101B-9397-08002B2CF9AE}" pid="7" name="TYPE_ID">
    <vt:lpwstr>Wetsontwerp</vt:lpwstr>
  </property>
  <property fmtid="{D5CDD505-2E9C-101B-9397-08002B2CF9AE}" pid="8" name="documentId">
    <vt:lpwstr>19046531</vt:lpwstr>
  </property>
</Properties>
</file>