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SK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avidlá výroby elektrickej energie pomocou uhlia [Zákon o zákaze používania uhlia na výrobu elektrickej energie (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)]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NÁVRH ZÁKON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Ja, Willem-Alexander, z Božej vôle kráľ Holandska, princ z Orange-Nassau at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Pozdravujem všetkých, ktorí budú tento dokument čítať alebo si ho vypočujú. Dávame týmto na známosť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Keďže s cieľom čeliť zmene klímy považujem za potrebné dosiahnuť zníženie emisií CO</w:t>
      </w:r>
      <w:r>
        <w:rPr>
          <w:rFonts w:cs="Cambria" w:ascii="Cambria" w:hAnsi="Cambria"/>
        </w:rPr>
        <w:t>₂</w:t>
      </w:r>
      <w:r>
        <w:rPr/>
        <w:t xml:space="preserve"> v uhoľných elektrárňach a keďže najvhodnejším opatrením na tento účel je zákaz používania uhlia na výrobu elektrickej energie v takýchto elektrárňach</w:t>
      </w:r>
      <w:r>
        <w:rPr>
          <w:sz w:val="20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preto sme po vypočutí stanoviska poradného oddelenia Štátnej rady a po porade s holandským parlamentom schválili a nariadili, a týmto schvaľujeme a nariaďujeme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V tomto zákone majú nasledujúce pojmy uvedený význam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ektrická účinnosť: elektrická účinnosť špecifikovaná v environmentálnom povolení pre výrobné zariadenie v čase nadobudnutia účinnosti tohto zákona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uhlie: výrobky s číselným znakom KN 2701, 2702 a 2704, ako sa uvádza v prílohe I k nariadeniu (EHS) č. 2658/87 z 23. júla 1987 o colnej a štatistickej nomenklatúre a o Spoločnom colnom sadzobníku (Ú. v. ES L 1987, 256)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: minister pre hospodárske záležitosti a politiku v oblasti klímy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výrobné zariadenie: zariadenie pozostávajúce z jednej alebo viacerých výrobných jednotiek na výrobu elektrickej energi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Zakazuje sa vyrábať elektrickú energiu vo výrobnom zariadení, ktoré používa uhlie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Zákaz uvedený v článku 2 sa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nevzťahuje na žiadne výrobné zariadenia do 31. decembra 2024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nevzťahuje na žiadne výrobné zariadenie s elektrickou účinnosťou 44 % alebo viac do 1. januára 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 3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ez ohľadu na článok 3 písm. a) sa zákaz uvedený v článku 2 nevzťahuje do 1. januára 2020 na žiadne výrobné zariadenie, ktoré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má elektrickú účinnosť menšiu ako 44 %;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nevyrába elektrickú energiu z obnoviteľných zdrojov s využitím biomasy; a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nevyrába teplo z obnoviteľných zdrojov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Článok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 môže na požiadanie poskytnúť prevádzkovateľovi výrobného zariadenia čiastočnú kompenzáciu za predpokladu, že príslušný prevádzkovateľ preukáže, že zákaz má naňho neprimeraný vplyv v porovnaní s inými prevádzkovateľmi uhoľných zariadení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1. Dohľad nad dodržiavaním ustanovení tohto zákona sa zveruje úradníkom Holandského úradu pre emisie (Nederlandse Emissieautoriteit), ako je určené vyhláškou ministra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2. Rozhodnutie uvedené v odseku 1 sa oznámi uverejnením v úradnom vestník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3. Úradníci uvedení v prvom odseku sú oprávnení poskytovať informácie akémukoľvek správnemu orgánu, ktorý je oprávnený zrušiť povolenie v prípade, že sa zákaz uvedený v článku 2 nedodržiava, a poskytnutie takýchto informácií je potrebné na riadne plnenie tohto oprávnenia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4. Poskytnutie informácií správnemu orgánu sa vykoná len vtedy, ak je dostatočne zaručená dôvernosť informácií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Článok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Minister môže v prípade porušenia tohto zákona uložiť donucovacie správne opatreni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Článok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Tento zákon nadobúda účinnosť v deň nasledujúci po dátume jeho uverejnenia v úradnom vestníku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Článok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Tento zákon sa bude uvádzať ako: Zákon o zákaze používania uhlia na výrobu elektrickej energie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Týmto nariaďujeme, aby sa tento zákon uverejnil v zbierke zákonov a vyhlášok a aby všetky ministerstvá, orgány, komisie a predstavitelia, ktorých sa to týka, zabezpečili jeho náležité uplatňovanie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Vydal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inister pre hospodárske záležitosti a politiku v oblasti klímy,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sk-SK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sk-SK" w:eastAsia="en-US" w:bidi="ar-SA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sk-SK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sk-SK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sk-SK"/>
    </w:rPr>
  </w:style>
  <w:style w:type="character" w:styleId="PlaceholderText">
    <w:name w:val="Placeholder Text"/>
    <w:qFormat/>
    <w:rPr>
      <w:color w:val="808080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PlainTextChar">
    <w:name w:val="Plain Text Char"/>
    <w:qFormat/>
    <w:rPr>
      <w:rFonts w:ascii="Courier New" w:hAnsi="Courier New" w:cs="Courier New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sk-SK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sk-SK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sk-SK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sk-SK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sk-SK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sk-SK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sk-SK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sk-SK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sk-SK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sk-SK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sk-SK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sk-SK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sk-SK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sk-SK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sk-SK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sk-SK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sk-SK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sk-SK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sk-SK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sk-SK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sk-SK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