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FI- ------ 20191010 --- --- PROJET</w:t>
      </w:r>
    </w:p>
    <w:p>
      <w:pPr>
        <w:pStyle w:val="Normal"/>
        <w:autoSpaceDE w:val="false"/>
        <w:spacing w:lineRule="auto" w:line="240" w:before="0" w:after="0"/>
        <w:jc w:val="center"/>
        <w:rPr>
          <w:b/>
          <w:b/>
          <w:bCs/>
          <w:spacing w:val="60"/>
          <w:sz w:val="24"/>
          <w:szCs w:val="24"/>
        </w:rPr>
      </w:pPr>
      <w:r>
        <w:rPr>
          <w:b/>
          <w:sz w:val="24"/>
        </w:rPr>
        <w:t>Slovakian tasavallan liikenne- ja rakennusministeriön</w:t>
      </w:r>
    </w:p>
    <w:p>
      <w:pPr>
        <w:pStyle w:val="Normal"/>
        <w:autoSpaceDE w:val="false"/>
        <w:spacing w:lineRule="auto" w:line="240" w:before="0" w:after="0"/>
        <w:jc w:val="center"/>
        <w:rPr>
          <w:b/>
          <w:b/>
          <w:bCs/>
          <w:sz w:val="24"/>
          <w:szCs w:val="24"/>
        </w:rPr>
      </w:pPr>
      <w:r>
        <w:rPr>
          <w:b/>
          <w:sz w:val="24"/>
        </w:rPr>
        <w:t>TÄYTÄNTÖÖNPANOASETUS,</w:t>
      </w:r>
    </w:p>
    <w:p>
      <w:pPr>
        <w:pStyle w:val="Normal"/>
        <w:keepNext w:val="true"/>
        <w:keepLines/>
        <w:autoSpaceDE w:val="false"/>
        <w:spacing w:lineRule="auto" w:line="240" w:before="240" w:after="240"/>
        <w:jc w:val="center"/>
        <w:rPr>
          <w:b/>
          <w:b/>
          <w:sz w:val="24"/>
          <w:szCs w:val="24"/>
        </w:rPr>
      </w:pPr>
      <w:r>
        <w:rPr>
          <w:b/>
          <w:sz w:val="24"/>
        </w:rPr>
        <w:t xml:space="preserve">annettu ... päivänä </w:t>
      </w:r>
      <w:r>
        <w:rPr>
          <w:rFonts w:cs="Times New Roman"/>
          <w:b/>
          <w:sz w:val="24"/>
        </w:rPr>
        <w:t>…</w:t>
      </w:r>
      <w:r>
        <w:rPr>
          <w:b/>
          <w:sz w:val="24"/>
        </w:rPr>
        <w:t>kuuta 2020,</w:t>
      </w:r>
    </w:p>
    <w:p>
      <w:pPr>
        <w:pStyle w:val="Normal"/>
        <w:autoSpaceDE w:val="false"/>
        <w:spacing w:lineRule="auto" w:line="240" w:before="0" w:after="0"/>
        <w:jc w:val="center"/>
        <w:rPr>
          <w:b/>
          <w:b/>
          <w:bCs/>
          <w:sz w:val="24"/>
          <w:szCs w:val="24"/>
        </w:rPr>
      </w:pPr>
      <w:r>
        <w:rPr>
          <w:b/>
          <w:sz w:val="24"/>
        </w:rPr>
        <w:t>rakennustuoteryhmistä tehtävän luettelon ja rakennustuotteiden suorituskyvyn arviointia koskevien järjestelmien laatimisesta annetun Slovakian tasavallan liikenne-, rakennus- ja aluekehitysministeriön täytäntöönpanoasetuksen nro 162/2013 (säädöskokoelma), sellaisena kuin se on muutettuna täytäntöönpanoasetuksella nro 177/2016 (säädöskokoelma), muuttamisesta</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Rakennustuotteista ja tiettyjen lakien muuttamisesta annetun lain nro 133/2013 (säädöskokoelma) 13 §:n 2 momentin nojalla Slovakian tasavallan liikenne- ja rakennusministeriö määrää seuraava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I §</w:t>
      </w:r>
    </w:p>
    <w:p>
      <w:pPr>
        <w:pStyle w:val="Normal"/>
        <w:autoSpaceDE w:val="false"/>
        <w:spacing w:lineRule="auto" w:line="240" w:before="0" w:after="120"/>
        <w:ind w:firstLine="709"/>
        <w:jc w:val="both"/>
        <w:rPr>
          <w:sz w:val="24"/>
          <w:szCs w:val="24"/>
        </w:rPr>
      </w:pPr>
      <w:r>
        <w:rPr>
          <w:sz w:val="24"/>
        </w:rPr>
        <w:t>Muutetaan rakennustuoteryhmistä tehtävän luettelon ja rakennustuotteiden suorituskyvyn arviointia koskevien järjestelmien laatimisesta annettu Slovakian tasavallan liikenne-, rakennus- ja aluekehitysministeriön täytäntöönpanoasetus nro 162/2013 (säädöskokoelma), sellaisena kuin se on muutettuna täytäntöönpanoasetuksella nro 177/2016 (säädöskokoelma), seuraavasti:</w:t>
      </w:r>
    </w:p>
    <w:p>
      <w:pPr>
        <w:pStyle w:val="Normal"/>
        <w:numPr>
          <w:ilvl w:val="0"/>
          <w:numId w:val="2"/>
        </w:numPr>
        <w:autoSpaceDE w:val="false"/>
        <w:spacing w:lineRule="auto" w:line="240" w:before="120" w:after="120"/>
        <w:ind w:left="357" w:hanging="357"/>
        <w:jc w:val="both"/>
        <w:rPr>
          <w:sz w:val="24"/>
          <w:szCs w:val="24"/>
        </w:rPr>
      </w:pPr>
      <w:r>
        <w:rPr>
          <w:sz w:val="24"/>
        </w:rPr>
        <w:t>Lisätään 7a §:n jälkeen uusi 7b § seuraavasti:</w:t>
      </w:r>
    </w:p>
    <w:p>
      <w:pPr>
        <w:pStyle w:val="Normal"/>
        <w:autoSpaceDE w:val="false"/>
        <w:spacing w:lineRule="auto" w:line="240" w:before="0" w:after="120"/>
        <w:jc w:val="center"/>
        <w:rPr>
          <w:b/>
          <w:b/>
          <w:sz w:val="24"/>
          <w:szCs w:val="24"/>
        </w:rPr>
      </w:pPr>
      <w:r>
        <w:rPr>
          <w:rFonts w:cs="Times New Roman"/>
          <w:b/>
          <w:sz w:val="24"/>
        </w:rPr>
        <w:t>”</w:t>
      </w:r>
      <w:r>
        <w:rPr>
          <w:b/>
          <w:sz w:val="24"/>
        </w:rPr>
        <w:t>7b §</w:t>
      </w:r>
    </w:p>
    <w:p>
      <w:pPr>
        <w:pStyle w:val="Normal"/>
        <w:autoSpaceDE w:val="false"/>
        <w:spacing w:lineRule="auto" w:line="240" w:before="0" w:after="120"/>
        <w:jc w:val="center"/>
        <w:rPr>
          <w:b/>
          <w:b/>
          <w:sz w:val="24"/>
          <w:szCs w:val="24"/>
        </w:rPr>
      </w:pPr>
      <w:r>
        <w:rPr>
          <w:b/>
          <w:sz w:val="24"/>
        </w:rPr>
        <w:t>Siirtymäsäännökset 1 päivänä maaliskuuta 2020 voimaan tulevien järjestelyjen osalta</w:t>
      </w:r>
    </w:p>
    <w:p>
      <w:pPr>
        <w:pStyle w:val="Normal"/>
        <w:autoSpaceDE w:val="false"/>
        <w:spacing w:lineRule="auto" w:line="240" w:before="0" w:after="120"/>
        <w:ind w:firstLine="709"/>
        <w:jc w:val="both"/>
        <w:rPr>
          <w:sz w:val="24"/>
          <w:szCs w:val="24"/>
        </w:rPr>
      </w:pPr>
      <w:r>
        <w:rPr>
          <w:sz w:val="24"/>
        </w:rPr>
        <w:t>(1) Rakennustuotteiden, jotka on aloitettu mutta joita ei ole päätetty 29 päivään helmikuuta 2020 mennessä, suorituskyvyn arvioinnit toteutetaan voimassa olevien määräysten mukaisesti 31 päivään elokuuta 2020 mennessä.</w:t>
      </w:r>
    </w:p>
    <w:p>
      <w:pPr>
        <w:pStyle w:val="Normal"/>
        <w:autoSpaceDE w:val="false"/>
        <w:spacing w:lineRule="auto" w:line="240" w:before="0" w:after="120"/>
        <w:ind w:firstLine="709"/>
        <w:jc w:val="both"/>
        <w:rPr>
          <w:sz w:val="24"/>
          <w:szCs w:val="24"/>
        </w:rPr>
      </w:pPr>
      <w:r>
        <w:rPr>
          <w:sz w:val="24"/>
        </w:rPr>
        <w:t>(2) Ryhmiin 0409, 0410, 0511, 0517, 0522, 0523, 0524, 0525, 0702, 0716, 1005, 1201, 1607, 1901, 2205, 2206, 3101, 3311, 3314, 3805, 4106, 4601, 4611 ja 4614 kuuluvien rakennustuotteiden suorituskyvyn arvioinnit toteutetaan määrätyllä tavalla 31 päivään elokuuta 2020 mennessä.</w:t>
      </w:r>
      <w:r>
        <w:rPr>
          <w:rFonts w:cs="Times New Roman"/>
          <w:sz w:val="24"/>
        </w:rPr>
        <w:t>”</w:t>
      </w:r>
    </w:p>
    <w:p>
      <w:pPr>
        <w:pStyle w:val="Normal"/>
        <w:numPr>
          <w:ilvl w:val="0"/>
          <w:numId w:val="2"/>
        </w:numPr>
        <w:autoSpaceDE w:val="false"/>
        <w:spacing w:lineRule="auto" w:line="240" w:before="120" w:after="120"/>
        <w:ind w:left="357" w:hanging="357"/>
        <w:jc w:val="both"/>
        <w:rPr>
          <w:sz w:val="24"/>
          <w:szCs w:val="24"/>
        </w:rPr>
      </w:pPr>
      <w:r>
        <w:rPr>
          <w:sz w:val="24"/>
        </w:rPr>
        <w:t>Muutetaan liite 1 seuraavasti:</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rFonts w:cs="Times New Roman"/>
          <w:b/>
          <w:sz w:val="20"/>
        </w:rPr>
        <w:t>”</w:t>
      </w:r>
      <w:r>
        <w:rPr>
          <w:b/>
          <w:sz w:val="20"/>
        </w:rPr>
        <w:t>Täytäntöönpanoasetuksen nro 162/2013 (säädöskokoelma)</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liite 1</w:t>
      </w:r>
    </w:p>
    <w:p>
      <w:pPr>
        <w:pStyle w:val="Normal"/>
        <w:spacing w:lineRule="auto" w:line="240" w:before="360" w:after="360"/>
        <w:jc w:val="center"/>
        <w:rPr>
          <w:rFonts w:eastAsia="MS Mincho;ＭＳ 明朝"/>
          <w:b/>
          <w:b/>
          <w:sz w:val="20"/>
          <w:szCs w:val="20"/>
        </w:rPr>
      </w:pPr>
      <w:r>
        <w:rPr>
          <w:rFonts w:eastAsia="MS Mincho;ＭＳ 明朝"/>
          <w:b/>
          <w:sz w:val="20"/>
          <w:szCs w:val="20"/>
        </w:rPr>
        <w:t>RAKENNUSTUOTERYHMÄT JA NIIDEN MÄÄRITETYT SUORITUSKYVYN ARVIOINTIJÄRJESTELMÄT</w:t>
      </w:r>
    </w:p>
    <w:tbl>
      <w:tblPr>
        <w:tblW w:w="9709" w:type="dxa"/>
        <w:jc w:val="left"/>
        <w:tblInd w:w="-75" w:type="dxa"/>
        <w:tblLayout w:type="fixed"/>
        <w:tblCellMar>
          <w:top w:w="0" w:type="dxa"/>
          <w:left w:w="70" w:type="dxa"/>
          <w:bottom w:w="0" w:type="dxa"/>
          <w:right w:w="70" w:type="dxa"/>
        </w:tblCellMar>
      </w:tblPr>
      <w:tblGrid>
        <w:gridCol w:w="540"/>
        <w:gridCol w:w="23"/>
        <w:gridCol w:w="6311"/>
        <w:gridCol w:w="1985"/>
        <w:gridCol w:w="850"/>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uotteen käyttöala</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ro</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uoteryhmän ni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Ryhmäja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SPP</w:t>
            </w:r>
            <w:r>
              <w:rPr>
                <w:sz w:val="20"/>
                <w:vertAlign w:val="superscript"/>
              </w:rPr>
              <w:t>a</w:t>
            </w:r>
            <w:r>
              <w:rPr>
                <w:sz w:val="20"/>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Rakennusten perustaan sekä maarakennukseen ja perustan rakennukseen käytettävät tuotteet</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eosynteettiset tuotteet (kalvot ja tekstiilit), geokomposiitit, geosiivilät, geokalvot ja geoverkot, joita käytetään erotteluun, suojaukseen, ojitukseen, suodattamiseen tai maaperän vahvistamis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eriteltynä TRO:n luonteen mukaan:</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 xml:space="preserve">TRO </w:t>
            </w:r>
            <w:r>
              <w:rPr>
                <w:rFonts w:cs="Times New Roman"/>
              </w:rPr>
              <w:t xml:space="preserve">– </w:t>
            </w:r>
            <w:r>
              <w:rPr/>
              <w:t>altis muutokselle tuotannon aikana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 xml:space="preserve">TRO </w:t>
            </w:r>
            <w:r>
              <w:rPr>
                <w:rFonts w:cs="Times New Roman"/>
              </w:rPr>
              <w:t xml:space="preserve">– </w:t>
            </w:r>
            <w:r>
              <w:rPr/>
              <w:t>luokiteltu ilman testausta 4 §:n 1 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TRO </w:t>
            </w:r>
            <w:r>
              <w:rPr>
                <w:rFonts w:cs="Times New Roman"/>
              </w:rPr>
              <w:t xml:space="preserve">– </w:t>
            </w:r>
            <w:r>
              <w:rPr/>
              <w:t>muu kuin edellä mainittu 4 §:n 2 momentin b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abilointi- ja vedeneristyssekoitteet rakenteiden perustuksia varten, mukaan luettuna teiden tai rautateiden perust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Esivalmistetut pilotit ja niihin liittyvät rakenne-elementit</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Perustuksen palkit ja perust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uotteet kallioon ankkuroimista ja kuormaa kantavia maakerroksia varten</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a- ja kallioankkur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uotteet kantavia seiniä ja vesirakenteita varten</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tonista valmistetut kantavien seinien elementit</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ivikorien kiv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ivikorien verk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ivikorien hark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sirakenteiden kive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esirakenteiden luokat</w:t>
            </w:r>
            <w:r>
              <w:rPr>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uokat I, II ja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uokka 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Kalvot kosteutta, vettä ja radonia vastaa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den- ja radonineristysnauhat ja -kalvot maanpäällisiin kerroksiin (ilman kellaria niiden alla) ja maanalaisiin (kellari)tiloihi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Vedeneristysnauhat tiiliseinii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Vesihöyrynpitävät ja vesihöyryä läpäisevät kerrokset seiniin ja kattoihi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Katon päällystekalvot ja muut kalvopäällysteet</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Katon peruskerrokset</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Vedeneristyspinnoitteet maanpäällisiin kerroksiin, rakenteiden maanalaisiin kerroksiin sekä laatoituksen al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e</w:t>
            </w:r>
            <w:r>
              <w:rPr>
                <w:sz w:val="20"/>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 tai jossa tarvitaan RVO-testausta:</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VO-testausta vaativat tuotteet</w:t>
            </w:r>
            <w:r>
              <w:rPr>
                <w:vertAlign w:val="superscript"/>
              </w:rPr>
              <w:t>f</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Tuotteet, jotka eivät vaadi RVO-testausta</w:t>
            </w:r>
            <w:r>
              <w:rPr>
                <w:vertAlign w:val="superscript"/>
              </w:rPr>
              <w:t>f</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deneristysnauhat betonisiin sillankansi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llankansien vedenpitävät sarjat/järjestelmä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denpitävyys ja laajennusliusk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 tai jossa tarvitaan RVO-testaus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auhat, kalvot, päällysteet tai järjestelmät sisäuima-altaiden vedeneristyks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arkoitukseen, johon sovelletaan PPB:tä, joka luokitellaan TRO:n mukaan tai jossa tarvitaan RVO-testaus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uotteet teille, jalkakäytäville ja muille liikennealueil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uonnonasfaltit ja muunnetut asfaltit ja asfalttiemulsiot tienrakennukseen ja teiden pintakäsittelyy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ienrakennuksen asfalttisekoitukset ja liikennealueiden pintakäsitte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b alamomentin mukaisesti) D</w:t>
            </w:r>
            <w:r>
              <w:rPr>
                <w:vertAlign w:val="subscript"/>
                <w:lang w:val="en-GB"/>
              </w:rPr>
              <w:t>FL</w:t>
            </w:r>
            <w:r>
              <w:rPr>
                <w:lang w:val="en-GB"/>
              </w:rPr>
              <w:t>, E</w:t>
            </w:r>
            <w:r>
              <w:rPr>
                <w:vertAlign w:val="subscript"/>
                <w:lang w:val="en-GB"/>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rFonts w:cs="Times New Roman"/>
              </w:rPr>
              <w:t>–</w:t>
            </w:r>
            <w:r>
              <w:rPr/>
              <w:t>E</w:t>
            </w:r>
            <w:r>
              <w:rPr>
                <w:vertAlign w:val="subscript"/>
              </w:rPr>
              <w:t>FL</w:t>
            </w:r>
            <w:r>
              <w:rPr/>
              <w:t>) 4 §:n 1 momentin mukaisesti, F</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iukunastat ja betonimaanteiden</w:t>
            </w:r>
            <w:r>
              <w:rPr>
                <w:sz w:val="20"/>
                <w:vertAlign w:val="superscript"/>
              </w:rPr>
              <w:t>c)</w:t>
            </w:r>
            <w:r>
              <w:rPr>
                <w:sz w:val="20"/>
              </w:rPr>
              <w:t xml:space="preserve"> pinn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ltojen laajennussaum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ehdasvalmisteiset sillan kaideos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iikennealueiden (pois luettuina sillat) laajennussaum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nnoitteet ja kitit päällysteisiin (pois luettuina kemialliset laitokset), teihin ja muille liikennealueille, lentokenttien kiitoratoihin ja jätevedenpuhdistamoih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lkolaatoitukseen luonnonkivestä valmistetut laatat, päällysteet ja reunakiv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toniset päällysteet, laatat ja reunakivet ulkolaatoituk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ivilaat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Laatoituselementit, mukaan luettuina päällyslaatat, kivilaatat, reunakivet (pois luettuina ryhmien 0508 ja 0509 tuotteet), lasibetonikattoikkunat, metallilaattalattiat, ritilät tai reikälevyt, lattiaritilät ja portaiden kulutuspinnat, kiinteät tiilet, laatat, mosaiikit ja Terrazzo-tiil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ähäisen kuormituksen liikennealueiden kasvios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Ajoneuvojen rajoitusjärjestelmät </w:t>
            </w:r>
            <w:r>
              <w:rPr>
                <w:rFonts w:cs="Times New Roman"/>
                <w:sz w:val="20"/>
              </w:rPr>
              <w:t xml:space="preserve">– </w:t>
            </w:r>
            <w:r>
              <w:rPr>
                <w:sz w:val="20"/>
              </w:rPr>
              <w:t>suojakaiteet, suojapehmusteet, liikutettavat kaiteet, kaapelit ja kaidemuur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alankulkijoiden turvajärjestelmä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iikennevalot, pysyvät varoitusvalot ja merk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ystysuorat liikennemerkit, vaihdettavat liikennemerkit, liikennemerkkien pylväät ja merkkivalot, heijastavat suuntamerkit, kaidepylväät ja ohjausvälineet, jotka on suunniteltu pysyvästi asennettavik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sivalmistetut vaakasuorat tiemerkinnät ja takaisinheijastavat tienastat sekä heijastavat ja optiset osat vaakasuoria tiemerkintöjä vart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äällysteaineet vaakasuoriin tiemerkintöihin, kuumamassat, kylmämassat kitkaa lisäävien materiaalien kanssa tai ilman niitä ja valmiiksi sekoitettujen lasihelmien kanssa tai ilman niitä tai markkinoille saatettuina lasihelmien tai kitkaa lisäävien materiaalien tyypistä ja osuudesta annettujen eritelmien kan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asihelmet, kitkaa lisäävät materiaalit ja niiden sekoitteet, joita käytetään sirotemateriaaleina vaakasuoriin tiemerkintöih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Ääntä eristävät muurit ja välin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äikäisynestovälineet vastaantulevia ajoneuvoja varten ja ulkoiset valonläht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Heijastavat osat, jotka estävät eläinten pääsyn teil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Tuotteet, joilla luodaan ohjaus-, varoitus- ja merkkinauhoja sokeil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Liimat ja aineet, joilla liitetään pysyviin laitteisiin tarkoitettuja este- ja ohjauslaitteita esivalmistettuihin vaakasuoriin tiekyltteihin ja -merkintöih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rikoistuotteet liikennealueiden pintakäsittelyy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b alamomentin mukaisesti</w:t>
            </w:r>
            <w:r>
              <w:rPr>
                <w:sz w:val="16"/>
                <w:lang w:val="en-GB"/>
              </w:rPr>
              <w:t>,</w:t>
            </w:r>
            <w:r>
              <w:rPr>
                <w:lang w:val="en-GB"/>
              </w:rPr>
              <w:t xml:space="preserve"> D</w:t>
            </w:r>
            <w:r>
              <w:rPr>
                <w:vertAlign w:val="subscript"/>
                <w:lang w:val="en-GB"/>
              </w:rPr>
              <w:t>FL</w:t>
            </w:r>
            <w:r>
              <w:rPr>
                <w:lang w:val="en-GB"/>
              </w:rPr>
              <w:t>, E</w:t>
            </w:r>
            <w:r>
              <w:rPr>
                <w:vertAlign w:val="subscript"/>
                <w:lang w:val="en-GB"/>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rFonts w:cs="Times New Roman"/>
              </w:rPr>
              <w:t>–</w:t>
            </w:r>
            <w:r>
              <w:rPr/>
              <w:t>E</w:t>
            </w:r>
            <w:r>
              <w:rPr>
                <w:vertAlign w:val="subscript"/>
              </w:rPr>
              <w:t>FL</w:t>
            </w:r>
            <w:r>
              <w:rPr/>
              <w:t>) 4 §:n 1 momentin mukaisesti, F</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asto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kkosenjohdattimet, jotka on valmistettu teräksestä, alumiinista ja kuituvahvisteisista polymeereist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kkosenjohdattimet, jotka on valmistettu vahvistetusta betonista ja jännebetoni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lmasähköjohtojen puiset pylvää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uut esivalmistetut pylväät tai niiden esivalmistetut rakenneosat ilmasähköjohtoihin, vetoköysiin, televiestintävälineisiin, tuuliturbiineihin ja vastaaviin laitoksi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Jätevesien käsittelytuotte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Viemäriputkien putket ja liitoskappaleet, jotka on valmistettu vahvistamattomasta betonista, teräskuidulla vahvistetusta betonista ja vahvistetusta betonista (tiivisteillä tai ilman tiivisteit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Viemäriputkien muut putket ja liitoskappaleet ja tiivisteet, virtauksensäätimet, sulut ja pyörreventtiil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utket ja liitoskappaleet rakennusten jätevesiä vart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Ojitusjärjestelmien tarkastuskaivot ja -kammiot</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Tarkastuskaivojen ja -kammioiden askelraudat, tikkaat ja kaiteet</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Rakennusten viemärijärjestelmien ilmanvaihtoputkien ilmaventtiilit</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Rakennusten ja tie- ja vesirakenteiden jäteveden hajulukot ja erottaj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eriteltynä TRO:n luonte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altis muutokselle tuotannon aikana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luokiteltu ilman testausta 4 §:n 1 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muu kuin edellä mainittu 4 §:n 2 momentin b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Jäteveden pumppuasemajärjestelmät ja jäteveden nostokoneistot</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Kotitalouksien jäteveden käsittelylaitosten järjestelmät ja elementit sekä toimipaikalla käsittelyyn tarkoitetut laitteet</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eptitankit</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Esivalmistetut teiden ojituskanavat (katuoj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eriteltynä TRO:n luonte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altis muutokselle tuotannon aikana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luokiteltu ilman testausta 4 §:n 1 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muu kuin edellä mainittu 4 §:n 2 momentin b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Teiden tarkastuskaivojen kannet ja viemäriaukkojen ritilä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eriteltynä TRO:n luonte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altis muutokselle tuotannon aikana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luokiteltu ilman testausta 4 §:n 1 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muu kuin edellä mainittu 4 §:n 2 momentin b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Likakaiv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eriteltynä TRO:n luonte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altis muutokselle tuotannon aikana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luokiteltu ilman testausta 4 §:n 1 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muu kuin edellä mainittu 4 §:n 2 momentin b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Lattiakaiv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eriteltynä TRO:n luonte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altis muutokselle tuotannon aikana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luokiteltu ilman testausta 4 §:n 1 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muu kuin edellä mainittu 4 §:n 2 momentin b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Betoniset suorakulmaiset tierummu</w:t>
            </w:r>
            <w:r>
              <w:rPr/>
              <w:t>t</w:t>
            </w:r>
            <w:r>
              <w:rPr>
                <w:sz w:val="20"/>
                <w:vertAlign w:val="superscript"/>
              </w:rPr>
              <w:t>c</w:t>
            </w:r>
            <w:r>
              <w:rPr>
                <w:sz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antava</w:t>
            </w:r>
            <w:r>
              <w:rPr>
                <w:vertAlign w:val="superscript"/>
              </w:rPr>
              <w:t>b</w:t>
            </w:r>
            <w:r>
              <w:rPr/>
              <w:t xml:space="preserve">) </w:t>
            </w:r>
            <w:r>
              <w:rPr>
                <w:rFonts w:cs="Times New Roman"/>
              </w:rPr>
              <w:t xml:space="preserve">– </w:t>
            </w:r>
            <w:r>
              <w:rPr/>
              <w:t>suuret tierummu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Ei-kantava </w:t>
            </w:r>
            <w:r>
              <w:rPr>
                <w:rFonts w:cs="Times New Roman"/>
              </w:rPr>
              <w:t xml:space="preserve">– </w:t>
            </w:r>
            <w:r>
              <w:rPr/>
              <w:t>pienet tierummu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Ojitusputket ja suotautumisalu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Rakennuslaaker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PTFE:stä valmistetut pallomaiset ja lieriönmuotoiset laaker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Muut laakerit rakennusten rakentamiseen sekä tie- ja vesirakennukseen, jossa laakereiden muodonmuutos tekisi rakennuksesta tai sen osasta käyttökelvottoman tai lähes käyttökelvottom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Laakerit muuhun rakennusten rakentamise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Maanjäristysten vastaiset varust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Kiviainek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Kiviainekset betonia vart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iviainekset laastia vart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Muurauslaastii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uuhun laasti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Kevyet kiviainekset betonia, laastia ja juotoslaastia vart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Betoniin, muurauslaastiin ja juotoslaasti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uuhun laasti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Ratapölkkyjen pohjakerrosten ja raiteiden rakentamisen kiviainekse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Radan tyypi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uurnopeusradoil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uille radoil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Ei-sementoitujen materiaalien ja tienrakennuksen hydraulisesti sementoitujen materiaalien kiviainekse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uokkien I, II, III ja IV</w:t>
            </w:r>
            <w:r>
              <w:rPr>
                <w:vertAlign w:val="superscript"/>
              </w:rPr>
              <w:t>10</w:t>
            </w:r>
            <w:r>
              <w:rPr/>
              <w:t>) liikennekuorman kestävien teiden ja lentokentän kiitoratojen rakentamise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uokkien V ja VI</w:t>
            </w:r>
            <w:r>
              <w:rPr>
                <w:vertAlign w:val="superscript"/>
              </w:rPr>
              <w:t>10</w:t>
            </w:r>
            <w:r>
              <w:rPr/>
              <w:t>) liikennekuormia kestävien teiden rakentamise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Hydraulisesti sementoidut ja muut kuin sementoidut sekoitukset teiden ja muiden liikennealueiden rakentamise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uokkien I, II, III ja IV</w:t>
            </w:r>
            <w:r>
              <w:rPr>
                <w:vertAlign w:val="superscript"/>
              </w:rPr>
              <w:t>10</w:t>
            </w:r>
            <w:r>
              <w:rPr/>
              <w:t>) liikennekuorman kestävien teiden ja lentokentän kiitoratojen rakentamise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uokkien V ja VI</w:t>
            </w:r>
            <w:r>
              <w:rPr>
                <w:vertAlign w:val="superscript"/>
              </w:rPr>
              <w:t>10</w:t>
            </w:r>
            <w:r>
              <w:rPr/>
              <w:t>) liikennekuormia kestävien teiden rakentamise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sfalttisekoitusten kiviainekset teiden, lentokenttien ja muiden liikennealueiden pintakäsittelyy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eksturoituihin kerroksii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uihin kerroksi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ementit, kalkit ja muut sideaine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ementit ja tavallisesti sekoitetut sementit betonin, laastin, juotoslaastin ja muiden sekoitusten valmistukse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Erityissementit, jotka kestävät alhaisia lämpötiloja, valkoiset sementit, sementit, jotka kestävät rikkiä ja merivettä, vähäalkaliset sementit, kalsiumaluminaattisementit, joilla on erittäin alhainen hydrataatiolämpö, masuunikuonasementit, joilla on alhainen alkuperäislujuus, muuraussementit ja tiesementit betonin, laastin, juotoslaastin (injektointilaasti) ja muiden sekoitusten valmistuk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Rakennuskalkki, mukaan luettuna sammuttamaton kalkki, dolomiittinen kalkki ja hydraulinen kalkki betonin, laastin, juotoslaastin ja muiden sekoitusten valmistukse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auliset sideaineet sekoitusten valmistukseen liikennealueiden pohjakerroksia varten ja hydrauliset sideaineet laastin valmistuk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koitetut sementit betonin, laastin, juotoslaastin ja muiden sekoitusten valmistuk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etonit, laastit, juotoslaastisekoitukset, lisäaineet ja sekoituk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Kiinteissä tai liikuteltavissa betoninsekoituslaitteissa tuotettu bet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Ruiskutettava bet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uotoslaastin sekoituk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Tehdasvalmisteinen laasti muuraukseen ja muut aineet muuraukse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ypi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Ehdotettu laasti</w:t>
            </w:r>
            <w:r>
              <w:rPr>
                <w:vertAlign w:val="superscript"/>
              </w:rPr>
              <w:t>g</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Laasti, jolla on määrätty koostumus</w:t>
            </w:r>
            <w:r>
              <w:rPr>
                <w:vertAlign w:val="superscript"/>
              </w:rPr>
              <w:t>g</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uut aine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ä- ja ulkopäällysteisiin tarkoitettu tehdasvalmisteinen laasti, joka perustuu epäorgaanisiin sideaineisiin, mukaan luettuna lämpöeristyslaast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ehdasvalmisteinen laasti muihin päällysteisi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tonin ja laastin, mukaan luettuna juotoslaasti, sekoitukse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yypin mukaan</w:t>
            </w:r>
            <w:r>
              <w:rPr>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yppi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yppi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tonin, laastin ja juotoslaastin lisäaineet sekä juotoslaastin lisäaineet jänteiden jännittämi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uotteet betonin vahvistamiseen ja jännittämise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angot, sauvat, hammastetut teräsnauhat, verkot ja spatiaaliset (ristikko)vahvisteet, jotka on valmistettu teräksestä tai komposiittimateriaaleista, ja niitä muotoilemalla teollisesti valmistetut tuott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uidut betonin ja laastin lujuuden lisäämiseksi, mukaan luettuna juotoslaasti (hajautettu vahvis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akennusbetoneihin</w:t>
            </w:r>
            <w:r>
              <w:rPr>
                <w:vertAlign w:val="superscript"/>
              </w:rPr>
              <w:t>b)</w:t>
            </w:r>
            <w:r>
              <w:rPr/>
              <w:t xml:space="preserve"> ja laasteih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uihin betoneihin ja laasteih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sijännitetyt tuotteet, erityisesti vaijerit, kaapelit, kierretangot ja karheat, tasaiset tai sileät esijännitetyt kaapel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Järjestelmät, joilla esijännitetään muita rakenteita, lukuun ottamatta putkia ja betoniverhou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Putket ja betoniverhoukset esijännitettyjen tuotteiden suojeluun ja hoito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talliprofiilit, litteät metallituotteet, betoniverhoukset ja taok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uumavalssatut, kylmävalssatut tai muuten valmistetut erimuotoiset (T, L, H, U, Z, I) metallipoikkileikkaukset (profiilit), kanavat, ontot profiilit, putket, litteät tuotteet (levyt, ohutlevyt, nauhat), tangot (muut kuin vahvistetut ja esijännitetyt), valokset ja taokset, korroosiosuojattuna verhouksella tai ilman korroosiosuojausta metallirakenteiden rakentamiseen tai rakennusten rakentamiseen metallien ja muiden materiaalien yhdistelmäll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uurauselementit ja lisätuottee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Muurauselementit, mahdollisesti integroitujen lämpöeristysmateriaalien kanssa, sisäiset tai ulkoiset, lukuun ottamatta verhousosia, laatoituselementtejä, savupiipun väliosia ja paneeleita, jotka ovat yhden kerroksen korkuis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uokan mukaan</w:t>
            </w:r>
            <w:r>
              <w:rPr>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uokka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uokka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r>
              <w:rPr>
                <w:vertAlign w:val="superscript"/>
              </w:rPr>
              <w:t>j</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uut seinien rakennusosat, erityisesti kiinnikkeet, vetotangot, kannattimet, tukikulmat, kulmasulut, aukkopalkit ja kuormitettujen liitosten ja kiinnikkeiden teräsvahvist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isäänrakennetut verhousjärjestelmä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erhousjärjestelmät, jotka perustuvat onttoihin osiin (verhousosiin) tai paneeleihin yhdistettynä toisiinsa tuilla, jotka on valmistettu eristysmateriaaleista tai eristysmateriaalien ja muiden materiaalien yhdistelmästä, jotka täytetään betonilla tai vahvistetulla betonilla ja joita käytetään kantavien tai muiden kuin kantavien sisä- ja ulkoseinien rakentamise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 (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housjärjestelmät, jotka perustuvat betoniverhousosiin tai betonipaneeleihin ja joita yhdistävät toisiinsa tue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Sen mukaan, onko kantava vai ei-kanta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nta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i-kanta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Rakennusten ja tie- ja vesirakennusrakenteiden kantavat os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Rakenteelliset</w:t>
            </w:r>
            <w:r>
              <w:rPr>
                <w:sz w:val="20"/>
                <w:vertAlign w:val="superscript"/>
              </w:rPr>
              <w:t>b</w:t>
            </w:r>
            <w:r>
              <w:rPr>
                <w:sz w:val="20"/>
              </w:rPr>
              <w:t>) esivalmistetut palkit, kitapuut, pylväät ja laatat, jotka on valmistettu betonista</w:t>
            </w:r>
            <w:r>
              <w:rPr>
                <w:sz w:val="20"/>
                <w:vertAlign w:val="superscript"/>
              </w:rPr>
              <w:t>c</w:t>
            </w:r>
            <w:r>
              <w:rPr>
                <w:sz w:val="20"/>
              </w:rPr>
              <w:t>) tai muurauselementeistä, ja metalli, joka on suojattu tai jota ei ole suojattu korroosiolta verhouksella, hitsattu tai ei-hitsat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Rakennepalkit</w:t>
            </w:r>
            <w:r>
              <w:rPr>
                <w:sz w:val="20"/>
                <w:vertAlign w:val="superscript"/>
              </w:rPr>
              <w:t>b</w:t>
            </w:r>
            <w:r>
              <w:rPr>
                <w:sz w:val="20"/>
              </w:rPr>
              <w:t>), kitapuut, pylväät ja laatat, jotka on valmistettu liimatusta laminoidusta puu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Rakennepalkit</w:t>
            </w:r>
            <w:r>
              <w:rPr>
                <w:sz w:val="20"/>
                <w:vertAlign w:val="superscript"/>
              </w:rPr>
              <w:t>b</w:t>
            </w:r>
            <w:r>
              <w:rPr>
                <w:sz w:val="20"/>
              </w:rPr>
              <w:t>), kitapuut, pylväät ja laatat, jotka on valmistettu luonnonpuus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 (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Kevyet yhdistetyt palkit ja pylväät, jotka perustuvat puuhun ja joissa on vähintään yksi puuperäinen rakenneo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Esivalmistetut rakenteelliset</w:t>
            </w:r>
            <w:r>
              <w:rPr>
                <w:sz w:val="20"/>
                <w:vertAlign w:val="superscript"/>
              </w:rPr>
              <w:t>b</w:t>
            </w:r>
            <w:r>
              <w:rPr>
                <w:sz w:val="20"/>
              </w:rPr>
              <w:t>) puuperäiset paneelit suljettujen tai avointen kasettien muodossa, suojattu sisältä tai ulkoa, sisältävät mahdollisesti kalvon, eristystä, jäykistys- ja kiinnityselementtejä seinien, lattioiden, kattojen ynnä muiden rakentamisek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Betonilaatat</w:t>
            </w:r>
            <w:r>
              <w:rPr>
                <w:sz w:val="20"/>
                <w:vertAlign w:val="superscript"/>
              </w:rPr>
              <w:t>c</w:t>
            </w:r>
            <w:r>
              <w:rPr>
                <w:sz w:val="20"/>
              </w:rPr>
              <w:t>) tukien kanssa tai ilman niitä rautateihin ja raitiovaunujen ratoih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akenteelliset</w:t>
            </w:r>
            <w:r>
              <w:rPr>
                <w:sz w:val="20"/>
                <w:vertAlign w:val="superscript"/>
              </w:rPr>
              <w:t>b</w:t>
            </w:r>
            <w:r>
              <w:rPr>
                <w:sz w:val="20"/>
              </w:rPr>
              <w:t xml:space="preserve">) kerrospaneelit, joissa on metallirunk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Muut ominaisuude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eriteltynä TRO:n luonte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 xml:space="preserve">TRO </w:t>
            </w:r>
            <w:r>
              <w:rPr>
                <w:rFonts w:cs="Times New Roman"/>
              </w:rPr>
              <w:t xml:space="preserve">– </w:t>
            </w:r>
            <w:r>
              <w:rPr/>
              <w:t>altis muutokselle tuotannon aikana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 xml:space="preserve">TRO </w:t>
            </w:r>
            <w:r>
              <w:rPr>
                <w:rFonts w:cs="Times New Roman"/>
              </w:rPr>
              <w:t xml:space="preserve">– </w:t>
            </w:r>
            <w:r>
              <w:rPr/>
              <w:t>luokiteltu ilman testausta 4 §:n 1 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TRO </w:t>
            </w:r>
            <w:r>
              <w:rPr>
                <w:rFonts w:cs="Times New Roman"/>
              </w:rPr>
              <w:t xml:space="preserve">– </w:t>
            </w:r>
            <w:r>
              <w:rPr/>
              <w:t>muu kuin edellä mainittu 4 §:n 2 momentin b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Rakennusten ja huoneiden järjestelmät sekä rakennusyksikö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akennusten järjestelmät, joissa on puu- tai hirsikehik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akennusten järjestelmät, joissa on metallirakenne tai betonikehikko</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sivalmistetut rakennusyksiköt, pois luettuina esivalmistetut autotall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ylmävarastointijärjestelmät ilman jäähdytysjärjestelmää asennettaviksi rakennuksen sisää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rPr>
              <w:t>Esivalmistetut autotall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uuperäiset levyt ja paneelit ja kevyet komposiittipaneeli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Puuperäiset levyt luonnonpuun muodossa, laminoitu viilutettu puutavara (LVL), yhteen liimatut levyt, OSB-lastulevyt ja lastulevyt, jotka on sidottu sementillä tai hartsilla, sekä kuitulevyt, jotka on tuotettu märkä- tai kuivamenetelmällä ja jotka sisältävät mahdollisesti kemikaaleja kestääkseen tulta ja bioottisia hyökkäyksi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n ja tulenkestävyyd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akenne-elementit</w:t>
            </w:r>
            <w:r>
              <w:rPr>
                <w:vertAlign w:val="superscript"/>
              </w:rPr>
              <w:t>b</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 (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i-kantavat elementi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Itsekantavat eristyspaneelit (kerrospaneelit), joissa on kaksipuolinen metallipinnoit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 tai jossa tarvitaan RVO-testaus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p>
            <w:pPr>
              <w:pStyle w:val="Normal"/>
              <w:spacing w:lineRule="auto" w:line="240" w:before="0" w:after="0"/>
              <w:rPr>
                <w:rFonts w:eastAsia="Times New Roman"/>
                <w:szCs w:val="18"/>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b alamomentin mukaisesti</w:t>
            </w:r>
            <w:r>
              <w:rPr>
                <w:sz w:val="16"/>
                <w:lang w:val="en-GB"/>
              </w:rPr>
              <w:t>,</w:t>
            </w:r>
            <w:r>
              <w:rPr>
                <w:lang w:val="en-GB"/>
              </w:rPr>
              <w:t xml:space="preserve"> D</w:t>
            </w:r>
            <w:r>
              <w:rPr>
                <w:vertAlign w:val="subscript"/>
                <w:lang w:val="en-GB"/>
              </w:rPr>
              <w:t>FL</w:t>
            </w:r>
            <w:r>
              <w:rPr>
                <w:lang w:val="en-GB"/>
              </w:rPr>
              <w:t>, E</w:t>
            </w:r>
            <w:r>
              <w:rPr>
                <w:vertAlign w:val="subscript"/>
                <w:lang w:val="en-GB"/>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 xml:space="preserve">– </w:t>
            </w:r>
            <w:r>
              <w:rPr/>
              <w:t>E), 4 §:n 1 momentin mukaisesti, F</w:t>
            </w:r>
          </w:p>
          <w:p>
            <w:pPr>
              <w:pStyle w:val="Normal"/>
              <w:spacing w:lineRule="auto" w:line="240" w:before="0" w:after="0"/>
              <w:rPr>
                <w:rFonts w:eastAsia="Times New Roman"/>
                <w:szCs w:val="18"/>
              </w:rPr>
            </w:pPr>
            <w:r>
              <w:rPr/>
              <w:t>(A1</w:t>
            </w:r>
            <w:r>
              <w:rPr>
                <w:vertAlign w:val="subscript"/>
              </w:rPr>
              <w:t>FL</w:t>
            </w:r>
            <w:r>
              <w:rPr>
                <w:rFonts w:cs="Times New Roman"/>
              </w:rPr>
              <w:t>–</w:t>
            </w:r>
            <w:r>
              <w:rPr/>
              <w:t>E</w:t>
            </w:r>
            <w:r>
              <w:rPr>
                <w:vertAlign w:val="subscript"/>
              </w:rPr>
              <w:t>FL</w:t>
            </w:r>
            <w:r>
              <w:rPr/>
              <w:t>) 4 §:n 1 momentin mukaisesti, F</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VO-testausta vaativat tuotte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lo-osastojen jakamise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NL:n mukaiseen 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Itsekantavat kevyet komposiittipaneelit (ryhmän 1802 tuotteita lukuun ottamatta), jotka koostuvat kotelosta (valmistettu erilaisista orgaanisista materiaaleista tai mineraali- tai metallimateriaaleista) ulkoa tai sisältä ja jotka on mahdollisesti yhdistetty sisäiseen kehikkoon tai eristävään ytimeen ja joiden tarkoituksena on sisä- ja ulkoseinien rakentaminen, sisäkattojen, kattojen ja seinien laatoit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 tai jossa tarvitaan RVO-testaus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p>
            <w:pPr>
              <w:pStyle w:val="Normal"/>
              <w:spacing w:lineRule="auto" w:line="240" w:before="0" w:after="0"/>
              <w:rPr>
                <w:rFonts w:eastAsia="Times New Roman"/>
                <w:szCs w:val="18"/>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b alamomentin mukaisesti, D</w:t>
            </w:r>
            <w:r>
              <w:rPr>
                <w:vertAlign w:val="subscript"/>
                <w:lang w:val="en-GB"/>
              </w:rPr>
              <w:t>FL</w:t>
            </w:r>
            <w:r>
              <w:rPr>
                <w:lang w:val="en-GB"/>
              </w:rPr>
              <w:t>, E</w:t>
            </w:r>
            <w:r>
              <w:rPr>
                <w:vertAlign w:val="subscript"/>
                <w:lang w:val="en-GB"/>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 (A1</w:t>
            </w:r>
            <w:r>
              <w:rPr>
                <w:vertAlign w:val="subscript"/>
              </w:rPr>
              <w:t>FL</w:t>
            </w:r>
            <w:r>
              <w:rPr>
                <w:rFonts w:cs="Times New Roman"/>
              </w:rPr>
              <w:t>–</w:t>
            </w:r>
            <w:r>
              <w:rPr/>
              <w:t>E</w:t>
            </w:r>
            <w:r>
              <w:rPr>
                <w:vertAlign w:val="subscript"/>
              </w:rPr>
              <w:t>FL</w:t>
            </w:r>
            <w:r>
              <w:rPr/>
              <w:t>) 4 :n 1 momentin mukaisesti, F</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VO-testausta vaativat tuotte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lo-osastojen jakamise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NL:n mukaiseen 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Lämpöeristystuotteet ja -järjestelmä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 xml:space="preserve">Lämpöeristysjärjestelmät seinien ulkoiseen lämpösuojaukseen (ulkopuoliset lämmöneristysjärjestelmät (ETICS)), jotka perustuvat mekaanisesti kiinnitettyihin tai liimattuihin lämpöeristyslevyihi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 (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inien ulkoiseen lämpöeristykseen tarkoitetut lämpöeristysjärjestelmät, jotka koostuvat ulkoisista laattaelementeistä, lämpöeristyskerroksista ja kiinnityselementeistä. Laatat voidaan toimittaa jo liitettyinä eristyskerrokseen tai kyseiset elementit voidaan liittää rakennuspaikalla. Ne on kiinnitetty siten, ettei eristyskerroksen ja seinän väliin jää ilmarako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ämpöeristystuotteet levyjen, mattojen, kelojen tai muussa muodossa, tarkoitettu rakennuksiin</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Lämpöeristystuotteet, jotka muotoillaan tai levitetään itse paikalla irto- tai vaahtomateriaaleista tai puhalletuista materiaaleista rakennuksiin</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Lämpöeristystuotteet eri muodoissa, tarkoitettu rakennusten tekniseen välineistöön ja teollisuuslaitoksiin</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Lämpöeristystuotteet teille, rautateille ja muuhun rakennuskäyttöön (kevyt täyte- ja jäätymisenestoeriste, maan vaakasuoran paineen vähentäminen tukemalla muureja ja siltojen tukipohjia, kuorman jakaminen ojiin haudatuille putkille ja niin edell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Kevyt verhous ja itsekantavat kattojärjestelmä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Verhoseinämä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akenteelliset</w:t>
            </w:r>
            <w:r>
              <w:rPr>
                <w:sz w:val="20"/>
                <w:vertAlign w:val="superscript"/>
              </w:rPr>
              <w:t>b</w:t>
            </w:r>
            <w:r>
              <w:rPr>
                <w:sz w:val="20"/>
              </w:rPr>
              <w:t xml:space="preserve">) liimatut seinät, lasitettu julkisivu tai katto samasta järjestelmästä, jonka vähimmäiskaltevuus on 7 astetta ja jossa on oman painon ja muiden voimien (esimerkiksi tuuli ja lumi) mekaaninen siirto tukikehikkoon ja rakennuksen rakenteesee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ypin mukaan</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ypit I ja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ypit II ja 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Itsekantavat läpikuultavat kattojärjestelmät, muut kuin lasiin perustuvat järjestelmä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 tai jossa tarvitaan RVO-testaus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VO-testausta vaativat tuotte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uotteet, jotka eivät vaadi RVO-testaus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Yhdistelmäkattokatteet ja kattoikkuna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Kattotiilet, paneelit, kattolistat, paanut ja liitoskappaleet </w:t>
            </w:r>
            <w:r>
              <w:rPr>
                <w:rFonts w:cs="Times New Roman"/>
                <w:sz w:val="20"/>
              </w:rPr>
              <w:t xml:space="preserve">– </w:t>
            </w:r>
            <w:r>
              <w:rPr>
                <w:sz w:val="20"/>
              </w:rPr>
              <w:t>keramiikka, betoni, kuitusementti, laatta, kivi, muovi, asfaltti ynnä muut</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Tasaiset ja muotoillut paneelit, jotka on valmistettu metallilevyistä, muovista ja niin edelleen</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Tehdasvalmisteiset yhdistelmä- ja kerroskattopaneelit eristyksellä tai ilman eristystä</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Kattoikkunat ja kattoval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rustarkoitukseen</w:t>
            </w:r>
            <w:r>
              <w:rPr>
                <w:vertAlign w:val="superscript"/>
              </w:rPr>
              <w:t>d</w:t>
            </w:r>
            <w:r>
              <w:rPr/>
              <w:t>)</w:t>
            </w: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sz w:val="20"/>
              </w:rPr>
              <w:t>III (3)</w:t>
            </w:r>
            <w:r>
              <w:rPr>
                <w:sz w:val="20"/>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 tai jossa tarvitaan RVO-testaus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VO-testausta vaativat tuotte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uotteet, jotka eivät vaadi RVO-testaus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lo-osastoissa käytettäväk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on lujuutta lisäämää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NL:n mukaiseen 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Katon kalvo- ja valutuotte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Vesihöyrynpitävät ja vesihöyryä läpäisevät kerrokset, katon pohjakerrokset ja katon päällyskalvot ja muut kalvopäällystee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Huomautus:</w:t>
            </w:r>
          </w:p>
          <w:p>
            <w:pPr>
              <w:pStyle w:val="Normal"/>
              <w:spacing w:lineRule="auto" w:line="240" w:before="0" w:after="0"/>
              <w:rPr>
                <w:rFonts w:eastAsia="Times New Roman"/>
                <w:szCs w:val="24"/>
              </w:rPr>
            </w:pPr>
            <w:r>
              <w:rPr/>
              <w:t>tuotteet sisältyvät ryhmiin 0403, 0404 ja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Katon vesieristysjärjestelmät, jotka levitetään nestemäisin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 tai jossa tarvitaan RVO-testaus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VO-testausta vaativat tuotte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uotteet, jotka eivät vaadi RVO-testaus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NL:n mukaiseen 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Kattojen vesieristysjärjestelmät, jotka levitetään itse paikalla sulaa asfalttia tai vaahtosuihketta käyttämäll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 tai jossa tarvitaan RVO-testaus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VO-testausta vaativat tuotte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uotteet, jotka eivät vaadi RVO-testaus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NL:n mukaiseen 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ekaanisesti kiinnitettävät, joustavat, vedenpitävät katejärjestelmät, mukaan luettuna kiinnitys-, liitos- ja reunahiontajärjestelmä, mahdollisesti lämpöeristyksell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denpitävät ja/tai lämpöeristetyt liimatut kattojärjestelmä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äänteiset katon eristyssarj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Lisätarvikkeet ja muut tuotteet kattoja var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atollepääsyjärjestelmät, erityisesti kattojen huoltosillat ja portaat, nostimet, kattojen turvakoukut ja ankkurointielementit, jotka on tarkoitettu kattojen huoltoon ja korjauk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Kattotiilet, harjatiilet, taitteiden paneloinnit, katteen puristimet, kaiteet ja sisäkaton kattopaneel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Kiinteä tasainen tai muotoiltu pohjalevy komposiittikatteen al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NL:n mukaiseen 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Ovet, portit ja kiinnikke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lo-/savuovet ja portit kiinnikkeiden kanssa tai ilman niitä palo-osastojen rakenteiden jakami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vet ja portit kiinnikkeiden kanssa tai ilman niitä poistumisteitä vart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lo-/savuovien ja poistumisteiden ovien rakenteelliset kiinnikkeet (saranat, lukot, sulkulaitteet ynnä muu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vet ja portit kiinnikkeiden kanssa tai ilman niitä; ilmoitetussa käytössä noudatettava erityisvaatimuksia, jotka koskevat erityisesti ääntä, lämpöeristystä, tiiviyttä ja käytön turvallisuut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vet ja portit kiinnikkeiden kanssa tai ilman niitä samanlaisen ympäristön alueiden väliseen sisäiseen käyttöö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Ikkun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lo-/savuikkunat kiinnikkeiden kanssa tai ilman niitä palo-osastojen rakenteiden jakami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kkunat kiinnikkeiden kanssa tai ilman niitä poistumisteitä vart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Muut ikkunat kiinnikkeiden kanssa tai ilman niitä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Kaihtim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Kaihtimet kiinnikkeiden kanssa tai ilman niitä ulkokäyttöö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ritellyt lasituotteet, lasinkaltaiset materiaalit ja lasitusmateriaali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Tasaiset ja kaarevat lasipaneelit, muotoiltu lankalasi tai muu lasi, eristelasiyksiköt, lasiosat ja niistä valmistetut lasipaneelit lasijärjestelmiin, seinäpaneelit lasitiilist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rityisominaisuuksien tai tarkoitust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ulenkestäv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Luodin ja/tai räjähdyksen kestävä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urvallinen (loukkaantumisris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Lämpö- ja/tai äänieristy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 tai jossa tarvitaan RVO-testaus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VO-testausta vaativat tuotte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Tasaiset ja kaarevat levyt lasinkaltaisesta materiaalis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rityisominaisuuksien tai tarkoitust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ulenkestäv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Luodin ja/tai räjähdyksen kestävä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urvallinen (loukkaantumisris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Lämpö- ja/tai äänieristy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 tai jossa tarvitaan RVO-testaus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VO-testausta vaativat tuotte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ementit muun kuin sementin lasitukseen akvaarioihin, rakenteelliseen</w:t>
            </w:r>
            <w:r>
              <w:rPr>
                <w:sz w:val="20"/>
                <w:vertAlign w:val="superscript"/>
              </w:rPr>
              <w:t>b</w:t>
            </w:r>
            <w:r>
              <w:rPr>
                <w:sz w:val="20"/>
              </w:rPr>
              <w:t>) lasitukseen, eristelasin sementointiin, vaakasuoraan lasitukseen 7 asteen kulmaan saakka ja polykarbonaatista, polymetyylimetakrylaatista ynnä muusta valmistetun orgaanisen lasin sementointi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Sementit polykarbonaatista, polymetyylimetakrylaatista ynnä muusta valmistetun orgaanisen lasin sementointi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sivalmistetut portaat ja porrasjärjestelmä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Täydelliset esivalmistetut porrasjärjestelmät (muut kuin ullakko- ja parviporta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rPr>
              <w:t>Betonista</w:t>
            </w:r>
            <w:r>
              <w:rPr>
                <w:sz w:val="20"/>
                <w:vertAlign w:val="superscript"/>
              </w:rPr>
              <w:t>c</w:t>
            </w:r>
            <w:r>
              <w:rPr>
                <w:sz w:val="20"/>
              </w:rPr>
              <w:t>) valmistetut esivalmistetut porta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Betoni- ja terassilaatat ynnä muut porrasaskelmia varten sisä- ja ulkokäyttöö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en mukaan, onko kantava vai ei-kanta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kanta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ei-kanta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einäjärjestelmät ja sementit seinämiin ja väliseinii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tsekantavat seinäjärjestelmät kiinteisiin ja liikuteltaviin osi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lo-osastojen jakamise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urvallinen (loukkaantumisrisk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NL:n mukaiseen 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mentti seinämiin ja sisäseini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Kipsituotteet seiniin, seinämiin ja sisäkattoihi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ipsiosat ja liimat ei-kantaviin seinämiin, seinälaattoihin ja palontorjuntaan (osia ei ole tarkoitettu sisäkattoih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lontorjunta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Kipsilevy ja sisäkaton elementit, joissa ohut viimeistelty pinta, kuituiset kipsipaneelit ja yhdistelmäpaneelit (laminaatit) ja kipsit, mukaan luettuina asiaan liittyvät lisätuotte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Rakenne-elementtien palontorjuntaan ja palo-osastojen jakamisee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uisten kehysseinien ja poikkipuiden vahvistamise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Laattoihin ja lattiapäällysteisiin liittyvät tuottee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äällystyselementit, laatat, mosaiikit, laminaattilattialaudat ja parketit, verkot ja pellava, lattiaritilät ja porrasaskelmat, kiinteät laminaattilattiat, puuperäiset tuotteet sisäkäyttöön, mukaan luettuina yleiset sisäkulkuväylät</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Korotettujen ja upotettujen lattioiden järjestelmät sisäkäyttöön, mukaan luettuina yleiset kulkuväylä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b alamomentin mukaisesti, D</w:t>
            </w:r>
            <w:r>
              <w:rPr>
                <w:vertAlign w:val="subscript"/>
                <w:lang w:val="en-GB"/>
              </w:rPr>
              <w:t>FL</w:t>
            </w:r>
            <w:r>
              <w:rPr>
                <w:lang w:val="en-GB"/>
              </w:rPr>
              <w:t>, E</w:t>
            </w:r>
            <w:r>
              <w:rPr>
                <w:vertAlign w:val="subscript"/>
                <w:lang w:val="en-GB"/>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rFonts w:cs="Times New Roman"/>
              </w:rPr>
              <w:t>–</w:t>
            </w:r>
            <w:r>
              <w:rPr/>
              <w:t>E</w:t>
            </w:r>
            <w:r>
              <w:rPr>
                <w:vertAlign w:val="subscript"/>
              </w:rPr>
              <w:t>FL</w:t>
            </w:r>
            <w:r>
              <w:rPr/>
              <w:t>) 4 §:n 1 momentin mukaisesti, F</w:t>
            </w:r>
            <w:r>
              <w:rPr>
                <w:vertAlign w:val="subscript"/>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NL:n mukaiseen 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attian alaiset pinnoitteet, tasoitusaineet, valulattiat ja irtomateriaalit lattioihin ja lattioiden pinnoitteisiin, mukaan luettuina yleiset sisäkulkuväylät</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Homogeeniset ja heterogeeniset joustavat materiaalit lattioihin, toimitetaan laattoina, levyinä tai rullassa, tekstiilinä, muovina, kumina, linoleumina, korkkina, antistaattisena levynä, joustavat laminoidut lattiat ja joustavat laata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isäkäyttöö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b alamomentin mukaisesti</w:t>
            </w:r>
            <w:r>
              <w:rPr>
                <w:sz w:val="16"/>
                <w:lang w:val="en-GB"/>
              </w:rPr>
              <w:t>,</w:t>
            </w:r>
            <w:r>
              <w:rPr>
                <w:lang w:val="en-GB"/>
              </w:rPr>
              <w:t xml:space="preserve"> D</w:t>
            </w:r>
            <w:r>
              <w:rPr>
                <w:vertAlign w:val="subscript"/>
                <w:lang w:val="en-GB"/>
              </w:rPr>
              <w:t>FL</w:t>
            </w:r>
            <w:r>
              <w:rPr>
                <w:lang w:val="en-GB"/>
              </w:rPr>
              <w:t>, E</w:t>
            </w:r>
            <w:r>
              <w:rPr>
                <w:vertAlign w:val="subscript"/>
                <w:lang w:val="en-GB"/>
              </w:rPr>
              <w:t>FL</w:t>
            </w:r>
            <w:r>
              <w:rPr>
                <w:lang w:val="en-GB"/>
              </w:rPr>
              <w:t>, (A1</w:t>
            </w:r>
            <w:r>
              <w:rPr>
                <w:vertAlign w:val="subscript"/>
                <w:lang w:val="en-GB"/>
              </w:rPr>
              <w:t>FL</w:t>
            </w:r>
            <w:r>
              <w:rPr>
                <w:rFonts w:cs="Times New Roman"/>
              </w:rPr>
              <w:t>–</w:t>
            </w:r>
            <w:r>
              <w:rPr>
                <w:lang w:val="en-GB"/>
              </w:rPr>
              <w:t>E</w:t>
            </w:r>
            <w:r>
              <w:rPr>
                <w:vertAlign w:val="subscript"/>
                <w:lang w:val="en-GB"/>
              </w:rPr>
              <w:t>FL</w:t>
            </w:r>
            <w:r>
              <w:rPr>
                <w:lang w:val="en-GB"/>
              </w:rPr>
              <w:t>) 4 §:n 1 momentin mukaisesti, F</w:t>
            </w:r>
            <w:r>
              <w:rPr>
                <w:vertAlign w:val="subscript"/>
                <w:lang w:val="en-GB"/>
              </w:rPr>
              <w:t>FL</w:t>
            </w:r>
            <w:r>
              <w:rPr>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Ulko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Pinnoitteet lattioiden pintakäsittelyy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uotteet seinien ja sisäkattojen verhoiluun, mukaan luettuina alaslasketut sisäkatot ja varustee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houkset rullamuodossa, laatat, paanut, levyt (pois luettuna betoni</w:t>
            </w:r>
            <w:r>
              <w:rPr>
                <w:sz w:val="20"/>
                <w:vertAlign w:val="superscript"/>
              </w:rPr>
              <w:t>c</w:t>
            </w:r>
            <w:r>
              <w:rPr>
                <w:sz w:val="20"/>
              </w:rPr>
              <w:t>)), paneelit ja muotit seinien ja sisäkattojen verhoiluun sisällä ja ulkona</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Alaslasketun sisäkaton järjestelmät sisäkattoihin sisällä ja ulko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lontorjuntaan</w:t>
            </w:r>
            <w:r>
              <w:rPr>
                <w:vertAlign w:val="superscript"/>
              </w:rPr>
              <w:t>m</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ahvistamiseen</w:t>
            </w:r>
            <w:r>
              <w:rPr>
                <w:vertAlign w:val="superscript"/>
              </w:rPr>
              <w:t>n</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urvallinen (loukkaantumisriski)</w:t>
            </w:r>
            <w:r>
              <w:rPr>
                <w:vertAlign w:val="superscript"/>
              </w:rPr>
              <w:t>o</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NL:n mukaiseen 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fiilit verhoilun ja sisäkattojen kiinnittämiseksi ja riippuvat kehykset alaslaskettujen sisäkattojen kiinnittämis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hoiluelementtien laastit ja liimat sisällä ja ulko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lkoseinien verhoilujärjestelmät niiden suojelemiseksi säältä ja mahdollisesti ulkoseinien lämpöeristyksen edistämiseksi, pois luettuina kyseisten järjestelmien komponentit, jotka toimitetaan erikseen, ja pois luettuina ryhmien 1901, 1902 ja 2002 järjestelmä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Esivalmistetut metallikehykset riippuville raskaille sisäkatoille, suojattu tai ei-suojattu korroosiolta verhouksella, hitsattu tai ei-hitsattu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 (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Kiinnittimet, hitsausmateriaalit ja liim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akennusten metallirakenneosien</w:t>
            </w:r>
            <w:r>
              <w:rPr>
                <w:sz w:val="20"/>
                <w:vertAlign w:val="superscript"/>
              </w:rPr>
              <w:t>b</w:t>
            </w:r>
            <w:r>
              <w:rPr>
                <w:sz w:val="20"/>
              </w:rPr>
              <w:t>) kiinnittimet, erityisesti niitit, pultit, naulat ja ruuvit muttereineen ja aluslevyin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iinnittimet rakennepuusta</w:t>
            </w:r>
            <w:r>
              <w:rPr>
                <w:sz w:val="20"/>
                <w:vertAlign w:val="superscript"/>
              </w:rPr>
              <w:t>b</w:t>
            </w:r>
            <w:r>
              <w:rPr>
                <w:sz w:val="20"/>
              </w:rPr>
              <w:t>) valmistettuihin tuotteisiin, erityisesti puun puristimet, ketjukiinnittimet, liittimet, lieriönmuotoiset teräs- ja puuliittimet, puuruuvit, kierrepultit ja naul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eikkauslevyt ja liitoslevyt puristetuilla päillä rakennepuusta</w:t>
            </w:r>
            <w:r>
              <w:rPr>
                <w:sz w:val="20"/>
                <w:vertAlign w:val="superscript"/>
              </w:rPr>
              <w:t>b</w:t>
            </w:r>
            <w:r>
              <w:rPr>
                <w:sz w:val="20"/>
              </w:rPr>
              <w:t>) valmistetuille tuotteil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lmiulotteiset naulatut liitoslevyt rakennepuusta</w:t>
            </w:r>
            <w:r>
              <w:rPr>
                <w:sz w:val="20"/>
                <w:vertAlign w:val="superscript"/>
              </w:rPr>
              <w:t>b</w:t>
            </w:r>
            <w:r>
              <w:rPr>
                <w:sz w:val="20"/>
              </w:rPr>
              <w:t>) valmistetuille tuotteil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Betonin metalliankkurit (kevyisiin järjestelmiin tarkoitetut tyypit) kevyiden alakattojen kiinnittämiseen ja vahvistamiseen, laitteistoihin ynnä muih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Betonin metalliankkurit (suurille kuormille soveltuvat tyypit), jotka on tarkoitettu betonirakenne-elementtien</w:t>
            </w:r>
            <w:r>
              <w:rPr>
                <w:sz w:val="20"/>
                <w:vertAlign w:val="superscript"/>
              </w:rPr>
              <w:t>b</w:t>
            </w:r>
            <w:r>
              <w:rPr>
                <w:sz w:val="20"/>
              </w:rPr>
              <w:t>) tai raskaiden osien, kuten verhoilujen ja alakattojen, kiinnittämiseen tai vahvistami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talli-injektointiankkurit (täytetyt), jotka on tarkoitettu muurausankkureiksi sellaisten rakenne-elementtien</w:t>
            </w:r>
            <w:r>
              <w:rPr>
                <w:sz w:val="20"/>
                <w:vertAlign w:val="superscript"/>
              </w:rPr>
              <w:t>b</w:t>
            </w:r>
            <w:r>
              <w:rPr>
                <w:sz w:val="20"/>
              </w:rPr>
              <w:t>) kiinnittämiseen tai vahvistamiseen, joilla vakautetaan rakennuksia tai raskaita elementtejä, kuten verhoiluja ja laitteisto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uoviankkurit betonia ja muurausta varten käytettäväksi järjestelmissä, kuten julkisivut, mukaan luettuna lämpöeristys, sellaisten elementtien kiinnittämiseksi tai vahvistamiseksi, joilla vakautetaan kyseisiä järjestelmi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teriaalit rakennusten metallirakenneosien</w:t>
            </w:r>
            <w:r>
              <w:rPr>
                <w:sz w:val="20"/>
                <w:vertAlign w:val="superscript"/>
              </w:rPr>
              <w:t>b</w:t>
            </w:r>
            <w:r>
              <w:rPr>
                <w:sz w:val="20"/>
              </w:rPr>
              <w:t>) hitsauk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etalliset vaarnaruuvit ja muut ruuvit ja niitit aluslevyineen kevyiden julkisivujärjestelmien ja harjakattojen katteiden kiinnittämi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Muovikappaleista tai aluslevyistä tehdyt kiinnittimet ja tapit ja ruuvit vesi- ja lämpöeristyskerroksia vart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aajentimet, jotka mahdollistavat liikkeen liitoslevyjen välillä tai levyjen ja seinien välill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Liimat rakennusten rakenneosiin</w:t>
            </w:r>
            <w:r>
              <w:rPr>
                <w:sz w:val="20"/>
                <w:vertAlign w:val="superscript"/>
              </w:rPr>
              <w:t>b</w:t>
            </w:r>
            <w:r>
              <w:rPr>
                <w:sz w:val="20"/>
              </w:rPr>
              <w:t>) ja tie- ja vesirakennusrakenteisi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akennustyömailla käytettävät ankkurointilaitteet, joilla estetään putoaminen korkealta tai pysäytetään putoaminen korkeal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utket, säiliöt ja välineet juomavettä</w:t>
            </w:r>
            <w:r>
              <w:rPr>
                <w:b/>
                <w:sz w:val="20"/>
                <w:vertAlign w:val="superscript"/>
              </w:rPr>
              <w:t>11</w:t>
            </w:r>
            <w:r>
              <w:rPr>
                <w:b/>
                <w:sz w:val="20"/>
              </w:rPr>
              <w:t>) var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Putki- ja varastointijärjestelmät, jotka koostuvat tuoteryhmistä 3402</w:t>
            </w:r>
            <w:r>
              <w:rPr>
                <w:rFonts w:cs="Times New Roman"/>
                <w:sz w:val="20"/>
              </w:rPr>
              <w:t>–</w:t>
            </w:r>
            <w:r>
              <w:rPr>
                <w:sz w:val="20"/>
              </w:rPr>
              <w:t>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Juomaveden paineelliseen ja paineettomaan jakeluun rakennusten sisä- ja ulkopuolella tarkoitetut putket, jotka on asennettu pinnalle tai sen alapuolel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Yhdysletku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Painesäiliöt ja paineettomat säiliöt, mukaan luettuina kuumavesisäiliöt, jotka on asennettu pinnalle tai sen alapuolell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uoja- ja turvalaitteet, kuten vuotoilmaisimet, säiliöiden ylitäyttymisen suoja ynnä muu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Liitoskappaleet, muhvit, juotteet, liimat ja tiivistysaineet jäykkien, joustavien ja taivutettavien putkien tiiviisiin liitoksi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Varuste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umput ja vesimittar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alvot, hartsit, päällysteet, täytteet ja voiteluain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rPr>
              <w:t xml:space="preserve">Putket, säiliöt ja välineet </w:t>
            </w:r>
            <w:r>
              <w:rPr>
                <w:b/>
                <w:sz w:val="20"/>
              </w:rPr>
              <w:t>käyttö- ja syöttöve</w:t>
            </w:r>
            <w:r>
              <w:rPr>
                <w:b/>
              </w:rPr>
              <w:t>ttä</w:t>
            </w:r>
            <w:r>
              <w:rPr>
                <w:b/>
                <w:sz w:val="20"/>
                <w:vertAlign w:val="superscript"/>
              </w:rPr>
              <w:t>11)</w:t>
            </w:r>
            <w:r>
              <w:rPr>
                <w:b/>
                <w:sz w:val="20"/>
              </w:rPr>
              <w:t>, kaasua ja nestemäisiä polttoaineita vart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otteet käyttöveden siirtoon, jakeluun ja varastointiin, kuten putket, yhdysletkut, säiliöt, vuotoilmaisimet, säiliöiden liikatäytöltä suojautuminen, liitoskappaleet, muhvit, juotteet, liimat, tiivistysaineet, putken kiinnittimet (ilman ankkureita), pumput, varusteet ja turvavälineet sekä putki- ja säiliöjärjestelmät, jotka koostuvat kyseisistä tuotteis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ämmitysjärjestelmi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r>
              <w:rPr>
                <w:vertAlign w:val="superscript"/>
              </w:rPr>
              <w:t>p</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otteet kaasun tai nestemäisen polttoaineen siirtämiseen, jakeluun ja varastointiin ulkopuolisesta säiliöstä, viimeinen paineenvähennysasema tai ensimmäinen jakoventtiili (aina rakennuksen ulkopuolella) vedenlämmitysjärjestelmään tai rakennuksen lämmitys- tai jäähdytysjärjestelmään tulon jälkeen, kuten putket, yhdysletkut, säiliöt, vuotoilmaisimet, säiliön liikatäytöltä suojautuminen, liitoskappaleet, muhvit, tiivisteet, juotteet, putken kiinnittimet (ilman ankkureita), varusteet ja turvavälineet ja putki- ja säiliöjärjestelmät, jotka koostuvat kyseisistä tuotteis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iin, joihin sovelletaan PPB:t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aitteistoihin alueilla, joilla vaaditaan palonkestävyyttä</w:t>
            </w:r>
            <w:r>
              <w:rPr>
                <w:vertAlign w:val="superscript"/>
              </w:rPr>
              <w:t>q</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uotteet sähköenergian jakeluun, hallintoon ja viestintää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Kaapelit sähköenergian jakeluun, hallintoon ja viestintää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ssa PPB:tä sovelletaan palonkestävyyte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NL:n mukaiseen 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itilät, kourut, ojat, puomit, verkot ja verhot kaapeleiden laskemiseksi ja tuotteet kaapeleiden kiinnittämiseksi sähkön jakelua, hallintoa ja viestintää vart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Tuotteet kaapeleiden yhdistämiseksi (laatikot ja kokonaiset katteet) sähkön jakelua, hallintoa ja viestintää varte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Matalajännitteiset sähkönjakelulaitteet sähkön jakelua, hallintoa ja viestintää vart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Tarkoitukseen, jossa PPB:tä sovelletaan palonkestävyyte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aapelivarusteet (kaapelin asennusputket, levyt, kanavat, laatikot ynnä muu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Tarkoitukseen, johon sovelletaan PPB:tä liekkien leviämisen osalta ja johon sovelletaan PNL:ää halogeeniosien sisällön osal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avupiipu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etalliset savupiippujärjestelmien tuotteet (savukanavan kiinnittimiä lukuun ottamatta), savesta/keraamista tai betonista valmistetut savukanavien osat, liitoskappaleet ja elementit ulkoseinillä, seinäupotusten ja esivalmistettujen terästuotteiden materiaalit ja irtosavupiippujen lisäos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Savukanavajärjestelmät, joissa on muovisia lisäos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sz w:val="20"/>
              </w:rPr>
              <w:t>IV (4)</w:t>
            </w:r>
            <w:r>
              <w:rPr>
                <w:sz w:val="20"/>
                <w:vertAlign w:val="superscript"/>
              </w:rPr>
              <w:t>r</w:t>
            </w: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avupiippujen kiinnittimet, jotka eivät ole muov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Lämmityslaitteet ja tulenkestävät elementit</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334"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Laitteet, joissa käytetään kiinteitä polttoaineita asuinrakennusten lämmitykseen, kuten uunit ja sisäänrakennetut laitteet (takat ynnä muut)</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Laitteet, joissa käytetään kiinteitä polttoaineita kotitalouksien ruoanlaitossa</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Lämmittimet, joissa poltetaan nestemäisiä tai kaasumaisia polttoaineita</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Lämmittimet ilman omaa energianlähdettä, erityisesti lämpöpatterit, konvektorit, kuumailmakonvektorit, joihin sisältyy puhallinyksiköitä, lämmityskaistat ja -aukot, lämmittävät kattopaneelit ja muut kiinteät lämmittimet sekä seinä- ja lattialämmitysjärjestelmä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Tarkoitukseen, johon sovelletaan PPB:tä, joka luokitellaan TRO:n mukaan:</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Tulenkestävät elementit, laastit ja laattaelementit asuinrakennusten lämmittämiseen tarkoitettujen sisäänrakennettujen kiinteän polttoaineen laitteiden rakentami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aniteettilaitteet ja -materiaal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Astianpesualtaat, altaat, kunnalliset viemärit, pesuistuimet, kylpyammeet, porealtaat ja suihkualta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Suihku- ja kylpyverhot ja suojuk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äymäläelementtien kokoonpan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rinaalit, WC-istuimet, kuivakäymälät, kemialliset käymälät ja kompostikäymälät sekä jauhavat WC-istuimet ja kyykkykäymälä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uuhtelusäiliö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Modulaariset julkiset käymät ja tehdasvalmisteiset käymälä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mentit saniteettilaitteiden elementtien liitoksiin, muut kuin teollisuuslaitteiden sementit, juomaveden jakeluun, kosketuksiin elintarvikkeiden kanssa ja vedenalaisiin laitteisiin, kuten uima-altaisiin, jäteputkiin ynnä muih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uotteet tulelta suojeluun ja räjähdyksen tukahduttamise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uotteet, joilla suojaudutaan tulelta tai parannetaan palonkestävyyttä, erityisesti maalien, pinnoitteiden tai verhoilujen, muiden kuin kipsituotteiden, mineraalivillatuotteiden ja esivalmistettujen betonielementtien palonkestävyyttä</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sz w:val="20"/>
              </w:rPr>
              <w:t>Tuotteet, joilla torjutaan tai rajoitetaan tulen leviämistä, kuten sementit, tiivistysaineet, vaahdot, elastomeerit ynnä muut levitettyinä itse paikalla tai esivalmistetussa muodossa, kuten levyinä, ohutlevyinä, tyynyinä, pusseina, rullina, vaippoina tai muina vastaavina, tulen pysäyttävät tiivisteet, tiivistävät lineaariset liitokset, tulenkestävät putket ja paloesteet</w:t>
            </w:r>
            <w:r>
              <w:rPr>
                <w:sz w:val="20"/>
                <w:vertAlign w:val="superscript"/>
              </w:rPr>
              <w:t>12</w:t>
            </w:r>
            <w:r>
              <w:rPr>
                <w:sz w:val="20"/>
              </w:rPr>
              <w:t>) kuten palopellit, tiivisteet ja kuljettimen peitte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Tuuletusyksiköt kuumuuden ja palamistuotteiden luonnolliseen tai pakotettuun poisto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uuletusjärjestelmät ja paine-erojärjestelmät palamistuotteiden ja kuumuuden poistamiseksi, niiden osat, kuten savusulut, palopellit, tuuletusputket, ilmaisimet, ohjaustaulut ja hälytyksen antaminen, mukaan luettuna virtaläh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Räjähdyksentukahduttamisjärjestelmät ja niiden osa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Kiinteä palontorjuntalaittei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Palopostit ja palontorjuntavälin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prinklerin ja vastaavine palontorjuntavälineiden os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Kaasulla toimivien palontorjuntavälineiden os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Jauheella toimivien palontorjuntavälineiden os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Vaahdolla toimivien palontorjuntavälineiden os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Aerosolilla toimivien palontorjuntavälineiden os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aloilmoituslaitteet ja niiden os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ähköinen paloilmoitin </w:t>
            </w:r>
            <w:r>
              <w:rPr>
                <w:rFonts w:cs="Times New Roman"/>
                <w:sz w:val="20"/>
              </w:rPr>
              <w:t xml:space="preserve">– </w:t>
            </w:r>
            <w:r>
              <w:rPr>
                <w:sz w:val="20"/>
              </w:rPr>
              <w:t>äänihälytysvälin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ähköinen paloilmoitin </w:t>
            </w:r>
            <w:r>
              <w:rPr>
                <w:rFonts w:cs="Times New Roman"/>
                <w:sz w:val="20"/>
              </w:rPr>
              <w:t xml:space="preserve">– </w:t>
            </w:r>
            <w:r>
              <w:rPr>
                <w:sz w:val="20"/>
              </w:rPr>
              <w:t>syöttölaitt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ähköinen paloilmoitin </w:t>
            </w:r>
            <w:r>
              <w:rPr>
                <w:rFonts w:cs="Times New Roman"/>
                <w:sz w:val="20"/>
              </w:rPr>
              <w:t xml:space="preserve">– </w:t>
            </w:r>
            <w:r>
              <w:rPr>
                <w:sz w:val="20"/>
              </w:rPr>
              <w:t>kuumien pisteiden ilmaisim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ähköinen paloilmoitin </w:t>
            </w:r>
            <w:r>
              <w:rPr>
                <w:rFonts w:cs="Times New Roman"/>
                <w:sz w:val="20"/>
              </w:rPr>
              <w:t xml:space="preserve">– </w:t>
            </w:r>
            <w:r>
              <w:rPr>
                <w:sz w:val="20"/>
              </w:rPr>
              <w:t>savuttavien pisteiden ilmaisimet, jotka käyttävät hajavaloa, läpivalaisua tai ionisaatio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ähköinen paloilmoitin </w:t>
            </w:r>
            <w:r>
              <w:rPr>
                <w:rFonts w:cs="Times New Roman"/>
                <w:sz w:val="20"/>
              </w:rPr>
              <w:t xml:space="preserve">– </w:t>
            </w:r>
            <w:r>
              <w:rPr>
                <w:sz w:val="20"/>
              </w:rPr>
              <w:t>savulinjan ilmaisimet, jotka käyttävät optista sädett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loilmoittimien osat, jotka eivät kuulu ryhmiin 4201</w:t>
            </w:r>
            <w:r>
              <w:rPr>
                <w:rFonts w:cs="Times New Roman"/>
                <w:sz w:val="20"/>
              </w:rPr>
              <w:t>–</w:t>
            </w:r>
            <w:r>
              <w:rPr>
                <w:sz w:val="20"/>
              </w:rPr>
              <w:t xml:space="preserve">4205 </w:t>
            </w:r>
            <w:r>
              <w:rPr>
                <w:rFonts w:cs="Times New Roman"/>
                <w:sz w:val="20"/>
              </w:rPr>
              <w:t xml:space="preserve">– </w:t>
            </w:r>
            <w:r>
              <w:rPr>
                <w:sz w:val="20"/>
              </w:rPr>
              <w:t>savun, kuumuuden ja liekkien ilmaisimet, paloilmoitinten kytkintaulut, hälytyssignaalien siirtovälineet, mukaan luettuna suojelu oikosulkupiireiltä, hälyttimet, tiedonsiirtolaitteet, painonappihälyttimet ja niihin liittyvät syöttölaitt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Yhdistetyt paloilmoitin ja hälytinlaitteet ja järjestelmät palojen ilmoittamisek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innoite- ja läpäisyaineet ja -järjestelmä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nnoite- ja läpäisyaineet ja -järjestelmät rakenneosien suojelemiseksi korroosiolta ja hajoamiselta, muu kuin betonirakenteiden suojelu ja palontorjunta</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Pinnoitejärjestelmät metalliputkijärjestelmien ja säiliöiden suojelemiseksi korroosiolta</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Pinnoitejärjestelmät lämpöeristyksen suojelemiseksi hajoamiselta ja kosteudel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Äänieristys- ja tärinänvaimennustuottee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elluvien lattioiden järjestelmät tärinän ja melun vaimentamiseks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einien järjestelmät tärinän ja melun vaimentamisek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ärinänvaimennuselementit laitteistojen kiinnittämisek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uotteet betonirakenteiden</w:t>
            </w:r>
            <w:r>
              <w:rPr>
                <w:b/>
                <w:sz w:val="20"/>
                <w:vertAlign w:val="superscript"/>
              </w:rPr>
              <w:t>c</w:t>
            </w:r>
            <w:r>
              <w:rPr>
                <w:b/>
                <w:sz w:val="20"/>
              </w:rPr>
              <w:t>) korjaamiseksi ja suojelemiseks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uotteet betonirakenteiden</w:t>
            </w:r>
            <w:r>
              <w:rPr>
                <w:sz w:val="20"/>
                <w:vertAlign w:val="superscript"/>
              </w:rPr>
              <w:t>c</w:t>
            </w:r>
            <w:r>
              <w:rPr/>
              <w:t>)</w:t>
            </w:r>
            <w:r>
              <w:rPr>
                <w:sz w:val="20"/>
              </w:rPr>
              <w:t xml:space="preserve"> korjaamiseksi, esimerkiksi aukkojen täyttämiseksi, murtumien sulkemiseksi ja niin edelleen</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rPr>
              <w:t>Tuotteet betonirakenteiden</w:t>
            </w:r>
            <w:r>
              <w:rPr>
                <w:sz w:val="20"/>
                <w:vertAlign w:val="superscript"/>
              </w:rPr>
              <w:t>c</w:t>
            </w:r>
            <w:r>
              <w:rPr>
                <w:sz w:val="20"/>
              </w:rPr>
              <w:t>) lisävahvistukseksi, esimerkiksi metalli- tai yhdistelmätangot, jotka liimataan palkkien käsiteltävään pintaan, ja niin edelleen</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sz w:val="20"/>
              </w:rPr>
              <w:t>Tuotteet betonirakenteiden</w:t>
            </w:r>
            <w:r>
              <w:rPr>
                <w:sz w:val="20"/>
                <w:vertAlign w:val="superscript"/>
              </w:rPr>
              <w:t>c</w:t>
            </w:r>
            <w:r>
              <w:rPr>
                <w:sz w:val="20"/>
              </w:rPr>
              <w:t>) suojelemiseksi, esimerkiksi betonipinnan kyllästäminen, vahvisteiden korroosionesto ynnä muu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arkoituks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akenneosiin</w:t>
            </w:r>
            <w:r>
              <w:rPr>
                <w:vertAlign w:val="superscript"/>
              </w:rPr>
              <w:t>b</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rPr>
              <w:t>2</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uihin osi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rikoistuotte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sivalmistetut betonisiilot</w:t>
            </w:r>
            <w:r>
              <w:rPr>
                <w:sz w:val="20"/>
                <w:vertAlign w:val="superscript"/>
              </w:rPr>
              <w:t>c</w:t>
            </w:r>
            <w:r>
              <w:rPr>
                <w:sz w:val="20"/>
              </w:rPr>
              <w:t>) irtomateriaaleille ja kiinteän jätteen säiliöt, jotka on asennettu pinnalle tai sen alapuolel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sivalmistetut betonituotteet</w:t>
            </w:r>
            <w:r>
              <w:rPr>
                <w:sz w:val="20"/>
                <w:vertAlign w:val="superscript"/>
              </w:rPr>
              <w:t>c</w:t>
            </w:r>
            <w:r>
              <w:rPr>
                <w:sz w:val="20"/>
              </w:rPr>
              <w:t xml:space="preserve">) vähän jännitetyille ja ei-kantaville rakennusten osille, jotka eivät ole putkia, säiliöitä ja aitaelementtejä, kuten televiestintälaatikot, pienet suorakulmaiset aukot, ei-kantavat seinäelementit, seinäpaneelit ynnä muu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itojen esivalmistetut betonielementit</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sivalmistetut kotitalouksien putkistot, joissa paloes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ärjestelmät putoavilta kiviltä suojautumiseksi tie- ja vesirakennusalueil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lohiss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uurauksen pelastusjärjestelmä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ärjestelmät parvekkeiden ja katettujen terassien lasituk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uotteet leikkikenttien pinnoil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isäkäyttöö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lang w:val="en-GB"/>
              </w:rPr>
            </w:pPr>
            <w:r>
              <w:rPr>
                <w:lang w:val="en-GB"/>
              </w:rPr>
              <w:t>(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4 §:n 2 momentin b alamomentin mukaisesti</w:t>
            </w:r>
            <w:r>
              <w:rPr>
                <w:sz w:val="16"/>
                <w:lang w:val="en-GB"/>
              </w:rPr>
              <w:t>,</w:t>
            </w:r>
            <w:r>
              <w:rPr>
                <w:lang w:val="en-GB"/>
              </w:rPr>
              <w:t xml:space="preserve"> D</w:t>
            </w:r>
            <w:r>
              <w:rPr>
                <w:vertAlign w:val="subscript"/>
                <w:lang w:val="en-GB"/>
              </w:rPr>
              <w:t>FL</w:t>
            </w:r>
            <w:r>
              <w:rPr>
                <w:lang w:val="en-GB"/>
              </w:rPr>
              <w:t>, E</w:t>
            </w:r>
            <w:r>
              <w:rPr>
                <w:vertAlign w:val="subscript"/>
                <w:lang w:val="en-GB"/>
              </w:rPr>
              <w:t>FL</w:t>
            </w:r>
            <w:r>
              <w:rPr>
                <w:lang w:val="en-GB"/>
              </w:rPr>
              <w:t>, (A1</w:t>
            </w:r>
            <w:r>
              <w:rPr>
                <w:vertAlign w:val="subscript"/>
                <w:lang w:val="en-GB"/>
              </w:rPr>
              <w:t>FL</w:t>
            </w:r>
            <w:r>
              <w:rPr>
                <w:rFonts w:cs="Times New Roman"/>
              </w:rPr>
              <w:t>–</w:t>
            </w:r>
            <w:r>
              <w:rPr>
                <w:lang w:val="en-GB"/>
              </w:rPr>
              <w:t>E</w:t>
            </w:r>
            <w:r>
              <w:rPr>
                <w:vertAlign w:val="subscript"/>
                <w:lang w:val="en-GB"/>
              </w:rPr>
              <w:t>FL</w:t>
            </w:r>
            <w:r>
              <w:rPr>
                <w:lang w:val="en-GB"/>
              </w:rPr>
              <w:t>) 4 §:n 1 momentin mukaisesti, F</w:t>
            </w:r>
            <w:r>
              <w:rPr>
                <w:vertAlign w:val="subscript"/>
                <w:lang w:val="en-GB"/>
              </w:rPr>
              <w:t>FL</w:t>
            </w:r>
            <w:r>
              <w:rPr>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Ulkokäyttö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Järjestelmät kosteiden tilojen, kuten kylpyhuoneiden, pesuhuoneiden ja pesutupien, lattioiden ja seinien pinnoitteiden tai laattojen vedenpitäviksi tekemis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mentit ja tuotteet rakennusten ulkoseinien laajentamis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joka luokitellaan TRO: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4 §:n 2 momentin b alamomentin mukaisesti, 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rFonts w:cs="Times New Roman"/>
              </w:rPr>
              <w:t>–</w:t>
            </w:r>
            <w:r>
              <w:rPr/>
              <w:t>E) 4 §:n 1 momentin mukaisesti,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Suojakaiteet rakennuksi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sieristys- ja lämpöeristysjärjestelmät, jotka on tarkoitettu parvekkeiden, katettujen terassien ja terassien rakentamiseen ja korjausrakentamis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eriteltynä TRO:n luonte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altis muutokselle tuotannon aikana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luokiteltu ilman testausta 4 §:n 1 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muu kuin edellä mainittu 4 §:n 2 momentin b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akenteiden ilmanvaihtoon ja lämmön talteenottoon käytettävät ilmanvaihtokanavat ja -put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rustarkoitukseen</w:t>
            </w:r>
            <w:r>
              <w:rPr>
                <w:vertAlign w:val="superscript"/>
              </w:rPr>
              <w:t>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arkoitukseen, johon sovelletaan PPB:tä eriteltynä TRO:n luonteen muka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altis muutokselle tuotannon aikana 4 §:n 2 momentin a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luokiteltu ilman testausta 4 §:n 1 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RO </w:t>
            </w:r>
            <w:r>
              <w:rPr>
                <w:rFonts w:cs="Times New Roman"/>
              </w:rPr>
              <w:t xml:space="preserve">– </w:t>
            </w:r>
            <w:r>
              <w:rPr/>
              <w:t>muu kuin edellä mainittu 4 §:n 2 momentin b alamomentin mukaise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Käytetyt lyhenteet:</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sz w:val="20"/>
        </w:rPr>
        <w:t xml:space="preserve">ETICS </w:t>
      </w:r>
      <w:r>
        <w:rPr>
          <w:rFonts w:cs="Times New Roman"/>
          <w:sz w:val="20"/>
        </w:rPr>
        <w:t xml:space="preserve">– </w:t>
      </w:r>
      <w:r>
        <w:rPr>
          <w:sz w:val="20"/>
        </w:rPr>
        <w:t>ulkopuolinen lämmöneristysjärjestelmä;</w:t>
      </w:r>
    </w:p>
    <w:p>
      <w:pPr>
        <w:pStyle w:val="Normal"/>
        <w:spacing w:lineRule="auto" w:line="240" w:before="0" w:after="0"/>
        <w:rPr>
          <w:rFonts w:eastAsia="MS Mincho;ＭＳ 明朝"/>
          <w:sz w:val="20"/>
          <w:szCs w:val="20"/>
        </w:rPr>
      </w:pPr>
      <w:r>
        <w:rPr>
          <w:sz w:val="20"/>
        </w:rPr>
        <w:t xml:space="preserve">PNL </w:t>
      </w:r>
      <w:r>
        <w:rPr>
          <w:rFonts w:cs="Times New Roman"/>
          <w:sz w:val="20"/>
        </w:rPr>
        <w:t xml:space="preserve">– </w:t>
      </w:r>
      <w:r>
        <w:rPr>
          <w:sz w:val="20"/>
        </w:rPr>
        <w:t>vaarallisia aineita koskevat määräykset;</w:t>
      </w:r>
    </w:p>
    <w:p>
      <w:pPr>
        <w:pStyle w:val="Normal"/>
        <w:spacing w:lineRule="auto" w:line="240" w:before="0" w:after="0"/>
        <w:rPr>
          <w:rFonts w:eastAsia="MS Mincho;ＭＳ 明朝"/>
          <w:sz w:val="20"/>
          <w:szCs w:val="20"/>
        </w:rPr>
      </w:pPr>
      <w:r>
        <w:rPr>
          <w:sz w:val="20"/>
        </w:rPr>
        <w:t xml:space="preserve">PPB </w:t>
      </w:r>
      <w:r>
        <w:rPr>
          <w:rFonts w:cs="Times New Roman"/>
          <w:sz w:val="20"/>
        </w:rPr>
        <w:t xml:space="preserve">– </w:t>
      </w:r>
      <w:r>
        <w:rPr>
          <w:sz w:val="20"/>
        </w:rPr>
        <w:t>paloturvallisuutta koskevat määräykset;</w:t>
      </w:r>
    </w:p>
    <w:p>
      <w:pPr>
        <w:pStyle w:val="Normal"/>
        <w:spacing w:lineRule="auto" w:line="240" w:before="0" w:after="0"/>
        <w:rPr>
          <w:rFonts w:eastAsia="MS Mincho;ＭＳ 明朝"/>
          <w:sz w:val="20"/>
          <w:szCs w:val="20"/>
        </w:rPr>
      </w:pPr>
      <w:r>
        <w:rPr>
          <w:sz w:val="20"/>
        </w:rPr>
        <w:t xml:space="preserve">PTFE </w:t>
      </w:r>
      <w:r>
        <w:rPr>
          <w:rFonts w:cs="Times New Roman"/>
          <w:sz w:val="20"/>
        </w:rPr>
        <w:t xml:space="preserve">– </w:t>
      </w:r>
      <w:r>
        <w:rPr>
          <w:sz w:val="20"/>
        </w:rPr>
        <w:t>polytetrafluorietyleeni;</w:t>
      </w:r>
    </w:p>
    <w:p>
      <w:pPr>
        <w:pStyle w:val="Normal"/>
        <w:spacing w:lineRule="auto" w:line="240" w:before="0" w:after="0"/>
        <w:rPr>
          <w:rFonts w:eastAsia="MS Mincho;ＭＳ 明朝"/>
          <w:sz w:val="20"/>
          <w:szCs w:val="20"/>
        </w:rPr>
      </w:pPr>
      <w:r>
        <w:rPr>
          <w:sz w:val="20"/>
        </w:rPr>
        <w:t xml:space="preserve">RVO </w:t>
      </w:r>
      <w:r>
        <w:rPr>
          <w:rFonts w:cs="Times New Roman"/>
          <w:sz w:val="20"/>
        </w:rPr>
        <w:t xml:space="preserve">– </w:t>
      </w:r>
      <w:r>
        <w:rPr>
          <w:sz w:val="20"/>
        </w:rPr>
        <w:t>ulkopuolisessa palossa käyttäytyminen;</w:t>
      </w:r>
    </w:p>
    <w:p>
      <w:pPr>
        <w:pStyle w:val="Normal"/>
        <w:spacing w:lineRule="auto" w:line="240" w:before="0" w:after="0"/>
        <w:rPr>
          <w:rFonts w:eastAsia="MS Mincho;ＭＳ 明朝"/>
          <w:sz w:val="20"/>
          <w:szCs w:val="20"/>
        </w:rPr>
      </w:pPr>
      <w:r>
        <w:rPr>
          <w:sz w:val="20"/>
        </w:rPr>
        <w:t xml:space="preserve">SPP </w:t>
      </w:r>
      <w:r>
        <w:rPr>
          <w:rFonts w:cs="Times New Roman"/>
          <w:sz w:val="20"/>
        </w:rPr>
        <w:t xml:space="preserve">– </w:t>
      </w:r>
      <w:r>
        <w:rPr>
          <w:sz w:val="20"/>
        </w:rPr>
        <w:t>suorituskyvyn arviointijärjestelmä;</w:t>
      </w:r>
    </w:p>
    <w:p>
      <w:pPr>
        <w:pStyle w:val="Normal"/>
        <w:spacing w:lineRule="auto" w:line="240" w:before="0" w:after="0"/>
        <w:rPr>
          <w:rFonts w:eastAsia="MS Mincho;ＭＳ 明朝"/>
          <w:sz w:val="20"/>
          <w:szCs w:val="20"/>
        </w:rPr>
      </w:pPr>
      <w:r>
        <w:rPr>
          <w:sz w:val="20"/>
        </w:rPr>
        <w:t xml:space="preserve">TRO </w:t>
      </w:r>
      <w:r>
        <w:rPr>
          <w:rFonts w:cs="Times New Roman"/>
          <w:sz w:val="20"/>
        </w:rPr>
        <w:t xml:space="preserve">– </w:t>
      </w:r>
      <w:r>
        <w:rPr>
          <w:sz w:val="20"/>
        </w:rPr>
        <w:t>palamiskäyttäytymisen mukainen luokittelu.</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Selitykset:</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a</w:t>
      </w:r>
      <w:r>
        <w:rPr>
          <w:sz w:val="20"/>
        </w:rPr>
        <w:t>)</w:t>
        <w:tab/>
        <w:t>Suorituskyvyn arviointijärjestelmät 1+, I, II+, III ja IV ovat 3 §:n 1 momentin mukaisia järjestelmiä, ja niitä sovelletaan tapauksissa, joissa määritettyjä standardeja tai Slovakian teknisiä arviointeja sovelletaan kyseessä oleviin tuotteisiin. Jos kyseessä oleviin tuotteisiin sovelletaan yhdenmukaistettuja standardeja tai eurooppalaisia teknisiä arviointeja, sovelletaan 3 §:n 4 momentin mukaisia suorituskyvyn arviointijärjestelmiä. Jos kyse on tuoteryhmistä, joihin sovelletaan asetuksen (EU) N:o 305/2011 2 artiklan 12 kohdassa tarkoitettuja eurooppalaisia arviointiasiakirjoja, 3 §:n 4 momentin mukaiset erityiset suorituskyvyn arviointijärjestelmät, joita sovelletaan, jos tuote on eurooppalaisten arviointiasiakirjojen mukaisesti toteutetun eurooppalaisen teknisen arvioinnin mukainen, yksilöidään sulkeissa. Jos kyseessä oleva tuote on kuitenkin Slovakian teknisen arvioinnin mukainen, sovelletaan 3 §:n 1 momentissa tarkoitettuja erityisiä suorituskyvyn arviointijärjestelmiä.</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b</w:t>
      </w:r>
      <w:r>
        <w:rPr>
          <w:sz w:val="20"/>
        </w:rPr>
        <w:t>)</w:t>
        <w:tab/>
        <w:t xml:space="preserve">Termillä </w:t>
      </w:r>
      <w:r>
        <w:rPr>
          <w:rFonts w:cs="Times New Roman"/>
          <w:sz w:val="20"/>
        </w:rPr>
        <w:t>”</w:t>
      </w:r>
      <w:r>
        <w:rPr>
          <w:sz w:val="20"/>
        </w:rPr>
        <w:t>rakenne-</w:t>
      </w:r>
      <w:r>
        <w:rPr>
          <w:rFonts w:cs="Times New Roman"/>
          <w:sz w:val="20"/>
        </w:rPr>
        <w:t xml:space="preserve">” </w:t>
      </w:r>
      <w:r>
        <w:rPr>
          <w:sz w:val="20"/>
        </w:rPr>
        <w:t>viitataan tuotteen tarkoitukseen rakennuksessa osana rakennetta, jolla varmistetaan rakennuksen vakaus (kantava osa), tai itsekantavana elementtinä, joka kantaa myös ulkoista kuormaa (esimerkiksi tuulikuorma).</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c</w:t>
      </w:r>
      <w:r>
        <w:rPr>
          <w:sz w:val="20"/>
        </w:rPr>
        <w:t>)</w:t>
        <w:tab/>
        <w:t xml:space="preserve">Termeillä </w:t>
      </w:r>
      <w:r>
        <w:rPr>
          <w:rFonts w:cs="Times New Roman"/>
          <w:sz w:val="20"/>
        </w:rPr>
        <w:t>”</w:t>
      </w:r>
      <w:r>
        <w:rPr>
          <w:sz w:val="20"/>
        </w:rPr>
        <w:t>betoni-</w:t>
      </w:r>
      <w:r>
        <w:rPr>
          <w:rFonts w:cs="Times New Roman"/>
          <w:sz w:val="20"/>
        </w:rPr>
        <w:t xml:space="preserve">” </w:t>
      </w:r>
      <w:r>
        <w:rPr>
          <w:sz w:val="20"/>
        </w:rPr>
        <w:t xml:space="preserve">tai </w:t>
      </w:r>
      <w:r>
        <w:rPr>
          <w:rFonts w:cs="Times New Roman"/>
          <w:sz w:val="20"/>
        </w:rPr>
        <w:t>”</w:t>
      </w:r>
      <w:r>
        <w:rPr>
          <w:sz w:val="20"/>
        </w:rPr>
        <w:t>betoninen</w:t>
      </w:r>
      <w:r>
        <w:rPr>
          <w:rFonts w:cs="Times New Roman"/>
          <w:sz w:val="20"/>
        </w:rPr>
        <w:t xml:space="preserve">” </w:t>
      </w:r>
      <w:r>
        <w:rPr>
          <w:sz w:val="20"/>
        </w:rPr>
        <w:t>viitataan tuotteiden valmistamiseen raskas- tai kevytbetonista tai höyrykarkaistusta kevytbetonista riippumatta siitä, onko se vahvistettua vai e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d</w:t>
      </w:r>
      <w:r>
        <w:rPr>
          <w:sz w:val="20"/>
        </w:rPr>
        <w:t>)</w:t>
        <w:tab/>
      </w:r>
      <w:r>
        <w:rPr>
          <w:rFonts w:cs="Times New Roman"/>
          <w:sz w:val="20"/>
        </w:rPr>
        <w:t>”</w:t>
      </w:r>
      <w:r>
        <w:rPr>
          <w:sz w:val="20"/>
        </w:rPr>
        <w:t>Perustarkoitus</w:t>
      </w:r>
      <w:r>
        <w:rPr>
          <w:rFonts w:cs="Times New Roman"/>
          <w:sz w:val="20"/>
        </w:rPr>
        <w:t xml:space="preserve">” </w:t>
      </w:r>
      <w:r>
        <w:rPr>
          <w:sz w:val="20"/>
        </w:rPr>
        <w:t>on rakennustuotteen tarkoitus, kun erityistarkoitusta tai käyttöä ei ole ilmoitettu tuoteryhmälle tai -ryhmille rakennuksiin tai rakennuksen osiin, joita koskevat erityismääräykset, vaatimukset tai ominaisuudet, jotka on lueteltu tekstissä perustarkoitusten jälkeen. Jos sovelletaan yhtä tai useampaa suorituskyvyn arviointijärjestelmää noudattaen erityisominaisuuksia, kyseistä järjestelmää tai kyseisiä järjestelmiä sovelletaan yhdessä perustarkoituksia varten kuvatun järjestelmän kanssa; valmistaja puolestaan antaa vain yhden vaatimustenmukaisuusvakuutukse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e</w:t>
      </w:r>
      <w:r>
        <w:rPr>
          <w:sz w:val="20"/>
        </w:rPr>
        <w:t>)</w:t>
        <w:tab/>
        <w:t>Liittyy ryhmiin 0401 ja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f</w:t>
      </w:r>
      <w:r>
        <w:rPr>
          <w:sz w:val="20"/>
        </w:rPr>
        <w:t>)</w:t>
        <w:tab/>
        <w:t>Liittyy ryhmiin 0404 ja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g</w:t>
      </w:r>
      <w:r>
        <w:rPr>
          <w:sz w:val="20"/>
        </w:rPr>
        <w:t>)</w:t>
        <w:tab/>
        <w:t>Ehdotetun laastin koostumus ja tuotantomenetelmä valitaan eriteltyjen ominaisuuksien (laadun) aikaansaamiseksi. Määrätyn koostumuksen omaava laasti tuotetaan noudattamalla määrättyä kaavaa.</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h</w:t>
      </w:r>
      <w:r>
        <w:rPr>
          <w:sz w:val="20"/>
        </w:rPr>
        <w:t>)</w:t>
        <w:tab/>
        <w:t>Tyyppi I sisältää reagoimattomien tai lähes reagoimattomien materiaalien sekoituksen. Tyyppi II sisältää aktiivisten materiaalien sekoitukse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i</w:t>
      </w:r>
      <w:r>
        <w:rPr>
          <w:sz w:val="20"/>
        </w:rPr>
        <w:t>)</w:t>
        <w:tab/>
        <w:t>Luokan I muurauselementeillä on taattu puristusvoima, ja epäonnistumisen todennäköisyys on alle 5 prosenttia, toisin kuin luokassa II, jossa luotettavuudesta ei ole takuut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j</w:t>
      </w:r>
      <w:r>
        <w:rPr>
          <w:sz w:val="20"/>
        </w:rPr>
        <w:t>)</w:t>
        <w:tab/>
        <w:t>Liittyy vain elementteihin, joissa on integroituja lämpöeristysmateriaaleja ja joihin sovelletaan suorituskyvyn arviointijärjestelmää elementin luokan mukaa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k</w:t>
      </w:r>
      <w:r>
        <w:rPr>
          <w:sz w:val="20"/>
        </w:rPr>
        <w:t>)</w:t>
        <w:tab/>
        <w:t>Tyypin I ja III järjestelmät, toisin kuin tyypin II ja IV järjestelmät, sisältävät elementtejä, jotka vähentävät liimattujen saumojen pettämisen riskiä.</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l</w:t>
      </w:r>
      <w:r>
        <w:rPr>
          <w:sz w:val="20"/>
        </w:rPr>
        <w:t>)</w:t>
        <w:tab/>
        <w:t>Liittyy ryhmään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m</w:t>
      </w:r>
      <w:r>
        <w:rPr>
          <w:sz w:val="20"/>
        </w:rPr>
        <w:t>)</w:t>
        <w:tab/>
        <w:t>Liittyy vain paneeleihin ja alaslaskettuihin sisäkattoihi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n</w:t>
      </w:r>
      <w:r>
        <w:rPr>
          <w:sz w:val="20"/>
        </w:rPr>
        <w:t>)</w:t>
        <w:tab/>
        <w:t>Liittyy vain paneeleihin, jotka toimivat samanaikaisesti seinien ja sisäkattojen lujittavina elementteinä.</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o</w:t>
      </w:r>
      <w:r>
        <w:rPr>
          <w:sz w:val="20"/>
        </w:rPr>
        <w:t>)</w:t>
        <w:tab/>
        <w:t>Liittyy vain laattoihin ja paneeleihin, jotka on valmistettu hauraista materiaaleista, ja laattoihin ja paneeleihin, jotka on tarkoitettu alaslaskettuihin sisäkattoihi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p</w:t>
      </w:r>
      <w:r>
        <w:rPr>
          <w:sz w:val="20"/>
        </w:rPr>
        <w:t>)</w:t>
        <w:tab/>
        <w:t>Liittyy vain putken kiinnittimiin, varusteisiin ja turvavälineisii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q</w:t>
      </w:r>
      <w:r>
        <w:rPr>
          <w:sz w:val="20"/>
        </w:rPr>
        <w:t>)</w:t>
        <w:tab/>
        <w:t>Liittyy vain säiliöihi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rPr>
        <w:t>r)</w:t>
        <w:tab/>
        <w:t>Liittyy vain savupiipun lisäosiin.</w:t>
      </w:r>
      <w:r>
        <w:rPr>
          <w:rFonts w:cs="Times New Roman"/>
          <w:sz w:val="20"/>
        </w:rPr>
        <w:t>”</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Muutetaan alaviitteet 9</w:t>
      </w:r>
      <w:r>
        <w:rPr>
          <w:rFonts w:cs="Times New Roman"/>
          <w:sz w:val="20"/>
        </w:rPr>
        <w:t>–</w:t>
      </w:r>
      <w:r>
        <w:rPr>
          <w:sz w:val="20"/>
        </w:rPr>
        <w:t>12 seuraavasti:</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rPr>
        <w:t>”</w:t>
      </w:r>
      <w:r>
        <w:rPr>
          <w:sz w:val="20"/>
          <w:vertAlign w:val="superscript"/>
        </w:rPr>
        <w:t>9</w:t>
      </w:r>
      <w:r>
        <w:rPr>
          <w:sz w:val="20"/>
        </w:rPr>
        <w:t>)</w:t>
        <w:tab/>
        <w:t>Slovakian tasavallan ympäristöministeriön täytäntöönpanoasetus nro 119/2016 (säädöskokoelma) vesirakenteiden ammatillisen teknisen ja turvallisuutta koskevan valvonnan yksityiskohdista ja teknisen ja turvallisuutta koskevan valvonnan suorittamisesta.</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0</w:t>
      </w:r>
      <w:r>
        <w:rPr>
          <w:sz w:val="20"/>
        </w:rPr>
        <w:t>)</w:t>
        <w:tab/>
        <w:t>STN 73 6114 Vozovky pozemných komunikácií. Základné ustanovenia pre navrhovanie [Teiden päällystys. Suunnittelua koskevat perussäännökset]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t>STN 75 0150 Vodné hospodárstvo. Názvoslovie vodárenstva [Vesihuolto. Vesihuollon terminologia]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vertAlign w:val="superscript"/>
        </w:rPr>
        <w:t>12</w:t>
      </w:r>
      <w:r>
        <w:rPr>
          <w:sz w:val="20"/>
        </w:rPr>
        <w:t>)</w:t>
        <w:tab/>
        <w:t>Slovakian tasavallan sisäasiainministeriön täytäntöönpanoasetus nro 478/2008 (säädöskokoelma) paloesteiden ominaisuuksista ja erityisistä toimintaehdoista ja niiden määräaikaistarkastusten varmistamisesta.</w:t>
      </w:r>
      <w:r>
        <w:rPr>
          <w:rFonts w:cs="Times New Roman"/>
          <w:sz w:val="20"/>
        </w:rPr>
        <w:t>”</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II §</w:t>
      </w:r>
    </w:p>
    <w:p>
      <w:pPr>
        <w:pStyle w:val="Normal"/>
        <w:autoSpaceDE w:val="false"/>
        <w:spacing w:lineRule="auto" w:line="240" w:before="0" w:after="0"/>
        <w:ind w:firstLine="709"/>
        <w:jc w:val="both"/>
        <w:rPr>
          <w:sz w:val="24"/>
          <w:szCs w:val="24"/>
        </w:rPr>
      </w:pPr>
      <w:r>
        <w:rPr>
          <w:sz w:val="24"/>
        </w:rPr>
        <w:t>Täytäntöönpanoasetus tulee voimaan 1 päivänä maaliskuuta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rPr>
        <w:t>Arpád Érsek</w:t>
      </w:r>
    </w:p>
    <w:p>
      <w:pPr>
        <w:pStyle w:val="Normal"/>
        <w:autoSpaceDE w:val="false"/>
        <w:spacing w:lineRule="auto" w:line="240" w:before="0" w:after="0"/>
        <w:jc w:val="center"/>
        <w:rPr>
          <w:sz w:val="24"/>
        </w:rPr>
      </w:pPr>
      <w:r>
        <w:rPr>
          <w:sz w:val="24"/>
        </w:rPr>
        <w:t>Slovakian tasavallan liikenne- ja rakennusministeri</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fi-F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fi-FI"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fi-FI"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fi-FI"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fi-FI"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fi-FI"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fi-FI"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fi-FI"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fi-FI"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fi-F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fi-FI"/>
    </w:rPr>
  </w:style>
  <w:style w:type="character" w:styleId="Heading6Char">
    <w:name w:val="Heading 6 Char"/>
    <w:qFormat/>
    <w:rPr>
      <w:rFonts w:ascii="Arial" w:hAnsi="Arial" w:eastAsia="Times New Roman" w:cs="Times New Roman"/>
      <w:sz w:val="24"/>
      <w:szCs w:val="20"/>
      <w:lang w:val="fi-FI"/>
    </w:rPr>
  </w:style>
  <w:style w:type="character" w:styleId="FooterChar">
    <w:name w:val="Footer Char"/>
    <w:qFormat/>
    <w:rPr>
      <w:rFonts w:ascii="Calibri" w:hAnsi="Calibri" w:eastAsia="Calibri" w:cs="Times New Roman"/>
      <w:lang w:val="fi-FI"/>
    </w:rPr>
  </w:style>
  <w:style w:type="character" w:styleId="Odkaznakoncovpoznmku">
    <w:name w:val="Odkaz na koncovú poznámku"/>
    <w:qFormat/>
    <w:rPr>
      <w:vertAlign w:val="superscript"/>
      <w:lang w:val="fi-FI"/>
    </w:rPr>
  </w:style>
  <w:style w:type="character" w:styleId="Heading8Char">
    <w:name w:val="Heading 8 Char"/>
    <w:qFormat/>
    <w:rPr>
      <w:rFonts w:ascii="Calibri" w:hAnsi="Calibri" w:eastAsia="Times New Roman" w:cs="Times New Roman"/>
      <w:i/>
      <w:iCs/>
      <w:sz w:val="24"/>
      <w:szCs w:val="24"/>
      <w:lang w:val="fi-FI"/>
    </w:rPr>
  </w:style>
  <w:style w:type="character" w:styleId="Heading1Char">
    <w:name w:val="Heading 1 Char"/>
    <w:qFormat/>
    <w:rPr>
      <w:rFonts w:ascii="Arial" w:hAnsi="Arial" w:eastAsia="Times New Roman" w:cs="Arial"/>
      <w:b/>
      <w:bCs/>
      <w:szCs w:val="24"/>
      <w:lang w:val="fi-FI"/>
    </w:rPr>
  </w:style>
  <w:style w:type="character" w:styleId="Heading2Char">
    <w:name w:val="Heading 2 Char"/>
    <w:qFormat/>
    <w:rPr>
      <w:rFonts w:ascii="Times New Roman" w:hAnsi="Times New Roman" w:eastAsia="Times New Roman" w:cs="Times New Roman"/>
      <w:b/>
      <w:lang w:val="fi-FI"/>
    </w:rPr>
  </w:style>
  <w:style w:type="character" w:styleId="Heading4Char">
    <w:name w:val="Heading 4 Char"/>
    <w:qFormat/>
    <w:rPr>
      <w:rFonts w:ascii="Times New Roman" w:hAnsi="Times New Roman" w:eastAsia="Times New Roman" w:cs="Times New Roman"/>
      <w:b/>
      <w:sz w:val="24"/>
      <w:lang w:val="fi-FI"/>
    </w:rPr>
  </w:style>
  <w:style w:type="character" w:styleId="Heading5Char">
    <w:name w:val="Heading 5 Char"/>
    <w:qFormat/>
    <w:rPr>
      <w:rFonts w:ascii="Arial" w:hAnsi="Arial" w:eastAsia="Times New Roman" w:cs="Arial"/>
      <w:b/>
      <w:sz w:val="24"/>
      <w:lang w:val="fi-FI"/>
    </w:rPr>
  </w:style>
  <w:style w:type="character" w:styleId="Heading7Char">
    <w:name w:val="Heading 7 Char"/>
    <w:qFormat/>
    <w:rPr>
      <w:rFonts w:ascii="Arial" w:hAnsi="Arial" w:eastAsia="Times New Roman" w:cs="Arial"/>
      <w:b/>
      <w:sz w:val="18"/>
      <w:lang w:val="fi-FI"/>
    </w:rPr>
  </w:style>
  <w:style w:type="character" w:styleId="Heading9Char">
    <w:name w:val="Heading 9 Char"/>
    <w:qFormat/>
    <w:rPr>
      <w:rFonts w:ascii="Arial" w:hAnsi="Arial" w:eastAsia="Times New Roman" w:cs="Arial"/>
      <w:b/>
      <w:color w:val="0000FF"/>
      <w:sz w:val="18"/>
      <w:lang w:val="fi-FI"/>
    </w:rPr>
  </w:style>
  <w:style w:type="character" w:styleId="PlainTextChar">
    <w:name w:val="Plain Text Char"/>
    <w:qFormat/>
    <w:rPr>
      <w:rFonts w:ascii="Courier New" w:hAnsi="Courier New" w:eastAsia="Times New Roman" w:cs="Courier New"/>
      <w:color w:val="000000"/>
      <w:lang w:val="fi-FI"/>
    </w:rPr>
  </w:style>
  <w:style w:type="character" w:styleId="FootnoteTextChar">
    <w:name w:val="Footnote Text Char"/>
    <w:qFormat/>
    <w:rPr>
      <w:rFonts w:ascii="Helvetica" w:hAnsi="Helvetica" w:eastAsia="Times New Roman" w:cs="Arial"/>
      <w:color w:val="000000"/>
      <w:lang w:val="fi-FI"/>
    </w:rPr>
  </w:style>
  <w:style w:type="character" w:styleId="HeaderChar">
    <w:name w:val="Header Char"/>
    <w:qFormat/>
    <w:rPr>
      <w:rFonts w:ascii="Arial" w:hAnsi="Arial" w:eastAsia="Times New Roman" w:cs="Arial"/>
      <w:b/>
      <w:sz w:val="24"/>
      <w:lang w:val="fi-FI"/>
    </w:rPr>
  </w:style>
  <w:style w:type="character" w:styleId="BodyTextChar">
    <w:name w:val="Body Text Char"/>
    <w:qFormat/>
    <w:rPr>
      <w:rFonts w:ascii="Arial" w:hAnsi="Arial" w:eastAsia="Times New Roman" w:cs="Arial"/>
      <w:color w:val="000000"/>
      <w:szCs w:val="17"/>
      <w:lang w:val="fi-FI"/>
    </w:rPr>
  </w:style>
  <w:style w:type="character" w:styleId="FootnoteCharacters">
    <w:name w:val="Footnote Characters"/>
    <w:qFormat/>
    <w:rPr>
      <w:vertAlign w:val="superscript"/>
      <w:lang w:val="fi-FI"/>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fi-FI"/>
    </w:rPr>
  </w:style>
  <w:style w:type="character" w:styleId="BodyText3Char">
    <w:name w:val="Body Text 3 Char"/>
    <w:qFormat/>
    <w:rPr>
      <w:rFonts w:ascii="Arial" w:hAnsi="Arial" w:eastAsia="Times New Roman" w:cs="Arial"/>
      <w:bCs/>
      <w:color w:val="0000FF"/>
      <w:lang w:val="fi-FI"/>
    </w:rPr>
  </w:style>
  <w:style w:type="character" w:styleId="CommentReference">
    <w:name w:val="Comment Reference"/>
    <w:qFormat/>
    <w:rPr>
      <w:sz w:val="16"/>
      <w:szCs w:val="16"/>
      <w:lang w:val="fi-FI"/>
    </w:rPr>
  </w:style>
  <w:style w:type="character" w:styleId="CommentTextChar">
    <w:name w:val="Comment Text Char"/>
    <w:qFormat/>
    <w:rPr>
      <w:rFonts w:ascii="Arial" w:hAnsi="Arial" w:eastAsia="Times New Roman" w:cs="Arial"/>
      <w:lang w:val="fi-FI"/>
    </w:rPr>
  </w:style>
  <w:style w:type="character" w:styleId="BalloonTextChar">
    <w:name w:val="Balloon Text Char"/>
    <w:qFormat/>
    <w:rPr>
      <w:rFonts w:ascii="Tahoma" w:hAnsi="Tahoma" w:eastAsia="Times New Roman" w:cs="Tahoma"/>
      <w:sz w:val="16"/>
      <w:szCs w:val="16"/>
      <w:lang w:val="fi-FI"/>
    </w:rPr>
  </w:style>
  <w:style w:type="character" w:styleId="TextkoncovejpoznmkyChar">
    <w:name w:val="Text koncovej poznámky Char"/>
    <w:qFormat/>
    <w:rPr>
      <w:rFonts w:ascii="Arial" w:hAnsi="Arial" w:cs="Arial"/>
      <w:lang w:val="fi-FI"/>
    </w:rPr>
  </w:style>
  <w:style w:type="character" w:styleId="EndnoteTextChar">
    <w:name w:val="Endnote Text Char"/>
    <w:qFormat/>
    <w:rPr>
      <w:rFonts w:ascii="Arial" w:hAnsi="Arial" w:eastAsia="Times New Roman" w:cs="Arial"/>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fi-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fi-F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fi-FI"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fi-FI"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fi-FI"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fi-FI"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fi-FI" w:bidi="ar-SA"/>
    </w:rPr>
  </w:style>
  <w:style w:type="paragraph" w:styleId="1">
    <w:name w:val="1"/>
    <w:basedOn w:val="Normal"/>
    <w:next w:val="Endnote"/>
    <w:qFormat/>
    <w:pPr>
      <w:spacing w:lineRule="auto" w:line="240" w:before="0" w:after="0"/>
    </w:pPr>
    <w:rPr>
      <w:rFonts w:ascii="Arial" w:hAnsi="Arial" w:eastAsia="Times New Roman" w:cs="Arial"/>
      <w:sz w:val="20"/>
      <w:szCs w:val="20"/>
      <w:lang w:val="fi-FI"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fi-FI"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fi-FI"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fi-FI"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fi-FI"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fi-FI" w:bidi="ar-SA"/>
    </w:rPr>
  </w:style>
  <w:style w:type="paragraph" w:styleId="Endnote">
    <w:name w:val="Endnote Text"/>
    <w:basedOn w:val="Normal"/>
    <w:pPr>
      <w:spacing w:lineRule="auto" w:line="240" w:before="0" w:after="0"/>
    </w:pPr>
    <w:rPr>
      <w:rFonts w:ascii="Arial" w:hAnsi="Arial" w:eastAsia="Times New Roman" w:cs="Arial"/>
      <w:sz w:val="20"/>
      <w:szCs w:val="20"/>
      <w:lang w:val="fi-FI" w:bidi="ar-SA"/>
    </w:rPr>
  </w:style>
  <w:style w:type="paragraph" w:styleId="Revision">
    <w:name w:val="Revision"/>
    <w:qFormat/>
    <w:pPr>
      <w:widowControl/>
      <w:bidi w:val="0"/>
    </w:pPr>
    <w:rPr>
      <w:rFonts w:ascii="Times New Roman" w:hAnsi="Times New Roman" w:eastAsia="Calibri" w:cs="Arial"/>
      <w:color w:val="auto"/>
      <w:sz w:val="18"/>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3:00Z</dcterms:created>
  <dc:creator>Daša Kozáková</dc:creator>
  <dc:description/>
  <cp:keywords/>
  <dc:language>en-US</dc:language>
  <cp:lastModifiedBy>Ke, Tingting</cp:lastModifiedBy>
  <cp:lastPrinted>2019-07-03T05:47:00Z</cp:lastPrinted>
  <dcterms:modified xsi:type="dcterms:W3CDTF">2019-10-11T02: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