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2"/>
          <w:lang w:val="hr-HR"/>
        </w:rPr>
        <w:t>1. ------IND- 2019 0472 SK- HR------ 20191010 --- --- PROJET</w:t>
      </w:r>
    </w:p>
    <w:p>
      <w:pPr>
        <w:pStyle w:val="Normal"/>
        <w:autoSpaceDE w:val="false"/>
        <w:spacing w:lineRule="auto" w:line="240" w:before="0" w:after="0"/>
        <w:jc w:val="center"/>
        <w:rPr>
          <w:b/>
          <w:b/>
          <w:bCs/>
          <w:spacing w:val="60"/>
          <w:sz w:val="24"/>
          <w:szCs w:val="24"/>
        </w:rPr>
      </w:pPr>
      <w:r>
        <w:rPr>
          <w:rFonts w:cs="Times New Roman"/>
          <w:b/>
          <w:sz w:val="24"/>
          <w:szCs w:val="22"/>
          <w:lang w:val="hr-HR"/>
        </w:rPr>
        <w:t>PROVEDBENA UREDBA</w:t>
      </w:r>
    </w:p>
    <w:p>
      <w:pPr>
        <w:pStyle w:val="Normal"/>
        <w:autoSpaceDE w:val="false"/>
        <w:spacing w:lineRule="auto" w:line="240" w:before="0" w:after="0"/>
        <w:jc w:val="center"/>
        <w:rPr>
          <w:b/>
          <w:b/>
          <w:bCs/>
          <w:sz w:val="24"/>
          <w:szCs w:val="24"/>
        </w:rPr>
      </w:pPr>
      <w:r>
        <w:rPr>
          <w:rFonts w:cs="Times New Roman"/>
          <w:b/>
          <w:sz w:val="24"/>
          <w:szCs w:val="22"/>
          <w:lang w:val="hr-HR"/>
        </w:rPr>
        <w:t>Ministarstva prometa i graditeljstva Slovačke Republike</w:t>
      </w:r>
    </w:p>
    <w:p>
      <w:pPr>
        <w:pStyle w:val="Normal"/>
        <w:keepNext w:val="true"/>
        <w:keepLines/>
        <w:autoSpaceDE w:val="false"/>
        <w:spacing w:lineRule="auto" w:line="240" w:before="240" w:after="240"/>
        <w:jc w:val="center"/>
        <w:rPr>
          <w:b/>
          <w:b/>
          <w:sz w:val="24"/>
          <w:szCs w:val="24"/>
        </w:rPr>
      </w:pPr>
      <w:r>
        <w:rPr>
          <w:rFonts w:cs="Times New Roman"/>
          <w:b/>
          <w:sz w:val="24"/>
          <w:szCs w:val="22"/>
          <w:lang w:val="hr-HR"/>
        </w:rPr>
        <w:t>od........ 2020.,</w:t>
      </w:r>
    </w:p>
    <w:p>
      <w:pPr>
        <w:pStyle w:val="Normal"/>
        <w:autoSpaceDE w:val="false"/>
        <w:spacing w:lineRule="auto" w:line="240" w:before="0" w:after="0"/>
        <w:jc w:val="center"/>
        <w:rPr>
          <w:b/>
          <w:b/>
          <w:bCs/>
          <w:sz w:val="24"/>
          <w:szCs w:val="24"/>
        </w:rPr>
      </w:pPr>
      <w:r>
        <w:rPr>
          <w:rFonts w:cs="Times New Roman"/>
          <w:b/>
          <w:sz w:val="24"/>
          <w:szCs w:val="22"/>
          <w:lang w:val="hr-HR"/>
        </w:rPr>
        <w:t>o izmjenama Provedbene uredbe Ministarstva prometa, graditeljstva i regionalnog razvoja Slovačke Republike br. 162/2013 o utvrđivanju popisa skupina građevnih proizvoda i sustava za ocjenu njihovih svojstava, kako je izmijenjena Uredbom b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rFonts w:cs="Times New Roman"/>
          <w:sz w:val="24"/>
          <w:szCs w:val="22"/>
          <w:lang w:val="hr-HR"/>
        </w:rPr>
        <w:t>U skladu s člankom 13. stavkom 2. Zakona br. 133/2013 o građevnim proizvodima i izmjenama određenih zakona, Ministarstvo prometa i graditeljstva Slovačke Republike utvrđuje sljedeć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rFonts w:cs="Times New Roman"/>
          <w:sz w:val="24"/>
          <w:szCs w:val="22"/>
          <w:lang w:val="hr-HR"/>
        </w:rPr>
        <w:t>Članak I.</w:t>
      </w:r>
    </w:p>
    <w:p>
      <w:pPr>
        <w:pStyle w:val="Normal"/>
        <w:autoSpaceDE w:val="false"/>
        <w:spacing w:lineRule="auto" w:line="240" w:before="0" w:after="120"/>
        <w:ind w:firstLine="709"/>
        <w:jc w:val="both"/>
        <w:rPr>
          <w:sz w:val="24"/>
          <w:szCs w:val="24"/>
        </w:rPr>
      </w:pPr>
      <w:r>
        <w:rPr>
          <w:rFonts w:cs="Times New Roman"/>
          <w:sz w:val="24"/>
          <w:szCs w:val="22"/>
          <w:lang w:val="hr-HR"/>
        </w:rPr>
        <w:t>Provedbena uredba Ministarstva prometa, graditeljstva i regionalnog razvoja Slovačke Republike br. 162/2013 o utvrđivanju popisa skupina građevnih proizvoda i sustava za ocjenu njihovih svojstava, kako je izmijenjena Uredbom br. 177/2016 mijenja se kako slijedi:</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hr-HR"/>
        </w:rPr>
        <w:t>nakon članka 7.a umeće se novi članak 7.b, koji glasi kako slijedi:</w:t>
      </w:r>
    </w:p>
    <w:p>
      <w:pPr>
        <w:pStyle w:val="Normal"/>
        <w:autoSpaceDE w:val="false"/>
        <w:spacing w:lineRule="auto" w:line="240" w:before="0" w:after="120"/>
        <w:jc w:val="center"/>
        <w:rPr>
          <w:b/>
          <w:b/>
          <w:sz w:val="24"/>
          <w:szCs w:val="24"/>
        </w:rPr>
      </w:pPr>
      <w:r>
        <w:rPr>
          <w:rFonts w:cs="Times New Roman"/>
          <w:b/>
          <w:sz w:val="24"/>
          <w:szCs w:val="22"/>
          <w:lang w:val="hr-HR"/>
        </w:rPr>
        <w:t>„</w:t>
      </w:r>
      <w:r>
        <w:rPr>
          <w:rFonts w:cs="Times New Roman"/>
          <w:b/>
          <w:sz w:val="24"/>
          <w:szCs w:val="22"/>
          <w:lang w:val="hr-HR"/>
        </w:rPr>
        <w:t>Članak 7.b</w:t>
      </w:r>
    </w:p>
    <w:p>
      <w:pPr>
        <w:pStyle w:val="Normal"/>
        <w:autoSpaceDE w:val="false"/>
        <w:spacing w:lineRule="auto" w:line="240" w:before="0" w:after="120"/>
        <w:jc w:val="center"/>
        <w:rPr>
          <w:b/>
          <w:b/>
          <w:sz w:val="24"/>
          <w:szCs w:val="24"/>
        </w:rPr>
      </w:pPr>
      <w:r>
        <w:rPr>
          <w:rFonts w:cs="Times New Roman"/>
          <w:b/>
          <w:sz w:val="24"/>
          <w:szCs w:val="22"/>
          <w:lang w:val="hr-HR"/>
        </w:rPr>
        <w:t>Prijelazne odredbe u pogledu s izmjenama koje stupaju na snagu 1. ožujka 2020.</w:t>
      </w:r>
    </w:p>
    <w:p>
      <w:pPr>
        <w:pStyle w:val="Normal"/>
        <w:autoSpaceDE w:val="false"/>
        <w:spacing w:lineRule="auto" w:line="240" w:before="0" w:after="120"/>
        <w:ind w:firstLine="709"/>
        <w:jc w:val="both"/>
        <w:rPr>
          <w:sz w:val="24"/>
          <w:szCs w:val="24"/>
        </w:rPr>
      </w:pPr>
      <w:r>
        <w:rPr>
          <w:rFonts w:cs="Times New Roman"/>
          <w:sz w:val="24"/>
          <w:szCs w:val="22"/>
          <w:lang w:val="hr-HR"/>
        </w:rPr>
        <w:t>(1) Ocjenjivanje svojstava građevnih proizvoda koje je započeto, ali nije dovršeno do 29. veljače 2020. provodi se u skladu s postojećim propisima najkasnije do 31. kolovoza 2020.</w:t>
      </w:r>
    </w:p>
    <w:p>
      <w:pPr>
        <w:pStyle w:val="Normal"/>
        <w:autoSpaceDE w:val="false"/>
        <w:spacing w:lineRule="auto" w:line="240" w:before="0" w:after="120"/>
        <w:ind w:firstLine="709"/>
        <w:jc w:val="both"/>
        <w:rPr>
          <w:sz w:val="24"/>
          <w:szCs w:val="24"/>
        </w:rPr>
      </w:pPr>
      <w:r>
        <w:rPr>
          <w:rFonts w:cs="Times New Roman"/>
          <w:sz w:val="24"/>
          <w:szCs w:val="22"/>
          <w:lang w:val="hr-HR"/>
        </w:rPr>
        <w:t>(2) Ocjenjivanje svojstava građevnih proizvoda u skupinama 0409, 0410, 0511, 0517, 0522, 0523, 0524, 0525, 0702, 0716, 1005, 1201, 1607, 1901, 2205, 2206, 3101, 3311, 3314, 3805, 4106, 4601, 4611 i 4614 provodi se primjenom propisanih sredstava do 31. kolovoza 2020.”</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hr-HR"/>
        </w:rPr>
        <w:t>Prilog 1. glasi kako slijedi:</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20"/>
          <w:szCs w:val="22"/>
          <w:lang w:val="hr-HR"/>
        </w:rPr>
        <w:t>„</w:t>
      </w:r>
      <w:r>
        <w:rPr>
          <w:rFonts w:cs="Times New Roman"/>
          <w:b/>
          <w:sz w:val="20"/>
          <w:szCs w:val="22"/>
          <w:lang w:val="hr-HR"/>
        </w:rPr>
        <w:t>Prilog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cs="Times New Roman"/>
          <w:b/>
          <w:sz w:val="20"/>
          <w:szCs w:val="22"/>
          <w:lang w:val="hr-HR"/>
        </w:rPr>
        <w:t>Provedbenoj uredbi br. 162/2013</w:t>
      </w:r>
    </w:p>
    <w:p>
      <w:pPr>
        <w:pStyle w:val="Normal"/>
        <w:spacing w:lineRule="auto" w:line="240" w:before="360" w:after="360"/>
        <w:jc w:val="center"/>
        <w:rPr>
          <w:rFonts w:ascii="Times New Roman" w:hAnsi="Times New Roman" w:eastAsia="MS Mincho;ＭＳ 明朝" w:cs="Times New Roman"/>
          <w:b/>
          <w:b/>
          <w:sz w:val="20"/>
          <w:szCs w:val="20"/>
          <w:lang w:val="hr-HR"/>
        </w:rPr>
      </w:pPr>
      <w:r>
        <w:rPr>
          <w:rFonts w:eastAsia="MS Mincho;ＭＳ 明朝" w:cs="Times New Roman"/>
          <w:b/>
          <w:sz w:val="20"/>
          <w:szCs w:val="20"/>
          <w:lang w:val="hr-HR"/>
        </w:rPr>
        <w:t>SKUPINE GRAĐEVNIH PROIZVODA S DEFINIRANIM SUSTAVIMA ZA OCJENJIVANJE SVOJSTAVA</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odručje uporabe proizvod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aziv skupine proizv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Klasifikacija skup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PAS</w:t>
            </w:r>
            <w:r>
              <w:rPr>
                <w:rFonts w:cs="Times New Roman"/>
                <w:sz w:val="20"/>
                <w:szCs w:val="22"/>
                <w:vertAlign w:val="superscript"/>
              </w:rPr>
              <w:t>a</w:t>
            </w:r>
            <w:r>
              <w:rPr>
                <w:rFonts w:cs="Times New Roman"/>
                <w:sz w:val="20"/>
                <w:szCs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izvodi za temelje zgrade te izgradnju temelja te za zemljane radove i izgradnju temelja</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eosintetika (membrane i tekstili), geokompoziti, georešetke, geomembrane i geomreže koji se upotrebljavaju za razdvajanje, zaštitu, drenažu, filtraciju ili armiranje t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ješavine za stabilizaciju i postizanje vodonepropusnosti za temelje konstrukcija, uključujući temelje cesta ili željezn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Predgotovljeni piloti i povezani konstrukcijski elementi</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Stupovi i baze za temel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izvode za sidrenje u stijeni i nosivi slojevi tl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dra u zemlji i stij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potporne zidove i hidrauličke konstrukcij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potpornih zidova izrađeni od betona</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men za gab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reže za gab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abionski bloko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men za hidrauličke konstrukci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o kategoriji hidrauličke konstrukcije:</w:t>
            </w:r>
            <w:r>
              <w:rPr>
                <w:rFonts w:cs="Times New Roman"/>
                <w:sz w:val="18"/>
                <w:szCs w:val="22"/>
                <w:vertAlign w:val="superscript"/>
              </w:rPr>
              <w:t>9</w:t>
            </w:r>
            <w:r>
              <w:rPr>
                <w:rFonts w:cs="Times New Roman"/>
                <w:sz w:val="18"/>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je I., II. i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j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Membrane protiv vlage, vode i radona</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roizolacijske i antiradonske trake i folije za nadzemne etaže (bez podruma ispod njih) i za podzemna (podrumska) područj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Hidroizolacijske trake za zidove od opek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lojevi za zidove i krovove koji ne propuštaju i koji propuštaju par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Folije za oblaganje krova i ostale obloge za krovnu membran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Osnovni slojevi krov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Hidroizolacijska sredstva za oblaganje za nadzemne etaže, podzemne površine građevina i za popločavanje i oblag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p>
            <w:pPr>
              <w:pStyle w:val="Normal"/>
              <w:spacing w:lineRule="auto" w:line="240" w:before="0" w:after="0"/>
              <w:rPr>
                <w:rFonts w:eastAsia="Times New Roman"/>
                <w:sz w:val="20"/>
                <w:szCs w:val="24"/>
              </w:rPr>
            </w:pPr>
            <w:r>
              <w:rPr>
                <w:rFonts w:cs="Times New Roman"/>
                <w:sz w:val="20"/>
                <w:szCs w:val="22"/>
              </w:rPr>
              <w:t>II.+ (2+)</w:t>
            </w:r>
            <w:r>
              <w:rPr>
                <w:rFonts w:cs="Times New Roman"/>
                <w:sz w:val="20"/>
                <w:szCs w:val="22"/>
                <w:vertAlign w:val="superscript"/>
              </w:rPr>
              <w:t>e</w:t>
            </w:r>
            <w:r>
              <w:rPr>
                <w:rFonts w:cs="Times New Roman"/>
                <w:sz w:val="20"/>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roizvodi za koje se mora provesti ispitivanje REF</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Proizvodi za koje se ne mora provesti ispitivanje REF</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roizolacijske trake za kolnike betonskih most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Hidroizolacijska oprema/sustavi za kolnike mostov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roizolacijske trake i trake za proširi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rake, folije, premazi ili sustavi za hidroizolaciju bazena u zatvorenom prosto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ceste, nogostupe i ostale prometne površ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irodni i modificirani asfalti i asfaltne emulzije za izgradnju cesta i površinsku obradu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faltne mješavine za cestogradnju i površinsku obradu prometnih površ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točkom 4. stavkom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lizni klinovi i oblaganje betonskih</w:t>
            </w:r>
            <w:r>
              <w:rPr>
                <w:rFonts w:cs="Times New Roman"/>
                <w:sz w:val="20"/>
                <w:szCs w:val="22"/>
                <w:vertAlign w:val="superscript"/>
              </w:rPr>
              <w:t>c)</w:t>
            </w:r>
            <w:r>
              <w:rPr>
                <w:rFonts w:cs="Times New Roman"/>
                <w:sz w:val="20"/>
                <w:szCs w:val="22"/>
              </w:rPr>
              <w:t xml:space="preserve">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kspanzijski spojevi mo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ažni parapetni dijelovi most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kspanzijski spojevi za prometne površine, osim most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bloge i ljepila za kolnike osim kemijskih postrojenja, cesta i drugih prometnih površina, aerodromskih pista i uređaja za pročišćavanje otpadnih vo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loče, blokovi za popločavanje i rubnici od prirodnog kamena za vanjsko poploč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nski blokovi za popločavanje, pločice i rubnici za vanjsko poploč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men za poploč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lementi za popločavanje, uključujući blokove za popločavanje, kamenje za popločavanje, rubnike (osim proizvoda skupina 0508 i 0509), stakleni krovni prozori, podovi od metalnih ploča, ploče za rešetke ili rešetke, podne rešetke i stubišta, čvrste pločice, škriljevac, mozaici i pločice tera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getacijski dijelovi za prometne površine s malim opterećenj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zadržavanje vozila - pregrade, ublaživači udarca, pokretne pregrade, kabeli i parape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zadržavanje za zaštitu pješa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mafori, trajna svjetla upozorenja i prometni svjetion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komiti prometni znakovi, promjenjivi prometni znakovi, stupovi za prometne znakove i svjetlosno-signalne uređaje, reflektivni stupovi, barijerni stupovi i uređaji za navođenje dizajnirani za trajnu ugradn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dgotovljene vodoravne oznake na kolniku i retroreflektirajući markeri te reflektirajući i optički elementi za vodoravne oznake na kolni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redstva za premazivanje vodoravnih oznaka na kolniku, vruće nanesena termoplastika, hladno nanesena plastika sa ili bez agregata protiv klizanja te sa ili bez miješanih staklenih zrna ili koja se stavlja na tržište sa specifikacijom vrste i udjela staklenih zrna ili agregata protiv kliz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aklena zrna, agregati protiv klizanja i njihove mješavine koje se koriste kao uključeni materijali za vodoravne oznake na kolni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idovi i naprave protiv bu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ređaji protiv zasljepljivanja nadolazećih vozila i vanjski izvori svjetl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Reflektirajući elementi koji ograničavaju ulazak životinja na ces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Proizvodi za izradu traka za navođenje, upozorenje i signalizaciju za slijepe osob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Ljepila i tvari za lijepljenje barijera i uređaja za navođenje namijenjenih za trajnu ugradnju, predgotovljeni vodoravni znakovi i oznake na kolni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sebni proizvodi za površinsku obradu prometnih površ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točkom 4. stavkom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tupo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asvjetni stupovi od čelika, aluminija i polimera ojačanog vlakni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asvjetni stupovi od armiranog betona i prednapregnutog bet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rveni stupovi za nadzemne električne vod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stali montažni stupovi ili njihovi gotovi građevinski dijelovi za nadzemne dalekovode, vučne vodove, telekomunikacijsku opremu, vjetroturbine i sličnu opre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odvodnju otpadnih vo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ijevi i oblikovni komadi od nehrđajućeg betona, betona ojačanog čeličnim vlaknima i armiranog betona, sa ili bez brtvljenja, za kanalizacijske cije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Ostale cijevi i oblikovni komadi i brtve, regulatori protoka, zapori i vrtložni ventili za kanalizacijske cije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ijevi i oblikovni komadi za otpadne cijevi zgrad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Šahtovi i inspekcijske komore kanalizacijskih cijev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Stepenice, ljestve i ograde šahtova inspekcijskih komora</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Ventili za dovod zraka za ventilaciju za otpadne cijevi zgrada</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ustav zalistaka i separatori za otpadnu vodu iz zgrada i građevinskih konstrukc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ustavi crpnih stanica za otpadne vode i oprema za podizanje tekućeg otpada</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Sustavi i elementi postrojenja za obradu otpadnih voda iz kućanstava i objekti za obradu na gradilišt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eptičke jam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Predgotovljene odvodne cijevi (oluci) za ce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Poklopci za šahtove i otvori za kišnicu za ces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eptički spremni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odni odv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Okvirni propusti od betona</w:t>
            </w:r>
            <w:r>
              <w:rPr>
                <w:rFonts w:cs="Times New Roman"/>
                <w:sz w:val="20"/>
                <w:szCs w:val="22"/>
                <w:vertAlign w:val="superscript"/>
              </w:rPr>
              <w:t>c</w:t>
            </w:r>
            <w:r>
              <w:rPr>
                <w:rFonts w:cs="Times New Roman"/>
                <w:sz w:val="20"/>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trukturni</w:t>
            </w:r>
            <w:r>
              <w:rPr>
                <w:rFonts w:cs="Times New Roman"/>
                <w:sz w:val="18"/>
                <w:szCs w:val="22"/>
                <w:vertAlign w:val="superscript"/>
              </w:rPr>
              <w:t>b</w:t>
            </w:r>
            <w:r>
              <w:rPr>
                <w:rFonts w:cs="Times New Roman"/>
                <w:sz w:val="18"/>
                <w:szCs w:val="22"/>
              </w:rPr>
              <w:t>) – veliki propu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Nenosivi –mali propu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Odvodne cijevi i blokovi za infiltraci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Ležajevi za izgradn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Kuglasti i cilindrični ležajevi s PTFE-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Ostali ležajevi za izgradnju zgrada i niskogradnju, ako bi izobličenje ležajeva dovelo do toga da su zgrada ili njezin dio neupotrebljivi ili na granici upotrebljiv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 xml:space="preserve">Ležajevi za ostale građevi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Protupotresne napra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Agreg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gregat za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gregati za mor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Za mort za zidan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Za ostale morto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Lagani agregati za beton, mort i mort za injektiran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beton, mort za zidanje i mort za injektiranj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ostale morto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 xml:space="preserve">Agregati za temeljne slojeve pragova i izgradnju šina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rema vrsti tračnic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Za tračnice velike brzi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Za ostale tračn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Agregati za necementirane materijale i za hidraulično cementirane materijale za cestogradnj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izgradnju cesta s klasama prometnog opterećenja I,. II., III. i IV.</w:t>
            </w:r>
            <w:r>
              <w:rPr>
                <w:rFonts w:cs="Times New Roman"/>
                <w:sz w:val="18"/>
                <w:szCs w:val="22"/>
                <w:vertAlign w:val="superscript"/>
              </w:rPr>
              <w:t>10</w:t>
            </w:r>
            <w:r>
              <w:rPr>
                <w:rFonts w:cs="Times New Roman"/>
                <w:sz w:val="18"/>
                <w:szCs w:val="22"/>
              </w:rPr>
              <w:t>) i za izgradnju aerodromskih p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izgradnju cesta s klasama prometnog opterećenja V. a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Hidraulično cementirane i necementirane smjese za izgradnju cesta i ostalih prometnih površi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izgradnju cesta s klasama prometnog opterećenja I,. II., III. i IV.</w:t>
            </w:r>
            <w:r>
              <w:rPr>
                <w:rFonts w:cs="Times New Roman"/>
                <w:sz w:val="18"/>
                <w:szCs w:val="22"/>
                <w:vertAlign w:val="superscript"/>
              </w:rPr>
              <w:t>10</w:t>
            </w:r>
            <w:r>
              <w:rPr>
                <w:rFonts w:cs="Times New Roman"/>
                <w:sz w:val="18"/>
                <w:szCs w:val="22"/>
              </w:rPr>
              <w:t>) i za izgradnju aerodromskih p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izgradnju cesta s klasama prometnog opterećenja V. a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gregati za asfaltne mješavine i površinske obrade cesta, zračnih luka i ostalih prometnih površi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Za brušene sloje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tale sloje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ementi, vapna i druga vez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ementi i obični miješani cementi za pripremu betona, morta, morta za injektiranje ostalih smjes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Posebni cementi otporni na niske temperature, bijeli cementi, cementi otporni na sumpor i morsku vodu, niskoalkalijski cementi, kalcijevi aluminatni cementi s vrlo niskom hidracijskom toplinom, cementi za visoke peći niske početne snage, cementi za zidanje i cementi za ceste za pripremu betona, morta, morta za injektiranje i ostalih smj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Građevno vapno, uključujući živo vapno, dolomitsko vapno i hidraulično vapno za pripremu betona, morta, morta za injektiranje i ostalih smjes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raulična veziva za proizvodnju smjesa za temeljne slojeve prometnih površina i hidraulična veziva za proizvodnju mor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bridni cementi za pripremu betona, morta, morta za injektiranje i ostalih smj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Betoni, mortovi, mortovi za injektiranje, aditivi i doda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cs="Times New Roman"/>
                <w:sz w:val="20"/>
                <w:szCs w:val="22"/>
              </w:rPr>
              <w:t>Betoni proizvedeni u fiksnim ili mobilnim postrojenjima za miješanje bet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Mlazni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ješavine za mortove za injektir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Tvornički proizvedeni mortovi za zidarstvo i druge tvari za zidarstv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U skladu s tip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redloženi mort</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ort propisanog sastava</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ruge tv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vornički proizvedeni mortovi za unutarnje i vanjske premaze na bazi anorganskih veziva, uključujući termoizolacijske morto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vornički proizvedeni mortovi za druge prema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odaci za betone i mortove, uključujući mortove za injektiran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tipom:</w:t>
            </w:r>
            <w:r>
              <w:rPr>
                <w:rFonts w:cs="Times New Roman"/>
                <w:sz w:val="18"/>
                <w:szCs w:val="22"/>
                <w:vertAlign w:val="superscript"/>
              </w:rPr>
              <w:t>h</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ip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ip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odaci za betone, mortove i mortove za injektiranje i dodaci za mortove za injektiranje za prednaprezanje arm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armiranje i prednaprezanje bet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Šipke, motke, nazubljene čelične trake, mrežice i prostorno ojačanje od čelika ili kompozitnih materijala te proizvodi proizvedeni industrijski oblikovanj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lakna za povećanje čvrstoće betona i mortova, uključujući mortove za injektiranje (disperzirana arm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konstrukcijske</w:t>
            </w:r>
            <w:r>
              <w:rPr>
                <w:rFonts w:cs="Times New Roman"/>
                <w:sz w:val="18"/>
                <w:szCs w:val="22"/>
                <w:vertAlign w:val="superscript"/>
              </w:rPr>
              <w:t>b</w:t>
            </w:r>
            <w:r>
              <w:rPr>
                <w:rFonts w:cs="Times New Roman"/>
                <w:sz w:val="18"/>
                <w:szCs w:val="22"/>
              </w:rPr>
              <w:t>) betone i morto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tale betone i morto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izvodi za prednaprezanje, posebno žice, kabeli, navojne šipke i rebrasti, ravni ili glatki i prednapeti kabe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ustavi za dodatno prednaprezanje konstrukcija osim cijevi i kućiš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ijevi i kućišta za zaštitu i upravljanje proizvodima za prednaprezanj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Metalni profili, ravni metalni proizvodi, odljevci i otkov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ruće valjani, hladno oblikovani ili na drugi način proizvedeni metalni presjeci (profili) različitih oblika (T, L, H, U, Z, I), kanali, šuplji profili, cijevi, ravni proizvodi (ploče, listovi, trake ), šipke (osim armiranja i prednaprezanja), odljevi i otkovci, nezaštićeni ili zaštićeni od korozije prevlakom, za uporabu u izgradnji metalnih konstrukcija ili u građevinarstvu s kombinacijom metala i drugih materija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Zidarski elementi i dodatni proizvod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Zidarske jedinice, sa ili bez integriranih materijala za toplinsku izolaciju, unutarnje ili vanjske, osim oplate, elemenata za popločavanje, dimnjaka i ploča jednokatne visi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kategorijom:</w:t>
            </w:r>
            <w:r>
              <w:rPr>
                <w:rFonts w:cs="Times New Roman"/>
                <w:sz w:val="18"/>
                <w:szCs w:val="22"/>
                <w:vertAlign w:val="superscript"/>
              </w:rPr>
              <w:t>i</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j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rij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r>
              <w:rPr>
                <w:rFonts w:cs="Times New Roman"/>
                <w:sz w:val="18"/>
                <w:szCs w:val="22"/>
                <w:vertAlign w:val="superscript"/>
              </w:rPr>
              <w:t>j</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odatni građevinski proizvodi za zidove, posebno pričvršćivači, spone, vješalice, potporni kutovi, kutni nosači, pregrade i čelična armatura za učvršćivanje spoje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Ugrađeni sustavi oblaganj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ustavi oblaganja koji se temelje na šupljim blokovima (obložnim spojnicama) ili pločama međusobno povezanim šipkama izrađenim od izolacijskih materijala ili od kombinacije izolacijskih i drugih materijala koji su ispunjeni betonom ili armiranim betonom i koriste se za izgradnju nosivih ili nenosivih unutarnjih i vanjskih zidova za osnovne namje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 (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sz w:val="20"/>
                <w:szCs w:val="22"/>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oblaganja temeljeni na betonskim oblogama ili betonskim pločama međusobno povezanim šipkam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cs="Times New Roman"/>
                <w:sz w:val="18"/>
                <w:szCs w:val="22"/>
              </w:rPr>
              <w:t>U skladu s nosivos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os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enos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Nosivi elementi zgrada i građevinskih konstruk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trukturne</w:t>
            </w:r>
            <w:r>
              <w:rPr>
                <w:rFonts w:cs="Times New Roman"/>
                <w:sz w:val="20"/>
                <w:szCs w:val="22"/>
                <w:vertAlign w:val="superscript"/>
              </w:rPr>
              <w:t>b</w:t>
            </w:r>
            <w:r>
              <w:rPr>
                <w:rFonts w:cs="Times New Roman"/>
                <w:sz w:val="20"/>
                <w:szCs w:val="22"/>
              </w:rPr>
              <w:t>) predgotovljene grede, spojne grede, stupovi i ploče od betona</w:t>
            </w:r>
            <w:r>
              <w:rPr>
                <w:rFonts w:cs="Times New Roman"/>
                <w:sz w:val="20"/>
                <w:szCs w:val="22"/>
                <w:vertAlign w:val="superscript"/>
              </w:rPr>
              <w:t>c</w:t>
            </w:r>
            <w:r>
              <w:rPr>
                <w:rFonts w:cs="Times New Roman"/>
                <w:sz w:val="20"/>
                <w:szCs w:val="22"/>
              </w:rPr>
              <w:t>) ili zidarski elementi i metali zaštićeni ili nezaštićeni od korozije premazivanjem, zavareni ili nezavar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trukturne</w:t>
            </w:r>
            <w:r>
              <w:rPr>
                <w:rFonts w:cs="Times New Roman"/>
                <w:sz w:val="20"/>
                <w:szCs w:val="22"/>
                <w:vertAlign w:val="superscript"/>
              </w:rPr>
              <w:t>b</w:t>
            </w:r>
            <w:r>
              <w:rPr>
                <w:rFonts w:cs="Times New Roman"/>
                <w:sz w:val="20"/>
                <w:szCs w:val="22"/>
              </w:rPr>
              <w:t>) grede, spojne grede, stupovi i ploče od lijepljenog laminiranog dr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Strukturne</w:t>
            </w:r>
            <w:r>
              <w:rPr>
                <w:rFonts w:cs="Times New Roman"/>
                <w:sz w:val="20"/>
                <w:szCs w:val="22"/>
                <w:vertAlign w:val="superscript"/>
              </w:rPr>
              <w:t>b</w:t>
            </w:r>
            <w:r>
              <w:rPr>
                <w:rFonts w:cs="Times New Roman"/>
                <w:sz w:val="20"/>
                <w:szCs w:val="22"/>
              </w:rPr>
              <w:t>) grede, spojne grede, stupovi i ploče od prirodnog dr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 (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Lagane složene grede i stupovi na temelju drva s najmanje jednom strukturnom komponentom na osnovi dr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Predgotovljene strukturne</w:t>
            </w:r>
            <w:r>
              <w:rPr>
                <w:rFonts w:cs="Times New Roman"/>
                <w:sz w:val="20"/>
                <w:szCs w:val="22"/>
                <w:vertAlign w:val="superscript"/>
              </w:rPr>
              <w:t>b</w:t>
            </w:r>
            <w:r>
              <w:rPr>
                <w:rFonts w:cs="Times New Roman"/>
                <w:sz w:val="20"/>
                <w:szCs w:val="22"/>
              </w:rPr>
              <w:t>) ploče na temelju drva u obliku zatvorenih ili otvorenih kaseta, zatvorenih iznutra ili izvana, koje mogu sadržavati membranu, izolaciju, armaturne i učvrsne elemente za izgradnju zidova, podova, krovov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Betonske</w:t>
            </w:r>
            <w:r>
              <w:rPr>
                <w:rFonts w:cs="Times New Roman"/>
                <w:sz w:val="20"/>
                <w:szCs w:val="22"/>
                <w:vertAlign w:val="superscript"/>
              </w:rPr>
              <w:t>c</w:t>
            </w:r>
            <w:r>
              <w:rPr>
                <w:rFonts w:cs="Times New Roman"/>
                <w:sz w:val="20"/>
                <w:szCs w:val="22"/>
              </w:rPr>
              <w:t>) ploče sa ili bez nosača za željezničke i tramvajske pr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rukturne</w:t>
            </w:r>
            <w:r>
              <w:rPr>
                <w:rFonts w:cs="Times New Roman"/>
                <w:sz w:val="20"/>
                <w:szCs w:val="22"/>
                <w:vertAlign w:val="superscript"/>
              </w:rPr>
              <w:t>b</w:t>
            </w:r>
            <w:r>
              <w:rPr>
                <w:rFonts w:cs="Times New Roman"/>
                <w:sz w:val="20"/>
                <w:szCs w:val="22"/>
              </w:rPr>
              <w:t xml:space="preserve">) sendvič-ploče s metalnim kućišt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Druge značajk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ustavi zgrada, soba i građevinskih jedin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grada s drvenim okvirnim konstrukcijama ili konstrukcijama od trupa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grada s metalnim konstrukcijama ili betonskim</w:t>
            </w:r>
            <w:r>
              <w:rPr>
                <w:rFonts w:cs="Times New Roman"/>
                <w:sz w:val="20"/>
                <w:szCs w:val="22"/>
                <w:vertAlign w:val="superscript"/>
              </w:rPr>
              <w:t>c</w:t>
            </w:r>
            <w:r>
              <w:rPr>
                <w:rFonts w:cs="Times New Roman"/>
                <w:sz w:val="20"/>
                <w:szCs w:val="22"/>
              </w:rPr>
              <w:t>) okvirnim konstruk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dgotovljene građevne jedinice osim montažnih garaž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hladno skladištenje bez rashladnog sustava za ugradnju unutar z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cs="Times New Roman"/>
                <w:sz w:val="20"/>
                <w:szCs w:val="22"/>
              </w:rPr>
              <w:t>Montažne garaž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loče i paneli na temelju drva i kompozitni lagani panel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Ploče od drva u obliku ravno lijepljenog prirodnog drva, laminirane furnirane drvene građe (LVL), lijepljene ploče, ploče s usmjerenim vlaknima (OSB) i iverice lijepljene s pomoću cementa ili smole i vlaknaste ploče proizvedene primjenom vlažne ili suhe metode, koje mogu sadržavati kemikalije za poboljšanje reakcije na vatru i otpornost na biotski nap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namjenom i reakcijom na vat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trukturni</w:t>
            </w:r>
            <w:r>
              <w:rPr>
                <w:rFonts w:cs="Times New Roman"/>
                <w:sz w:val="18"/>
                <w:szCs w:val="22"/>
                <w:vertAlign w:val="superscript"/>
              </w:rPr>
              <w:t>b</w:t>
            </w:r>
            <w:r>
              <w:rPr>
                <w:rFonts w:cs="Times New Roman"/>
                <w:sz w:val="18"/>
                <w:szCs w:val="22"/>
              </w:rPr>
              <w:t>) eleme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 (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enosivi eleme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cs="Times New Roman"/>
                <w:sz w:val="20"/>
                <w:szCs w:val="22"/>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cs="Times New Roman"/>
                <w:sz w:val="20"/>
                <w:szCs w:val="22"/>
              </w:rPr>
              <w:t>Samonosive izolacijske (sendvič) ploče s dvostranom metalnom oblog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točkom 4. stavkom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podjelu požarnih odjelja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amonosive kompozitne lagane ploče (osim proizvoda iz skupine 1802) koje se sastoje od kućišta izrađenog od različitih organskih, mineralnih ili metalnih materijala izvana ili iznutra, eventualno spojenih na unutarnji okvir ili izolacijsku jezgru namijenjenu izgradnji unutarnjih i vanjskih zidova, stropova i krovova te zidnih oblo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 (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člankom 4. stavkom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podjelu požarnih odjelja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oplinsko izolacijski proizvodi i sustav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 xml:space="preserve">Toplinsko izolacijski sustavi za vanjsku izolaciju zidova (ETICS) koji se temelje na mehanički pričvršćenim ili lijepljenim termoizolacijskim pločam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w:t>
            </w:r>
          </w:p>
          <w:p>
            <w:pPr>
              <w:pStyle w:val="Normal"/>
              <w:spacing w:lineRule="auto" w:line="240" w:before="0" w:after="0"/>
              <w:rPr>
                <w:rFonts w:eastAsia="Times New Roman"/>
                <w:szCs w:val="24"/>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 (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w:t>
            </w:r>
          </w:p>
          <w:p>
            <w:pPr>
              <w:pStyle w:val="Normal"/>
              <w:spacing w:lineRule="auto" w:line="240" w:before="0" w:after="0"/>
              <w:rPr>
                <w:rFonts w:eastAsia="Times New Roman"/>
                <w:sz w:val="20"/>
                <w:szCs w:val="20"/>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plinsko izolacijski sustavi za vanjsku toplinsku izolaciju zidova (Vetures), koji se sastoje od vanjskih elemenata pločica, toplinsko izolacijskog sloja i učvrsnih elemenata. Pločice se mogu isporučiti već povezane s izolacijskim slojem ili se mogu spojiti na gradilištu. Pričvršćene su na način da ne postoji zračni razmak između izolacijskog sloja i z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cs="Times New Roman"/>
                <w:sz w:val="20"/>
                <w:szCs w:val="22"/>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izvodi za toplinsku izolaciju u obliku ploča, podloga, namotanih traka ili drugom obliku namijenjenom za zgrad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cs="Times New Roman"/>
                <w:sz w:val="20"/>
                <w:szCs w:val="22"/>
              </w:rPr>
              <w:t>Proizvodi za toplinsku izolaciju, oblikovani ili naneseni na licu mjesta, od labavih, napuhanih ili pjenastih materijala, namijenjeni zgradama</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Proizvodi za toplinsku izolaciju u raznim oblicima, namijenjeni za tehničku opremu zgrada i industrijskih instalacija</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Proizvodi za toplinsku izolaciju za ceste, željezničke pruge i druge namjene u građevinarstvu (lagano punjenje i izolacija od smrzavanja, smanjenje bočnog tlaka tla na potporne zidove i upornjake mosta, raspodjela tereta za cijevi ukopane u jarke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Lagani sustavi oblaganje i samonosivi krovni sustav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Zidne zavje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rukturno</w:t>
            </w:r>
            <w:r>
              <w:rPr>
                <w:rFonts w:cs="Times New Roman"/>
                <w:sz w:val="20"/>
                <w:szCs w:val="22"/>
                <w:vertAlign w:val="superscript"/>
              </w:rPr>
              <w:t>b</w:t>
            </w:r>
            <w:r>
              <w:rPr>
                <w:rFonts w:cs="Times New Roman"/>
                <w:sz w:val="20"/>
                <w:szCs w:val="22"/>
              </w:rPr>
              <w:t xml:space="preserve">) lijepljeni zidovi s ostakljenim pročeljem ili krovovima istog sustava s nagibom od najmanje 7°, s mehaničkim prijenosom vlastite težine i drugih sila (npr. vjetra i snijega) na potporni okvir za brtvljenje i nakon toga na strukturu zgrad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tipom:</w:t>
            </w:r>
            <w:r>
              <w:rPr>
                <w:rFonts w:cs="Times New Roman"/>
                <w:sz w:val="18"/>
                <w:szCs w:val="22"/>
                <w:vertAlign w:val="superscript"/>
              </w:rPr>
              <w:t>k</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ipovi I. i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ipovi II. i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amonosivi prozirni krovni sustavi, osim sustava na bazi stak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n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ompozitne krovne obloge, krovni prozori i svjetlarni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Krovne pločice, paneli, vijenci, šindre i oblikovni komadi — od keramike, betona, vlaknastog cementa, škriljevca, kamena, plastike, asfalta it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cs="Times New Roman"/>
                <w:sz w:val="20"/>
                <w:szCs w:val="22"/>
              </w:rPr>
              <w:t>Ravne i oblikovane ploče od metalnih limova, plastike it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Tvornički sastavljeni kompozitni i sendvič krovni paneli sa ili bez izolacije</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rovni prozori i krovni svjetlarni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osnovnu namjenu</w:t>
            </w:r>
            <w:r>
              <w:rPr>
                <w:rFonts w:cs="Times New Roman"/>
                <w:sz w:val="18"/>
                <w:szCs w:val="22"/>
                <w:vertAlign w:val="superscript"/>
              </w:rPr>
              <w:t>d</w:t>
            </w:r>
            <w:r>
              <w:rPr>
                <w:rFonts w:cs="Times New Roman"/>
                <w:sz w:val="18"/>
                <w:szCs w:val="22"/>
              </w:rPr>
              <w:t>)</w:t>
            </w:r>
            <w:r>
              <w:rPr>
                <w:rFonts w:cs="Times New Roman"/>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p>
            <w:pPr>
              <w:pStyle w:val="Normal"/>
              <w:spacing w:lineRule="auto" w:line="240" w:before="0" w:after="0"/>
              <w:rPr>
                <w:rFonts w:eastAsia="Times New Roman"/>
                <w:sz w:val="20"/>
                <w:szCs w:val="24"/>
              </w:rPr>
            </w:pPr>
            <w:r>
              <w:rPr>
                <w:rFonts w:cs="Times New Roman"/>
                <w:sz w:val="20"/>
                <w:szCs w:val="22"/>
              </w:rPr>
              <w:t>III. (3)</w:t>
            </w:r>
            <w:r>
              <w:rPr>
                <w:rFonts w:cs="Times New Roman"/>
                <w:sz w:val="20"/>
                <w:szCs w:val="22"/>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n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požarnim odjeljci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doprinosu jačine kro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rovna membrana i proizvodi od lijevanog materij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cs="Times New Roman"/>
                <w:sz w:val="20"/>
                <w:szCs w:val="22"/>
              </w:rPr>
              <w:t>Slojevi otporni na paru i propusni na paru, osnovni slojevi krova i folije za oblaganje i ostale obloge krovne membra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apomena:</w:t>
            </w:r>
          </w:p>
          <w:p>
            <w:pPr>
              <w:pStyle w:val="Normal"/>
              <w:spacing w:lineRule="auto" w:line="240" w:before="0" w:after="0"/>
              <w:rPr>
                <w:rFonts w:eastAsia="Times New Roman"/>
                <w:szCs w:val="24"/>
              </w:rPr>
            </w:pPr>
            <w:r>
              <w:rPr>
                <w:rFonts w:cs="Times New Roman"/>
                <w:sz w:val="18"/>
                <w:szCs w:val="22"/>
              </w:rPr>
              <w:t>Proizvodi se nalaze u skupinama 0403, 0404 i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rovni hidroizolacijski sustavi primijenjeni u tekućem stan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n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ustavi za hidroizolaciju krova koji se nanose na licu mjesta s pomoću rastaljenog asfalta ili pjenastog spre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n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mehanički pričvršćenih, fleksibilnih vodootpornih obloga, uključujući sustave za pričvršćivanje, spajanje i ivice, eventualno s toplinskom izolacij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roizolacijski i/ili toplinski izolirani krovni susta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za obrnutu izolaciju krov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rovni pribor i ostali proizvodi za krov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pristup krovu, posebno krovne piste i stepenice, pristupne platforme, krovne sigurnosne kuke i sidrišni elementi namijenjeni za održavanje i popravak krov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rovne obloge, krovne pločice, oblaganje dolina, stezne krovne obloge, parapetne i sofitne krovne ploč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Čvrste ravne ili oblikovane temeljne ploče ispod složene krovne oblo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Vrata, ulazna vrata i oblikovni eleme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tupožarna/dimna vrata i ulazna vrata sa ili bez oblikovnih elemenata dijeljenje požarnih konstruk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rata i ulazna za izlazne putove, sa ili bez oblikovnih elemen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nstrukcijski elementi (šarke, brave, naprave za zatvaranje itd.) za protupožarna/dimna vrata i vrata za izlazne put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rata i ulazna vrata sa ili bez oblikovnih elemenata s njihovom deklariranom uporabom pod uvjetom da su ispunjeni posebni zahtjevi, posebno za zvučnu i toplinsku izolaciju te za nepropusnost i sigurnost uporab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rata i ulazna vrata sa ili bez oblikovnih elemenata za unutarnju upotrebu između površina sličnog okruže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z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tupožarni/dimni prozori sa ili bez oblikovnih elemenata dijeljenje požarnih konstruk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zori izlaznih puteva, sa ili bez oblikovnih elemen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Ostali prozori, sa ili bez oblikovnih elemena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Zastori i sjen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Zastori i sjenila za uporabu na otvorenom, sa ili bez oblikovnih elemen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pecifični stakleni proizvodi, materijali slični staklu i materijalima za staklene stije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Ravne ili zakrivljene staklene ploče, oblikovano staklo sa žičanim umetkom ili bez umetka, izolacijske staklene jedinice, stakleni oblikovni elementi te staklene ploče izražene od njih za staklene sustave, zidne ploče od staklenih blok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određenim svojstvima ili namjenam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tporno na vat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Otporno na metke i/ili eksplozij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igurno (rizik od ozlje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oplinska i/ili zvučna izolac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Ravni i zakrivljeni listovi od materijala sličnih stak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određenim svojstvima ili namjenam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tporno na vat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Otporno na metke i/ili eksplozij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igurno (rizik od ozlje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oplinska i/ili zvučna izolac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 ili potrebno za ispitivanje REF-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izvodi za koje se mora provesti ispitivanje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Cementi za staklene stijene osim cemenata za akvarije, strukturne</w:t>
            </w:r>
            <w:r>
              <w:rPr>
                <w:rFonts w:cs="Times New Roman"/>
                <w:sz w:val="20"/>
                <w:szCs w:val="22"/>
                <w:vertAlign w:val="superscript"/>
              </w:rPr>
              <w:t>b</w:t>
            </w:r>
            <w:r>
              <w:rPr>
                <w:rFonts w:cs="Times New Roman"/>
                <w:sz w:val="20"/>
                <w:szCs w:val="22"/>
              </w:rPr>
              <w:t>) staklene stijene, cementiranje izolacijskog stakla, horizontalne staklene stijene do gradijenta od &lt; 7° i cementiranje staklenih stijena od polikarbonata, polimetil-metakrilat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cs="Times New Roman"/>
                <w:sz w:val="20"/>
                <w:szCs w:val="22"/>
              </w:rPr>
              <w:t>Cementi za cementiranje organskog stakla od polikarbonata, polimetil-metakrilat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Montažne stepenice i sustavi stubišt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otpuni montažni sustavi stubišta (osim tavanskih stepenica i stepenica u potkrovl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cs="Times New Roman"/>
                <w:sz w:val="20"/>
                <w:szCs w:val="22"/>
              </w:rPr>
              <w:t>Montažne stepenice od betona</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loče od betona i teraco pločica itd. za stepenice unutarnjeg i vanjskog stubiš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kladu s nosivos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os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enos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ustavi za pregrađivanje i cementi za pregrade i unutarnje zidov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amonosivi sustavi za pregrađivanje za fiksno i uklonjivo pričvršći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podjelu požarnih odjelja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Sigurno (rizik od ozljed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 za pregrade i unutarnje zid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Gipsani proizvodi za zidove, pregrade i stropov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ipsani oblikovni elementi i ljepila za nenosive pregrade, zidne pločice i protupožarnu zaštitu (oblikovni elementi nisu namijenjeni za strop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protupožarnu zašti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Gipsane ploče i elementi stropa s tankom završnom obradom, vlaknasti gipsani paneli i kompozitni paneli (laminati) i gipsani gips, uključujući pridružene dodatne proizvo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Za protupožarnu zaštitu strukturnih elemenata i podjelu požarnih odjeljak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jačanje zidova od drvenih okvira i drvenih krovnih gre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pločice i podne oblog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za popločavanje, pločice, mozaici, laminatne podne ploče i parketi, pokrivne mreže i tekstili, podne rešetke i stepeništa, čvrsti laminatni podovi, proizvodi od drva za unutarnju upotrebu, uključujući interne javne cest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Sustavi podignutih i šupljih podova za upotrebu u zatvorenom, uključujući interne javne ces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točkom 4. stavkom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mazi ispod podova, tvari za izravnavanje, lijevani podovi i labavi materijali za podove, premazi na podovima, uključujući interne javne ceste</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cs="Times New Roman"/>
                <w:sz w:val="20"/>
                <w:szCs w:val="22"/>
              </w:rPr>
              <w:t>Homogeni i heterogeni fleksibilni materijali za podove koji se isporučuju u obliku pločica, u obliku lima ili u roli, kao tekstil, plastika, guma, linoleum, pluto, antistatički lim, fleksibilni laminirani podovi i fleksibilne ploč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zatvorenom 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člankom 4. stavkom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vanjsku uporab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cs="Times New Roman"/>
                <w:sz w:val="20"/>
                <w:szCs w:val="22"/>
              </w:rPr>
              <w:t>Premazi za površinsku obradu pod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izvodi za obloge zidova i stropa, uključujući viseće strehe i pribo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bloge u obliku valjaka, pločice, šindre, ploče [osim betona</w:t>
            </w:r>
            <w:r>
              <w:rPr>
                <w:rFonts w:cs="Times New Roman"/>
                <w:sz w:val="20"/>
                <w:szCs w:val="22"/>
                <w:vertAlign w:val="superscript"/>
              </w:rPr>
              <w:t>C</w:t>
            </w:r>
            <w:r>
              <w:rPr>
                <w:rFonts w:cs="Times New Roman"/>
                <w:sz w:val="20"/>
                <w:szCs w:val="22"/>
              </w:rPr>
              <w:t>)], paneli i oblici za zidne i stropne obloge i na unutarnjoj i vanjskoj stran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ustavi visećih streha za stropove u zatvorenom i na otvoren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protupožarnu zaštitu</w:t>
            </w:r>
            <w:r>
              <w:rPr>
                <w:rFonts w:cs="Times New Roman"/>
                <w:sz w:val="18"/>
                <w:szCs w:val="22"/>
                <w:vertAlign w:val="superscript"/>
              </w:rPr>
              <w:t>m</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armiranje</w:t>
            </w:r>
            <w:r>
              <w:rPr>
                <w:rFonts w:cs="Times New Roman"/>
                <w:sz w:val="18"/>
                <w:szCs w:val="22"/>
                <w:vertAlign w:val="superscript"/>
              </w:rPr>
              <w:t>n</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igurno (rizik od ozljede)</w:t>
            </w:r>
            <w:r>
              <w:rPr>
                <w:rFonts w:cs="Times New Roman"/>
                <w:sz w:val="18"/>
                <w:szCs w:val="22"/>
                <w:vertAlign w:val="superscript"/>
              </w:rPr>
              <w:t>o</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fili namijenjeni za pričvršćivanje zidnih i stropnih obloga i viseći okviri za pričvršćivanje visećih stre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rtovi i ljepila za elemente za oblaganje iznutra i izv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oblaganje vanjskih zidova u svrhu njihove zaštite od utjecaja vremenskih prilika te kako bi potencijalno pridonijeli toplinskoj izolaciji vanjskih zidova, osim za dijelove takvih sustava koji se isporučuju odvojeno, osim sustava u skupinama 1901, 1902 i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Montažni metalni okviri za viseće teške strehe, sa ili bez premaza protiv korozije, zavareni ili nezavaren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 (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pojni elementi, materijali za zavarivanje i ljep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pojni elementi za metalne strukturne</w:t>
            </w:r>
            <w:r>
              <w:rPr>
                <w:rFonts w:cs="Times New Roman"/>
                <w:sz w:val="20"/>
                <w:szCs w:val="22"/>
                <w:vertAlign w:val="superscript"/>
              </w:rPr>
              <w:t>b</w:t>
            </w:r>
            <w:r>
              <w:rPr>
                <w:rFonts w:cs="Times New Roman"/>
                <w:sz w:val="20"/>
                <w:szCs w:val="22"/>
              </w:rPr>
              <w:t>) dijelove zgrada, osobito zakovice, vijci, igle i vijci s maticama i podlošk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pojni materijali za proizvode od konstrukcijskog</w:t>
            </w:r>
            <w:r>
              <w:rPr>
                <w:rFonts w:cs="Times New Roman"/>
                <w:sz w:val="20"/>
                <w:szCs w:val="22"/>
                <w:vertAlign w:val="superscript"/>
              </w:rPr>
              <w:t>b</w:t>
            </w:r>
            <w:r>
              <w:rPr>
                <w:rFonts w:cs="Times New Roman"/>
                <w:sz w:val="20"/>
                <w:szCs w:val="22"/>
              </w:rPr>
              <w:t>) drva, osobito kvačice za drvo, pričvrsni prstenasti zatvarači, konektori, cilindrični čelični i drveni konektori, drveni vijci, navojni vijci i čav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ezne ploče i ploče s potisnim glavama za komprimirane glave za proizvode od konstrukcijske</w:t>
            </w:r>
            <w:r>
              <w:rPr>
                <w:rFonts w:cs="Times New Roman"/>
                <w:sz w:val="20"/>
                <w:szCs w:val="22"/>
                <w:vertAlign w:val="superscript"/>
              </w:rPr>
              <w:t>b</w:t>
            </w:r>
            <w:r>
              <w:rPr>
                <w:rFonts w:cs="Times New Roman"/>
                <w:sz w:val="20"/>
                <w:szCs w:val="22"/>
              </w:rPr>
              <w:t>) drvne građ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rodimenzionalne prikvačene ploče za proizvode izrađene od konstrukcijske</w:t>
            </w:r>
            <w:r>
              <w:rPr>
                <w:rFonts w:cs="Times New Roman"/>
                <w:sz w:val="20"/>
                <w:szCs w:val="22"/>
                <w:vertAlign w:val="superscript"/>
              </w:rPr>
              <w:t>b</w:t>
            </w:r>
            <w:r>
              <w:rPr>
                <w:rFonts w:cs="Times New Roman"/>
                <w:sz w:val="20"/>
                <w:szCs w:val="22"/>
              </w:rPr>
              <w:t>) drvne građ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Metalna sidra za beton (vrste namijenjene za lagane sustave) za pričvršćivanje ili učvršćivanje laganih spuštenih stropova, instalacij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talna sidra za uporabu u betonu (tipovi visokog opterećenja), namijenjeni za pričvršćivanje ili učvršćivanje betonskih strukturnih</w:t>
            </w:r>
            <w:r>
              <w:rPr>
                <w:rFonts w:cs="Times New Roman"/>
                <w:sz w:val="20"/>
                <w:szCs w:val="22"/>
                <w:vertAlign w:val="superscript"/>
              </w:rPr>
              <w:t>b</w:t>
            </w:r>
            <w:r>
              <w:rPr>
                <w:rFonts w:cs="Times New Roman"/>
                <w:sz w:val="20"/>
                <w:szCs w:val="22"/>
              </w:rPr>
              <w:t>) elemenata ili teških dijelova, kao što su obloge i spušteni stropo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talna injektirana (napunjena) sidra namijenjena za zidanje za pričvršćivanje ili učvršćivanje konstrukcijskih</w:t>
            </w:r>
            <w:r>
              <w:rPr>
                <w:rFonts w:cs="Times New Roman"/>
                <w:sz w:val="20"/>
                <w:szCs w:val="22"/>
                <w:vertAlign w:val="superscript"/>
              </w:rPr>
              <w:t>b</w:t>
            </w:r>
            <w:r>
              <w:rPr>
                <w:rFonts w:cs="Times New Roman"/>
                <w:sz w:val="20"/>
                <w:szCs w:val="22"/>
              </w:rPr>
              <w:t>) elemenata koji doprinose stabilnosti zgrade ili teških elemenata, kao što su obloge i instal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lastična sidra za beton i zidarske radove koji su namijenjeni za uporabu u sustavima, kao što su sustavi pročelja, uključujući sustave za toplinsku instalaciju, kako bi se učvrstili ili poduprli elementi koji pridonose stabilnosti takvih susta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terijali za zavarivanje metalnih konstrukcijskih</w:t>
            </w:r>
            <w:r>
              <w:rPr>
                <w:rFonts w:cs="Times New Roman"/>
                <w:sz w:val="20"/>
                <w:szCs w:val="22"/>
                <w:vertAlign w:val="superscript"/>
              </w:rPr>
              <w:t>b</w:t>
            </w:r>
            <w:r>
              <w:rPr>
                <w:rFonts w:cs="Times New Roman"/>
                <w:sz w:val="20"/>
                <w:szCs w:val="22"/>
              </w:rPr>
              <w:t>) dijelova zgr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talni vijci i zakovice s klinovima i bez klinova s podlošcima za pričvršćivanje laganih fasadnih sustava i kosih krovnih oblo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Pričvršćivači izrađeni od plastičnih nastavaka ili podložaka za ploče i vijci s klinovima i urezni vijci za hidroizolaciju i toplinsku izolacij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kspanzijske igle koje omogućuju relativno pomicanje između spojenih ploča ili između ploča i zid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Ljepila za konstrukcijske</w:t>
            </w:r>
            <w:r>
              <w:rPr>
                <w:rFonts w:cs="Times New Roman"/>
                <w:sz w:val="20"/>
                <w:szCs w:val="22"/>
                <w:vertAlign w:val="superscript"/>
              </w:rPr>
              <w:t>b</w:t>
            </w:r>
            <w:r>
              <w:rPr>
                <w:rFonts w:cs="Times New Roman"/>
                <w:sz w:val="20"/>
                <w:szCs w:val="22"/>
              </w:rPr>
              <w:t>) dijelove zgrada i građevinskih konstrukc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idreni uređaji koji se koriste na gradilištima kako bi se spriječio pad osoba s visine ili zaustavio njihov pad s vis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ijevi, spremnici i pribor za pitku vodu</w:t>
            </w:r>
            <w:r>
              <w:rPr>
                <w:rFonts w:cs="Times New Roman"/>
                <w:b/>
                <w:sz w:val="20"/>
                <w:szCs w:val="22"/>
                <w:vertAlign w:val="superscript"/>
              </w:rPr>
              <w:t>11</w:t>
            </w:r>
            <w:r>
              <w:rPr>
                <w:rFonts w:cs="Times New Roman"/>
                <w:b/>
                <w:sz w:val="20"/>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rFonts w:cs="Times New Roman"/>
                <w:sz w:val="20"/>
                <w:szCs w:val="22"/>
              </w:rPr>
              <w:t>Cjevovodi i sustavi skladištenja koji se sastoje od skupina proizvoda 3402 do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ijevi za distribuciju pitke vode pod tlakom i bez pritiska unutar građevina ili izvan njih, ugrađene na ili ispod površ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iključna crije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Rezervoari pod pritiskom i bez pritiska, uključujući spremnike tople vode instalirane na ili ispod površi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Zaštitni i sigurnosni uređaji kao što su detektori propuštanja, zaštita od prepunjenosti spremnik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iključci, spojnice, lemovi, ljepila i brtvila za čvrsto spajanje čvrstih, fleksibilnih i duktilnih cije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Armatur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rpke i vodomj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mbrane, smole, obloge, punila i maz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ijevi, spremnici i pribor za opskrbu komunalnom vodom i vodoopskrbu</w:t>
            </w:r>
            <w:r>
              <w:rPr>
                <w:rFonts w:cs="Times New Roman"/>
                <w:b/>
                <w:sz w:val="20"/>
                <w:szCs w:val="22"/>
                <w:vertAlign w:val="superscript"/>
              </w:rPr>
              <w:t>11</w:t>
            </w:r>
            <w:r>
              <w:rPr>
                <w:rFonts w:cs="Times New Roman"/>
                <w:b/>
                <w:sz w:val="20"/>
                <w:szCs w:val="22"/>
              </w:rPr>
              <w:t>), plinovita i tekuća goriv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oizvodi za prijevoz, distribuciju i skladištenje komunalne vode kao što su cijevi, priključna crijeva, spremnici, detektori curenja, zaštita od prepunjenja spremnika, oblikovni elementi, spojnice, pribor, ljepila, brtve, držači cijevi (bez sidara), crpke, armature i sigurnosni uređaji te cjevovodi i sustavi spremnici koji se sastoje od takvih proizvo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sustave grijan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r>
              <w:rPr>
                <w:rFonts w:cs="Times New Roman"/>
                <w:sz w:val="18"/>
                <w:szCs w:val="22"/>
                <w:vertAlign w:val="superscript"/>
              </w:rPr>
              <w:t>p</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oizvodi za prijevoz, distribuciju i skladištenje plina ili tekućeg goriva iz vanjskog spremnika, zadnje stanice za smanjenje tlaka ili prvog odvajajućeg ventila (uvijek izvan zgrade) nakon ulaska u sustav za grijanje vode ili za grijanje ili hlađenje zgrada, kao što su cijevi, spojna crijeva, spremnici, detektori curenja, zaštita od prepunjenosti spremnika, oblikovni elementi, spojnice, brtve, lemovi, ljepila, držači cijevi (bez sidara), armaturni uređaji i sigurnosni uređaji te cjevovodi i sustavi spremnika koji se sastoje od takvih proizvo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na koju se primjenjuje R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instalacije u područjima u kojima je potrebna otpornost na požar</w:t>
            </w:r>
            <w:r>
              <w:rPr>
                <w:rFonts w:cs="Times New Roman"/>
                <w:sz w:val="18"/>
                <w:szCs w:val="22"/>
                <w:vertAlign w:val="superscript"/>
              </w:rPr>
              <w:t>q</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distribuciju električne energije, upravljanje i komunikaciju</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Kabeli za distribuciju električne energije, upravljanje i komunikacij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ca</w:t>
            </w:r>
            <w:r>
              <w:rPr>
                <w:rFonts w:cs="Times New Roman"/>
                <w:sz w:val="18"/>
                <w:szCs w:val="22"/>
              </w:rPr>
              <w:t>, B1</w:t>
            </w:r>
            <w:r>
              <w:rPr>
                <w:rFonts w:cs="Times New Roman"/>
                <w:sz w:val="18"/>
                <w:szCs w:val="22"/>
                <w:vertAlign w:val="subscript"/>
              </w:rPr>
              <w:t>ca</w:t>
            </w:r>
            <w:r>
              <w:rPr>
                <w:rFonts w:cs="Times New Roman"/>
                <w:sz w:val="18"/>
                <w:szCs w:val="22"/>
              </w:rPr>
              <w:t>, B2</w:t>
            </w:r>
            <w:r>
              <w:rPr>
                <w:rFonts w:cs="Times New Roman"/>
                <w:sz w:val="18"/>
                <w:szCs w:val="22"/>
                <w:vertAlign w:val="subscript"/>
              </w:rPr>
              <w:t>ca</w:t>
            </w:r>
            <w:r>
              <w:rPr>
                <w:rFonts w:cs="Times New Roman"/>
                <w:sz w:val="18"/>
                <w:szCs w:val="22"/>
              </w:rPr>
              <w:t>, C</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w:t>
            </w:r>
            <w:r>
              <w:rPr>
                <w:rFonts w:cs="Times New Roman"/>
                <w:sz w:val="18"/>
                <w:szCs w:val="22"/>
                <w:vertAlign w:val="subscript"/>
              </w:rPr>
              <w:t>ca</w:t>
            </w:r>
            <w:r>
              <w:rPr>
                <w:rFonts w:cs="Times New Roman"/>
                <w:sz w:val="18"/>
                <w:szCs w:val="22"/>
              </w:rPr>
              <w:t>, E</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na koju se primjenjuje RFS u pogledu otpornosti na pož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uporabu u skladu s RHS-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ešetke, oluci, kanali, nosači, mreže i zavjese za polaganje kabela i proizvodi za pričvršćivanje kabela za distribuciju električne energije, upravljanje i komunikacij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Proizvodi za povezivanje kabela (kutije i kompletne obloge) za distribuciju električne energije, upravljanje i komunikaciju</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Niskonaponski električni razdjelnici za distribuciju električne energije, upravljanje i komunikacij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U svrhu na koju se primjenjuje RFS u pogledu otpornosti na pož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abelski pribor (cijevi za instalaciju kabela, ploče, kanali, kutije it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U svrhu na koju se RFS primjenjuje u vezi s širenjem plamena i na koje se primjenjuje RHS u odnosu na sadržaj halogenih elemen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Dimnja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talni proizvodi sustava dimnjaka (osim priključaka za dimnjake), umetci od gline/keramike ili betona za dimnjake, oblikovni elementi i elementi na vanjskim zidovima, materijali za zidane umetke i predgotovljene čelične proizvode i zasebno stojeći umeci za dimnj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Dimovodni sustav s plastičnim umetc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p>
            <w:pPr>
              <w:pStyle w:val="Normal"/>
              <w:spacing w:lineRule="auto" w:line="240" w:before="0" w:after="0"/>
              <w:rPr>
                <w:rFonts w:eastAsia="Times New Roman"/>
                <w:sz w:val="20"/>
                <w:szCs w:val="20"/>
              </w:rPr>
            </w:pPr>
            <w:r>
              <w:rPr>
                <w:rFonts w:cs="Times New Roman"/>
                <w:sz w:val="20"/>
                <w:szCs w:val="22"/>
              </w:rPr>
              <w:t>IV. (4)</w:t>
            </w:r>
            <w:r>
              <w:rPr>
                <w:rFonts w:cs="Times New Roman"/>
                <w:sz w:val="20"/>
                <w:szCs w:val="22"/>
                <w:vertAlign w:val="superscript"/>
              </w:rPr>
              <w:t>r</w:t>
            </w:r>
            <w:r>
              <w:rPr>
                <w:rFonts w:cs="Times New Roman"/>
                <w:sz w:val="20"/>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odaci za dimnjake osim plastičnih dodata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cs="Times New Roman"/>
                <w:b/>
                <w:sz w:val="20"/>
                <w:szCs w:val="22"/>
              </w:rPr>
              <w:t>Oprema za grijanje i vatrootporni elementi</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Uređaji koji koriste kruta goriva za grijanje stambenih prostora kao što su štednjaci, peći i ugrađeni uređaji (kamini itd.)</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Uređaji koji koriste kruta goriva za kuhanje u domaćinstvu</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Grijači koji sagorijevaju tekuće ili plinsko gorivo</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Grijači bez vlastitog izvora energije, posebno radijatori, konvektori, konvektori s vrućim zrakom, uključujući ventilacijske jedinice, grijaće trake i utore, radijacijske stropne ploče i druge stacionarne grijače te zidni i podni sustavi grij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rFonts w:cs="Times New Roman"/>
                <w:sz w:val="20"/>
                <w:szCs w:val="22"/>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Vatrostalni elementi, mortovi i pločasti elementi za izgradnju ugrađenih uređaja na kruto gorivo za grijanje stambenih prost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Sanitarna oprema i materij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Umivaonici, kadice, komunalni oluci, bidei, kade, hidromasažne kade i tuš-kab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cs="Times New Roman"/>
                <w:sz w:val="20"/>
                <w:szCs w:val="22"/>
              </w:rPr>
              <w:t>Zavjese za tuš-kabinu i kadu i zaštitne navla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klopovi modula zaho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soari, WC školjke, zemljani, kemijski i kompostični zahodi, zahodi za maceriranje i čuč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spu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cs="Times New Roman"/>
                <w:sz w:val="20"/>
                <w:szCs w:val="22"/>
              </w:rPr>
              <w:t>Modularni javni zahodi i montažni zahod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i za spajanje na elemente sanitarnih objekata, osim cementa u industrijskoj primjeni, u distribuciji pitke vode, u kontaktu s hranom te u podvodnim aplikacijama kao što su bazeni, otpadne cijevi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zaštitu od požara te suzbijanje eksplozij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izvodi za zaštitu od požara ili za poboljšanje otpornosti na požar, posebno boje, pokrovi ili obloge osim gipsanih proizvoda, proizvoda od mineralne vune i predgotovljenih armirano-betonskih elemenat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cs="Times New Roman"/>
                <w:sz w:val="20"/>
                <w:szCs w:val="22"/>
              </w:rPr>
              <w:t>Proizvodi za sprječavanje ili ograničavanje širenja požara poput cementa, brtvila, pjena, elastomera itd. koji se primjenjuju in situ ili u predgotovljenim oblicima, kao što su ploče, listovi, jastuci, torbe, zavojnice, rukavi itd., brtve za zaštitu od požara, linearne spojne brtve, vatrootporne cijevi i podloge za zaustavljanje požara</w:t>
            </w:r>
            <w:r>
              <w:rPr>
                <w:rFonts w:cs="Times New Roman"/>
                <w:sz w:val="20"/>
                <w:szCs w:val="22"/>
                <w:vertAlign w:val="superscript"/>
              </w:rPr>
              <w:t>12</w:t>
            </w:r>
            <w:r>
              <w:rPr>
                <w:rFonts w:cs="Times New Roman"/>
                <w:sz w:val="20"/>
                <w:szCs w:val="22"/>
              </w:rPr>
              <w:t>) kao što su protupožarne zaklopke, brtve i podlo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Ventilacijske jedinice za prirodno ili prisilno uklanjanje topline i proizvoda izgaran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ntilacijski sustavi i sustavi diferencijalnog tlaka za uklanjanje proizvoda izgaranja i topline ili njihovih komponenti, poput dimnih zavjesa, prigušivača, ventilacijskih cijevi, detektora, upravljačkih ploča i pokretanja u nuždi, uključujući izvor napaj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ustavi za suzbijanje eksplozija i njihovi dijelov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tabilna protupožarna opre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Hidranti i protupožarna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ijelovi za prskalice i slična protupožarna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Dijelovi plinske protupožarne opr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Dijelovi protupožarne opreme u pra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Dijelovi pjenaste protupožarne opr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cs="Times New Roman"/>
                <w:sz w:val="20"/>
                <w:szCs w:val="22"/>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Dijelovi aerosolne protupožarne opr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Dijelovi i oprema za protupožarne alar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čni protupožarni alarm – oprema zvučnog alar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čni protupožarni alarm – oprema za napaj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čni protupožarni alarm – točkasti detektori topl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čni protupožarni alarm – točkasti detektori dima koji koriste raspršenu svjetlost, propuštenu svjetlost ili ionizaci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čni protupožarni alarmi – linijski detektori dima koji koriste optičke zra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ijelovi protupožarnih alarma koji nisu obuhvaćeni skupinama 4201 do 4205 – detektori dima, topline i plamena, vatrodojavni uređaji, oprema za prijenos alarmnih signala, uključujući zaštitu od kratkog spoja, alarme, ulazno/izlazne uređaje, alarme na pritisak gumba i pripadajuću opremu za napaj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mbinirana oprema za dojavljivanje o požaru i oprema za alarm i sustavi za prijavljivanje poža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vari i sustavi za prevlačenje i prodiranj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redstva za premazivanje i prodiranje za zaštitu konstrukcijskih dijelova zgrada od korozije i degradacije, osim zaštite betonskih konstrukcija i protupožarne zaštit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ustavi za oblaganje za zaštitu metalnih cjevovoda i spremnika od korozij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ustavi za oblaganje za zaštitu toplinske izolacije od propadanja i sustavi za oblaganje od vl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Zvučna izolacija i proizvodi protiv vibracij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s plutajućim podovima za apsorbiranje vibracija i buk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ustavi za zidove za apsorbiranje vibracija i bu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tivibracijski elementi za pričvršćivanje instala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izvodi za popravljanje i zaštitu betonskih</w:t>
            </w:r>
            <w:r>
              <w:rPr>
                <w:rFonts w:cs="Times New Roman"/>
                <w:b/>
                <w:sz w:val="20"/>
                <w:szCs w:val="22"/>
                <w:vertAlign w:val="superscript"/>
              </w:rPr>
              <w:t>c</w:t>
            </w:r>
            <w:r>
              <w:rPr>
                <w:rFonts w:cs="Times New Roman"/>
                <w:b/>
                <w:sz w:val="20"/>
                <w:szCs w:val="22"/>
              </w:rPr>
              <w:t>) konstrukcij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izvodi za popravljanje betonskih</w:t>
            </w:r>
            <w:r>
              <w:rPr>
                <w:rFonts w:cs="Times New Roman"/>
                <w:sz w:val="20"/>
                <w:szCs w:val="22"/>
                <w:vertAlign w:val="superscript"/>
              </w:rPr>
              <w:t>c</w:t>
            </w:r>
            <w:r>
              <w:rPr>
                <w:rFonts w:cs="Times New Roman"/>
                <w:sz w:val="20"/>
                <w:szCs w:val="22"/>
              </w:rPr>
              <w:t>) konstrukcija, poput punjenja šupljina, brtvljenje pukotina itd.</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Proizvodi za dodatno jačanje betonskih</w:t>
            </w:r>
            <w:r>
              <w:rPr>
                <w:rFonts w:cs="Times New Roman"/>
                <w:sz w:val="20"/>
                <w:szCs w:val="22"/>
                <w:vertAlign w:val="superscript"/>
              </w:rPr>
              <w:t>c</w:t>
            </w:r>
            <w:r>
              <w:rPr>
                <w:rFonts w:cs="Times New Roman"/>
                <w:sz w:val="20"/>
                <w:szCs w:val="22"/>
              </w:rPr>
              <w:t>) konstrukcija, poput metalnih ili kompozitnih šipki zalijepljenih na obrađenu površinu grede itd.</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Proizvodi za zaštitu betonskih</w:t>
            </w:r>
            <w:r>
              <w:rPr>
                <w:rFonts w:cs="Times New Roman"/>
                <w:sz w:val="20"/>
                <w:szCs w:val="22"/>
                <w:vertAlign w:val="superscript"/>
              </w:rPr>
              <w:t>c</w:t>
            </w:r>
            <w:r>
              <w:rPr>
                <w:rFonts w:cs="Times New Roman"/>
                <w:sz w:val="20"/>
                <w:szCs w:val="22"/>
              </w:rPr>
              <w:t>) konstrukcija, kao što su impregnacija betonskih površina, antikorozivna zaštita armature it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namj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konstrukcijske</w:t>
            </w:r>
            <w:r>
              <w:rPr>
                <w:rFonts w:cs="Times New Roman"/>
                <w:sz w:val="18"/>
                <w:szCs w:val="22"/>
                <w:vertAlign w:val="superscript"/>
              </w:rPr>
              <w:t>b</w:t>
            </w:r>
            <w:r>
              <w:rPr>
                <w:rFonts w:cs="Times New Roman"/>
                <w:sz w:val="18"/>
                <w:szCs w:val="22"/>
              </w:rPr>
              <w:t xml:space="preserve">) dijelo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cs="Times New Roman"/>
                <w:sz w:val="20"/>
                <w:szCs w:val="22"/>
              </w:rPr>
              <w:t>2.</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tale dijelo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osebni proizvo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dgotovljeni betonski</w:t>
            </w:r>
            <w:r>
              <w:rPr>
                <w:rFonts w:cs="Times New Roman"/>
                <w:sz w:val="20"/>
                <w:szCs w:val="22"/>
                <w:vertAlign w:val="superscript"/>
              </w:rPr>
              <w:t>c</w:t>
            </w:r>
            <w:r>
              <w:rPr>
                <w:rFonts w:cs="Times New Roman"/>
                <w:sz w:val="20"/>
                <w:szCs w:val="22"/>
              </w:rPr>
              <w:t>) silosi za materijale u rasutom stanju i posude za čvrsti otpad ugrađene na površinu ili ispod 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dgotovljeni betonski</w:t>
            </w:r>
            <w:r>
              <w:rPr>
                <w:rFonts w:cs="Times New Roman"/>
                <w:sz w:val="20"/>
                <w:szCs w:val="22"/>
                <w:vertAlign w:val="superscript"/>
              </w:rPr>
              <w:t>c</w:t>
            </w:r>
            <w:r>
              <w:rPr>
                <w:rFonts w:cs="Times New Roman"/>
                <w:sz w:val="20"/>
                <w:szCs w:val="22"/>
              </w:rPr>
              <w:t xml:space="preserve">) proizvodi za niskonapregnute dijelove i nenosive dijelove zgrada osim cijevi, spremnika i elemenata ograde, kao što su telekomunikacijske kutije, male ulazne kutije, nenosivi zidni elementi, zidne ploče it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dgotovljeni betonski</w:t>
            </w:r>
            <w:r>
              <w:rPr>
                <w:rFonts w:cs="Times New Roman"/>
                <w:sz w:val="20"/>
                <w:szCs w:val="22"/>
                <w:vertAlign w:val="superscript"/>
              </w:rPr>
              <w:t>c</w:t>
            </w:r>
            <w:r>
              <w:rPr>
                <w:rFonts w:cs="Times New Roman"/>
                <w:sz w:val="20"/>
                <w:szCs w:val="22"/>
              </w:rPr>
              <w:t>) elementi za o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dgotovljene vodovodne cijevi u stambenim prostorima s protupožarnom zaštit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zaštitu od pada kamenja na gradilišti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atrogasna diza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spašavanja na temelju vlažnih zid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ostakljivanje balkona i lo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izvodi za površine igrališ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Za uporabu u zatvorenom u skladu s RFC-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u skladu s člankom 4. stavkom 2. točkom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 xml:space="preserve"> do E</w:t>
            </w:r>
            <w:r>
              <w:rPr>
                <w:rFonts w:cs="Times New Roman"/>
                <w:sz w:val="18"/>
                <w:szCs w:val="22"/>
                <w:vertAlign w:val="subscript"/>
              </w:rPr>
              <w:t>FL</w:t>
            </w:r>
            <w:r>
              <w:rPr>
                <w:rFonts w:cs="Times New Roman"/>
                <w:sz w:val="18"/>
                <w:szCs w:val="22"/>
              </w:rPr>
              <w:t>) u skladu s člankom 4. stavkom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vanjsku uporab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cs="Times New Roman"/>
                <w:sz w:val="20"/>
                <w:szCs w:val="22"/>
              </w:rPr>
              <w:t>Sustavi hidroizolacijskih prevlaka ili obloga podova i zidova vlažnih prostorija, kao što su kupaonice, toaleti i prao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i i proizvodi za širenje vanjskih zidova građe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RF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u skladu s člankom 4. stavkom 2. točko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do E) u skladu s člankom 4. stavkom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20"/>
                <w:szCs w:val="22"/>
              </w:rPr>
              <w:t>Zaštitne ograde za z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ustavi za hidroizolaciju i toplinsku izolaciju namijenjeni za izgradnju i obnovu balkona, lođa i terasa (balkonski susta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naravi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ntilacijski kanali i cijevi za ventilaciju zgrada i jedinice za povrat top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Za osnovnu namjenu</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U svrhu za koju se primjenjuje RFS, raščlanjeno po naravi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podliježe promjenama u proizvodnji u skladu s člankom 4. stavkom 2. točko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raščlanjen bez ispitivanja u skladu s člankom 4. stavkom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FC koji se razlikuje od prethodno navedenog u skladu s člankom 4. stavkom 2. točko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cs="Times New Roman"/>
          <w:sz w:val="20"/>
          <w:szCs w:val="22"/>
          <w:lang w:val="hr-HR"/>
        </w:rPr>
        <w:t>Korištene pokrate:</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rFonts w:cs="Times New Roman"/>
          <w:sz w:val="20"/>
          <w:szCs w:val="22"/>
          <w:lang w:val="hr-HR"/>
        </w:rPr>
        <w:t>ETICS – Sklopovi za vanjske toplinskoizolacijske kompozitne sustave;</w:t>
      </w:r>
    </w:p>
    <w:p>
      <w:pPr>
        <w:pStyle w:val="Normal"/>
        <w:spacing w:lineRule="auto" w:line="240" w:before="0" w:after="0"/>
        <w:rPr>
          <w:rFonts w:eastAsia="MS Mincho;ＭＳ 明朝"/>
          <w:sz w:val="20"/>
          <w:szCs w:val="20"/>
        </w:rPr>
      </w:pPr>
      <w:r>
        <w:rPr>
          <w:rFonts w:cs="Times New Roman"/>
          <w:sz w:val="20"/>
          <w:szCs w:val="22"/>
          <w:lang w:val="hr-HR"/>
        </w:rPr>
        <w:t>RHS – uredba o opasnim tvarima;</w:t>
      </w:r>
    </w:p>
    <w:p>
      <w:pPr>
        <w:pStyle w:val="Normal"/>
        <w:spacing w:lineRule="auto" w:line="240" w:before="0" w:after="0"/>
        <w:rPr>
          <w:rFonts w:eastAsia="MS Mincho;ＭＳ 明朝"/>
          <w:sz w:val="20"/>
          <w:szCs w:val="20"/>
        </w:rPr>
      </w:pPr>
      <w:r>
        <w:rPr>
          <w:rFonts w:cs="Times New Roman"/>
          <w:sz w:val="20"/>
          <w:szCs w:val="22"/>
          <w:lang w:val="hr-HR"/>
        </w:rPr>
        <w:t>RFS – propisi o protupožarnoj sigurnosti;</w:t>
      </w:r>
    </w:p>
    <w:p>
      <w:pPr>
        <w:pStyle w:val="Normal"/>
        <w:spacing w:lineRule="auto" w:line="240" w:before="0" w:after="0"/>
        <w:rPr>
          <w:rFonts w:eastAsia="MS Mincho;ＭＳ 明朝"/>
          <w:sz w:val="20"/>
          <w:szCs w:val="20"/>
        </w:rPr>
      </w:pPr>
      <w:r>
        <w:rPr>
          <w:rFonts w:cs="Times New Roman"/>
          <w:sz w:val="20"/>
          <w:szCs w:val="22"/>
          <w:lang w:val="hr-HR"/>
        </w:rPr>
        <w:t>PTFE – politetrafluoretilen;</w:t>
      </w:r>
    </w:p>
    <w:p>
      <w:pPr>
        <w:pStyle w:val="Normal"/>
        <w:spacing w:lineRule="auto" w:line="240" w:before="0" w:after="0"/>
        <w:rPr>
          <w:rFonts w:eastAsia="MS Mincho;ＭＳ 明朝"/>
          <w:sz w:val="20"/>
          <w:szCs w:val="20"/>
        </w:rPr>
      </w:pPr>
      <w:r>
        <w:rPr>
          <w:rFonts w:cs="Times New Roman"/>
          <w:sz w:val="20"/>
          <w:szCs w:val="22"/>
          <w:lang w:val="hr-HR"/>
        </w:rPr>
        <w:t>REF – reakcija na vanjski požar;</w:t>
      </w:r>
    </w:p>
    <w:p>
      <w:pPr>
        <w:pStyle w:val="Normal"/>
        <w:spacing w:lineRule="auto" w:line="240" w:before="0" w:after="0"/>
        <w:rPr>
          <w:rFonts w:eastAsia="MS Mincho;ＭＳ 明朝"/>
          <w:sz w:val="20"/>
          <w:szCs w:val="20"/>
        </w:rPr>
      </w:pPr>
      <w:r>
        <w:rPr>
          <w:rFonts w:cs="Times New Roman"/>
          <w:sz w:val="20"/>
          <w:szCs w:val="22"/>
          <w:lang w:val="hr-HR"/>
        </w:rPr>
        <w:t>PAS – sustav za ocjenjivanje svojstava;</w:t>
      </w:r>
    </w:p>
    <w:p>
      <w:pPr>
        <w:pStyle w:val="Normal"/>
        <w:spacing w:lineRule="auto" w:line="240" w:before="0" w:after="0"/>
        <w:rPr>
          <w:rFonts w:eastAsia="MS Mincho;ＭＳ 明朝"/>
          <w:sz w:val="20"/>
          <w:szCs w:val="20"/>
        </w:rPr>
      </w:pPr>
      <w:r>
        <w:rPr>
          <w:rFonts w:cs="Times New Roman"/>
          <w:sz w:val="20"/>
          <w:szCs w:val="22"/>
          <w:lang w:val="hr-HR"/>
        </w:rPr>
        <w:t>RFC – klasifikacija reakcija na požar.</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cs="Times New Roman"/>
          <w:sz w:val="20"/>
          <w:szCs w:val="22"/>
          <w:lang w:val="hr-HR"/>
        </w:rPr>
        <w:t>Napomene za pojašnjenje:</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hr-HR"/>
        </w:rPr>
        <w:t>a</w:t>
      </w:r>
      <w:r>
        <w:rPr>
          <w:rFonts w:cs="Times New Roman"/>
          <w:sz w:val="20"/>
          <w:szCs w:val="22"/>
          <w:lang w:val="hr-HR"/>
        </w:rPr>
        <w:t>)</w:t>
        <w:tab/>
        <w:t>Sustavi za ocjenjivanje svojstava 1+, I, II+, III i IV jesu sustavi u skladu s člankom 3. stavkom 1. i primjenjuju se u slučajevima u kojima se na predmetna pitanja primjenjuju definirane norme ili tehničke ocjene SK. Ako se na predmetna pitanja primjenjuju usklađene norme ili europske tehničke ocjene, primjenjuju se sustavi za ocjenjivanje svojstava u skladu s člankom 3. stavkom 4. U slučaju proizvoda u skupinama na koje se primjenjuju europski dokumenti za ocjenjivanje u skladu s člankom 2. stavkom 12. Uredbe (EU) br. 305/2011, u ogradama su utvrđeni konkretni sustavi za ocjenjivanje svojstava u skladu s člankom 3. stavkom 4., koji se primjenjuju ako je proizvod u skladu s europskom tehničkom ocjenom izdanom u skladu s europskim dokumentima za ocjenjivanje. Međutim, ako je predmetni proizvod u skladu s tehničkom ocjenom SK, primjenjuju se posebni sustavi za ocjenjivanje svojstava u skladu s člankom 3. stavkom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hr-HR"/>
        </w:rPr>
        <w:t>b</w:t>
      </w:r>
      <w:r>
        <w:rPr>
          <w:rFonts w:cs="Times New Roman"/>
          <w:sz w:val="20"/>
          <w:szCs w:val="22"/>
          <w:lang w:val="hr-HR"/>
        </w:rPr>
        <w:t>)</w:t>
        <w:tab/>
        <w:t>Izraz „konstrukcijski” označava svrhu proizvoda u zgradi kao dio konstrukcije zgrade koja jamči stabilnost konstrukcije (nosivi dio) ili kao samonosivi element koji također podnosi vanjsko opterećenje (opterećenje vjetrom).</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hr-HR"/>
        </w:rPr>
        <w:t>c</w:t>
      </w:r>
      <w:r>
        <w:rPr>
          <w:rFonts w:cs="Times New Roman"/>
          <w:sz w:val="20"/>
          <w:szCs w:val="22"/>
          <w:lang w:val="hr-HR"/>
        </w:rPr>
        <w:t>)</w:t>
        <w:tab/>
        <w:t>Izrazi „betonski” ili „izrađen od betona” označuju proizvod izrađen od teškog, lakog ili autoklaviranog betona, neovisno o tome je li ojača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d</w:t>
      </w:r>
      <w:r>
        <w:rPr>
          <w:rFonts w:cs="Times New Roman"/>
          <w:sz w:val="20"/>
          <w:szCs w:val="22"/>
          <w:lang w:val="hr-HR"/>
        </w:rPr>
        <w:t>)</w:t>
        <w:tab/>
        <w:t>„Osnovna namjena” znači proizvod povezan sa zgradom u slučaju kada konkretna svrha ili namjena nisu prijavljene za skupinu ili skupine proizvoda u zgradama ili njihovim dijelovima zgrada koji podliježu posebnim propisima, zahtjevima ili značajkama navedenima u kategoriji osnovne namjene u tekstu. Ako se primjenjuju jedan ili više sustava ocjenjivanja, poštujući posebne značajke, ovaj sustav ili ovi sustavi primjenjuju se zajedno sa sustavom propisanim za osnovnu namjenu; dok proizvođač izdaje samo jednu izjavu o svojstvim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e</w:t>
      </w:r>
      <w:r>
        <w:rPr>
          <w:rFonts w:cs="Times New Roman"/>
          <w:sz w:val="20"/>
          <w:szCs w:val="22"/>
          <w:lang w:val="hr-HR"/>
        </w:rPr>
        <w:t>)</w:t>
        <w:tab/>
        <w:t>Odnosi se na skupine 0401 i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f</w:t>
      </w:r>
      <w:r>
        <w:rPr>
          <w:rFonts w:cs="Times New Roman"/>
          <w:sz w:val="20"/>
          <w:szCs w:val="22"/>
          <w:lang w:val="hr-HR"/>
        </w:rPr>
        <w:t>)</w:t>
        <w:tab/>
        <w:t>Odnosi se na skupine 0404 i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hr-HR"/>
        </w:rPr>
        <w:t>g</w:t>
      </w:r>
      <w:r>
        <w:rPr>
          <w:rFonts w:cs="Times New Roman"/>
          <w:sz w:val="20"/>
          <w:szCs w:val="22"/>
          <w:lang w:val="hr-HR"/>
        </w:rPr>
        <w:t>)</w:t>
        <w:tab/>
        <w:t>Sastav predloženog morta i način proizvodnje odabiru se u svrhu postizanja navedenih svojstava (načelo kvalitete). Žbuka s propisanim sastavom proizvodi se u skladu s propisanom formulom (načelo formule).</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hr-HR"/>
        </w:rPr>
        <w:t>h</w:t>
      </w:r>
      <w:r>
        <w:rPr>
          <w:rFonts w:cs="Times New Roman"/>
          <w:sz w:val="20"/>
          <w:szCs w:val="22"/>
          <w:lang w:val="hr-HR"/>
        </w:rPr>
        <w:t>)</w:t>
        <w:tab/>
        <w:t>Tip I. obuhvaća dodatak od internih ili gotovo inertnih materijala. Tip II. obuhvaća dodatak od aktivnih materijal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i</w:t>
      </w:r>
      <w:r>
        <w:rPr>
          <w:rFonts w:cs="Times New Roman"/>
          <w:sz w:val="20"/>
          <w:szCs w:val="22"/>
          <w:lang w:val="hr-HR"/>
        </w:rPr>
        <w:t>)</w:t>
        <w:tab/>
        <w:t>Zidarski elementi I. kategorije ima zajamčenu tlačnu čvrstoću s vjerojatnošću neuspjeha od najviše 5 % u odnosu na zidarske elemente II. kategorije, čija razina pouzdanosti nije zajamčen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j</w:t>
      </w:r>
      <w:r>
        <w:rPr>
          <w:rFonts w:cs="Times New Roman"/>
          <w:sz w:val="20"/>
          <w:szCs w:val="22"/>
          <w:lang w:val="hr-HR"/>
        </w:rPr>
        <w:t>)</w:t>
        <w:tab/>
        <w:t>Odnosi se samo na elemente s integriranim materijalima za toplinsku izolaciju za koje se sustav ocjenjivanja svojstava primjenjuje u skladu s kategorijom elemen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k</w:t>
      </w:r>
      <w:r>
        <w:rPr>
          <w:rFonts w:cs="Times New Roman"/>
          <w:sz w:val="20"/>
          <w:szCs w:val="22"/>
          <w:lang w:val="hr-HR"/>
        </w:rPr>
        <w:t>)</w:t>
        <w:tab/>
        <w:t>Za razliku od sustava II. i IV. tipa, sustavi I. i III. tipa sadrže elemente koji smanjuju rizik u slučaju popuštanja zalijepljenih spojev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l</w:t>
      </w:r>
      <w:r>
        <w:rPr>
          <w:rFonts w:cs="Times New Roman"/>
          <w:sz w:val="20"/>
          <w:szCs w:val="22"/>
          <w:lang w:val="hr-HR"/>
        </w:rPr>
        <w:t>)</w:t>
        <w:tab/>
        <w:t>Odnosi se na skupinu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m</w:t>
      </w:r>
      <w:r>
        <w:rPr>
          <w:rFonts w:cs="Times New Roman"/>
          <w:sz w:val="20"/>
          <w:szCs w:val="22"/>
          <w:lang w:val="hr-HR"/>
        </w:rPr>
        <w:t>)</w:t>
        <w:tab/>
        <w:t>Odnosi se samo na panele i viseće streh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n</w:t>
      </w:r>
      <w:r>
        <w:rPr>
          <w:rFonts w:cs="Times New Roman"/>
          <w:sz w:val="20"/>
          <w:szCs w:val="22"/>
          <w:lang w:val="hr-HR"/>
        </w:rPr>
        <w:t>)</w:t>
        <w:tab/>
        <w:t>Odnosi se samo na panele koji istovremeno služe kao elementi za ojačanje zidova ili stropov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o</w:t>
      </w:r>
      <w:r>
        <w:rPr>
          <w:rFonts w:cs="Times New Roman"/>
          <w:sz w:val="20"/>
          <w:szCs w:val="22"/>
          <w:lang w:val="hr-HR"/>
        </w:rPr>
        <w:t>)</w:t>
        <w:tab/>
        <w:t>Odnosi se samo na pločice i panele od lomljivih materijala te pločice i panele namijenjene za viseće streh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p</w:t>
      </w:r>
      <w:r>
        <w:rPr>
          <w:rFonts w:cs="Times New Roman"/>
          <w:sz w:val="20"/>
          <w:szCs w:val="22"/>
          <w:lang w:val="hr-HR"/>
        </w:rPr>
        <w:t>)</w:t>
        <w:tab/>
        <w:t>Odnosi se samo na držače cijevi, armaturu i sigurnosnu oprem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r-HR"/>
        </w:rPr>
        <w:t>q</w:t>
      </w:r>
      <w:r>
        <w:rPr>
          <w:rFonts w:cs="Times New Roman"/>
          <w:sz w:val="20"/>
          <w:szCs w:val="22"/>
          <w:lang w:val="hr-HR"/>
        </w:rPr>
        <w:t>)</w:t>
        <w:tab/>
        <w:t>Odnosi se samo na spremnik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lang w:val="hr-HR"/>
        </w:rPr>
        <w:t>r)</w:t>
        <w:tab/>
        <w:t>Odnosi se samo na proširenja dimnjaka.’</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rFonts w:cs="Times New Roman"/>
          <w:sz w:val="20"/>
          <w:szCs w:val="22"/>
          <w:lang w:val="hr-HR"/>
        </w:rPr>
        <w:t>Bilješke 9. do 12. glase kako slijedi:</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lang w:val="hr-HR"/>
        </w:rPr>
        <w:t>‘</w:t>
      </w:r>
      <w:r>
        <w:rPr>
          <w:rFonts w:cs="Times New Roman"/>
          <w:sz w:val="20"/>
          <w:szCs w:val="22"/>
          <w:vertAlign w:val="superscript"/>
          <w:lang w:val="hr-HR"/>
        </w:rPr>
        <w:t>9</w:t>
      </w:r>
      <w:r>
        <w:rPr>
          <w:rFonts w:cs="Times New Roman"/>
          <w:sz w:val="20"/>
          <w:szCs w:val="22"/>
          <w:lang w:val="hr-HR"/>
        </w:rPr>
        <w:t>)</w:t>
        <w:tab/>
        <w:t>Provedbena uredba Ministarstva zaštite okoliša Slovačke Republike br. 119/2016 o utvrđivanju pojedinosti o provedbi tehničkog i sigurnosnog nadzora hidrauličkih građevina i provedbi tehničkog i sigurnosnog nadzora.</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hr-HR"/>
        </w:rPr>
        <w:t>10</w:t>
      </w:r>
      <w:r>
        <w:rPr>
          <w:rFonts w:cs="Times New Roman"/>
          <w:sz w:val="20"/>
          <w:szCs w:val="22"/>
          <w:lang w:val="hr-HR"/>
        </w:rPr>
        <w:t>)</w:t>
        <w:tab/>
        <w:t>STN 73 6114 Kolnici cesta. Osnovne odredbe o projektiranju (73 6114).</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hr-HR"/>
        </w:rPr>
        <w:t>11</w:t>
      </w:r>
      <w:r>
        <w:rPr>
          <w:rFonts w:cs="Times New Roman"/>
          <w:sz w:val="20"/>
          <w:szCs w:val="22"/>
          <w:lang w:val="hr-HR"/>
        </w:rPr>
        <w:t>)</w:t>
        <w:tab/>
        <w:t>STN 75 0150 Gospodarenje vodom. Nazivlje u području vodoopskrbe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2"/>
          <w:vertAlign w:val="superscript"/>
          <w:lang w:val="hr-HR"/>
        </w:rPr>
        <w:t>12</w:t>
      </w:r>
      <w:r>
        <w:rPr>
          <w:rFonts w:cs="Times New Roman"/>
          <w:sz w:val="20"/>
          <w:szCs w:val="22"/>
          <w:lang w:val="hr-HR"/>
        </w:rPr>
        <w:t>)</w:t>
        <w:tab/>
        <w:t>Provedbena uredba Ministarstva unutarnjih poslova Slovačke Republike br. 478/2008 zbirka o značajkama i posebnim radnim uvjetima o protupožarnim zaklopkama i osiguranju njihovih redovnih pregleda.’</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rFonts w:cs="Times New Roman"/>
          <w:sz w:val="24"/>
          <w:szCs w:val="22"/>
          <w:lang w:val="hr-HR"/>
        </w:rPr>
        <w:t>Članak II.</w:t>
      </w:r>
    </w:p>
    <w:p>
      <w:pPr>
        <w:pStyle w:val="Normal"/>
        <w:autoSpaceDE w:val="false"/>
        <w:spacing w:lineRule="auto" w:line="240" w:before="0" w:after="0"/>
        <w:ind w:firstLine="709"/>
        <w:jc w:val="both"/>
        <w:rPr>
          <w:sz w:val="24"/>
          <w:szCs w:val="24"/>
        </w:rPr>
      </w:pPr>
      <w:r>
        <w:rPr>
          <w:rFonts w:cs="Times New Roman"/>
          <w:sz w:val="24"/>
          <w:szCs w:val="22"/>
          <w:lang w:val="hr-HR"/>
        </w:rPr>
        <w:t>Ova Provedbena uredba stupa na snagu 1. ožujka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sz w:val="24"/>
          <w:szCs w:val="22"/>
          <w:lang w:val="hr-HR"/>
        </w:rPr>
        <w:t>Arpád Érsek</w:t>
      </w:r>
    </w:p>
    <w:p>
      <w:pPr>
        <w:pStyle w:val="Normal"/>
        <w:autoSpaceDE w:val="false"/>
        <w:spacing w:lineRule="auto" w:line="240" w:before="0" w:after="0"/>
        <w:jc w:val="center"/>
        <w:rPr>
          <w:rFonts w:ascii="Times New Roman" w:hAnsi="Times New Roman" w:cs="Times New Roman"/>
          <w:sz w:val="24"/>
          <w:szCs w:val="22"/>
          <w:lang w:val="hr-HR"/>
        </w:rPr>
      </w:pPr>
      <w:r>
        <w:rPr>
          <w:rFonts w:cs="Times New Roman"/>
          <w:sz w:val="24"/>
          <w:szCs w:val="22"/>
          <w:lang w:val="hr-HR"/>
        </w:rPr>
        <w:t>Ministar prometa i graditeljstva Slovačke Republike</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2"/>
      </w:rPr>
    </w:pPr>
    <w:r>
      <w:rPr>
        <w:rFonts w:cs="Times New Roman"/>
        <w:sz w:val="24"/>
        <w:szCs w:val="22"/>
      </w:rPr>
      <w:fldChar w:fldCharType="begin"/>
    </w:r>
    <w:r>
      <w:rPr>
        <w:sz w:val="24"/>
        <w:szCs w:val="22"/>
        <w:rFonts w:cs="Times New Roman"/>
      </w:rPr>
      <w:instrText xml:space="preserve"> PAGE </w:instrText>
    </w:r>
    <w:r>
      <w:rPr>
        <w:sz w:val="24"/>
        <w:szCs w:val="22"/>
        <w:rFonts w:cs="Times New Roman"/>
      </w:rPr>
      <w:fldChar w:fldCharType="separate"/>
    </w:r>
    <w:r>
      <w:rPr>
        <w:sz w:val="24"/>
        <w:szCs w:val="22"/>
        <w:rFonts w:cs="Times New Roman"/>
      </w:rPr>
      <w:t>21</w:t>
    </w:r>
    <w:r>
      <w:rPr>
        <w:sz w:val="24"/>
        <w:szCs w:val="2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hr-HR"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hr-H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hr-HR"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hr-HR"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hr-HR"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hr-HR"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hr-H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hr-HR"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hr-H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hr-HR"/>
    </w:rPr>
  </w:style>
  <w:style w:type="character" w:styleId="Heading6Char">
    <w:name w:val="Heading 6 Char"/>
    <w:qFormat/>
    <w:rPr>
      <w:rFonts w:ascii="Arial" w:hAnsi="Arial" w:eastAsia="Times New Roman" w:cs="Times New Roman"/>
      <w:sz w:val="24"/>
      <w:szCs w:val="20"/>
      <w:lang w:val="hr-HR"/>
    </w:rPr>
  </w:style>
  <w:style w:type="character" w:styleId="FooterChar">
    <w:name w:val="Footer Char"/>
    <w:qFormat/>
    <w:rPr>
      <w:rFonts w:ascii="Calibri" w:hAnsi="Calibri" w:eastAsia="Calibri" w:cs="Times New Roman"/>
      <w:lang w:val="hr-HR"/>
    </w:rPr>
  </w:style>
  <w:style w:type="character" w:styleId="Odkaznakoncovpoznmku">
    <w:name w:val="Odkaz na koncovú poznámku"/>
    <w:qFormat/>
    <w:rPr>
      <w:vertAlign w:val="superscript"/>
      <w:lang w:val="hr-HR"/>
    </w:rPr>
  </w:style>
  <w:style w:type="character" w:styleId="Heading8Char">
    <w:name w:val="Heading 8 Char"/>
    <w:qFormat/>
    <w:rPr>
      <w:rFonts w:ascii="Calibri" w:hAnsi="Calibri" w:eastAsia="Times New Roman" w:cs="Times New Roman"/>
      <w:i/>
      <w:iCs/>
      <w:sz w:val="24"/>
      <w:szCs w:val="24"/>
      <w:lang w:val="hr-HR"/>
    </w:rPr>
  </w:style>
  <w:style w:type="character" w:styleId="Heading1Char">
    <w:name w:val="Heading 1 Char"/>
    <w:qFormat/>
    <w:rPr>
      <w:rFonts w:ascii="Arial" w:hAnsi="Arial" w:eastAsia="Times New Roman" w:cs="Arial"/>
      <w:b/>
      <w:bCs/>
      <w:szCs w:val="24"/>
      <w:lang w:val="hr-HR"/>
    </w:rPr>
  </w:style>
  <w:style w:type="character" w:styleId="Heading2Char">
    <w:name w:val="Heading 2 Char"/>
    <w:qFormat/>
    <w:rPr>
      <w:rFonts w:ascii="Times New Roman" w:hAnsi="Times New Roman" w:eastAsia="Times New Roman" w:cs="Times New Roman"/>
      <w:b/>
      <w:lang w:val="hr-HR"/>
    </w:rPr>
  </w:style>
  <w:style w:type="character" w:styleId="Heading4Char">
    <w:name w:val="Heading 4 Char"/>
    <w:qFormat/>
    <w:rPr>
      <w:rFonts w:ascii="Times New Roman" w:hAnsi="Times New Roman" w:eastAsia="Times New Roman" w:cs="Times New Roman"/>
      <w:b/>
      <w:sz w:val="24"/>
      <w:lang w:val="hr-HR"/>
    </w:rPr>
  </w:style>
  <w:style w:type="character" w:styleId="Heading5Char">
    <w:name w:val="Heading 5 Char"/>
    <w:qFormat/>
    <w:rPr>
      <w:rFonts w:ascii="Arial" w:hAnsi="Arial" w:eastAsia="Times New Roman" w:cs="Arial"/>
      <w:b/>
      <w:sz w:val="24"/>
      <w:lang w:val="hr-HR"/>
    </w:rPr>
  </w:style>
  <w:style w:type="character" w:styleId="Heading7Char">
    <w:name w:val="Heading 7 Char"/>
    <w:qFormat/>
    <w:rPr>
      <w:rFonts w:ascii="Arial" w:hAnsi="Arial" w:eastAsia="Times New Roman" w:cs="Arial"/>
      <w:b/>
      <w:sz w:val="18"/>
      <w:lang w:val="hr-HR"/>
    </w:rPr>
  </w:style>
  <w:style w:type="character" w:styleId="Heading9Char">
    <w:name w:val="Heading 9 Char"/>
    <w:qFormat/>
    <w:rPr>
      <w:rFonts w:ascii="Arial" w:hAnsi="Arial" w:eastAsia="Times New Roman" w:cs="Arial"/>
      <w:b/>
      <w:color w:val="0000FF"/>
      <w:sz w:val="18"/>
      <w:lang w:val="hr-HR"/>
    </w:rPr>
  </w:style>
  <w:style w:type="character" w:styleId="PlainTextChar">
    <w:name w:val="Plain Text Char"/>
    <w:qFormat/>
    <w:rPr>
      <w:rFonts w:ascii="Courier New" w:hAnsi="Courier New" w:eastAsia="Times New Roman" w:cs="Courier New"/>
      <w:color w:val="000000"/>
      <w:lang w:val="hr-HR"/>
    </w:rPr>
  </w:style>
  <w:style w:type="character" w:styleId="FootnoteTextChar">
    <w:name w:val="Footnote Text Char"/>
    <w:qFormat/>
    <w:rPr>
      <w:rFonts w:ascii="Helvetica" w:hAnsi="Helvetica" w:eastAsia="Times New Roman" w:cs="Arial"/>
      <w:color w:val="000000"/>
      <w:lang w:val="hr-HR"/>
    </w:rPr>
  </w:style>
  <w:style w:type="character" w:styleId="HeaderChar">
    <w:name w:val="Header Char"/>
    <w:qFormat/>
    <w:rPr>
      <w:rFonts w:ascii="Arial" w:hAnsi="Arial" w:eastAsia="Times New Roman" w:cs="Arial"/>
      <w:b/>
      <w:sz w:val="24"/>
      <w:lang w:val="hr-HR"/>
    </w:rPr>
  </w:style>
  <w:style w:type="character" w:styleId="BodyTextChar">
    <w:name w:val="Body Text Char"/>
    <w:qFormat/>
    <w:rPr>
      <w:rFonts w:ascii="Arial" w:hAnsi="Arial" w:eastAsia="Times New Roman" w:cs="Arial"/>
      <w:color w:val="000000"/>
      <w:szCs w:val="17"/>
      <w:lang w:val="hr-HR"/>
    </w:rPr>
  </w:style>
  <w:style w:type="character" w:styleId="FootnoteCharacters">
    <w:name w:val="Footnote Characters"/>
    <w:qFormat/>
    <w:rPr>
      <w:vertAlign w:val="superscript"/>
      <w:lang w:val="hr-HR"/>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hr-HR"/>
    </w:rPr>
  </w:style>
  <w:style w:type="character" w:styleId="BodyText3Char">
    <w:name w:val="Body Text 3 Char"/>
    <w:qFormat/>
    <w:rPr>
      <w:rFonts w:ascii="Arial" w:hAnsi="Arial" w:eastAsia="Times New Roman" w:cs="Arial"/>
      <w:bCs/>
      <w:color w:val="0000FF"/>
      <w:lang w:val="hr-HR"/>
    </w:rPr>
  </w:style>
  <w:style w:type="character" w:styleId="CommentReference">
    <w:name w:val="Comment Reference"/>
    <w:qFormat/>
    <w:rPr>
      <w:sz w:val="16"/>
      <w:szCs w:val="16"/>
      <w:lang w:val="hr-HR"/>
    </w:rPr>
  </w:style>
  <w:style w:type="character" w:styleId="CommentTextChar">
    <w:name w:val="Comment Text Char"/>
    <w:qFormat/>
    <w:rPr>
      <w:rFonts w:ascii="Arial" w:hAnsi="Arial" w:eastAsia="Times New Roman" w:cs="Arial"/>
      <w:lang w:val="hr-HR"/>
    </w:rPr>
  </w:style>
  <w:style w:type="character" w:styleId="BalloonTextChar">
    <w:name w:val="Balloon Text Char"/>
    <w:qFormat/>
    <w:rPr>
      <w:rFonts w:ascii="Tahoma" w:hAnsi="Tahoma" w:eastAsia="Times New Roman" w:cs="Tahoma"/>
      <w:sz w:val="16"/>
      <w:szCs w:val="16"/>
      <w:lang w:val="hr-HR"/>
    </w:rPr>
  </w:style>
  <w:style w:type="character" w:styleId="TextkoncovejpoznmkyChar">
    <w:name w:val="Text koncovej poznámky Char"/>
    <w:qFormat/>
    <w:rPr>
      <w:rFonts w:ascii="Arial" w:hAnsi="Arial" w:cs="Arial"/>
      <w:lang w:val="hr-HR"/>
    </w:rPr>
  </w:style>
  <w:style w:type="character" w:styleId="EndnoteTextChar">
    <w:name w:val="Endnote Text Char"/>
    <w:qFormat/>
    <w:rPr>
      <w:rFonts w:ascii="Arial" w:hAnsi="Arial" w:eastAsia="Times New Roman" w:cs="Arial"/>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hr-HR"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hr-HR"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hr-HR"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hr-HR"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hr-HR" w:bidi="ar-SA"/>
    </w:rPr>
  </w:style>
  <w:style w:type="paragraph" w:styleId="1">
    <w:name w:val="1"/>
    <w:basedOn w:val="Normal"/>
    <w:next w:val="Endnote"/>
    <w:qFormat/>
    <w:pPr>
      <w:spacing w:lineRule="auto" w:line="240" w:before="0" w:after="0"/>
    </w:pPr>
    <w:rPr>
      <w:rFonts w:ascii="Arial" w:hAnsi="Arial" w:eastAsia="Times New Roman" w:cs="Arial"/>
      <w:sz w:val="20"/>
      <w:szCs w:val="20"/>
      <w:lang w:val="hr-HR"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hr-HR"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hr-HR"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hr-HR"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hr-HR"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hr-HR" w:bidi="ar-SA"/>
    </w:rPr>
  </w:style>
  <w:style w:type="paragraph" w:styleId="Endnote">
    <w:name w:val="Endnote Text"/>
    <w:basedOn w:val="Normal"/>
    <w:pPr>
      <w:spacing w:lineRule="auto" w:line="240" w:before="0" w:after="0"/>
    </w:pPr>
    <w:rPr>
      <w:rFonts w:ascii="Arial" w:hAnsi="Arial" w:eastAsia="Times New Roman" w:cs="Arial"/>
      <w:sz w:val="20"/>
      <w:szCs w:val="20"/>
      <w:lang w:val="hr-HR" w:bidi="ar-SA"/>
    </w:rPr>
  </w:style>
  <w:style w:type="paragraph" w:styleId="Revision">
    <w:name w:val="Revision"/>
    <w:qFormat/>
    <w:pPr>
      <w:widowControl/>
      <w:bidi w:val="0"/>
    </w:pPr>
    <w:rPr>
      <w:rFonts w:ascii="Times New Roman" w:hAnsi="Times New Roman" w:eastAsia="Calibri" w:cs="Arial"/>
      <w:color w:val="auto"/>
      <w:sz w:val="18"/>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DA</cp:lastModifiedBy>
  <cp:lastPrinted>2019-07-03T05:47:00Z</cp:lastPrinted>
  <dcterms:modified xsi:type="dcterms:W3CDTF">2019-10-07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