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Regolamento </w:t>
      </w:r>
    </w:p>
    <w:p>
      <w:pPr>
        <w:pStyle w:val="OZNRODZAKTUtznustawalubrozporzdzenieiorganwydajcy"/>
        <w:rPr>
          <w:rStyle w:val="Ppogrubienie"/>
          <w:b w:val="false"/>
          <w:b w:val="false"/>
        </w:rPr>
      </w:pPr>
      <w:r>
        <w:rPr>
          <w:rStyle w:val="Ppogrubienie"/>
          <w:b/>
        </w:rPr>
        <w:t>del ministro dello Sviluppo, del lavoro e della tecnologia</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del 4 dicembre 2020</w:t>
      </w:r>
    </w:p>
    <w:p>
      <w:pPr>
        <w:pStyle w:val="TYTUAKTUprzedmiotregulacjiustawylubrozporzdzenia"/>
        <w:rPr>
          <w:rStyle w:val="IGindeksgrny"/>
        </w:rPr>
      </w:pPr>
      <w:r>
        <w:rPr/>
        <w:t>che modifica il regolamento sulle modalità di dichiarazione delle prestazioni dei prodotti da costruzione e sulle modalità di marcatura dei prodotti stessi con il marchio edile</w:t>
      </w:r>
      <w:r>
        <w:rPr>
          <w:rStyle w:val="FootnoteCharacters"/>
          <w:rStyle w:val="FootnoteAnchor"/>
        </w:rPr>
        <w:footnoteReference w:id="3"/>
      </w:r>
      <w:r>
        <w:rPr>
          <w:rStyle w:val="IGindeksgrny"/>
        </w:rPr>
        <w:t>)</w:t>
      </w:r>
    </w:p>
    <w:p>
      <w:pPr>
        <w:pStyle w:val="ARTartustawynprozporzdzenia"/>
        <w:rPr/>
      </w:pPr>
      <w:r>
        <w:rPr/>
        <w:t>Ai sensi dell'articolo 8, paragrafo 8, della legge del 16 aprile 2004 sui prodotti da costruzione (Dz. U. del 2020, voci 215 e 471), si stabilisce quanto segue:</w:t>
      </w:r>
    </w:p>
    <w:p>
      <w:pPr>
        <w:pStyle w:val="ARTartustawynprozporzdzenia"/>
        <w:rPr/>
      </w:pPr>
      <w:r>
        <w:rPr>
          <w:rStyle w:val="Ppogrubienie"/>
        </w:rPr>
        <w:t>Articolo 1.</w:t>
      </w:r>
      <w:r>
        <w:rPr/>
        <w:t xml:space="preserve"> La tabella dell’allegato 1 al regolamento del ministro delle Infrastrutture e dell’edilizia del 17 novembre 2016 sulle modalità di dichiarazione delle prestazioni dei prodotti da costruzione e sulle modalità di marcatura dei prodotti stessi con il marchio edile (Dz. U. voce 1966, del 2018, voce 1233, e del 2019, voci 1176 e 2164) è modificata come segue:</w:t>
      </w:r>
    </w:p>
    <w:p>
      <w:pPr>
        <w:pStyle w:val="PKTpunkt"/>
        <w:ind w:left="0" w:hanging="0"/>
        <w:rPr/>
      </w:pPr>
      <w:r>
        <w:rPr/>
        <w:t>1) al n. 1 il gruppo dei prodotti da costruzione "Prodotti prefabbricati in calcestruzzo ordinario/calcestruzzo leggero/calcestruzzo aerato autoclavato" è modificato come segue:</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otti prefabbricati in calcestruzzo ordinario/calcestruzzo leggero/calcestruzzo aerato autoclavato</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er gli impieghi strutturali</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per i rimanenti impieghi nelle opere di costruzione, ad eccezione degli arredi urbani</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le parole "soggetti ai requisiti relativi alla reazione al fuoco", dovunque compaiono ai n. 1, 3, da 4 a 9, 14, 17, 19, da 21 a 23, da 25 a 27, 29, 30, da 33 a 35 e 37, sono sostituite dalle parole "soggetti ai requisiti di reazione al fuoco";</w:t>
      </w:r>
    </w:p>
    <w:p>
      <w:pPr>
        <w:pStyle w:val="PKTpunkt"/>
        <w:rPr/>
      </w:pPr>
      <w:r>
        <w:rPr/>
        <w:t xml:space="preserve">3) al n. 10: </w:t>
      </w:r>
    </w:p>
    <w:p>
      <w:pPr>
        <w:pStyle w:val="LITlitera"/>
        <w:rPr/>
      </w:pPr>
      <w:r>
        <w:rPr/>
        <w:t>a) nel gruppo dei prodotti da costruzione:</w:t>
      </w:r>
    </w:p>
    <w:p>
      <w:pPr>
        <w:pStyle w:val="TIRtiret"/>
        <w:rPr/>
      </w:pPr>
      <w:r>
        <w:rPr/>
        <w:t>-</w:t>
        <w:tab/>
        <w:t>"Sistemi di rivelazione e di segnalazione d'incendio - componenti: rilevatori d'incendio, dispositivi di comando e di segnalazione, dispositivi di trasmissione dell'allarme, isolatori di corto circuito, dispositivi di allarme, alimentatori, dispositivi di ingresso/uscita, punti di allarme antincendio manuali, pannelli di comando per il corpo dei vigili del fuoco, dispositivi di segnalazione e di comando da remoto, innesti di elementi lineari, indicatori di risposta":</w:t>
      </w:r>
    </w:p>
    <w:p>
      <w:pPr>
        <w:pStyle w:val="ZTIRPKTzmpkttiret"/>
        <w:rPr/>
      </w:pPr>
      <w:r>
        <w:rPr/>
        <w:t>-</w:t>
        <w:tab/>
        <w:t>sono soppresse le parole "innesti di elementi lineari,",</w:t>
      </w:r>
    </w:p>
    <w:p>
      <w:pPr>
        <w:pStyle w:val="ZTIRPKTzmpkttiret"/>
        <w:rPr/>
      </w:pPr>
      <w:r>
        <w:rPr/>
        <w:t>-</w:t>
        <w:tab/>
        <w:t>le parole "indicatori di risposta" sono sostituite dalle parole "indicatori di risposta a rilievo",</w:t>
      </w:r>
    </w:p>
    <w:p>
      <w:pPr>
        <w:pStyle w:val="TIRtiret"/>
        <w:rPr/>
      </w:pPr>
      <w:r>
        <w:rPr/>
        <w:t>-</w:t>
        <w:tab/>
        <w:t>"Rilevatori d'incendio autonomi, rilevatori di monossido di carbonio autonomi, alimentatori" sono soppresse le parole "alimentatori",</w:t>
      </w:r>
    </w:p>
    <w:p>
      <w:pPr>
        <w:pStyle w:val="TIRtiret"/>
        <w:rPr/>
      </w:pPr>
      <w:r>
        <w:rPr/>
        <w:t>-</w:t>
        <w:tab/>
        <w:t>"Sistemi di spegnimento ed estinzione incendi - componenti: idranti esterni, sensori/interruttori di flusso, sensori/interruttori di pressione, valvole per idranti, attacchi per autopompa, pompe antincendio e gruppi di pompe antincendio, ugelli/sprinkler/spruzzatori/bocche di scarico, gruppi di valvole di allarme idraulico, gruppi di valvole di allarme a secco, gruppi di valvole a diluvio, attuatori, gruppi di valvole per serbatoi a pressione e relativi dispositivi di azionamento, dispositivi di bloccaggio non elettrici, connettori flessibili, manometri e pressostati, dispositivi di pesatura meccanici, regolatori di flusso bidirezionali e unidirezionali, dispositivi di comando e di segnalazione, alimentatori, distributori di schiuma, erogatori schiumogeni, pompe per impianti idrici antincendio, raccordi flessibili, raccordi rigidi, valvole di regolazione e di sicurezza, sistemi di tubazioni, supporti e kit di fissaggio per tubazioni, serbatoi di agente estinguente, pannelli di comando per il corpo dei vigili del fuoco":</w:t>
      </w:r>
    </w:p>
    <w:p>
      <w:pPr>
        <w:pStyle w:val="ZTIRPKTzmpkttiret"/>
        <w:rPr/>
      </w:pPr>
      <w:r>
        <w:rPr/>
        <w:t>-</w:t>
        <w:tab/>
        <w:t>le parole "pompe per impianti idrici antincendio" sono sostituite dalle parole "pompe e gruppi di pompe per impianti idrici antincendio,",</w:t>
      </w:r>
    </w:p>
    <w:p>
      <w:pPr>
        <w:pStyle w:val="ZTIRPKTzmpkttiret"/>
        <w:rPr/>
      </w:pPr>
      <w:r>
        <w:rPr/>
        <w:t>-</w:t>
        <w:tab/>
        <w:t>le parole "sistemi di tubazioni" sono sostituite da "sistemi di tubazioni in plastica e sistemi di tubazioni in metallo a compressione (a pressione)",</w:t>
      </w:r>
    </w:p>
    <w:p>
      <w:pPr>
        <w:pStyle w:val="Z2TIRwLITzmpodwtirwlitartykuempunktem"/>
        <w:rPr/>
      </w:pPr>
      <w:r>
        <w:rPr/>
        <w:t>-</w:t>
        <w:tab/>
        <w:t>le parole "supporti e kit di fissaggio per tubazioni" sono soppresse,</w:t>
      </w:r>
    </w:p>
    <w:p>
      <w:pPr>
        <w:pStyle w:val="LITlitera"/>
        <w:rPr/>
      </w:pPr>
      <w:r>
        <w:rPr/>
        <w:t>b) è soppresso il gruppo dei prodotti da costruzione:</w:t>
      </w:r>
    </w:p>
    <w:p>
      <w:pPr>
        <w:pStyle w:val="TIRtiret"/>
        <w:rPr/>
      </w:pPr>
      <w:r>
        <w:rPr/>
        <w:t>-</w:t>
        <w:tab/>
        <w:t>"Sistemi di prevenzione delle esplosioni - kit", e</w:t>
      </w:r>
    </w:p>
    <w:p>
      <w:pPr>
        <w:pStyle w:val="TIRtiret"/>
        <w:rPr/>
      </w:pPr>
      <w:r>
        <w:rPr/>
        <w:t>-</w:t>
        <w:tab/>
        <w:t xml:space="preserve">"Sistemi di prevenzione delle esplosioni - componenti: sensori, dispositivi estinguenti, sensori di esplosione, dispositivi di sovrapressione, dispositivi di comando e di segnalazione, alimentatori, pannelli di comando per il corpo dei vigili del fuoco", </w:t>
      </w:r>
    </w:p>
    <w:p>
      <w:pPr>
        <w:pStyle w:val="LITlitera"/>
        <w:rPr/>
      </w:pPr>
      <w:r>
        <w:rPr/>
        <w:t xml:space="preserve">c) nel gruppo dei prodotti da costruzione: </w:t>
      </w:r>
    </w:p>
    <w:p>
      <w:pPr>
        <w:pStyle w:val="TIRtiret"/>
        <w:rPr/>
      </w:pPr>
      <w:r>
        <w:rPr/>
        <w:t>-</w:t>
        <w:tab/>
        <w:t>«Sistemi per il controllo di fumo e calore - Componenti: barriere antifumo, serrande tagliafuoco, condotti, ventilatori meccanici, evacuatori naturali di fumo e calore, serrande di sovrapressione (di sfioro), dispositivi di comando e di segnalazione, pannelli di comando per il corpo dei vigili del fuoco, pulsanti di attivazione manuale del sistema di evacuazione naturale di fumo e calore, alimentatori, attuatori lineari, attuatori rotanti, serrande di regolazione del flusso d’aria, sensori di pressione</w:t>
        <w:br/>
        <w:t>» le parole «ventilatori meccanici» sono sostituite dalle parole «dispositivi meccanici di estrazione di fumo e calore (ventilatori)»,</w:t>
      </w:r>
    </w:p>
    <w:p>
      <w:pPr>
        <w:pStyle w:val="TIRtiret"/>
        <w:rPr/>
      </w:pPr>
      <w:r>
        <w:rPr/>
        <w:t>-</w:t>
        <w:tab/>
        <w:t xml:space="preserve">"Sistemi di integrazione dei dispositivi antincendio - kit: sistemi di visualizzazione e/o di comando" le parole "/o" sono soppresse; </w:t>
      </w:r>
    </w:p>
    <w:p>
      <w:pPr>
        <w:pStyle w:val="PKTpunkt"/>
        <w:rPr/>
      </w:pPr>
      <w:r>
        <w:rPr/>
        <w:t>4)</w:t>
        <w:tab/>
        <w:t>al n. 12 nel gruppo dei prodotti da costruzione:</w:t>
      </w:r>
    </w:p>
    <w:p>
      <w:pPr>
        <w:pStyle w:val="TIRtiret"/>
        <w:rPr/>
      </w:pPr>
      <w:r>
        <w:rPr/>
        <w:t>a) "Prodotti per la segnaletica stradale Segnaletica stradale, dispositivi di controllo e indirizzamento del traffico stradale, per il traffico su gomma e pedonale, pali stradali per l'illuminazione e per la trasmissione installati in modo permanente Sistemi per la limitazione del traffico veicolare Sistemi di separazione del traffico pedonale dal traffico su gomma, compresi i cavalcavia (prefabbricati) protetti da ringhiera, Strutture di sostegno e supporti per la segnaletica stradale e dispositivi per il controllo e l'indirizzamento del traffico stradale" le parole "Sistemi di separazione del traffico pedonale dal traffico su gomma, compresi i cavalcavia (prefabbricati) protetti da ringhiera" sono sostituite dalle parole "Sistemi di contenimento dei pedoni, comprese le ringhiere su ponti, viadotti e sopraelevate",</w:t>
      </w:r>
    </w:p>
    <w:p>
      <w:pPr>
        <w:pStyle w:val="TIRtiret"/>
        <w:rPr/>
      </w:pPr>
      <w:r>
        <w:rPr/>
        <w:t>b) "Dispositivi/kit di abbattimento del rumore causato dal traffico stradale Barriere antiabbagliamento Dossi stradali Spartitraffico, isole spartitraffico, paletti dissuasori, specchi stradali e barriere di protezione Sistemi/kit di recinzione in rete di acciaio per impedire l'ingresso di animali in strada Ringhiere su ponti" le parole "Ringhiere su ponti" sono sostituite da "Ringhiere e corrimano su strutture di ingegneria stradale, escluse le ringhiere su ponti, viadotti e sopraelevate Recinzioni a pannelli e a catena e barriere stradali";</w:t>
      </w:r>
    </w:p>
    <w:p>
      <w:pPr>
        <w:pStyle w:val="PKTpunkt"/>
        <w:rPr/>
      </w:pPr>
      <w:r>
        <w:rPr/>
        <w:t>5) al n. 16 il gruppo dei prodotti da costruzione "Prodotti per l'armatura del calcestruzzo: tondini, filo per legature, fissaggi, reti metalliche elettrosaldate, staffe di rinforzo, membrane bugnate, rinforzi prefabbricati elettrosaldati" è modificato come segue:</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Prodotti per l'armatura del calcestruzzo:</w:t>
            </w:r>
          </w:p>
          <w:p>
            <w:pPr>
              <w:pStyle w:val="Normal"/>
              <w:rPr/>
            </w:pPr>
            <w:r>
              <w:rPr/>
              <w:t>tondini, filo per legature, fissaggi, membrane bugnate</w:t>
            </w:r>
          </w:p>
        </w:tc>
        <w:tc>
          <w:tcPr>
            <w:tcW w:w="2835" w:type="dxa"/>
            <w:tcBorders>
              <w:top w:val="single" w:sz="8" w:space="0" w:color="000000"/>
              <w:bottom w:val="single" w:sz="4" w:space="0" w:color="000000"/>
              <w:right w:val="single" w:sz="8" w:space="0" w:color="000000"/>
            </w:tcBorders>
            <w:vAlign w:val="center"/>
          </w:tcPr>
          <w:p>
            <w:pPr>
              <w:pStyle w:val="Normal"/>
              <w:rPr/>
            </w:pPr>
            <w:r>
              <w:rPr/>
              <w:t>- per gli impieghi nell'armatura</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Prodotti per l'armatura del calcestruzzo: reti metalliche elettrosaldate, staffe di rinforzo, rinforzi prefabbricati elettrosaldati</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per gli impieghi nell'armatura di elementi strutturali</w:t>
            </w:r>
          </w:p>
          <w:p>
            <w:pPr>
              <w:pStyle w:val="Normal"/>
              <w:rPr>
                <w:lang w:val="en-GB"/>
              </w:rPr>
            </w:pPr>
            <w:r>
              <w:rPr>
                <w:lang w:val="en-GB"/>
              </w:rPr>
            </w:r>
          </w:p>
          <w:p>
            <w:pPr>
              <w:pStyle w:val="Normal"/>
              <w:rPr>
                <w:lang w:val="en-GB"/>
              </w:rPr>
            </w:pPr>
            <w:r>
              <w:rPr>
                <w:lang w:val="en-GB"/>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per l’impiego con</w:t>
            </w:r>
          </w:p>
          <w:p>
            <w:pPr>
              <w:pStyle w:val="Normal"/>
              <w:rPr/>
            </w:pPr>
            <w:r>
              <w:rPr/>
              <w:t>l’armatura di</w:t>
            </w:r>
          </w:p>
          <w:p>
            <w:pPr>
              <w:pStyle w:val="Normal"/>
              <w:rPr/>
            </w:pPr>
            <w:r>
              <w:rPr/>
              <w:t>elementi non strutturati</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al n. 17 il gruppo dei prodotti da costruzione "Prodotti per la protezione e la riparazione: calcina e malte di ripristino, prodotti per le iniezioni di miscele leganti ed idrorepellenti, prodotti per l'essiccazione delle strutture murarie" è modificato come segue:</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otti per la protezione e la riparazione: calcina e malte di ripristino, prodotti per le iniezioni di miscele leganti ed idrorepellenti, prodotti per l'essiccazione delle strutture murari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er gli impieghi con bassi requisiti funzionali</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per gli altri impieghi in opere di costruzione</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al n. 19 il gruppo dei prodotti da costruzione "Prodotti di pavimentazione rigidi: piastrelle, mosaici, rivestimenti a maglia o in lastre, pavimenti grigliati, parquet, listoni, pavimentazioni rigide laminate, prodotti a base di legno Pavimenti rialzati, pavimenti a intercapedine immessi sul mercato in forma di kit" è modificato come segue:</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otti di pavimentazione rigidi:</w:t>
            </w:r>
          </w:p>
          <w:p>
            <w:pPr>
              <w:pStyle w:val="Normal"/>
              <w:rPr/>
            </w:pPr>
            <w:r>
              <w:rPr/>
              <w:t>piastrelle, mosaici, rivestimenti a maglia o in lastre, pavimenti grigliati, parquet, listoni, pavimentazioni rigide laminate, prodotti a base di legno</w:t>
            </w:r>
          </w:p>
          <w:p>
            <w:pPr>
              <w:pStyle w:val="Normal"/>
              <w:rPr/>
            </w:pPr>
            <w:r>
              <w:rPr/>
              <w:t>Pavimenti rialzati, pavimenti a intercapedine immessi sul mercato in forma di kit</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per impieghi interni, comprese le zone coperte dei trasporti pubblici - per la reazione al fuoco</w:t>
            </w:r>
          </w:p>
          <w:p>
            <w:pPr>
              <w:pStyle w:val="Normal"/>
              <w:rPr>
                <w:lang w:val="en-GB"/>
              </w:rPr>
            </w:pPr>
            <w:r>
              <w:rPr>
                <w:lang w:val="en-GB"/>
              </w:rPr>
            </w:r>
          </w:p>
          <w:p>
            <w:pPr>
              <w:pStyle w:val="Normal"/>
              <w:rPr>
                <w:lang w:val="en-GB"/>
              </w:rPr>
            </w:pPr>
            <w:r>
              <w:rPr>
                <w:lang w:val="en-GB"/>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per impieghi interni - per i requisiti</w:t>
            </w:r>
          </w:p>
          <w:p>
            <w:pPr>
              <w:pStyle w:val="Normal"/>
              <w:rPr/>
            </w:pPr>
            <w:r>
              <w:rPr/>
              <w:t>relativi alle sostanze pericolose</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per i rimanenti impieghi interni</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al n. 21 nel gruppo dei prodotti da costruzione "Piastrelle di rivestimento in rotoli Rivestimenti per facciate (siding)" la parola "Piastrelle" è sostituita dalle parole "Piastrelle e mosaici";</w:t>
      </w:r>
    </w:p>
    <w:p>
      <w:pPr>
        <w:pStyle w:val="PKTpunkt"/>
        <w:rPr/>
      </w:pPr>
      <w:r>
        <w:rPr/>
        <w:t>9) al n. 22 il gruppo dei prodotti da costruzione "Kit di membrane di impermeabilizzazione flessibili fissate meccanicamente al tetto, insieme al sistema di ancoraggio, connessione, lavorazione dei bordi, con o senza isolamento termico" è modificato come segue:</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Kit di membrane di impermeabilizzazione flessibili fissate meccanicamente al tetto, insieme al sistema di ancoraggio, connessione, lavorazione dei bordi, con o senza isolamento termic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per gli impieghi come protezione impermeabilizzante dei tetti</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lang w:val="en-GB"/>
              </w:rPr>
            </w:pPr>
            <w:r>
              <w:rPr>
                <w:lang w:val="en-GB"/>
              </w:rPr>
            </w:r>
          </w:p>
          <w:p>
            <w:pPr>
              <w:pStyle w:val="TEKSTwTABELIWYRODKOWANYtekstwyrodkowanywpoziomie"/>
              <w:rPr>
                <w:lang w:val="en-GB"/>
              </w:rPr>
            </w:pPr>
            <w:r>
              <w:rPr>
                <w:lang w:val="en-GB"/>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negli impieghi soggetti ai requisiti di resistenza agli incendi esterni</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TETTO</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TETTO</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al n. 23:</w:t>
      </w:r>
    </w:p>
    <w:p>
      <w:pPr>
        <w:pStyle w:val="LITlitera"/>
        <w:rPr/>
      </w:pPr>
      <w:r>
        <w:rPr/>
        <w:t>a) nel gruppo dei prodotti da costruzione "Bitume", la parola "Bitume" è sostituita da "Bitumi, comprese le emulsioni. Additivi e coadiuvanti per conglomerati bituminosi.",</w:t>
      </w:r>
    </w:p>
    <w:p>
      <w:pPr>
        <w:pStyle w:val="LITlitera"/>
        <w:rPr/>
      </w:pPr>
      <w:r>
        <w:rPr/>
        <w:t xml:space="preserve">b) il gruppo dei prodotti da costruzione "Prodotti e kit impermeabilizzanti per l'impiego sulle superfici dei ponti" è modificato come segue: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Prodotti e kit per l'isolamento impermeabilizzante dei piani stradali delle opere di ingegneria</w:t>
            </w:r>
          </w:p>
        </w:tc>
        <w:tc>
          <w:tcPr>
            <w:tcW w:w="2693" w:type="dxa"/>
            <w:tcBorders>
              <w:top w:val="single" w:sz="8" w:space="0" w:color="000000"/>
              <w:bottom w:val="single" w:sz="8" w:space="0" w:color="000000"/>
              <w:right w:val="single" w:sz="8" w:space="0" w:color="000000"/>
            </w:tcBorders>
            <w:vAlign w:val="center"/>
          </w:tcPr>
          <w:p>
            <w:pPr>
              <w:pStyle w:val="Normal"/>
              <w:rPr/>
            </w:pPr>
            <w:r>
              <w:rPr/>
              <w:t>- per gli impieghi nei piani stradali delle opere di ingegneria</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11) il n. 28 è modificato come segue:</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Condotte, serbatoi e accessori non a contatto con acqua destinata al consumo umano</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Prodotti per il trasporto/la distribuzione/lo stoccaggio di gas e di combustibile liquido destinato ad alimentare sistemi di riscaldamento/raffreddamento negli edifici, da un serbatoio di stoccaggio esterno o da un terminale di riduzione della pressione della rete alla presa che conduce ai dispositivi di riscaldamento/raffreddamento in un edificio: kit di tubazioni, tubazioni, raccordi rigidi, serbatoi, sistemi di segnalazione delle perdite e dispositivi di prevenzione del riempimento eccessivo, raccordi, collanti, giunti, guarnizioni, condotti e tubi di protezione, valvole di regolazione e di sicurezza,</w:t>
              <w:br/>
              <w:t>dotazioni accessorie di sicurezza</w:t>
            </w:r>
          </w:p>
          <w:p>
            <w:pPr>
              <w:pStyle w:val="Normal"/>
              <w:rPr>
                <w:rStyle w:val="Ppogrubienie"/>
                <w:lang w:val="en-GB"/>
              </w:rPr>
            </w:pPr>
            <w:r>
              <w:rPr>
                <w:lang w:val="en-GB"/>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per gli impieghi negli impianti nei luoghi soggetti ai requisiti di sicurezza antincendio</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per i rimanenti impieghi negli impianti e negli allacciamenti</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otti per il trasporto/l'eliminazione/lo stoccaggio dell'acqua non destinata al consumo umano: kit di tubazioni, tubazioni, raccordi rigidi, serbatoi, sistemi di segnalazione delle perdite e dispositivi di prevenzione del riempimento eccessivo, raccordi, collanti, giunti, guarnizioni, condotti e tubi di protezione,</w:t>
              <w:br/>
              <w:t>valvole di regolazione e di sicurezza,</w:t>
              <w:br/>
              <w:t>dotazioni accessorie di sicurezza</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per gli impieghi negli impianti nei luoghi soggetti ai requisiti di reazione al fuoco</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negli impianti, negli allacciamenti e nelle reti di riscaldamento</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per i rimanenti impieghi negli impianti e negli allacciamenti</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al n. 32 dopo il gruppo dei prodotti da costruzione "Sistemi di fissaggio di elementi in acciaio e lamiere Elementi di fissaggio fissati dinamicamente Elementi di fissaggio per pannelli sandwich", è aggiunto il seguente gruppo di prodotti da costruzione "Elementi di fissaggio/di sostegno di tubazioni/condotte":</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Elementi di fissaggio/di supporto di tubazioni/condott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er il fissaggio e il sostegno di impianti antincendio e di estinzione</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per gli impieghi soggetti ai requisiti di reazione al fuoco</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per i rimanenti impieghi</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al n. 33 il gruppo dei prodotti da costruzione "Ringhiere e corrimani per la protezione contro le cadute" è modificato come segue: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Kit per la realizzazione di ringhiere e corrimani per la protezione contro le cadute</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per gli impieghi soggetti ai requisiti di reazione al fuoco </w:t>
            </w:r>
          </w:p>
          <w:p>
            <w:pPr>
              <w:pStyle w:val="Normal"/>
              <w:rPr>
                <w:rFonts w:cs="Times New Roman"/>
              </w:rPr>
            </w:pPr>
            <w:r>
              <w:rPr>
                <w:rFonts w:cs="Times New Roman"/>
              </w:rPr>
              <w:t xml:space="preserve"> </w:t>
            </w:r>
          </w:p>
          <w:p>
            <w:pPr>
              <w:pStyle w:val="Normal"/>
              <w:rPr>
                <w:lang w:val="en-GB"/>
              </w:rPr>
            </w:pPr>
            <w:r>
              <w:rPr>
                <w:lang w:val="en-GB"/>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per i rimanenti impieghi</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14) il n. 36 è modificato come segue:</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Prodotti per la ventilazione e la climatizzazione</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nb-NO"/>
              </w:rPr>
            </w:pPr>
            <w:r>
              <w:rPr>
                <w:lang w:val="nb-NO"/>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nb-NO"/>
              </w:rPr>
            </w:pPr>
            <w:r>
              <w:rPr>
                <w:lang w:val="nb-NO"/>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dotti per la distribuzione e la separazione dell'aria: condotte di ventilazione</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per gli impieghi soggetti ai requisiti di reazione al fuoco negli edifici</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per i rimanenti impieghi negli edifici</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otti per la distribuzione e la separazione dell’aria</w:t>
            </w:r>
            <w:r>
              <w:rPr>
                <w:rStyle w:val="FootnoteCharacters"/>
                <w:rStyle w:val="FootnoteAnchor"/>
              </w:rPr>
              <w:footnoteReference w:customMarkFollows="1" w:id="9"/>
              <w:t>2</w:t>
            </w:r>
            <w:r>
              <w:rPr>
                <w:rStyle w:val="FootnoteCharacters"/>
              </w:rPr>
              <w:t>0a))</w:t>
            </w:r>
            <w:r>
              <w:rPr>
                <w:rStyle w:val="IGindeksgrny"/>
              </w:rPr>
              <w:t>)</w:t>
            </w:r>
            <w:r>
              <w:rPr/>
              <w:t>: serrande di regolazione, prese e sbocchi, prese e sbocchi.</w:t>
            </w:r>
          </w:p>
          <w:p>
            <w:pPr>
              <w:pStyle w:val="Normal"/>
              <w:rPr>
                <w:lang w:val="en-GB"/>
              </w:rPr>
            </w:pPr>
            <w:r>
              <w:rPr>
                <w:lang w:val="en-GB"/>
              </w:rPr>
            </w:r>
          </w:p>
          <w:p>
            <w:pPr>
              <w:pStyle w:val="Normal"/>
              <w:rPr/>
            </w:pPr>
            <w:r>
              <w:rPr/>
              <w:t>Mattoni cavi per la ventilazione naturale</w:t>
            </w:r>
          </w:p>
        </w:tc>
        <w:tc>
          <w:tcPr>
            <w:tcW w:w="2834" w:type="dxa"/>
            <w:vMerge w:val="restart"/>
            <w:tcBorders>
              <w:top w:val="single" w:sz="4" w:space="0" w:color="000000"/>
              <w:right w:val="single" w:sz="8" w:space="0" w:color="000000"/>
            </w:tcBorders>
          </w:tcPr>
          <w:p>
            <w:pPr>
              <w:pStyle w:val="Normal"/>
              <w:rPr/>
            </w:pPr>
            <w:r>
              <w:rPr/>
              <w:t>- per gli impieghi soggetti ai requisiti di reazione al fuoco negli edifici</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per i rimanenti impieghi negli edifici</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al n. 37 nel gruppo dei prodotti da costruzione "Cavi di alimentazione, controllo e comunicazione", le parole "soggetti ai requisiti relativi alla resistenza al fuoco" sono sostituite da "soggetti a requisiti di resistenza al fuoco".</w:t>
      </w:r>
    </w:p>
    <w:p>
      <w:pPr>
        <w:pStyle w:val="ARTartustawynprozporzdzenia"/>
        <w:rPr/>
      </w:pPr>
      <w:r>
        <w:rPr>
          <w:rStyle w:val="Ppogrubienie"/>
        </w:rPr>
        <w:t>Articolo 2.</w:t>
      </w:r>
      <w:r>
        <w:rPr/>
        <w:t xml:space="preserve"> </w:t>
        <w:tab/>
        <w:t xml:space="preserve">Per quanto riguarda i prodotti da costruzione non soggetti, prima della data di entrata in vigore del presente regolamento, all'obbligo di apposizione del marchio edile, costituiti da gruppi di pompe per impianti idrici antincendio, additivi e coadiuvanti per conglomerati bituminosi, kit per la realizzazione di ringhiere e corrimani per la protezione contro le cadute, prodotti per la ventilazione e la climatizzazione, fino al 31 dicembre 2021 il produttore del prodotto da costruzione non è obbligato a redigere una dichiarazione nazionale all'immissione o alla messa a disposizione sul mercato nazionale di tale prodotto da costruzione. </w:t>
      </w:r>
    </w:p>
    <w:p>
      <w:pPr>
        <w:pStyle w:val="ARTartustawynprozporzdzenia"/>
        <w:rPr/>
      </w:pPr>
      <w:r>
        <w:rPr>
          <w:rStyle w:val="Ppogrubienie"/>
        </w:rPr>
        <w:t>Articolo 3.</w:t>
      </w:r>
      <w:r>
        <w:rPr/>
        <w:t xml:space="preserve"> </w:t>
        <w:tab/>
        <w:t>Per quanto riguarda i prodotti da costruzione per i quali sono state apportate modifiche al sistema nazionale per la valutazione e la verifica della costanza delle prestazioni, costituiti da prodotti prefabbricati in calcestruzzo ordinario/calcestruzzo leggero/calcestruzzo aerato autoclavato, prodotti per l'armatura del calcestruzzo: reti metalliche elettrosaldate, staffe di rinforzo, rinforzi prefabbricati elettrosaldati, prodotti per la protezione e la riparazione: calcina e malte di ripristino, prodotti per le iniezioni di miscele leganti ed idrorepellenti, prodotti per l'essiccazione delle strutture murarie, prodotti di pavimentazione rigidi: piastrelle, mosaici, rivestimenti a maglia o in lastre, pavimenti grigliati, parquet, listoni, pavimentazioni rigide laminate, prodotti a base di legno pavimenti rialzati, pavimenti a intercapedine immessi sul mercato in forma di kit, kit di membrane di impermeabilizzazione flessibili fissate meccanicamente al tetto, insieme al sistema di ancoraggio, connessione, lavorazione dei bordi, con o senza isolamento termico, fino al 31 dicembre 2021 il produttore del prodotto può, per l'immissione o la messa a disposizione di tale prodotto da costruzione sul mercato nazionale, utilizzare le dichiarazioni nazionali di prestazione già redatte entro il 31 dicembre 2021.</w:t>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Style w:val="Ppogrubienie"/>
        </w:rPr>
        <w:t>Articolo 4.</w:t>
      </w:r>
      <w:r>
        <w:rPr/>
        <w:t xml:space="preserve"> </w:t>
        <w:tab/>
        <w:t>Il presente regolamento entra in vigore il 30 dicembre 2020.</w:t>
      </w:r>
    </w:p>
    <w:p>
      <w:pPr>
        <w:pStyle w:val="ARTartustawynprozporzdzenia"/>
        <w:rPr/>
      </w:pPr>
      <w:r>
        <w:rPr/>
      </w:r>
    </w:p>
    <w:p>
      <w:pPr>
        <w:pStyle w:val="NAZORGWYDnazwaorganuwydajcegoprojektowanyakt"/>
        <w:rPr/>
      </w:pPr>
      <w:r>
        <w:rPr/>
        <w:t>IL MINISTRO DELLO SVILUPPO, del lavoro e della tecnologia</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Il ministro dello Sviluppo, del lavoro e della tecnologia è responsabile del settore dell’amministrazione governativa per l’edilizia, la pianificazione e la gestione del territorio (assetto territoriale) e l’edilizia residenziale, a norma dell’articolo 1, paragrafo 2, punto 1, del regolamento del presidente del Consiglio dei ministri del 6 ottobre 2020 relativo all’ambito di competenza specifico del ministro dello Sviluppo [Dz. U. (</w:t>
      </w:r>
      <w:r>
        <w:rPr>
          <w:i/>
          <w:iCs/>
        </w:rPr>
        <w:t>Dziennik Ustaw</w:t>
      </w:r>
      <w:r>
        <w:rPr/>
        <w:t xml:space="preserve"> - Gazzetta ufficiale polacca), voce 1718].</w:t>
      </w:r>
    </w:p>
  </w:footnote>
  <w:footnote w:id="3">
    <w:p>
      <w:pPr>
        <w:pStyle w:val="ODNONIKtreodnonika"/>
        <w:rPr/>
      </w:pPr>
      <w:r>
        <w:rPr>
          <w:rStyle w:val="FootnoteCharacters"/>
        </w:rPr>
        <w:footnoteRef/>
      </w:r>
      <w:r>
        <w:rPr>
          <w:rStyle w:val="IGindeksgrny"/>
        </w:rPr>
        <w:tab/>
        <w:t>)</w:t>
      </w:r>
      <w:r>
        <w:rPr/>
        <w:tab/>
        <w:t>Il presente regolamento è stato notificato alla Commissione europea il giorno 26 agosto 2020 con il numero 2020/530/PL, ai sensi dell’articolo 4 del regolamento del Consiglio dei ministri del 23 dicembre 2002 in merito al funzionamento del sistema nazionale di notifica delle norme e degli atti giuridici (Dz. U., voce 2039 e Dz. U. del 2004, voce 597), che attua la direttiva (UE) 2015/1535 del Parlamento europeo e del Consiglio, del 9 settembre 2015, che prevede una procedura d’informazione nel settore delle regolamentazioni tecniche e delle regole relative ai servizi della società dell’informazione (GU L 241 del 17.9.2015, pag. 1).</w:t>
      </w:r>
    </w:p>
    <w:p>
      <w:pPr>
        <w:pStyle w:val="ODNONIKtreodnonika"/>
        <w:rPr/>
      </w:pPr>
      <w:r>
        <w:rPr>
          <w:rStyle w:val="IGindeksgrny"/>
        </w:rPr>
        <w:t xml:space="preserve">3)   </w:t>
      </w:r>
      <w:r>
        <w:rPr/>
        <w:t>L’impiego strutturale interessa gli elementi, i prodotti e i relativi kit che influiscono sulla conformità ai requisiti di base di capacità portante e stabilità delle opere di costruzione ai sensi del regolamento n.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on interessa i prodotti destinati agli impieghi esclusivamente nei processi industriali.</w:t>
      </w:r>
    </w:p>
  </w:footnote>
  <w:footnote w:id="8">
    <w:p>
      <w:pPr>
        <w:pStyle w:val="ODNONIKtreodnonika"/>
        <w:rPr/>
      </w:pPr>
      <w:r>
        <w:rPr>
          <w:rStyle w:val="FootnoteCharacters"/>
        </w:rPr>
        <w:footnoteRef/>
      </w:r>
      <w:r>
        <w:rPr>
          <w:rStyle w:val="IGindeksgrny"/>
        </w:rPr>
        <w:tab/>
        <w:t>)</w:t>
      </w:r>
      <w:r>
        <w:rPr/>
        <w:t xml:space="preserve"> Non interessa i prodotti destinati agli impieghi esclusivamente nei processi industriali.</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Non interessa i prodotti utilizzati per la ventilazione natu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1</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it-IT"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it-IT"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it-IT"/>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it-IT"/>
    </w:rPr>
  </w:style>
  <w:style w:type="paragraph" w:styleId="BalloonText">
    <w:name w:val="Balloon Text"/>
    <w:basedOn w:val="Normal"/>
    <w:qFormat/>
    <w:pPr>
      <w:suppressAutoHyphens w:val="true"/>
      <w:autoSpaceDE w:val="true"/>
    </w:pPr>
    <w:rPr>
      <w:rFonts w:ascii="Tahoma" w:hAnsi="Tahoma" w:cs="Times New Roman"/>
      <w:kern w:val="2"/>
      <w:sz w:val="16"/>
      <w:szCs w:val="16"/>
      <w:lang w:val="it-IT"/>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it-IT"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it-IT"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it-IT"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it-IT"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it-IT"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it-IT"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it-IT"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it-IT"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it-IT"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it-IT"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it-IT"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it-IT"/>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it-IT"/>
    </w:rPr>
  </w:style>
  <w:style w:type="paragraph" w:styleId="CommentSubject">
    <w:name w:val="Comment Subject"/>
    <w:basedOn w:val="CommentText"/>
    <w:next w:val="CommentText"/>
    <w:qFormat/>
    <w:pPr/>
    <w:rPr>
      <w:b/>
      <w:bCs/>
      <w:sz w:val="20"/>
      <w:szCs w:val="20"/>
      <w:lang w:val="it-IT"/>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it-IT"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it-IT"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it-IT"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it-IT"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it-IT"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it-IT"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it-IT"/>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it-IT"/>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it-IT"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it-IT"/>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0:00Z</dcterms:created>
  <dc:creator>Sylwia Marcinkowska</dc:creator>
  <dc:description/>
  <cp:keywords>class='Internal'</cp:keywords>
  <dc:language>en-US</dc:language>
  <cp:lastModifiedBy>Ines Varvodic</cp:lastModifiedBy>
  <cp:lastPrinted>2019-04-16T09:18:00Z</cp:lastPrinted>
  <dcterms:modified xsi:type="dcterms:W3CDTF">2021-12-14T14:00: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