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Förordning </w:t>
      </w:r>
    </w:p>
    <w:p>
      <w:pPr>
        <w:pStyle w:val="OZNRODZAKTUtznustawalubrozporzdzenieiorganwydajcy"/>
        <w:rPr>
          <w:rStyle w:val="Ppogrubienie"/>
          <w:b w:val="false"/>
          <w:b w:val="false"/>
        </w:rPr>
      </w:pPr>
      <w:r>
        <w:rPr>
          <w:rStyle w:val="Ppogrubienie"/>
          <w:b/>
        </w:rPr>
        <w:t>från ministern för utveckling, arbete och teknik</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av den 4 december 2020</w:t>
      </w:r>
    </w:p>
    <w:p>
      <w:pPr>
        <w:pStyle w:val="TYTUAKTUprzedmiotregulacjiustawylubrozporzdzenia"/>
        <w:rPr>
          <w:rStyle w:val="IGindeksgrny"/>
        </w:rPr>
      </w:pPr>
      <w:r>
        <w:rPr/>
        <w:t>om ändring av förordningen om metoden för att upprätta en prestandadeklaration för byggprodukter och anbringa byggmärkning på dessa</w:t>
      </w:r>
      <w:r>
        <w:rPr>
          <w:rStyle w:val="FootnoteCharacters"/>
          <w:rStyle w:val="FootnoteAnchor"/>
        </w:rPr>
        <w:footnoteReference w:id="3"/>
      </w:r>
      <w:r>
        <w:rPr>
          <w:rStyle w:val="IGindeksgrny"/>
        </w:rPr>
        <w:t>)</w:t>
      </w:r>
    </w:p>
    <w:p>
      <w:pPr>
        <w:pStyle w:val="ARTartustawynprozporzdzenia"/>
        <w:rPr/>
      </w:pPr>
      <w:r>
        <w:rPr/>
        <w:t>I enlighet med artikel 8.8 i lagen av den 16 april 2004 om byggprodukter (Polens officiella tidning 2020, punkterna 215 och 471) föreskrivs härigenom följande:</w:t>
      </w:r>
    </w:p>
    <w:p>
      <w:pPr>
        <w:pStyle w:val="ARTartustawynprozporzdzenia"/>
        <w:rPr/>
      </w:pPr>
      <w:r>
        <w:rPr>
          <w:rStyle w:val="Ppogrubienie"/>
        </w:rPr>
        <w:t>1 §</w:t>
      </w:r>
      <w:r>
        <w:rPr/>
        <w:t xml:space="preserve"> Tabellen i bilaga 1 till infrastruktur- och anläggningsministerns förordning av den 17 november 2016 om metoden för att upprätta en prestandadeklaration för byggprodukter och anbringa byggmärkning på dessa (Polens officiella tidning, punkt 1966, och från 2018, punkt 1233, och från 2019, punkt 1176 och 2164) ändras enligt följande:</w:t>
      </w:r>
    </w:p>
    <w:p>
      <w:pPr>
        <w:pStyle w:val="PKTpunkt"/>
        <w:ind w:left="0" w:hanging="0"/>
        <w:rPr/>
      </w:pPr>
      <w:r>
        <w:rPr/>
        <w:t>1) I punkt nr 1 ersätts byggproduktgruppen ”Förtillverkade produkter av normalbetong, lättbetong och autoklaverad lättbetong” med följande:</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Förtillverkade produkter av normalbetong, lättbetong och autoklaverad lättbetong</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för bygganvändning</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för andra användningsområden i byggnadsverk, med undantag för mindre arkitektoniska verk</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I punkt nr 1, 3, 4–9, 14, 17, 19, 21–23, 25–27, 29, 30, 33–35 och 37 ersätts orden ”som omfattas av krav på reaktion vid brandpåverkan”, i sina olika numerus- och kasusböjningar, med ”relaterade till krav på reaktion vid brandpåverkan” i den numerus- och kasusböjning som är relevant i respektive fall.</w:t>
      </w:r>
    </w:p>
    <w:p>
      <w:pPr>
        <w:pStyle w:val="PKTpunkt"/>
        <w:rPr/>
      </w:pPr>
      <w:r>
        <w:rPr/>
        <w:t xml:space="preserve">3) I nr 10 införs följande ändringar: </w:t>
      </w:r>
    </w:p>
    <w:p>
      <w:pPr>
        <w:pStyle w:val="LITlitera"/>
        <w:rPr/>
      </w:pPr>
      <w:r>
        <w:rPr/>
        <w:t>a) I byggproduktgruppen</w:t>
      </w:r>
    </w:p>
    <w:p>
      <w:pPr>
        <w:pStyle w:val="TIRtiret"/>
        <w:rPr/>
      </w:pPr>
      <w:r>
        <w:rPr/>
        <w:t>-</w:t>
        <w:tab/>
        <w:t>”System för upptäckande av brand och brandlarm – komponenter: branddetektorer, kontrollanordningar och signalanordningar, larmöverföringsanordningar, kortslutningsisolatorer, larmanordningar, kraftkällor, in- och utgångsanordningar, manuella brandvarningspunkter, manöverpaneler för brandtjänster, fjärrsignal- och serviceutrustning, linjära monteringsuttag för element, svarsdetektorer”:</w:t>
      </w:r>
    </w:p>
    <w:p>
      <w:pPr>
        <w:pStyle w:val="ZTIRPKTzmpkttiret"/>
        <w:rPr/>
      </w:pPr>
      <w:r>
        <w:rPr/>
        <w:t>-</w:t>
        <w:tab/>
        <w:t>stryks uttrycket ”monteringsuttag för linjära kretselement” och</w:t>
      </w:r>
    </w:p>
    <w:p>
      <w:pPr>
        <w:pStyle w:val="ZTIRPKTzmpkttiret"/>
        <w:rPr/>
      </w:pPr>
      <w:r>
        <w:rPr/>
        <w:t>-</w:t>
        <w:tab/>
        <w:t>ersätts uttrycket ”responsdetektorer” med ”upphöjda responsdetektorer”.</w:t>
      </w:r>
    </w:p>
    <w:p>
      <w:pPr>
        <w:pStyle w:val="TIRtiret"/>
        <w:rPr/>
      </w:pPr>
      <w:r>
        <w:rPr/>
        <w:t>-</w:t>
        <w:tab/>
        <w:t>I ”Autonoma branddetektorer, autonoma kolmonoxiddetektorer, kraftkällor” stryks uttrycket ”kraftkällor”.</w:t>
      </w:r>
    </w:p>
    <w:p>
      <w:pPr>
        <w:pStyle w:val="TIRtiret"/>
        <w:rPr/>
      </w:pPr>
      <w:r>
        <w:rPr/>
        <w:t>-</w:t>
        <w:tab/>
        <w:t>I ”System för brandbekämpning och brandsläckning – delar: externa brandposter, vattenflödessensorer/-omkopplare, trycksensorer/-omkopplare, brandpostventiler, kopplingar för brandkåren, brandpumpar och brandpumpsset, munstycken/sprinklers/utlopp, ventiler för nödbromsning och vattenkontroll, ventiler för nödbromsning och luftkontroll, delugeventiler, kraftförstärkare, trycktanksventiler och respektive utlösningsanordningar, riktningsventiler och utlösningsanordningar, icke-elektriska låsanordningar, flexibla anslutningsdon, tryckmätare och tryckomkopplare, mekaniska vägningsanordningar, backventiler och enkelriktade ventiler, styr- och signalanordningar, kraftkällor, behållare för skumproducerande medel, skummunstycken, vattenförsörjningspumpar för brandbekämpning, fästanordningar, tillbehör, reglerdon och kapningsdon, rörsystem, rörfästen och monteringssatser, tankar för släckningsmedel, manöverpaneler för brandkåren”</w:t>
      </w:r>
    </w:p>
    <w:p>
      <w:pPr>
        <w:pStyle w:val="ZTIRPKTzmpkttiret"/>
        <w:rPr/>
      </w:pPr>
      <w:r>
        <w:rPr/>
        <w:t>-</w:t>
        <w:tab/>
        <w:t>ersätts uttrycket ”vattenförsörjningspumpar för brandbekämpning” med ”vattenförsörjningspumpar och pumpenheter för brandbekämpning”,</w:t>
      </w:r>
    </w:p>
    <w:p>
      <w:pPr>
        <w:pStyle w:val="ZTIRPKTzmpkttiret"/>
        <w:rPr/>
      </w:pPr>
      <w:r>
        <w:rPr/>
        <w:t>-</w:t>
        <w:tab/>
        <w:t>ersätts uttrycket ”rörsystem” med ”rörsystem av plast eller pressad metall” och</w:t>
      </w:r>
    </w:p>
    <w:p>
      <w:pPr>
        <w:pStyle w:val="Z2TIRwLITzmpodwtirwlitartykuempunktem"/>
        <w:rPr/>
      </w:pPr>
      <w:r>
        <w:rPr/>
        <w:t>-</w:t>
        <w:tab/>
        <w:t>stryks uttrycket ”rörfästen och monteringssatser”.</w:t>
      </w:r>
    </w:p>
    <w:p>
      <w:pPr>
        <w:pStyle w:val="LITlitera"/>
        <w:rPr/>
      </w:pPr>
      <w:r>
        <w:rPr/>
        <w:t>b) Följande byggproduktgrupper stryks:</w:t>
      </w:r>
    </w:p>
    <w:p>
      <w:pPr>
        <w:pStyle w:val="TIRtiret"/>
        <w:rPr/>
      </w:pPr>
      <w:r>
        <w:rPr/>
        <w:t>- ”Explosionsförebyggande system - set” och</w:t>
      </w:r>
    </w:p>
    <w:p>
      <w:pPr>
        <w:pStyle w:val="TIRtiret"/>
        <w:rPr/>
      </w:pPr>
      <w:r>
        <w:rPr/>
        <w:t xml:space="preserve">- ”Explosionsförebyggande system - delar: detektorer, ljuddämpningsanordningar, explosionssensorer, explosionsavledande produkter, styrnings- och signaleringsanordningar, kraftkällor, manöverpaneler för brandkåren”. </w:t>
      </w:r>
    </w:p>
    <w:p>
      <w:pPr>
        <w:pStyle w:val="LITlitera"/>
        <w:rPr/>
      </w:pPr>
      <w:r>
        <w:rPr/>
        <w:t xml:space="preserve">c) I byggproduktgruppen </w:t>
      </w:r>
    </w:p>
    <w:p>
      <w:pPr>
        <w:pStyle w:val="TIRtiret"/>
        <w:rPr/>
      </w:pPr>
      <w:r>
        <w:rPr/>
        <w:t>- ”System för reglering av rök och värme – delar: rökgardiner, brandspjäll, rörledningar, mekaniska fläktar, rökspjäll, säkerhetsspjäll (för ventilering), styr- och signalanordningar, manöverpaneler för brandbekämpningstjänster, manuellt styrda knappar för rökavledning, kraftkällor, linjära manöverorgan, roterande manöverorgan, spjäll för luftintagsutjämning, trycksensorer” ersätts uttrycket ”mekaniska fläktar” med ”mekaniska anordningar för rökextraktion (fläktar)”.</w:t>
      </w:r>
    </w:p>
    <w:p>
      <w:pPr>
        <w:pStyle w:val="TIRtiret"/>
        <w:rPr/>
      </w:pPr>
      <w:r>
        <w:rPr/>
        <w:t>-</w:t>
        <w:tab/>
        <w:t xml:space="preserve">I ”Integrerade system för brandbekämpningsapparatur – set: visuella system och/eller kontrollsystem” stryks ”/eller”. </w:t>
      </w:r>
    </w:p>
    <w:p>
      <w:pPr>
        <w:pStyle w:val="PKTpunkt"/>
        <w:rPr/>
      </w:pPr>
      <w:r>
        <w:rPr/>
        <w:t>4)</w:t>
        <w:tab/>
        <w:t>I punkt nr 12</w:t>
      </w:r>
    </w:p>
    <w:p>
      <w:pPr>
        <w:pStyle w:val="TIRtiret"/>
        <w:rPr/>
      </w:pPr>
      <w:r>
        <w:rPr/>
        <w:t>a) I byggproduktgruppen</w:t>
        <w:tab/>
        <w:t>”Vägmarkeringsprodukter Vägmärken, anordningar för trafikövervakning och styrning av fordon och fotgängare, stolpar för vägbelysning och luftledningar Gångtrafiksbegränsande system och system för avskiljning av fotgängare från fordonstrafik, inbegripet gångbroar med skyddsräcken (förtillverkade)” ersätts med uttrycket ”Gångtrafiksbegränsande system inbegripet räcken på broar, viadukter och övergångar”.</w:t>
      </w:r>
    </w:p>
    <w:p>
      <w:pPr>
        <w:pStyle w:val="TIRtiret"/>
        <w:rPr/>
      </w:pPr>
      <w:r>
        <w:rPr/>
        <w:t>b) I ”Anordningar/set för reducering av trafikbuller Bländskydd Farthinder Mittremsor, refuger, avspärrningsstolpar, vägspeglar och skyddsanordningar System/set med stängsel av armeringsnät som hindrar djur från att gå ut på vägen Broräcken” ersätts ”Broräcken” med ”Räcken och ledstänger på vägbyggnadsstrukturer, med undantag för räcken på broar, viadukter och övergångar. Segmenterade staket, stålstängsel och vägspärrar”.</w:t>
      </w:r>
    </w:p>
    <w:p>
      <w:pPr>
        <w:pStyle w:val="PKTpunkt"/>
        <w:rPr/>
      </w:pPr>
      <w:r>
        <w:rPr/>
        <w:t>5)  I punkt nr 16 omformuleras benämningen på byggproduktgruppen “Produkter för betongarmering: stänger, stavar (ringar), förbindare, svetsnät/armeringsnät, armeringsmattor, armeringsband med skåror, förtillverkade lödda/svetsade komponenter” enligt följande:</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Produkter för betongarmering:</w:t>
            </w:r>
          </w:p>
          <w:p>
            <w:pPr>
              <w:pStyle w:val="Normal"/>
              <w:rPr/>
            </w:pPr>
            <w:r>
              <w:rPr/>
              <w:t>stänger, stavar (ringar), förbindare, armeringsband med skåror,</w:t>
            </w:r>
          </w:p>
        </w:tc>
        <w:tc>
          <w:tcPr>
            <w:tcW w:w="2835" w:type="dxa"/>
            <w:tcBorders>
              <w:top w:val="single" w:sz="8" w:space="0" w:color="000000"/>
              <w:bottom w:val="single" w:sz="4" w:space="0" w:color="000000"/>
              <w:right w:val="single" w:sz="8" w:space="0" w:color="000000"/>
            </w:tcBorders>
            <w:vAlign w:val="center"/>
          </w:tcPr>
          <w:p>
            <w:pPr>
              <w:pStyle w:val="Normal"/>
              <w:rPr/>
            </w:pPr>
            <w:r>
              <w:rPr/>
              <w:t>- för armering</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Armeringsprodukter för betong: svetsnät/armeringsnät, armeringsmattor, försvetsade/förlödda förtillverkade komponenter</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för användningsområdet armering av byggkomponenter</w:t>
            </w:r>
          </w:p>
          <w:p>
            <w:pPr>
              <w:pStyle w:val="Normal"/>
              <w:rPr>
                <w:lang w:val="en-GB"/>
              </w:rPr>
            </w:pPr>
            <w:r>
              <w:rPr>
                <w:lang w:val="en-GB"/>
              </w:rPr>
            </w:r>
          </w:p>
          <w:p>
            <w:pPr>
              <w:pStyle w:val="Normal"/>
              <w:rPr>
                <w:lang w:val="en-GB"/>
              </w:rPr>
            </w:pPr>
            <w:r>
              <w:rPr>
                <w:lang w:val="en-GB"/>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för användning med</w:t>
            </w:r>
          </w:p>
          <w:p>
            <w:pPr>
              <w:pStyle w:val="Normal"/>
              <w:rPr/>
            </w:pPr>
            <w:r>
              <w:rPr/>
              <w:t>förstärkning av icke-strukturerade</w:t>
            </w:r>
          </w:p>
          <w:p>
            <w:pPr>
              <w:pStyle w:val="Normal"/>
              <w:rPr/>
            </w:pPr>
            <w:r>
              <w:rPr/>
              <w:t>delar</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6) I punkt nr 17 omformuleras benämningen på byggproduktgruppen ”Produkter för skydd och reparationer: murbruk och reparationsmassor, produkter för stopp- och foginjektion, produkter för torkning av väggstrukturer” enligt följande:</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dukter för skydd och reparationer: murbruk och reparationsmassor, produkter för stopp- och foginjektion, produkter för torkning av väggstrukture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för användningsområden med låga prestandakrav</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för andra användningsområden i byggnadsverk</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I punkt nr 19 omformuleras benämningen på byggproduktgruppen ”Styva golv- och markbeläggningsprodukter: plattor, mosaiker, täckning av nät och plattor, golvribbor, parkettgolv, brädor, sammansatta och laminerade komponenter, träbaserade produkter</w:t>
        <w:br/>
        <w:t>Upphöjda golv och hålrumsgolv som släpps ut på marknaden i set” enligt följande:</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Styva golv- och markbeläggningsprodukter:</w:t>
            </w:r>
          </w:p>
          <w:p>
            <w:pPr>
              <w:pStyle w:val="Normal"/>
              <w:rPr/>
            </w:pPr>
            <w:r>
              <w:rPr/>
              <w:t>plattor, mosaiker, täckning av nät och plattor, golvribbor, parkettgolv, brädor, sammansatta och laminerade komponenter, träbaserade produkter</w:t>
            </w:r>
          </w:p>
          <w:p>
            <w:pPr>
              <w:pStyle w:val="Normal"/>
              <w:rPr/>
            </w:pPr>
            <w:r>
              <w:rPr/>
              <w:t>Upphöjda golv och hålrumsgolv som släpps ut på marknaden i set</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för användning inomhus, inbegripet övertäckta transportområden – för reaktion vid brandpåverkan</w:t>
            </w:r>
          </w:p>
          <w:p>
            <w:pPr>
              <w:pStyle w:val="Normal"/>
              <w:rPr/>
            </w:pPr>
            <w:r>
              <w:rPr/>
            </w:r>
          </w:p>
          <w:p>
            <w:pPr>
              <w:pStyle w:val="Normal"/>
              <w:rPr/>
            </w:pPr>
            <w:r>
              <w:rPr/>
            </w:r>
          </w:p>
          <w:p>
            <w:pPr>
              <w:pStyle w:val="Normal"/>
              <w:rPr/>
            </w:pPr>
            <w:r>
              <w:rPr/>
              <w:t>Alfl*, A2fl*, Bfl*, Cfl*</w:t>
            </w:r>
          </w:p>
        </w:tc>
        <w:tc>
          <w:tcPr>
            <w:tcW w:w="2410" w:type="dxa"/>
            <w:tcBorders>
              <w:top w:val="single" w:sz="8" w:space="0" w:color="000000"/>
              <w:bottom w:val="single" w:sz="4" w:space="0" w:color="000000"/>
              <w:right w:val="single" w:sz="4" w:space="0" w:color="000000"/>
            </w:tcBorders>
          </w:tcPr>
          <w:p>
            <w:pPr>
              <w:pStyle w:val="Normal"/>
              <w:snapToGrid w:val="false"/>
              <w:rPr>
                <w:lang w:val="en-GB"/>
              </w:rPr>
            </w:pPr>
            <w:r>
              <w:rPr>
                <w:lang w:val="en-GB"/>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rPr>
                <w:lang w:val="en-US"/>
              </w:rPr>
            </w:pPr>
            <w:r>
              <w:rPr>
                <w:lang w:val="en-US"/>
              </w:rPr>
              <w:t>Al</w:t>
            </w:r>
            <w:r>
              <w:rPr>
                <w:rStyle w:val="IDindeksdolny"/>
                <w:lang w:val="en-US"/>
              </w:rPr>
              <w:t>fl</w:t>
            </w:r>
            <w:r>
              <w:rPr>
                <w:rStyle w:val="IGindeksgrny"/>
                <w:lang w:val="en-US"/>
              </w:rPr>
              <w:t>**</w:t>
            </w:r>
            <w:r>
              <w:rPr>
                <w:lang w:val="en-US"/>
              </w:rPr>
              <w:t xml:space="preserve">, A2 </w:t>
            </w:r>
            <w:r>
              <w:rPr>
                <w:rStyle w:val="IDindeksdolny"/>
                <w:lang w:val="en-US"/>
              </w:rPr>
              <w:t>fl</w:t>
            </w:r>
            <w:r>
              <w:rPr>
                <w:rStyle w:val="IGindeksgrny"/>
                <w:lang w:val="en-US"/>
              </w:rPr>
              <w:t>**</w:t>
            </w:r>
            <w:r>
              <w:rPr>
                <w:lang w:val="en-US"/>
              </w:rPr>
              <w:t>, B</w:t>
            </w:r>
            <w:r>
              <w:rPr>
                <w:rStyle w:val="IDindeksdolny"/>
                <w:lang w:val="en-US"/>
              </w:rPr>
              <w:t>fl</w:t>
            </w:r>
            <w:r>
              <w:rPr>
                <w:rStyle w:val="IGindeksgrny"/>
                <w:lang w:val="en-US"/>
              </w:rPr>
              <w:t>**</w:t>
            </w:r>
            <w:r>
              <w:rPr>
                <w:lang w:val="en-US"/>
              </w:rPr>
              <w:t>, C</w:t>
            </w:r>
            <w:r>
              <w:rPr>
                <w:rStyle w:val="IDindeksdolny"/>
                <w:lang w:val="en-US"/>
              </w:rPr>
              <w:t>fl</w:t>
            </w:r>
            <w:r>
              <w:rPr>
                <w:rStyle w:val="IGindeksgrny"/>
                <w:lang w:val="en-US"/>
              </w:rPr>
              <w:t>**</w:t>
            </w:r>
            <w:r>
              <w:rPr>
                <w:lang w:val="en-US"/>
              </w:rPr>
              <w:t>, D</w:t>
            </w:r>
            <w:r>
              <w:rPr>
                <w:rStyle w:val="IDindeksdolny"/>
                <w:lang w:val="en-US"/>
              </w:rPr>
              <w:t>fl</w:t>
            </w:r>
            <w:r>
              <w:rPr>
                <w:lang w:val="en-US"/>
              </w:rPr>
              <w:t>, E</w:t>
            </w:r>
            <w:r>
              <w:rPr>
                <w:rStyle w:val="IDindeksdolny"/>
                <w:lang w:val="en-US"/>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 för användning inomhus  - för</w:t>
            </w:r>
          </w:p>
          <w:p>
            <w:pPr>
              <w:pStyle w:val="Normal"/>
              <w:rPr/>
            </w:pPr>
            <w:r>
              <w:rPr/>
              <w:t>krav avseende farliga ämnen</w:t>
            </w:r>
          </w:p>
          <w:p>
            <w:pPr>
              <w:pStyle w:val="Normal"/>
              <w:rPr/>
            </w:pPr>
            <w:r>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för övrig användning inomhus</w:t>
            </w:r>
          </w:p>
          <w:p>
            <w:pPr>
              <w:pStyle w:val="Normal"/>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I punkt nr 21 i byggproduktgruppen ”Plattor, Beklädnader på rulle, Golvbeläggningar, Ytbeklädnad (panel)” ersätts ordet ”plattor” med ”plattor och mosaik”.</w:t>
      </w:r>
    </w:p>
    <w:p>
      <w:pPr>
        <w:pStyle w:val="PKTpunkt"/>
        <w:rPr/>
      </w:pPr>
      <w:r>
        <w:rPr/>
        <w:t>9) I punkt nr 22 omformuleras benämningen på byggproduktgruppen ”System av mekaniskt infästa, böjliga och vattentäta takskikt tillsammans med ett system för infästning, anslutning, kantbearbetning med eller utan värmeisolering” enligt följande:</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System av mekaniskt infästa, böjliga och vattentäta takskikt tillsammans med ett system för infästning, anslutning, kantbearbetning med eller utan värmeisolering</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för användning som vattentäta takskydd</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pPr>
            <w:r>
              <w:rPr/>
            </w:r>
          </w:p>
          <w:p>
            <w:pPr>
              <w:pStyle w:val="TEKSTwTABELIWYRODKOWANYtekstwyrodkowanywpoziomie"/>
              <w:rPr/>
            </w:pPr>
            <w:r>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för användningsområden som omfattas av krav på prestanda vid utvändig brandpåverkan</w:t>
            </w:r>
          </w:p>
          <w:p>
            <w:pPr>
              <w:pStyle w:val="Normal"/>
              <w:rPr/>
            </w:pPr>
            <w:r>
              <w:rPr/>
            </w:r>
          </w:p>
          <w:p>
            <w:pPr>
              <w:pStyle w:val="Normal"/>
              <w:rPr/>
            </w:pPr>
            <w:r>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TAK</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TAK</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10) I punkt nr 23:</w:t>
      </w:r>
    </w:p>
    <w:p>
      <w:pPr>
        <w:pStyle w:val="LITlitera"/>
        <w:rPr/>
      </w:pPr>
      <w:r>
        <w:rPr/>
        <w:t>a) I byggproduktgruppen ”Asfalt”, ersätts ordet ”Asfalt” med ”Asfalter, inbegripet emulsioner. Tillsatsmedel för mineralasfaltsblandningar.”</w:t>
      </w:r>
    </w:p>
    <w:p>
      <w:pPr>
        <w:pStyle w:val="LITlitera"/>
        <w:rPr/>
      </w:pPr>
      <w:r>
        <w:rPr/>
        <w:t xml:space="preserve">b) Benämningen på byggproduktgruppen ”Produkter och byggsatser för tätskikt på brobeläggningar” omformuleras enligt följande: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Produkter och byggsatser för tätskikt på brobeläggningar på infrastrukturanläggningar</w:t>
            </w:r>
          </w:p>
        </w:tc>
        <w:tc>
          <w:tcPr>
            <w:tcW w:w="2693" w:type="dxa"/>
            <w:tcBorders>
              <w:top w:val="single" w:sz="8" w:space="0" w:color="000000"/>
              <w:bottom w:val="single" w:sz="8" w:space="0" w:color="000000"/>
              <w:right w:val="single" w:sz="8" w:space="0" w:color="000000"/>
            </w:tcBorders>
            <w:vAlign w:val="center"/>
          </w:tcPr>
          <w:p>
            <w:pPr>
              <w:pStyle w:val="Normal"/>
              <w:rPr/>
            </w:pPr>
            <w:r>
              <w:rPr/>
              <w:t>- för användning på infrastrukturanläggningar</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jc w:val="left"/>
              <w:rPr>
                <w:lang w:val="en-GB"/>
              </w:rPr>
            </w:pPr>
            <w:r>
              <w:rPr>
                <w:lang w:val="en-GB"/>
              </w:rPr>
            </w:r>
          </w:p>
          <w:p>
            <w:pPr>
              <w:pStyle w:val="TEKSTwTABELIWYRODKOWANYtekstwyrodkowanywpoziomie"/>
              <w:rPr/>
            </w:pPr>
            <w:r>
              <w:rPr/>
              <w:t>2+</w:t>
            </w:r>
          </w:p>
        </w:tc>
      </w:tr>
    </w:tbl>
    <w:p>
      <w:pPr>
        <w:pStyle w:val="LITlitera"/>
        <w:ind w:left="0" w:hanging="0"/>
        <w:rPr/>
      </w:pPr>
      <w:r>
        <w:rPr/>
        <w:t>;</w:t>
      </w:r>
    </w:p>
    <w:p>
      <w:pPr>
        <w:pStyle w:val="PKTpunkt"/>
        <w:rPr/>
      </w:pPr>
      <w:r>
        <w:rPr/>
        <w:t>11) punkt nr 28) omformuleras enligt nedan:</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pPr>
            <w:r>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Rör, tankar och tillbehör som inte kommer i kontakt med vatten för mänsklig förbrukning</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pPr>
            <w:r>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Produkter för transport/distribution/lagring av gas och flytande bränsle avsedda att driva uppvärmnings-/kylsystem i byggnader, från en utvändig lagringstank eller den sista tryckreducerande enheten på nätet till inloppet som leder till en byggnads uppvärmings-/kylsystem: rörinstallationer, rör, armaturer, tankar, läckagevarningssystem och överfyllnadsskydd, sammanfogningselement, bindemedel, svetsningar, tätsvetsningar, packningar, skyddskanaler och-kulvertar, rör-/kanalupphängningar, reglerdon och kapningsdon samt säkerhetstillbehör</w:t>
            </w:r>
          </w:p>
          <w:p>
            <w:pPr>
              <w:pStyle w:val="Normal"/>
              <w:rPr>
                <w:rStyle w:val="Ppogrubienie"/>
              </w:rPr>
            </w:pPr>
            <w:r>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för användning i installationer på platser som omfattas av brandskyddskrav</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för annan användning i installationer och anslutningar</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kter för transport/avlägsnande/lagring av vatten som ej är avsett för mänsklig förbrukning: rörinstallationer, rör, beslag, tankar, läckagevarningssystem, överfyllnadsskydd, sammanfogningselement, bindemedel, svetsningar, tätsvetsningar, packningar, skyddskanaler och -kulvertar,</w:t>
              <w:br/>
              <w:t xml:space="preserve"> rör-/kanalupphängningar,</w:t>
              <w:br/>
              <w:t xml:space="preserve"> reglerdon och kapningsdon</w:t>
              <w:br/>
              <w:t xml:space="preserve"> samt säkerhetstillbehör</w:t>
            </w:r>
          </w:p>
          <w:p>
            <w:pPr>
              <w:pStyle w:val="Normal"/>
              <w:rPr/>
            </w:pPr>
            <w:r>
              <w:rPr/>
            </w:r>
          </w:p>
          <w:p>
            <w:pPr>
              <w:pStyle w:val="Normal"/>
              <w:rPr/>
            </w:pPr>
            <w:r>
              <w:rPr/>
            </w:r>
          </w:p>
        </w:tc>
        <w:tc>
          <w:tcPr>
            <w:tcW w:w="2268" w:type="dxa"/>
            <w:vMerge w:val="restart"/>
            <w:tcBorders>
              <w:top w:val="single" w:sz="4" w:space="0" w:color="000000"/>
              <w:right w:val="single" w:sz="8" w:space="0" w:color="000000"/>
            </w:tcBorders>
          </w:tcPr>
          <w:p>
            <w:pPr>
              <w:pStyle w:val="Normal"/>
              <w:rPr/>
            </w:pPr>
            <w:r>
              <w:rPr/>
              <w:t>- för användning på platser som omfattas av av krav på reaktion vid brandpåverkan</w:t>
            </w:r>
          </w:p>
          <w:p>
            <w:pPr>
              <w:pStyle w:val="Normal"/>
              <w:rPr/>
            </w:pPr>
            <w:r>
              <w:rPr/>
              <w:t>A1*, A2*, B*, C*</w:t>
            </w:r>
          </w:p>
        </w:tc>
        <w:tc>
          <w:tcPr>
            <w:tcW w:w="1701" w:type="dxa"/>
            <w:tcBorders>
              <w:top w:val="single" w:sz="4" w:space="0" w:color="000000"/>
              <w:right w:val="single" w:sz="4" w:space="0" w:color="000000"/>
            </w:tcBorders>
          </w:tcPr>
          <w:p>
            <w:pPr>
              <w:pStyle w:val="TEKSTwTABELIWYRODKOWANYtekstwyrodkowanywpoziomie"/>
              <w:snapToGrid w:val="false"/>
              <w:rPr>
                <w:lang w:val="en-GB"/>
              </w:rPr>
            </w:pPr>
            <w:r>
              <w:rPr>
                <w:lang w:val="en-GB"/>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tcPr>
          <w:p>
            <w:pPr>
              <w:pStyle w:val="Normal"/>
              <w:rPr/>
            </w:pPr>
            <w:r>
              <w:rPr/>
              <w:t>- i värmeinstallationer, -anslutningar och -nät</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tcPr>
          <w:p>
            <w:pPr>
              <w:pStyle w:val="Normal"/>
              <w:rPr/>
            </w:pPr>
            <w:r>
              <w:rPr/>
              <w:t>- för annan användning i installationer och anslutningar</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12) I nr 32 efter byggproduktgruppen “Anslutningsdon för att anbringa stålkomponenter och plåtar Anslutningsdon som anbringats dynamiskt Anslutningsdon för sammansatta paneler”, införs en byggproduktgrupp ”Fästen/upphängningar för rör/kanaler” enligt följande:</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Fästen/upphängningar för rör/kanale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för fästning och upphängning av brandbekämpningssystem</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för användningsområden som omfattas av krav på reaktion vid brandpåverkan</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för andra användningsområden</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PKTpunkt"/>
        <w:rPr/>
      </w:pPr>
      <w:r>
        <w:rPr/>
        <w:t xml:space="preserve">13) I punkt nr 33 omformuleras benämningen på byggproduktgruppen ”Trappräcken och ledstänger som ger skydd mot fall” enligt följande: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Byggsatser för räcken och ledstänger som ger skydd mot fall från höga höjder</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 för användningsområden som omfattas av krav på reaktion vid brandpåverkan </w:t>
            </w:r>
          </w:p>
          <w:p>
            <w:pPr>
              <w:pStyle w:val="Normal"/>
              <w:rPr>
                <w:rFonts w:cs="Times New Roman"/>
              </w:rPr>
            </w:pPr>
            <w:r>
              <w:rPr>
                <w:rFonts w:cs="Times New Roman"/>
              </w:rPr>
              <w:t xml:space="preserve"> </w:t>
            </w:r>
          </w:p>
          <w:p>
            <w:pPr>
              <w:pStyle w:val="Normal"/>
              <w:rPr/>
            </w:pPr>
            <w:r>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left w:val="single" w:sz="8" w:space="0" w:color="000000"/>
              <w:bottom w:val="single" w:sz="8" w:space="0" w:color="000000"/>
              <w:right w:val="single" w:sz="8" w:space="0" w:color="000000"/>
            </w:tcBorders>
            <w:vAlign w:val="center"/>
          </w:tcPr>
          <w:p>
            <w:pPr>
              <w:pStyle w:val="Normal"/>
              <w:rPr/>
            </w:pPr>
            <w:r>
              <w:rPr/>
              <w:t>- för andra användningsområden</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14) punkt nr 36) omformuleras enligt nedan:</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pPr>
            <w:r>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Ventilations- och luftkonditioneringsprodukter</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Produkter för luftdistribution och luftfördelning: ventilationstrummor och rör</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för användning som omfattas av krav på reaktion vid brandpåverkan för byggnader</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för återstående användningsområden i byggnader</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kter för luftdistribution och luftfördelning</w:t>
            </w:r>
            <w:r>
              <w:rPr>
                <w:rStyle w:val="FootnoteCharacters"/>
                <w:rStyle w:val="FootnoteAnchor"/>
              </w:rPr>
              <w:footnoteReference w:customMarkFollows="1" w:id="9"/>
              <w:t>2</w:t>
            </w:r>
            <w:r>
              <w:rPr>
                <w:rStyle w:val="FootnoteCharacters"/>
              </w:rPr>
              <w:t>0a))</w:t>
            </w:r>
            <w:r>
              <w:rPr>
                <w:rStyle w:val="IGindeksgrny"/>
              </w:rPr>
              <w:t>)</w:t>
            </w:r>
            <w:r>
              <w:rPr/>
              <w:t>: spjäll, tillförselsöppningar och upptagningsfläktar, luftintag och utflödesanordningar.</w:t>
            </w:r>
          </w:p>
          <w:p>
            <w:pPr>
              <w:pStyle w:val="Normal"/>
              <w:rPr/>
            </w:pPr>
            <w:r>
              <w:rPr/>
            </w:r>
          </w:p>
          <w:p>
            <w:pPr>
              <w:pStyle w:val="Normal"/>
              <w:rPr/>
            </w:pPr>
            <w:r>
              <w:rPr/>
              <w:t>Ventilationstegel</w:t>
            </w:r>
          </w:p>
        </w:tc>
        <w:tc>
          <w:tcPr>
            <w:tcW w:w="2834" w:type="dxa"/>
            <w:vMerge w:val="restart"/>
            <w:tcBorders>
              <w:top w:val="single" w:sz="4" w:space="0" w:color="000000"/>
              <w:right w:val="single" w:sz="8" w:space="0" w:color="000000"/>
            </w:tcBorders>
          </w:tcPr>
          <w:p>
            <w:pPr>
              <w:pStyle w:val="Normal"/>
              <w:rPr/>
            </w:pPr>
            <w:r>
              <w:rPr/>
              <w:t>- för användning som omfattas av krav på reaktion vid brandpåverkan för byggnader</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tcPr>
          <w:p>
            <w:pPr>
              <w:pStyle w:val="Normal"/>
              <w:rPr/>
            </w:pPr>
            <w:r>
              <w:rPr/>
              <w:t>- för återstående användningsområden i byggnader</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r>
        <w:rPr/>
        <w:t>.</w:t>
      </w:r>
    </w:p>
    <w:p>
      <w:pPr>
        <w:pStyle w:val="PKTpunkt"/>
        <w:rPr/>
      </w:pPr>
      <w:r>
        <w:rPr/>
        <w:t>15) I punkt nr 37 i byggproduktgruppen ”Försörjningskablar, styrkablar och kommunikationskablar” ersätts uttrycket “för användningsområden som omfattas av brandmotståndskrav” med “för användningsområden som omfattas av krav avseende brandmotstånd”.</w:t>
      </w:r>
    </w:p>
    <w:p>
      <w:pPr>
        <w:pStyle w:val="ARTartustawynprozporzdzenia"/>
        <w:rPr/>
      </w:pPr>
      <w:r>
        <w:rPr>
          <w:rStyle w:val="Ppogrubienie"/>
        </w:rPr>
        <w:t>2 §</w:t>
      </w:r>
      <w:r>
        <w:rPr/>
        <w:t xml:space="preserve"> </w:t>
        <w:tab/>
        <w:t xml:space="preserve">För byggprodukter som före denna förordnings ikraftträdande inte har omfattats av krav på byggmärkning och som utgörs av vattenförsörjningspumpar och pumpenheter, tillsatsmedel för mineralasfaltsblandningar, byggsatser för räcken och ledstänger som ger skydd mot fall eller ventilations- och luftkonditioneringsprodukter gäller att tillverkaren av den aktuella byggprodukten inte behöver upprätta någon nationell deklaration om produkten tillgängliggörs eller släpps ut på den nationella marknaden före den 31 december 2021. </w:t>
      </w:r>
    </w:p>
    <w:p>
      <w:pPr>
        <w:pStyle w:val="ARTartustawynprozporzdzenia"/>
        <w:rPr/>
      </w:pPr>
      <w:r>
        <w:rPr>
          <w:rStyle w:val="Ppogrubienie"/>
        </w:rPr>
        <w:t>3 §</w:t>
      </w:r>
      <w:r>
        <w:rPr/>
        <w:t xml:space="preserve"> </w:t>
        <w:tab/>
        <w:t>För byggprodukter för vilka det nationella systemet för bedömning och fortlöpande kontroll av prestanda har ändrats och som utgörs av förtillverkade produkter av normalbetong, lättbetong och autoklaverad lättbetong, produkter för betongarmering: svetsnät/armeringsnät, armeringsmattor, försvetsade/förlödda förtillverkade betongprodukter, produkter för skydd och reparationer: murbruk och reparationsmassor, produkter för stopp- och foginjektion, produkter för torkning av väggstrukturer, styva golv- och markbeläggningsprodukter: plattor, mosaiker, täckning av nät och plattor, golvribbor, parkettgolv, brädor, sammansatta och laminerade komponenter, träbaserade produkter, upphöjda golv och hålrumsgolv som släpps ut på marknaden i set, system av mekaniskt infästa, böjliga och vattentäta takskikt, inbegripet system för infästning, anslutning, kantbearbetning med eller utan värmeisolering gäller att tillverkaren av den aktuella byggprodukten får använda den befintliga nationella prestandadeklarationen om produkten tillgängliggörs eller släpps ut på den nationella marknaden före den 31 december 2021.</w:t>
      </w:r>
    </w:p>
    <w:p>
      <w:pPr>
        <w:pStyle w:val="ARTartustawynprozporzdzenia"/>
        <w:rPr/>
      </w:pPr>
      <w:r>
        <w:rPr>
          <w:rStyle w:val="Ppogrubienie"/>
        </w:rPr>
        <w:t>4 §</w:t>
      </w:r>
      <w:r>
        <w:rPr/>
        <w:t xml:space="preserve"> </w:t>
        <w:tab/>
        <w:t>Denna förordning träder i kraft den 30 december 2020.</w:t>
      </w:r>
    </w:p>
    <w:p>
      <w:pPr>
        <w:pStyle w:val="ARTartustawynprozporzdzenia"/>
        <w:rPr/>
      </w:pPr>
      <w:r>
        <w:rPr/>
      </w:r>
    </w:p>
    <w:p>
      <w:pPr>
        <w:pStyle w:val="NAZORGWYDnazwaorganuwydajcegoprojektowanyakt"/>
        <w:rPr/>
      </w:pPr>
      <w:r>
        <w:rPr/>
        <w:t>MINISTER FÖR UTVECKLING, arbete och teknik</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Ministern för utveckling, arbete och teknik leder statsförvaltningen inom anläggning, fysisk planering och bostäder i enlighet med 1.2.1 § i premiärministerns förordning av den 6 oktober 2020 om utvecklingsministerns specifika verksamhetsområde (Polens officiella tidning [Dziennik Ustaw], punkt 1718).</w:t>
      </w:r>
    </w:p>
  </w:footnote>
  <w:footnote w:id="3">
    <w:p>
      <w:pPr>
        <w:pStyle w:val="ODNONIKtreodnonika"/>
        <w:rPr/>
      </w:pPr>
      <w:r>
        <w:rPr>
          <w:rStyle w:val="FootnoteCharacters"/>
        </w:rPr>
        <w:footnoteRef/>
      </w:r>
      <w:r>
        <w:rPr>
          <w:rStyle w:val="IGindeksgrny"/>
        </w:rPr>
        <w:tab/>
        <w:t>)</w:t>
      </w:r>
      <w:r>
        <w:rPr/>
        <w:t xml:space="preserve"> </w:t>
        <w:tab/>
        <w:t>Denna förordning anmäldes till Europeiska kommissionen den 26 augusti 2020 genom anmälan nr 2020/530/PL, i enlighet med 4 § i regeringsförordningen av den 23 december 2002 om det sätt på vilket det nationella anmälningssystemet för standarder och rättsakter fungerar (Polens officiella tidning, punkt 2039, och från år 2004, punkt 597), genom vilken bestämmelserna i Europaparlamentets och rådets direktiv (EU) 2015/1535 av den 9 september 2015 om ett informationsförfarande beträffande tekniska föreskrifter och beträffande föreskrifter för informationssamhällets tjänster (EUT L 241, 17.09.2015, s. 1) genomförs.</w:t>
      </w:r>
    </w:p>
    <w:p>
      <w:pPr>
        <w:pStyle w:val="ODNONIKtreodnonika"/>
        <w:rPr/>
      </w:pPr>
      <w:r>
        <w:rPr>
          <w:rStyle w:val="IGindeksgrny"/>
        </w:rPr>
        <w:t xml:space="preserve">3)   </w:t>
      </w:r>
      <w:r>
        <w:rPr/>
        <w:t>Den strukturella användningen gäller komponenter, produkter och byggsatser till dessa, som påverkar uppfyllandet av grundläggande krav beträffande bärkapacitet och stabilitet vad gäller byggnadsstrukturer, i enlighet med förordning nr 305/2011.</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Gäller inte produkter som uteslutande är avsedda för användning i industriella processer.</w:t>
      </w:r>
    </w:p>
  </w:footnote>
  <w:footnote w:id="8">
    <w:p>
      <w:pPr>
        <w:pStyle w:val="ODNONIKtreodnonika"/>
        <w:rPr/>
      </w:pPr>
      <w:r>
        <w:rPr>
          <w:rStyle w:val="FootnoteCharacters"/>
        </w:rPr>
        <w:footnoteRef/>
      </w:r>
      <w:r>
        <w:rPr>
          <w:rStyle w:val="IGindeksgrny"/>
        </w:rPr>
        <w:tab/>
        <w:t>)</w:t>
      </w:r>
      <w:r>
        <w:rPr/>
        <w:t xml:space="preserve"> Gäller inte produkter som uteslutande är avsedda för användning i industriella processer.</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Gäller inte produkter som används inom naturlig venti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sv-SE"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sv-SE"/>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sv-SE"/>
    </w:rPr>
  </w:style>
  <w:style w:type="paragraph" w:styleId="BalloonText">
    <w:name w:val="Balloon Text"/>
    <w:basedOn w:val="Normal"/>
    <w:qFormat/>
    <w:pPr>
      <w:suppressAutoHyphens w:val="true"/>
      <w:autoSpaceDE w:val="true"/>
    </w:pPr>
    <w:rPr>
      <w:rFonts w:ascii="Tahoma" w:hAnsi="Tahoma" w:cs="Times New Roman"/>
      <w:kern w:val="2"/>
      <w:sz w:val="16"/>
      <w:szCs w:val="16"/>
      <w:lang w:val="sv-SE"/>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sv-SE"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sv-SE"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sv-SE"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sv-SE"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sv-SE"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sv-SE"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sv-SE"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sv-SE"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sv-SE"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sv-SE"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sv-SE"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sv-SE"/>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sv-SE"/>
    </w:rPr>
  </w:style>
  <w:style w:type="paragraph" w:styleId="CommentSubject">
    <w:name w:val="Comment Subject"/>
    <w:basedOn w:val="CommentText"/>
    <w:next w:val="CommentText"/>
    <w:qFormat/>
    <w:pPr/>
    <w:rPr>
      <w:b/>
      <w:bCs/>
      <w:sz w:val="20"/>
      <w:szCs w:val="20"/>
      <w:lang w:val="sv-SE"/>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sv-SE"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sv-SE"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sv-SE"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sv-SE"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sv-SE"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sv-SE"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sv-SE"/>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sv-SE"/>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sv-SE"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sv-SE"/>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41:00Z</dcterms:created>
  <dc:creator>Sylwia Marcinkowska</dc:creator>
  <dc:description/>
  <cp:keywords>class='Internal'</cp:keywords>
  <dc:language>en-US</dc:language>
  <cp:lastModifiedBy>Dimitris Dimitriadis</cp:lastModifiedBy>
  <cp:lastPrinted>2019-04-16T09:18:00Z</cp:lastPrinted>
  <dcterms:modified xsi:type="dcterms:W3CDTF">2021-12-15T13:05:00Z</dcterms:modified>
  <cp:revision>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