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------IND- 2017 0370 IRL SK- ------ 20170814 --- --- PROJET</w:t>
      </w:r>
    </w:p>
    <w:p>
      <w:pPr>
        <w:pStyle w:val="Default"/>
        <w:rPr/>
      </w:pPr>
      <w:r>
        <w:rPr>
          <w:b/>
        </w:rPr>
        <w:t xml:space="preserve">PREDPISY K ZÁKONU O ZNEČISŤOVANÍ OVZDUŠIA (UVÁDZANIE NA TRH, PREDAJ, DISTRIBÚCIA A SPAĽOVANIE URČITÝCH PALÍV) Z ROKU 2017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Ja, Denis Naughten, minister komunikácií, opatrení v oblasti klímy a životného prostredia pri výkone právomocí, ktoré mi boli zverené na základe oddielov 10, 14 a 53 zákona o znečisťovaní ovzdušia z roku 1987 (č. 6 z roku 1987) týmto vydávam nasledujúce predpisy: 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keepNext w:val="true"/>
        <w:keepLines/>
        <w:rPr>
          <w:i/>
          <w:i/>
          <w:iCs/>
        </w:rPr>
      </w:pPr>
      <w:r>
        <w:rPr>
          <w:i/>
        </w:rPr>
        <w:t>Kolektívna citácia a nadobudnutie účinnosti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</w:tabs>
        <w:ind w:left="1134" w:hanging="774"/>
        <w:rPr>
          <w:iCs/>
        </w:rPr>
      </w:pPr>
      <w:r>
        <w:rPr/>
        <w:t>(1)</w:t>
        <w:tab/>
        <w:t>Tieto predpisy sa môžu citovať ako predpisy k zákonu o znečisťovaní ovzdušia (uvádzanie na trh, predaj, distribúcia a spaľovanie určitých palív) z roku 2017.</w:t>
      </w:r>
    </w:p>
    <w:p>
      <w:pPr>
        <w:pStyle w:val="Default"/>
        <w:ind w:left="720" w:hanging="0"/>
        <w:rPr>
          <w:iCs/>
        </w:rPr>
      </w:pPr>
      <w:r>
        <w:rPr>
          <w:iCs/>
        </w:rPr>
      </w:r>
    </w:p>
    <w:p>
      <w:pPr>
        <w:pStyle w:val="Default"/>
        <w:numPr>
          <w:ilvl w:val="0"/>
          <w:numId w:val="1"/>
        </w:numPr>
        <w:ind w:left="1170" w:hanging="450"/>
        <w:rPr>
          <w:iCs/>
        </w:rPr>
      </w:pPr>
      <w:r>
        <w:rPr/>
        <w:t>Tieto predpisy [predpisy (zákon o znečisťovaní ovzdušia (uvádzanie na trh, predaj, distribúcia a spaľovanie určitých palív) z roku 2012, predpisy k zákonu o znečisťovaní ovzdušia (uvádzanie na trh, predaj, distribúcia a spaľovanie určitých palív) (zmena) z roku 2015, predpisy k zákonu o znečisťovaní ovzdušia (uvádzanie na trh, predaj, distribúcia a spaľovanie určitých palív) (zmena) z roku 2016 a predpisy k zákonu o znečisťovaní ovzdušia z roku 1987 (registrácia subjektov na balenie paliva a dodávateľov, uvádzanie na trh, predaj, distribúcia a spaľovanie určitých palív) (zmena) z roku 2016] sa môžu spoločne citovať ako predpisy k zákonu o znečisťovaní ovzdušia (uvádzanie na trh, predaj, distribúcia a spaľovanie určitých palív) z rokov 2012 – 2017.</w:t>
      </w:r>
    </w:p>
    <w:p>
      <w:pPr>
        <w:pStyle w:val="Default"/>
        <w:ind w:left="1080" w:hanging="0"/>
        <w:rPr>
          <w:iCs/>
        </w:rPr>
      </w:pPr>
      <w:r>
        <w:rPr>
          <w:iCs/>
        </w:rPr>
      </w:r>
    </w:p>
    <w:p>
      <w:pPr>
        <w:pStyle w:val="Default"/>
        <w:numPr>
          <w:ilvl w:val="0"/>
          <w:numId w:val="1"/>
        </w:numPr>
        <w:ind w:left="1170" w:hanging="450"/>
        <w:rPr>
          <w:iCs/>
        </w:rPr>
      </w:pPr>
      <w:r>
        <w:rPr/>
        <w:t>Tieto predpisy nadobudnú účinnosť …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keepNext w:val="true"/>
        <w:keepLines/>
        <w:rPr>
          <w:i/>
          <w:i/>
        </w:rPr>
      </w:pPr>
      <w:r>
        <w:rPr>
          <w:i/>
        </w:rPr>
        <w:t>Zmeny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Predpisy k zákonu o znečisťovaní ovzdušia (uvádzanie na trh, predaj, distribúcia a spaľovanie určitých palív) z roku 2012 sa menia takto: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5"/>
        </w:numPr>
        <w:ind w:left="1134" w:hanging="425"/>
        <w:rPr/>
      </w:pPr>
      <w:r>
        <w:rPr/>
        <w:t xml:space="preserve">V predpise č. 4 sa vymedzenie pojmu „maloobchodný predajca“ nahrádza týmto: 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keepNext w:val="true"/>
        <w:keepLines/>
        <w:ind w:left="709" w:hanging="0"/>
        <w:rPr/>
      </w:pPr>
      <w:r>
        <w:rPr/>
        <w:t>„‚</w:t>
      </w:r>
      <w:r>
        <w:rPr/>
        <w:t>maloobchodný predajca‘ je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v období do 31. augusta 2019 osoba, ktorá na účely obchodovania alebo na iný účel v priebehu podnikania predáva iným osobám čierne uhlie, schválené palivo alebo produkt biomasy s nízkou dymivosťou; </w:t>
      </w:r>
    </w:p>
    <w:p>
      <w:pPr>
        <w:pStyle w:val="Default"/>
        <w:numPr>
          <w:ilvl w:val="0"/>
          <w:numId w:val="3"/>
        </w:numPr>
        <w:rPr/>
      </w:pPr>
      <w:r>
        <w:rPr/>
        <w:t>v období od 1. septembra 2019 osoba, ktorá na účely obchodovania alebo na iný účel v priebehu podnikania predáva iným osobám schválené palivo alebo produkt biomasy s nízkou dymivosťou;“.</w:t>
      </w:r>
    </w:p>
    <w:p>
      <w:pPr>
        <w:pStyle w:val="Default"/>
        <w:ind w:left="1800" w:hanging="0"/>
        <w:rPr/>
      </w:pPr>
      <w:r>
        <w:rPr/>
      </w:r>
    </w:p>
    <w:p>
      <w:pPr>
        <w:pStyle w:val="Default"/>
        <w:numPr>
          <w:ilvl w:val="0"/>
          <w:numId w:val="5"/>
        </w:numPr>
        <w:ind w:left="1134" w:hanging="425"/>
        <w:rPr/>
      </w:pPr>
      <w:r>
        <w:rPr/>
        <w:t xml:space="preserve">V predpise č. 4 sa vymedzenie pojmu „dodávateľ pevného paliva“ nahrádza týmto: 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keepNext w:val="true"/>
        <w:keepLines/>
        <w:ind w:left="709" w:hanging="0"/>
        <w:rPr/>
      </w:pPr>
      <w:r>
        <w:rPr/>
        <w:t>„‚</w:t>
      </w:r>
      <w:r>
        <w:rPr/>
        <w:t>dodávateľ pevného paliva‘ je akákoľvek osoba alebo subjekt, ktorá/-ý v rámci štátu: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v období do 31. augusta 2019 akákoľvek osoba alebo subjekt, ktorá/-ý v rámci štátu: </w:t>
      </w:r>
    </w:p>
    <w:p>
      <w:pPr>
        <w:pStyle w:val="Default"/>
        <w:ind w:left="1485" w:hanging="0"/>
        <w:rPr/>
      </w:pPr>
      <w:r>
        <w:rPr/>
      </w:r>
    </w:p>
    <w:p>
      <w:pPr>
        <w:pStyle w:val="Default"/>
        <w:spacing w:before="0" w:after="297"/>
        <w:ind w:left="2160" w:hanging="0"/>
        <w:rPr/>
      </w:pPr>
      <w:r>
        <w:rPr/>
        <w:t xml:space="preserve">a) veľkoobchodne predáva alebo distribuuje i) čierne uhlie, ii) pevné palivo s nízkou dymivosťou alebo iii) produkt biomasy s nízkou dymivosťou; alebo </w:t>
      </w:r>
    </w:p>
    <w:p>
      <w:pPr>
        <w:pStyle w:val="Default"/>
        <w:ind w:left="2160" w:hanging="0"/>
        <w:rPr/>
      </w:pPr>
      <w:r>
        <w:rPr/>
        <w:t xml:space="preserve">b) vykonáva maloobchodný predaj 50 % alebo viac zo svojho celkového ročného obratu za produkty uvedené vyššie v bode a); 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 xml:space="preserve">v období od 1. septembra 2019 akákoľvek osoba alebo subjekt, ktorá/-ý v rámci štátu: </w:t>
      </w:r>
    </w:p>
    <w:p>
      <w:pPr>
        <w:pStyle w:val="Default"/>
        <w:ind w:left="1485" w:hanging="0"/>
        <w:rPr/>
      </w:pPr>
      <w:r>
        <w:rPr/>
      </w:r>
    </w:p>
    <w:p>
      <w:pPr>
        <w:pStyle w:val="Default"/>
        <w:spacing w:before="0" w:after="297"/>
        <w:ind w:left="2160" w:hanging="0"/>
        <w:rPr/>
      </w:pPr>
      <w:r>
        <w:rPr/>
        <w:t xml:space="preserve">a) veľkoobchodne predáva alebo distribuuje i) pevné palivo s nízkou dymivosťou alebo ii) produkt biomasy s nízkou dymivosťou; alebo </w:t>
      </w:r>
    </w:p>
    <w:p>
      <w:pPr>
        <w:pStyle w:val="Default"/>
        <w:ind w:left="2160" w:hanging="0"/>
        <w:rPr/>
      </w:pPr>
      <w:r>
        <w:rPr/>
        <w:t>b) vykonáva maloobchodný predaj 50 % alebo viac zo svojho celkového ročného obratu za produkty uvedené vyššie v bode a);“.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numPr>
          <w:ilvl w:val="0"/>
          <w:numId w:val="5"/>
        </w:numPr>
        <w:ind w:left="1134" w:hanging="425"/>
        <w:rPr/>
      </w:pPr>
      <w:r>
        <w:rPr/>
        <w:t xml:space="preserve">V predpise č. 4 sa vymedzenie pojmu „oblasť s nízkou produkciou dymu“ nahrádza týmto: 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keepNext w:val="true"/>
        <w:keepLines/>
        <w:ind w:left="709" w:hanging="0"/>
        <w:rPr/>
      </w:pPr>
      <w:r>
        <w:rPr/>
        <w:t>„‚</w:t>
      </w:r>
      <w:r>
        <w:rPr/>
        <w:t xml:space="preserve">oblasť s nízkou produkciou dymu‘ je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v období do 31. augusta 2019 vrátane oblasť uvedená v prílohe 1 alebo prílohe 2 k týmto predpisom, ktorú určil minister podľa oddielu 53 zákona o znečisťovaní ovzdušia z roku 1987 na účely zákazu uvádzania na trh, predaja, distribúcie a spaľovania určitých palív; </w:t>
      </w:r>
    </w:p>
    <w:p>
      <w:pPr>
        <w:pStyle w:val="Default"/>
        <w:numPr>
          <w:ilvl w:val="0"/>
          <w:numId w:val="6"/>
        </w:numPr>
        <w:rPr/>
      </w:pPr>
      <w:r>
        <w:rPr/>
        <w:t>v období od 1. septembra 2019 celé územie štátu.“.</w:t>
      </w:r>
    </w:p>
    <w:p>
      <w:pPr>
        <w:pStyle w:val="Default"/>
        <w:ind w:left="1845" w:hanging="0"/>
        <w:rPr/>
      </w:pPr>
      <w:r>
        <w:rPr/>
      </w:r>
    </w:p>
    <w:p>
      <w:pPr>
        <w:pStyle w:val="Default"/>
        <w:numPr>
          <w:ilvl w:val="0"/>
          <w:numId w:val="5"/>
        </w:numPr>
        <w:ind w:left="1134" w:hanging="425"/>
        <w:rPr/>
      </w:pPr>
      <w:r>
        <w:rPr/>
        <w:t xml:space="preserve">V predpise č. 4 sa vymedzenie pojmu „stanovená oblasť“ nahrádza týmto: 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keepNext w:val="true"/>
        <w:keepLines/>
        <w:ind w:left="709" w:hanging="0"/>
        <w:rPr/>
      </w:pPr>
      <w:r>
        <w:rPr/>
        <w:t>„‚</w:t>
      </w:r>
      <w:r>
        <w:rPr/>
        <w:t xml:space="preserve">stanovená oblasť‘ je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v období do 31. augusta 2019 vrátane oblasť uvedená v prílohe 1 alebo prílohe 2 k týmto predpisom, ktorú určil minister podľa oddielu 53 zákona o znečisťovaní ovzdušia z roku 1987 na účely zákazu uvádzania na trh, predaja, distribúcie a spaľovania určitých palív; </w:t>
      </w:r>
    </w:p>
    <w:p>
      <w:pPr>
        <w:pStyle w:val="Default"/>
        <w:numPr>
          <w:ilvl w:val="0"/>
          <w:numId w:val="8"/>
        </w:numPr>
        <w:rPr/>
      </w:pPr>
      <w:r>
        <w:rPr/>
        <w:t>v období od 1. septembra 2019 celé územie štátu.“.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keepNext w:val="true"/>
        <w:keepLines/>
        <w:rPr>
          <w:i/>
          <w:i/>
          <w:iCs/>
        </w:rPr>
      </w:pPr>
      <w:r>
        <w:rPr>
          <w:i/>
        </w:rPr>
        <w:t>Zrušenie</w:t>
      </w:r>
    </w:p>
    <w:p>
      <w:pPr>
        <w:pStyle w:val="Default"/>
        <w:keepNext w:val="true"/>
        <w:keepLines/>
        <w:numPr>
          <w:ilvl w:val="0"/>
          <w:numId w:val="7"/>
        </w:numPr>
        <w:rPr/>
      </w:pPr>
      <w:r>
        <w:rPr/>
        <w:t>S účinnosťou od 1. septembra 2019 sa zrušujú tieto predpisy:</w:t>
      </w:r>
    </w:p>
    <w:p>
      <w:pPr>
        <w:pStyle w:val="Default"/>
        <w:keepNext w:val="true"/>
        <w:keepLines/>
        <w:rPr/>
      </w:pPr>
      <w:r>
        <w:rPr/>
      </w:r>
    </w:p>
    <w:p>
      <w:pPr>
        <w:pStyle w:val="Default"/>
        <w:numPr>
          <w:ilvl w:val="0"/>
          <w:numId w:val="4"/>
        </w:numPr>
        <w:rPr/>
      </w:pPr>
      <w:r>
        <w:rPr/>
        <w:t>Predpis č. 5 ods. 3 predpisov k zákonu o znečisťovaní ovzdušia (uvádzanie na trh, predaj, distribúcia a spaľovanie určitých palív) z roku 2012 (zákonný predpis č. 326/2012), v znení zmien.</w:t>
      </w:r>
    </w:p>
    <w:p>
      <w:pPr>
        <w:pStyle w:val="Default"/>
        <w:numPr>
          <w:ilvl w:val="0"/>
          <w:numId w:val="4"/>
        </w:numPr>
        <w:rPr/>
      </w:pPr>
      <w:r>
        <w:rPr/>
        <w:t>Predpis č. 5 ods. 4 predpisov k zákonu o znečisťovaní ovzdušia (uvádzanie na trh, predaj, distribúcia a spaľovanie určitých palív) z roku 2012 (zákonný predpis č. 326/2012), v znení zmien.</w:t>
      </w:r>
    </w:p>
    <w:p>
      <w:pPr>
        <w:pStyle w:val="Default"/>
        <w:numPr>
          <w:ilvl w:val="0"/>
          <w:numId w:val="4"/>
        </w:numPr>
        <w:rPr/>
      </w:pPr>
      <w:r>
        <w:rPr/>
        <w:t>Predpis č. 5 ods. 5 predpisov k zákonu o znečisťovaní ovzdušia (uvádzanie na trh, predaj, distribúcia a spaľovanie určitých palív) z roku 2012 (zákonný predpis č. 326/2012), v znení zmien.</w:t>
      </w:r>
    </w:p>
    <w:p>
      <w:pPr>
        <w:pStyle w:val="Default"/>
        <w:numPr>
          <w:ilvl w:val="0"/>
          <w:numId w:val="4"/>
        </w:numPr>
        <w:rPr/>
      </w:pPr>
      <w:r>
        <w:rPr/>
        <w:t>Predpis č. 7 predpisov k zákonu o znečisťovaní ovzdušia (uvádzanie na trh, predaj, distribúcia a spaľovanie určitých palív) z roku 2012 (zákonný predpis č. 326/2012), v znení zmien.</w:t>
      </w:r>
    </w:p>
    <w:p>
      <w:pPr>
        <w:pStyle w:val="Default"/>
        <w:numPr>
          <w:ilvl w:val="0"/>
          <w:numId w:val="4"/>
        </w:numPr>
        <w:rPr/>
      </w:pPr>
      <w:r>
        <w:rPr/>
        <w:t>Predpis č. 9 ods. 1 predpisov k zákonu o znečisťovaní ovzdušia (uvádzanie na trh, predaj, distribúcia a spaľovanie určitých palív) z roku 2012 (zákonný predpis č. 326/2012), v znení zmie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keepLines/>
        <w:rPr/>
      </w:pPr>
      <w:r>
        <w:rPr/>
        <w:t xml:space="preserve">Opatrené mojou úradnou pečaťou </w:t>
      </w:r>
    </w:p>
    <w:p>
      <w:pPr>
        <w:pStyle w:val="Default"/>
        <w:rPr/>
      </w:pPr>
      <w:r>
        <w:rPr/>
        <w:t xml:space="preserve">L. S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</w:t>
      </w:r>
    </w:p>
    <w:p>
      <w:pPr>
        <w:pStyle w:val="Default"/>
        <w:keepNext w:val="true"/>
        <w:keepLines/>
        <w:rPr/>
      </w:pPr>
      <w:r>
        <w:rPr/>
        <w:t xml:space="preserve">minister komunikácií, opatrení v oblasti klímy a životného prostredia </w:t>
      </w:r>
    </w:p>
    <w:p>
      <w:pPr>
        <w:pStyle w:val="Default"/>
        <w:keepNext w:val="true"/>
        <w:keepLines/>
        <w:rPr>
          <w:b/>
          <w:b/>
        </w:rPr>
      </w:pPr>
      <w:r>
        <w:rPr>
          <w:b/>
        </w:rPr>
        <w:t xml:space="preserve">VYSVETLIVKY </w:t>
      </w:r>
    </w:p>
    <w:p>
      <w:pPr>
        <w:pStyle w:val="Default"/>
        <w:keepNext w:val="true"/>
        <w:keepLines/>
        <w:rPr>
          <w:i/>
          <w:i/>
        </w:rPr>
      </w:pPr>
      <w:r>
        <w:rPr>
          <w:i/>
        </w:rPr>
        <w:t xml:space="preserve">(Táto poznámka nie je súčasťou zákonného predpisu a neznamená právny výklad.) </w:t>
      </w:r>
    </w:p>
    <w:p>
      <w:pPr>
        <w:pStyle w:val="Default"/>
        <w:rPr/>
      </w:pPr>
      <w:r>
        <w:rPr/>
        <w:t xml:space="preserve">Týmito predpismi sa stanovuje rozšírenie zákazu uvádzania na trh, predaja, distribúcie a spaľovania určitých palív v celom štáte. Ustanovenia o presadzovaní zákazu zostávajú v platnosti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Všetky pevné palivá na predaj na účely vykurovania domácností na území štátu musia spĺňať minimálne normy výrobku na ochranu životného prostredia a ľudského zdravia s účinnosťou od 1. septembra 2019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45" w:hanging="4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4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45" w:hanging="4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VisitedInternetLink">
    <w:name w:val="FollowedHyperlink"/>
    <w:rPr>
      <w:color w:val="800080"/>
      <w:u w:val="single"/>
      <w:lang w:val="sk-S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  <w:lang w:val="sk-SK"/>
    </w:rPr>
  </w:style>
  <w:style w:type="character" w:styleId="CommentTextChar">
    <w:name w:val="Comment Text Char"/>
    <w:qFormat/>
    <w:rPr>
      <w:sz w:val="20"/>
      <w:szCs w:val="20"/>
      <w:lang w:val="sk-SK"/>
    </w:rPr>
  </w:style>
  <w:style w:type="character" w:styleId="CommentSubjectChar">
    <w:name w:val="Comment Subject Char"/>
    <w:qFormat/>
    <w:rPr>
      <w:b/>
      <w:bCs/>
      <w:sz w:val="20"/>
      <w:szCs w:val="20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 w:bidi="ar-SA"/>
    </w:rPr>
  </w:style>
  <w:style w:type="paragraph" w:styleId="Shoulder">
    <w:name w:val="shou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sk-SK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sk-SK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k-SK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51:00Z</dcterms:created>
  <dc:creator>Fergal Brennan</dc:creator>
  <dc:description/>
  <cp:keywords/>
  <dc:language>en-US</dc:language>
  <cp:lastModifiedBy>Ke, Tingting</cp:lastModifiedBy>
  <cp:lastPrinted>2017-06-30T10:55:00Z</cp:lastPrinted>
  <dcterms:modified xsi:type="dcterms:W3CDTF">2017-08-14T03:39:00Z</dcterms:modified>
  <cp:revision>6</cp:revision>
  <dc:subject/>
  <dc:title/>
</cp:coreProperties>
</file>