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pPr>
      <w:r>
        <w:rPr>
          <w:rFonts w:eastAsia="宋体;SimSun" w:cs="Courier New" w:ascii="Courier New" w:hAnsi="Courier New"/>
          <w:sz w:val="20"/>
          <w:szCs w:val="20"/>
          <w:lang w:val="da-DK" w:eastAsia="zh-CN"/>
        </w:rPr>
        <w:t xml:space="preserve">1. </w:t>
      </w:r>
      <w:r>
        <w:rPr>
          <w:rFonts w:cs="Courier New" w:ascii="Courier New" w:hAnsi="Courier New"/>
          <w:sz w:val="20"/>
          <w:szCs w:val="20"/>
          <w:lang w:val="da-DK" w:eastAsia="en-US"/>
        </w:rPr>
        <w:t>------IND- 2017 0276 I</w:t>
      </w:r>
      <w:r>
        <w:rPr>
          <w:rFonts w:eastAsia="宋体;SimSun" w:cs="Courier New" w:ascii="Courier New" w:hAnsi="Courier New"/>
          <w:sz w:val="20"/>
          <w:szCs w:val="20"/>
          <w:lang w:val="da-DK" w:eastAsia="zh-CN"/>
        </w:rPr>
        <w:t xml:space="preserve">-- </w:t>
      </w:r>
      <w:r>
        <w:rPr>
          <w:rFonts w:cs="Courier New" w:ascii="Courier New" w:hAnsi="Courier New"/>
          <w:sz w:val="20"/>
          <w:szCs w:val="20"/>
          <w:lang w:val="da-DK" w:eastAsia="en-US"/>
        </w:rPr>
        <w:t>ET- ------ 20170717 --- --- PROJET</w:t>
      </w:r>
    </w:p>
    <w:p>
      <w:pPr>
        <w:pStyle w:val="PlainText"/>
        <w:ind w:left="720" w:hanging="360"/>
        <w:jc w:val="center"/>
        <w:rPr>
          <w:rFonts w:ascii="Courier New" w:hAnsi="Courier New" w:cs="Courier New"/>
          <w:sz w:val="20"/>
          <w:szCs w:val="20"/>
          <w:lang w:val="da-DK" w:eastAsia="en-US"/>
        </w:rPr>
      </w:pPr>
      <w:r>
        <w:rPr>
          <w:rFonts w:cs="Courier New" w:ascii="Courier New" w:hAnsi="Courier New"/>
          <w:sz w:val="20"/>
          <w:szCs w:val="20"/>
          <w:lang w:val="da-DK" w:eastAsia="en-US"/>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626318368"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Tervishoiuministeerium</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TOIDUHÜGIEENI, -OHUTUSE JA TOITUMISE PEADIREKTORAAT, BÜROO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EKREET ....</w:t>
      </w:r>
    </w:p>
    <w:p>
      <w:pPr>
        <w:pStyle w:val="Normal"/>
        <w:tabs>
          <w:tab w:val="clear" w:pos="708"/>
          <w:tab w:val="center" w:pos="4550" w:leader="none"/>
          <w:tab w:val="left" w:pos="6140" w:leader="none"/>
        </w:tabs>
        <w:spacing w:lineRule="auto" w:line="360"/>
        <w:jc w:val="center"/>
        <w:rPr>
          <w:b/>
          <w:b/>
        </w:rPr>
      </w:pPr>
      <w:r>
        <w:rPr>
          <w:b/>
        </w:rPr>
        <w:t>Juhised taimsete ainete ja preparaatide kasutamise kohta toidulisandites</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TERVISHOIUMINISTER,</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VÕTTES ARVESSE Euroopa Parlamendi ja nõukogu direktiivi 2002/46/EÜ toidulisandeid käsitlevate liikmesriikide õigusaktide ühtlustamise koh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21. mai 2004. aasta seadusandliku dekreeti nr 169, millega rakendatakse direktiivi 2002/46/EÜ toidulisandite koh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27. jaanuari 1997. aasta Euroopa Parlamendi ja nõukogu määrust (EÜ) nr 258/97 uuendtoidute ja uuendtoidulisandite koh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Euroopa Parlamendi ja nõukogu 20. detsembri 2006. aasta määrust (EÜ) nr 1924/2006 toidu kohta esitatavate toitumis- ja tervisealaste väidete koh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Euroopa Parlamendi ja nõukogu 20. detsembri 2006. aasta määrust (EÜ) nr 1925/2006 vitamiinide, mineraaltoitainete ja teatud muude ainete toidule lisamise kohta (eriti artikkel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Euroopa Parlamendi ja nõukogu 25. oktoobri 2011. aasta määrust (EÜ) nr 1169/2011, milles käsitletakse toidualase teabe esitamist tarbijatel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RVESTADES teistes liikmesriikides õiguspäraselt turustatavate, taimseid aineid ja preparaate sisaldavate toidulisandite vastastikuse tunnustamise printsiip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ministri 9. juuli 2012. aasta dekreeti taimsete ainete ja preparaatide kasutamise kohta toidulisandit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VÕTTES ARVESSE 27. märtsi 2014. aasta dekreeti, millega täiendati 9. juuli 2012. aasta ministrite dekreedi 1. lisa, milles on loetletud toidulisandites lubatud taimed riiklikul tasandil (lisaga 1bis) ja mida on täiendatud BELFRITi projekt raames (koostöös Prantsusmaa ja Belgiag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LLES ARVESTANUD vajadust ajakohastada 9. juuli 2012. aasta ministrite määrust, millega võeti vastu taimsetest ainetest ja preparaatidest koosnevate lisaainete (mida on lubatud kasutada toidulisandites) ühtne loetelu, mis on koostatud olemasolevate teaduslike andmete ja tõendite põhjal ning mida on toitumise ja -ohutuse riikliku komitee toitumisalane üksus heaks kiitnud;</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PUUDUTAVAS OSAS lisatakse (kui käesolevas dekreedis on asjakohane) 9. juuli 2012. aasta ministrite dekreedis nimetatud toidulisandites sisalduvate taimsete ainete ja preparaatide (botaanika) kasutamist tõendavate dokumentide suunised, mis on avaldatud Tervishoiuministeeriumi veebilehel;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OSTATUD, nagu on sätestatud direktiivis (EL) 2015/1535, millega nähakse ette tehniliste eeskirjade teabe esitamise korda, samuti määruse (EL) 1169/2011 artiklis 45 sätestatud tootepakendi sildistamise aspektide käsitlemis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ÕTTES ARVESSE Euroopa Komisjoni pooldavat arvamus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MÄÄRAB KÄESOLEVAGA JÄRGMIST</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kkel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Kohaldamisala</w:t>
      </w:r>
    </w:p>
    <w:p>
      <w:pPr>
        <w:pStyle w:val="Normal"/>
        <w:tabs>
          <w:tab w:val="clear" w:pos="708"/>
          <w:tab w:val="center" w:pos="4550" w:leader="none"/>
          <w:tab w:val="left" w:pos="6140" w:leader="none"/>
        </w:tabs>
        <w:spacing w:lineRule="auto" w:line="360"/>
        <w:jc w:val="both"/>
        <w:rPr>
          <w:sz w:val="22"/>
          <w:szCs w:val="22"/>
        </w:rPr>
      </w:pPr>
      <w:r>
        <w:rPr>
          <w:sz w:val="22"/>
        </w:rPr>
        <w:t>1. Nimetatud dekreedis sätestatakse toidulisandites lubatud taimede ja taimsete preparaatide loetelu ning esitatakse erinõuded, mida tuleb ohutuse eesmärgil tagad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Olenemata käesolevas dekreedis nimetatud taimi ja taimseid prepraraate sisaldavate toidulisandite suhtes kohaldatavaid Euroopa ja riiklike toidualaste õigusnormide sätteid.</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kel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aimsed ained ja preparaadid, mida on lubatud kasutada</w:t>
      </w:r>
    </w:p>
    <w:p>
      <w:pPr>
        <w:pStyle w:val="Normal"/>
        <w:tabs>
          <w:tab w:val="clear" w:pos="708"/>
          <w:tab w:val="left" w:pos="6140" w:leader="none"/>
        </w:tabs>
        <w:spacing w:lineRule="auto" w:line="360"/>
        <w:jc w:val="both"/>
        <w:rPr>
          <w:sz w:val="22"/>
          <w:szCs w:val="22"/>
        </w:rPr>
      </w:pPr>
      <w:r>
        <w:rPr>
          <w:sz w:val="22"/>
        </w:rPr>
        <w:t>1. Toidulisandites võib kasutada üksnes 1. lisas loetletud taimseid aineid ja preparaate samas lisas toodud nõuete kohaselt.</w:t>
      </w:r>
    </w:p>
    <w:p>
      <w:pPr>
        <w:pStyle w:val="Normal"/>
        <w:tabs>
          <w:tab w:val="clear" w:pos="708"/>
          <w:tab w:val="center" w:pos="4550" w:leader="none"/>
          <w:tab w:val="left" w:pos="6140" w:leader="none"/>
        </w:tabs>
        <w:spacing w:lineRule="auto" w:line="360"/>
        <w:jc w:val="both"/>
        <w:rPr>
          <w:sz w:val="22"/>
          <w:szCs w:val="22"/>
        </w:rPr>
      </w:pPr>
      <w:r>
        <w:rPr>
          <w:sz w:val="22"/>
        </w:rPr>
        <w:t>2. Alalõikes 1 välja toodud taimsete ainete ja preparaatide kasutamise suhtes kohaldatakse 2. lisa.</w:t>
      </w:r>
    </w:p>
    <w:p>
      <w:pPr>
        <w:pStyle w:val="Normal"/>
        <w:tabs>
          <w:tab w:val="clear" w:pos="708"/>
          <w:tab w:val="center" w:pos="4550" w:leader="none"/>
          <w:tab w:val="left" w:pos="6140" w:leader="none"/>
        </w:tabs>
        <w:spacing w:lineRule="auto" w:line="360"/>
        <w:jc w:val="both"/>
        <w:rPr>
          <w:sz w:val="22"/>
          <w:szCs w:val="22"/>
        </w:rPr>
      </w:pPr>
      <w:r>
        <w:rPr>
          <w:sz w:val="22"/>
        </w:rPr>
        <w:t>3. Alalõigetes 1 ja 2 välja toodud lisad avaldatakse tervishoiuministeeriumi veebileh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kel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eatamisprotseduur</w:t>
      </w:r>
    </w:p>
    <w:p>
      <w:pPr>
        <w:pStyle w:val="Normal"/>
        <w:tabs>
          <w:tab w:val="clear" w:pos="708"/>
          <w:tab w:val="center" w:pos="4550" w:leader="none"/>
          <w:tab w:val="left" w:pos="6140" w:leader="none"/>
        </w:tabs>
        <w:spacing w:lineRule="auto" w:line="360"/>
        <w:jc w:val="both"/>
        <w:rPr>
          <w:sz w:val="22"/>
          <w:szCs w:val="22"/>
        </w:rPr>
      </w:pPr>
      <w:r>
        <w:rPr>
          <w:sz w:val="22"/>
        </w:rPr>
        <w:t>1. Olenemata teavitamisprotseduurist kooskõlas 21. mai 2004. aasta seadusandliku dekreedi nr 169 artikliga 10, milles käsitletakse käesoleva määrusega hõlmatud taimi ja taimseid preparaate sisaldavate toidulisandite turuleviimist toodete hindamise eesmärgiga (nende koostisosade keerukuse tõttu), on ööpäevane tarbimissoovitus ning nõuded toodud tootepakendi sildi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kel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Vastastikune tunnustamine</w:t>
      </w:r>
    </w:p>
    <w:p>
      <w:pPr>
        <w:pStyle w:val="Normal"/>
        <w:tabs>
          <w:tab w:val="clear" w:pos="708"/>
          <w:tab w:val="center" w:pos="4550" w:leader="none"/>
          <w:tab w:val="left" w:pos="6140" w:leader="none"/>
        </w:tabs>
        <w:spacing w:lineRule="auto" w:line="360"/>
        <w:jc w:val="both"/>
        <w:rPr>
          <w:sz w:val="22"/>
          <w:szCs w:val="22"/>
        </w:rPr>
      </w:pPr>
      <w:r>
        <w:rPr>
          <w:sz w:val="22"/>
        </w:rPr>
        <w:t>1. Toidulisandeid, mis ei vasta käesoleva dekreedi sätetele, võib turustada kooskõlas vastastikuse tunnustamise printsiibiga, mis kehtib seaduslikult toodetud ja/või teises Euroopa Liidu liikmesriigis või Türgis turustatud toodetele või toodetele, mis on seaduslikult toodetud Euroopa Vabakaubanduse Assotsiatsiooni riikides, kes on allkirjastanud Euroopa Majanduspiirkonna (EMP) lepingu.</w:t>
      </w:r>
    </w:p>
    <w:p>
      <w:pPr>
        <w:pStyle w:val="Normal"/>
        <w:tabs>
          <w:tab w:val="clear" w:pos="708"/>
          <w:tab w:val="center" w:pos="4550" w:leader="none"/>
          <w:tab w:val="left" w:pos="6140" w:leader="none"/>
        </w:tabs>
        <w:spacing w:lineRule="auto" w:line="360"/>
        <w:jc w:val="both"/>
        <w:rPr>
          <w:sz w:val="22"/>
          <w:szCs w:val="22"/>
        </w:rPr>
      </w:pPr>
      <w:r>
        <w:rPr>
          <w:sz w:val="22"/>
        </w:rPr>
        <w:t>2. Lõike 1 kohaldamisel tuleks esitada dokumendid, mis tõendavad, et liikmesriigis turustatakse toodet toidulisandina seaduslikult, kui seal toidulisandites olevad taimi ja taimseid preparaate ei käsitleta uuendtoiduna määruse (EÜ) nr EÜ) nr 258/97 alusel.</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kel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Ülemineku- ja lõppsätted</w:t>
      </w:r>
    </w:p>
    <w:p>
      <w:pPr>
        <w:pStyle w:val="Normal"/>
        <w:tabs>
          <w:tab w:val="clear" w:pos="708"/>
          <w:tab w:val="center" w:pos="4550" w:leader="none"/>
          <w:tab w:val="left" w:pos="6140" w:leader="none"/>
        </w:tabs>
        <w:spacing w:lineRule="auto" w:line="360"/>
        <w:jc w:val="both"/>
        <w:rPr>
          <w:sz w:val="22"/>
          <w:szCs w:val="22"/>
        </w:rPr>
      </w:pPr>
      <w:r>
        <w:rPr>
          <w:sz w:val="22"/>
        </w:rPr>
        <w:t>1. Käesoleva dekreedi sätted rakenduvad üheksakümmend päeva pärast selle jõustumist.</w:t>
      </w:r>
    </w:p>
    <w:p>
      <w:pPr>
        <w:pStyle w:val="Normal"/>
        <w:tabs>
          <w:tab w:val="clear" w:pos="708"/>
          <w:tab w:val="center" w:pos="4550" w:leader="none"/>
          <w:tab w:val="left" w:pos="6140" w:leader="none"/>
        </w:tabs>
        <w:spacing w:lineRule="auto" w:line="360"/>
        <w:jc w:val="both"/>
        <w:rPr>
          <w:sz w:val="22"/>
          <w:szCs w:val="22"/>
        </w:rPr>
      </w:pPr>
      <w:r>
        <w:rPr>
          <w:sz w:val="22"/>
        </w:rPr>
        <w:t>2. Toidulisandid, mis sisaldavad taimi ja nendega sarnaseid komponente, mis on turule viidud või on tootepakend sildistatud enne lõikes 1 nimetatud tähtaega, rikkudes käesoleva dekreedi 1. lisa, võib müüa kuni nende toidulisandite varude ammendumiseni.</w:t>
      </w:r>
    </w:p>
    <w:p>
      <w:pPr>
        <w:pStyle w:val="Normal"/>
        <w:tabs>
          <w:tab w:val="clear" w:pos="708"/>
          <w:tab w:val="center" w:pos="4550" w:leader="none"/>
          <w:tab w:val="left" w:pos="6140" w:leader="none"/>
        </w:tabs>
        <w:spacing w:lineRule="auto" w:line="360"/>
        <w:jc w:val="both"/>
        <w:rPr>
          <w:sz w:val="22"/>
          <w:szCs w:val="22"/>
        </w:rPr>
      </w:pPr>
      <w:r>
        <w:rPr>
          <w:sz w:val="22"/>
        </w:rPr>
        <w:t>3. Selle määrusega tunnistatakse kehtetuks ministri 9. juuli 2012. aasta dekree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kel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Uuendused</w:t>
      </w:r>
    </w:p>
    <w:p>
      <w:pPr>
        <w:pStyle w:val="Normal"/>
        <w:tabs>
          <w:tab w:val="clear" w:pos="708"/>
          <w:tab w:val="center" w:pos="4550" w:leader="none"/>
          <w:tab w:val="left" w:pos="6140" w:leader="none"/>
        </w:tabs>
        <w:spacing w:lineRule="auto" w:line="360"/>
        <w:jc w:val="both"/>
        <w:rPr>
          <w:sz w:val="22"/>
          <w:szCs w:val="22"/>
        </w:rPr>
      </w:pPr>
      <w:r>
        <w:rPr>
          <w:sz w:val="22"/>
        </w:rPr>
        <w:t>1. Käesoleva dekreedi 1. ja 2. lisa on toiduhügieeni, -ohutuse ja toitumise peadirektori määrusega ajakohastatud uute tõendusmaterjalide või vastastikuse tunnustamise printsiibi kohaldamise alus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Käesolev määrus avaldatakse Itaalia Vabariigi ametlikus väljaande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omas</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LISA I</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ANILINE NIMETUS</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PEREKOND</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ÜNONÜÜ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AIMEOSA, MIDA TRADITSIOONILISELT KASUTATAKSE</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MÄRKUSED</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Lisateabe saamiseks selle toidulisandi võtmise ja kasutamise vältuse kohta, konsulteerige oma arstiga. Ärge mingil juhul toidulisandit tarvitage, kui te põete maksahaigus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Lisateabe saamiseks selle toidulisandi võtmise ja kasutamise vältuse kohta, konsulteerige oma arstiga. Ärge mingil juhul toidulisandit tarvitage, kui te põete maksahaigus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Beeta-asarooni maksimaalne ööpäevane annus ei tohi ületada 115 μg ja 2 μg / kg kehamassi kohta.</w:t>
            </w:r>
          </w:p>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Rasedad naised ei tohi kasutada seda toidulisandi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Estsiini kontsentratsioon peab olema sildil välja toodud. Estsiini maksimaalne ööpäevane annus ei tohi ületada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Rasedad naised ei tohi kasutada seda toidulisandi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Rasedad naised ei tohi kasutada seda toidulisandi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Ei kasutata rased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Ei sisalda mikrotsüstiini ega muid tsüanotoksi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etekteerimispiirili 4 μg / kg.pürrolüsidiini alkaloidide ei tuvastat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Ei kasutata kilpnäärme talitluse häirete korra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etekteerimispiirili 4 μg / kg.pürrolüsidiini alkaloidide ei tuvastat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Usnic happe kontsentratsioon ei tohi ületada 3%. Usnic happe maksimaalne päevane tarbimine ei tohiks ületad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color w:val="000000"/>
                <w:sz w:val="13"/>
                <w:szCs w:val="13"/>
              </w:rPr>
              <w:t>Fructus'e</w:t>
            </w:r>
            <w:r>
              <w:rPr>
                <w:color w:val="000000"/>
                <w:sz w:val="13"/>
                <w:szCs w:val="13"/>
              </w:rPr>
              <w:t xml:space="preserve">, </w:t>
            </w:r>
            <w:r>
              <w:rPr>
                <w:b/>
                <w:color w:val="000000"/>
                <w:sz w:val="13"/>
                <w:szCs w:val="13"/>
              </w:rPr>
              <w:t>fructus immaturuse, aetheroleum ex pericarpi</w:t>
            </w:r>
            <w:r>
              <w:rPr>
                <w:color w:val="000000"/>
                <w:sz w:val="13"/>
                <w:szCs w:val="13"/>
              </w:rPr>
              <w:t xml:space="preserve">, </w:t>
            </w:r>
            <w:r>
              <w:rPr>
                <w:b/>
                <w:color w:val="000000"/>
                <w:sz w:val="13"/>
                <w:szCs w:val="13"/>
              </w:rPr>
              <w:t>pericarpum</w:t>
            </w:r>
            <w:r>
              <w:rPr>
                <w:color w:val="000000"/>
                <w:sz w:val="13"/>
                <w:szCs w:val="13"/>
              </w:rPr>
              <w:t xml:space="preserve"> kohta:</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b/>
                <w:color w:val="000000"/>
                <w:sz w:val="13"/>
                <w:szCs w:val="13"/>
              </w:rPr>
              <w:t>Sünefriini</w:t>
            </w:r>
            <w:r>
              <w:rPr>
                <w:color w:val="000000"/>
                <w:sz w:val="13"/>
                <w:szCs w:val="13"/>
              </w:rPr>
              <w:t xml:space="preserve"> kontsentratsioon peab olema tootepakendil märgitud</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 xml:space="preserve">Sünefriini maksimaalne ööpäevane annus ei tohi ületada 30 mg, mis vastab ligikaudu 800 mg </w:t>
            </w:r>
            <w:r>
              <w:rPr>
                <w:i/>
                <w:color w:val="000000"/>
                <w:sz w:val="13"/>
                <w:szCs w:val="13"/>
              </w:rPr>
              <w:t>Citrus aurantium</w:t>
            </w:r>
            <w:r>
              <w:rPr>
                <w:color w:val="000000"/>
                <w:sz w:val="13"/>
                <w:szCs w:val="13"/>
              </w:rPr>
              <w:t>’ilekoos 4% synefriini kontsentratsiooniga</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Oktopamiini maksimaalne ravimannus (näitab teiste amiinide kooduslikku esinemist organismis), ei tohiks ületada kogust, mis vastab 1/8 sünefriini kogusele.</w:t>
            </w:r>
          </w:p>
          <w:p>
            <w:pPr>
              <w:pStyle w:val="Normal"/>
              <w:tabs>
                <w:tab w:val="clear" w:pos="708"/>
                <w:tab w:val="left" w:pos="144" w:leader="none"/>
                <w:tab w:val="left" w:pos="288" w:leader="none"/>
              </w:tabs>
              <w:textAlignment w:val="baseline"/>
              <w:rPr>
                <w:rFonts w:eastAsia="Times New Roman"/>
                <w:color w:val="000000"/>
                <w:sz w:val="13"/>
                <w:szCs w:val="13"/>
              </w:rPr>
            </w:pPr>
            <w:r>
              <w:rPr>
                <w:b/>
                <w:color w:val="000000"/>
                <w:sz w:val="13"/>
                <w:szCs w:val="13"/>
              </w:rPr>
              <w:t>LISAHOIATUS!</w:t>
            </w:r>
          </w:p>
          <w:p>
            <w:pPr>
              <w:pStyle w:val="Normal"/>
              <w:textAlignment w:val="baseline"/>
              <w:rPr>
                <w:rFonts w:eastAsia="Times New Roman"/>
                <w:color w:val="000000"/>
                <w:sz w:val="13"/>
                <w:szCs w:val="13"/>
              </w:rPr>
            </w:pPr>
            <w:r>
              <w:rPr>
                <w:b/>
                <w:color w:val="000000"/>
                <w:sz w:val="13"/>
                <w:szCs w:val="13"/>
              </w:rPr>
              <w:t>Fructus'e, fructus immaturuse, aetheroleum ex pericarpi, pericarpumi</w:t>
            </w:r>
            <w:r>
              <w:rPr>
                <w:color w:val="000000"/>
                <w:sz w:val="13"/>
                <w:szCs w:val="13"/>
              </w:rPr>
              <w:t xml:space="preserve"> kohta</w:t>
            </w:r>
            <w:r>
              <w:rPr>
                <w:sz w:val="13"/>
                <w:szCs w:val="13"/>
              </w:rPr>
              <w:t>:</w:t>
            </w:r>
            <w:r>
              <w:rPr>
                <w:color w:val="000000"/>
                <w:sz w:val="13"/>
                <w:szCs w:val="13"/>
              </w:rPr>
              <w:t xml:space="preserve"> Pole soovitatav rasedatele, imetavatele naistele ja alla 12-aastastele lastele. Südameveresoonkonna ebakorrapäraste seisundite korral konsulteerige enne toote kasutamist oma arstig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Usnic happe kontsentratsioon ei tohi ületada 3%. Usnic happe maksimaalne päevane tarbimine ei tohiks ületada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c happe kontsentratsioon ei tohi ületada 3%. Usnic happe maksimaalne päevane tarbimine ei tohiks ületad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Ei sisalda aristoloonhap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Ei kasutata rased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Ei kasutata rasedatel või rinnaga toitv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etekteerimispiirili 4 μg / kg.pürrolüsidiini alkaloidide ei tuvast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Kui te võtate anti-trombotsüütide või antikoagulantidega ravimeid, on soovitatav konsulteerida oma arstiga. Ei soovitata lastele ja noorukite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Kui te võtate anti-trombotsüütide või antikoagulantidega ravimeid, on soovitatav konsulteerida oma arstiga. Ei soovitata lastele ja noorukite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Kui te võtate anti-trombotsüütide või antikoagulantidega ravimeid, on soovitatav konsulteerida oma arstiga. Ei soovitata lastele ja noorukite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Kui te võtate anti-trombotsüütide või antikoagulantidega ravimeid, on soovitatav enne ravimi võtmist konsulteerida oma arstiga. Ei soovitata rasedatel või rinnaga toitv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soflavoonide maksimaalne päevane tarbimine ei tohiks ületada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Ei kasutata rasedatel või rinnaga toitv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Etiketil märgitud hüperatsiini maksimaalne ööpäevane annus ei tohi ületada 0,7 mg. Hüperforiini / hüperatsiini suhe ei tohi olla üle 7, hüperforiini manustamisel peaks ekstrakt sisaldama ekstraheeritud hüperforiini ja adhüperforiini.</w:t>
            </w:r>
          </w:p>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Teiste ravimite võtmisel konsulteerige oma arstiga enne käesoleva ravimi kasutamist koos naistepuna ekstraktiga, mis võib segada ravimite metabolismi, inhibeerides nende aktiivsust. Naistepuna ekstrakti ei soovita kasutada lastel ja nooruki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sz w:val="13"/>
              </w:rPr>
              <w:t>TÄIENDAV HOIATUS sperma jaoks</w:t>
            </w:r>
          </w:p>
          <w:p>
            <w:pPr>
              <w:pStyle w:val="Normal"/>
              <w:textAlignment w:val="baseline"/>
              <w:rPr>
                <w:rFonts w:eastAsia="Times New Roman"/>
                <w:b/>
                <w:b/>
                <w:color w:val="000000"/>
                <w:sz w:val="13"/>
              </w:rPr>
            </w:pPr>
            <w:r>
              <w:rPr>
                <w:color w:val="000000"/>
                <w:sz w:val="13"/>
              </w:rPr>
              <w:t>Ilma arstiga konsulteerimata ei tohi seda toidulisandit pikaajaliselt kasutada Ei kasutata neerutalitluse häirete korra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Mitte kasutada raseduse ajal või kõrge vererõhu all kannatavatel patsientide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Mitte kasutada raseduse ajal või kõrge vererõhu all kannatavatel patsientid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Ei kasutata rased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c happe kontsentratsioon ei tohi ületada 3%. Usnic happe maksimaalne päevane tarbimine ei tohiks ületad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ksimaalsed päevased ravimannused:</w:t>
            </w:r>
          </w:p>
          <w:p>
            <w:pPr>
              <w:pStyle w:val="Normal"/>
              <w:textAlignment w:val="baseline"/>
              <w:rPr>
                <w:rFonts w:eastAsia="Times New Roman"/>
                <w:b/>
                <w:b/>
                <w:color w:val="000000"/>
                <w:sz w:val="13"/>
              </w:rPr>
            </w:pPr>
            <w:r>
              <w:rPr>
                <w:b/>
                <w:color w:val="000000"/>
                <w:sz w:val="13"/>
              </w:rPr>
              <w:t xml:space="preserve">mahl: </w:t>
            </w:r>
            <w:r>
              <w:rPr>
                <w:color w:val="000000"/>
                <w:sz w:val="13"/>
              </w:rPr>
              <w:t>30 ml</w:t>
            </w:r>
          </w:p>
          <w:p>
            <w:pPr>
              <w:pStyle w:val="Normal"/>
              <w:textAlignment w:val="baseline"/>
              <w:rPr>
                <w:rFonts w:eastAsia="Times New Roman"/>
                <w:b/>
                <w:b/>
                <w:color w:val="000000"/>
                <w:sz w:val="13"/>
              </w:rPr>
            </w:pPr>
            <w:r>
              <w:rPr>
                <w:b/>
                <w:color w:val="000000"/>
                <w:sz w:val="13"/>
              </w:rPr>
              <w:t xml:space="preserve">püree: </w:t>
            </w:r>
            <w:r>
              <w:rPr>
                <w:color w:val="000000"/>
                <w:sz w:val="13"/>
              </w:rPr>
              <w:t>26 g</w:t>
            </w:r>
          </w:p>
          <w:p>
            <w:pPr>
              <w:pStyle w:val="Normal"/>
              <w:textAlignment w:val="baseline"/>
              <w:rPr>
                <w:rFonts w:eastAsia="Times New Roman"/>
                <w:b/>
                <w:b/>
                <w:color w:val="000000"/>
                <w:sz w:val="13"/>
              </w:rPr>
            </w:pPr>
            <w:r>
              <w:rPr>
                <w:b/>
                <w:color w:val="000000"/>
                <w:sz w:val="13"/>
              </w:rPr>
              <w:t xml:space="preserve">viljakontsentraat: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Ei soovitata lastel, noorukitel või rasedatel või rinnaga toitv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c happe kontsentratsioon ei tohi ületada 3%. Usnic happe maksimaalne päevane tarbimine ei tohiks ületad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emaglutinatsioon (lektiinide järg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LISAHOIATUS!</w:t>
            </w:r>
          </w:p>
          <w:p>
            <w:pPr>
              <w:pStyle w:val="Normal"/>
              <w:textAlignment w:val="baseline"/>
              <w:rPr>
                <w:rFonts w:eastAsia="Times New Roman"/>
                <w:b/>
                <w:b/>
                <w:color w:val="000000"/>
                <w:sz w:val="13"/>
              </w:rPr>
            </w:pPr>
            <w:r>
              <w:rPr>
                <w:color w:val="000000"/>
                <w:sz w:val="13"/>
              </w:rPr>
              <w:t>Ei kasutata rasedatel nais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ic happe kontsentratsioon ei tohi ületada 3%. Usnic happe maksimaalne päevane tarbimine ei tohiks ületad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b/>
                <w:sz w:val="13"/>
              </w:rPr>
              <w:t>Salitsiini</w:t>
            </w:r>
            <w:r>
              <w:rPr/>
              <w:t xml:space="preserve"> </w:t>
            </w:r>
            <w:r>
              <w:rPr>
                <w:sz w:val="13"/>
              </w:rPr>
              <w:t>maksimaalne ööpäevane pakendil märgitud kogus ei tohiks ületada 96 mg.</w:t>
            </w:r>
            <w:r>
              <w:rPr>
                <w:color w:val="000000"/>
                <w:sz w:val="13"/>
              </w:rPr>
              <w:t xml:space="preserve"> </w:t>
            </w:r>
            <w:r>
              <w:rPr>
                <w:b/>
                <w:sz w:val="13"/>
              </w:rPr>
              <w:t xml:space="preserve">LISAHOIATUS! </w:t>
            </w:r>
            <w:r>
              <w:rPr>
                <w:sz w:val="13"/>
              </w:rPr>
              <w:t>Ei soovitata lastele ja noorukite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rPr>
              <w:t xml:space="preserve">Salitsiini maksimaalne ööpäevane pakendil märgitud kogus ei tohiks ületada 96 mg. </w:t>
            </w:r>
            <w:r>
              <w:rPr>
                <w:b/>
                <w:sz w:val="13"/>
              </w:rPr>
              <w:t xml:space="preserve">LISAHOIATUS! </w:t>
            </w:r>
            <w:r>
              <w:rPr>
                <w:sz w:val="13"/>
              </w:rPr>
              <w:t>Ei soovitata lastele ja noorukite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rPr>
              <w:t xml:space="preserve">Salitsiini maksimaalne ööpäevane pakendil märgitud kogus ei tohiks ületada 96 mg. </w:t>
            </w:r>
            <w:r>
              <w:rPr>
                <w:b/>
                <w:sz w:val="13"/>
              </w:rPr>
              <w:t xml:space="preserve">LISAHOIATUS! </w:t>
            </w:r>
            <w:r>
              <w:rPr>
                <w:sz w:val="13"/>
              </w:rPr>
              <w:t>Ei soovitata lastele ja noorukite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rPr>
              <w:t xml:space="preserve">Salitsiini maksimaalne ööpäevane pakendil märgitud kogus ei tohiks ületada 96 mg. </w:t>
            </w:r>
            <w:r>
              <w:rPr>
                <w:b/>
                <w:sz w:val="13"/>
              </w:rPr>
              <w:t xml:space="preserve">LISAHOIATUS! </w:t>
            </w:r>
            <w:r>
              <w:rPr>
                <w:sz w:val="13"/>
              </w:rPr>
              <w:t>Ei soovitata lastele ja noorukite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rPr>
              <w:t xml:space="preserve">Salitsiini maksimaalne ööpäevane pakendil märgitud kogus ei tohiks ületada 96 mg. </w:t>
            </w:r>
            <w:r>
              <w:rPr>
                <w:b/>
                <w:sz w:val="13"/>
              </w:rPr>
              <w:t xml:space="preserve">LISAHOIATUS! </w:t>
            </w:r>
            <w:r>
              <w:rPr>
                <w:sz w:val="13"/>
              </w:rPr>
              <w:t>Ei soovitata lastele ja noorukitel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Alla 12-aastastele lastele ei tohi seda toidulisandit anda. Konsulteerige oma arstiga, kui olete rase või toidate last rinnaga. Ilma arstiga konsulteerimata ei tohi seda toidulisandit pikaajaliselt kasutad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Mitte soovitatav fertiilses eas naistele või eelpuberteediealistele isikutele (olenemata soos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Ei sisalda trihhosantiin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sz w:val="13"/>
              </w:rPr>
              <w:t>Usnic happe</w:t>
            </w:r>
            <w:r>
              <w:rPr>
                <w:sz w:val="13"/>
              </w:rPr>
              <w:t xml:space="preserve"> kontsentratsioon ei tohi ületada 3%.</w:t>
            </w:r>
            <w:r>
              <w:rPr>
                <w:color w:val="000000"/>
                <w:sz w:val="13"/>
              </w:rPr>
              <w:t xml:space="preserve"> Usnic happe maksimaalne päevane tarbimine ei tohiks ületada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b/>
                <w:sz w:val="13"/>
              </w:rPr>
              <w:t>Usnic happe</w:t>
            </w:r>
            <w:r>
              <w:rPr>
                <w:sz w:val="13"/>
              </w:rPr>
              <w:t xml:space="preserve"> kontsentratsioon ei tohi ületada 3%.</w:t>
            </w:r>
            <w:r>
              <w:rPr>
                <w:color w:val="000000"/>
                <w:sz w:val="13"/>
              </w:rPr>
              <w:t xml:space="preserve"> Usnic happe maksimaalne päevane tarbimine ei tohiks ületad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sz w:val="13"/>
              </w:rPr>
              <w:t>Usnic happe</w:t>
            </w:r>
            <w:r>
              <w:rPr>
                <w:sz w:val="13"/>
              </w:rPr>
              <w:t xml:space="preserve"> kontsentratsioon ei tohi ületada 3%.</w:t>
            </w:r>
            <w:r>
              <w:rPr>
                <w:color w:val="000000"/>
                <w:sz w:val="13"/>
              </w:rPr>
              <w:t xml:space="preserve"> Usnic happe maksimaalne päevane tarbimine ei tohiks ületada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Ei kasutata rasedatel või rinnaga toitvatel naiste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SAHOIATUS!</w:t>
            </w:r>
          </w:p>
          <w:p>
            <w:pPr>
              <w:pStyle w:val="Normal"/>
              <w:textAlignment w:val="baseline"/>
              <w:rPr>
                <w:rFonts w:eastAsia="Times New Roman"/>
                <w:color w:val="000000"/>
                <w:sz w:val="13"/>
              </w:rPr>
            </w:pPr>
            <w:r>
              <w:rPr>
                <w:color w:val="000000"/>
                <w:sz w:val="13"/>
              </w:rPr>
              <w:t>Taimne tooraine peab olema keedetud või veega rikastatud ja paisutatud</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LISA I</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SEENED</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ANILINE NIMETUS</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EREKOND</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ÜNONÜÜ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AIMEOSA, MIDA TRADITSIOONILISELT KASUTATAKSE</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MÄRKUSED:</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LISA 1</w:t>
        <w:br/>
        <w:t>PEAMINE OSA</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TAIMEOSA, MIDA ON KASUTATUD</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TÄHENDU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eterlik õl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kestast saadud eeterlik õl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 endosper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ärkl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äsist saadud tärkl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ls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ugu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ed: õisiku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oots: rohttaime var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Roots (kladood): vars või roheline oksake, mis sarnaneb ja toimib lehe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tega root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Käbid, mida nimetatakse ka männikäbideks: õis või õisik, mis on sarnane puidust ja püsivate kandelehtede ja telgedega tähi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ko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test saadud puuko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telt saadud puuko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tüvelt saadud puuko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mmekoore kooritud puukoor (maltspui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süanobakteri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ü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üüsvil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üüsvili (õu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e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Lehestik, mis tihtilugu pärineb puuvõõrikult (ainult roheline osa)</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htedega taim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elles sisalduvad ka viljad ja seemned Näiteks taimed, mis kuuluvad perekondadesse: Lamiaceae, Apiaceae, Asteraceae, Poaceae, mille vili on väike ja kuiv ja kaubanduslikult nimetatakse „seemneks“, kuid on siiski vi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i (vilja keskmine 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i (viljakest või se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kontsentra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anemisvõimeline vili (linn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oores vi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teta vi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gu seemneke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Kadakamarjaseemned, mida kaubanduslikult nimetatakse ka „marjade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pidermiseta ge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ng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epung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m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telt saadud kum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telt saadud kum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mmiva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apealne osa (ainult rohel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tega maapealne 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tega heintaimed (õisiku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tega heintaim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hypoge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 välimine koor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k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it (mal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ääritamata lülipui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hekeelekes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imemah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imemahl (mah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telt saadud õ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ult saadud õ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li-kummiva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liva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kest – vilja välimine 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kest (oganu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ännikäb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tõr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etol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li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kestata viljali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b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ujuur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uguljuur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merad ja konksudega oks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oor o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htede ja õitega o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ik (aromaat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ukoorest saadud vaik</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soo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urtega risoo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õrsed – pikad ja paindlikud oks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nemüg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d (kerakujulis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danemisvõimelised seemn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ori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nte viljakandvad ke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üre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e emakasuudm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lad: taimede puitumata varr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Õite ja lehtedega jal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õsundi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äbi – näiteks kuusekäb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h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htedest saadud mah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ljast saadud mah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tsentreeritud mah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Üla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Taime apikaalne osa, tavaliselt rohttaim, koos lehtedega, rohttaimede varred ja õi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oored oks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oored võsundi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emne integumen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allus – vetikate, seente, samblike või samblike keh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llus (üherakul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ü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arremugul</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TÕLGITUD TERMINITE NIMEKIRI</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ITSIOONILISELT KASUTATAV OSA/ERIETTEVALMISTUSE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ogu taime või osa sellest saab kasutad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Selles sisalduvad ka viljad ja seemned Näiteks taimed, mis kuuluvad perekondadesse: Lamiaceae, Apiaceae, Asteraceae, Poaceae, mille vili on väike ja kuiv ja kaubanduslikult nimetatakse „seemneks“, kuid on siiski vil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ehestik, mis tihtilugu pärineb puuvõõrikult (ainult roheline os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Õie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Taime apikaalne osa, tavaliselt rohttaim, koos lehtedega, rohttaimede varred ja õie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aapealne osa (ainult roheli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Õitega maapealne os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ohttaime va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unga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ummivai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iljakivi õl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Õli-kummivai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iljakest ehk vilja väline os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uutõrv</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uu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isoo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eenemüga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Noored oksa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Noored võsundi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allus – vetikate, seente, samblike või samblike keh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Kadakamarjad – kaubandusliku nimega „marjad“, kuid tegelikult seemned</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it</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VÄRVIKOODID</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b/>
                <w:color w:val="FF0000"/>
              </w:rPr>
              <w:t xml:space="preserve">punaselt </w:t>
            </w:r>
            <w:r>
              <w:rPr>
                <w:color w:val="000000"/>
              </w:rPr>
              <w:t>kontrollid, mida tuleb läbi viia</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00B150"/>
              </w:rPr>
              <w:t xml:space="preserve">roheliselt </w:t>
            </w:r>
            <w:r>
              <w:rPr/>
              <w:t>selgelt nimetatud Columbuse botaanilised liigid</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FFC100"/>
              </w:rPr>
              <w:t xml:space="preserve">kollaselt </w:t>
            </w:r>
            <w:r>
              <w:rPr>
                <w:color w:val="000000"/>
              </w:rPr>
              <w:t>otsustada, kas need on hoiatused või märkused</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477497547"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Tervishoiuministeerium</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TOIDUHÜGIEENI, -OHUTUSE JA TOITUMISE PEADIREKTORAAT – BÜROO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2. lisa</w:t>
      </w:r>
    </w:p>
    <w:p>
      <w:pPr>
        <w:pStyle w:val="Normal"/>
        <w:jc w:val="both"/>
        <w:rPr>
          <w:b/>
          <w:b/>
        </w:rPr>
      </w:pPr>
      <w:r>
        <w:rPr>
          <w:b/>
        </w:rPr>
      </w:r>
    </w:p>
    <w:p>
      <w:pPr>
        <w:pStyle w:val="Normal"/>
        <w:keepNext w:val="true"/>
        <w:keepLines/>
        <w:jc w:val="both"/>
        <w:rPr>
          <w:color w:val="385623"/>
        </w:rPr>
      </w:pPr>
      <w:r>
        <w:rPr>
          <w:b/>
        </w:rPr>
        <w:t xml:space="preserve">Dokumentatsioon taimsete ainete ja valmististe kasutamise toetamiseks toidulisandites </w:t>
      </w:r>
    </w:p>
    <w:p>
      <w:pPr>
        <w:pStyle w:val="Normal"/>
        <w:keepNext w:val="true"/>
        <w:keepLines/>
        <w:jc w:val="both"/>
        <w:rPr>
          <w:b/>
          <w:b/>
          <w:color w:val="385623"/>
        </w:rPr>
      </w:pPr>
      <w:r>
        <w:rPr>
          <w:b/>
          <w:color w:val="385623"/>
        </w:rPr>
      </w:r>
    </w:p>
    <w:p>
      <w:pPr>
        <w:pStyle w:val="Normal"/>
        <w:spacing w:lineRule="auto" w:line="276"/>
        <w:jc w:val="both"/>
        <w:rPr/>
      </w:pPr>
      <w:r>
        <w:rPr/>
        <w:t>Käesolevas lisas esitatakse konkreetsed juhised esitatavate dokumentide ja protseduuride kohta, mida tuleb järgida toidulisandites kasutatavate taimsete ainete ja preparaatide puhul, mida ELis üldiselt nimetatakse „botaanilised ained“ seoses nende olemuse, tootmisprotsessi ja valmistoodetega</w:t>
      </w:r>
      <w:r>
        <w:rPr>
          <w:rStyle w:val="FootnoteCharacters"/>
          <w:rStyle w:val="FootnoteAnchor"/>
        </w:rPr>
        <w:footnoteReference w:id="2"/>
      </w:r>
      <w:r>
        <w:rPr/>
        <w:t>.</w:t>
      </w:r>
    </w:p>
    <w:p>
      <w:pPr>
        <w:pStyle w:val="Normal"/>
        <w:spacing w:lineRule="auto" w:line="276"/>
        <w:jc w:val="both"/>
        <w:rPr/>
      </w:pPr>
      <w:r>
        <w:rPr/>
        <w:t>Toidukäitlejad (FBO) peavad tegema kõnealused dokumendid kontrolliasutustele kättesaadavaks tõendamaks iga teatatud toidulisandi vastavust kehtivate toidualaste õigusnormide nõuetega</w:t>
      </w:r>
      <w:r>
        <w:rPr>
          <w:rStyle w:val="FootnoteAnchor"/>
          <w:vertAlign w:val="superscript"/>
        </w:rPr>
        <w:footnoteReference w:id="3"/>
      </w:r>
      <w:r>
        <w:rPr/>
        <w:t>. Kõnealused dokumendid, mida tuleb vastavalt vajadusele ajakohastada, tuleb pädevatele asutustele ametlike kontrollide jaoks kättesaadavaks teha elektroonilisel teel või paberkandjal.</w:t>
      </w:r>
    </w:p>
    <w:p>
      <w:pPr>
        <w:pStyle w:val="Normal"/>
        <w:jc w:val="both"/>
        <w:rPr>
          <w:rFonts w:cs="Calibri"/>
        </w:rPr>
      </w:pPr>
      <w:r>
        <w:rPr>
          <w:rFonts w:cs="Calibri"/>
        </w:rPr>
      </w:r>
    </w:p>
    <w:p>
      <w:pPr>
        <w:pStyle w:val="Normal"/>
        <w:keepNext w:val="true"/>
        <w:keepLines/>
        <w:spacing w:lineRule="auto" w:line="276"/>
        <w:jc w:val="both"/>
        <w:rPr>
          <w:b/>
          <w:b/>
        </w:rPr>
      </w:pPr>
      <w:r>
        <w:rPr>
          <w:b/>
        </w:rPr>
        <w:t>1. MÄÄRATLUS</w:t>
      </w:r>
    </w:p>
    <w:p>
      <w:pPr>
        <w:pStyle w:val="Normal"/>
        <w:keepNext w:val="true"/>
        <w:keepLines/>
        <w:spacing w:lineRule="auto" w:line="276"/>
        <w:jc w:val="both"/>
        <w:rPr/>
      </w:pPr>
      <w:r>
        <w:rPr/>
        <w:t>„</w:t>
      </w:r>
      <w:r>
        <w:rPr/>
        <w:t>Taimne aine ja preparaat“ on</w:t>
      </w:r>
    </w:p>
    <w:p>
      <w:pPr>
        <w:pStyle w:val="Normal"/>
        <w:spacing w:lineRule="auto" w:line="276"/>
        <w:jc w:val="both"/>
        <w:rPr/>
      </w:pPr>
      <w:r>
        <w:rPr/>
        <w:t>- taimne koostisosa, taimne ravim, kogu taim või selle osad (terved, osad või tükid) töötlemata kujul (üldiselt kuivatatud);</w:t>
      </w:r>
    </w:p>
    <w:p>
      <w:pPr>
        <w:pStyle w:val="Normal"/>
        <w:spacing w:lineRule="auto" w:line="276"/>
        <w:jc w:val="both"/>
        <w:rPr/>
      </w:pPr>
      <w:r>
        <w:rPr/>
        <w:t>- taimne preparaat, mis on saadud taime koostisosalt mitmesuguste töötlemisviiside tulemusel (nt ekstraheerimine, destilleerimine, pressimine, fraktsioneerimine, puhastamine, kontsentreerimine, fermentatsioon, jahvatamine ja pulveriseerimine).</w:t>
      </w:r>
    </w:p>
    <w:p>
      <w:pPr>
        <w:pStyle w:val="Normal"/>
        <w:spacing w:lineRule="auto" w:line="276"/>
        <w:jc w:val="both"/>
        <w:rPr>
          <w:b/>
          <w:b/>
        </w:rPr>
      </w:pPr>
      <w:r>
        <w:rPr>
          <w:b/>
        </w:rPr>
      </w:r>
    </w:p>
    <w:p>
      <w:pPr>
        <w:pStyle w:val="Normal"/>
        <w:keepNext w:val="true"/>
        <w:keepLines/>
        <w:spacing w:lineRule="auto" w:line="276"/>
        <w:jc w:val="both"/>
        <w:rPr>
          <w:b/>
          <w:b/>
        </w:rPr>
      </w:pPr>
      <w:r>
        <w:rPr>
          <w:b/>
        </w:rPr>
        <w:t>2. TAIMETEAV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tseerimine</w:t>
      </w:r>
    </w:p>
    <w:p>
      <w:pPr>
        <w:pStyle w:val="Normal"/>
        <w:numPr>
          <w:ilvl w:val="0"/>
          <w:numId w:val="3"/>
        </w:numPr>
        <w:spacing w:lineRule="auto" w:line="276"/>
        <w:jc w:val="both"/>
        <w:rPr>
          <w:i/>
          <w:i/>
        </w:rPr>
      </w:pPr>
      <w:r>
        <w:rPr/>
        <w:t>Teaduslik nimetus (perekond, sugukond, liik, sort)</w:t>
      </w:r>
    </w:p>
    <w:p>
      <w:pPr>
        <w:pStyle w:val="Normal"/>
        <w:numPr>
          <w:ilvl w:val="0"/>
          <w:numId w:val="3"/>
        </w:numPr>
        <w:spacing w:lineRule="auto" w:line="276"/>
        <w:jc w:val="both"/>
        <w:rPr>
          <w:b/>
          <w:b/>
        </w:rPr>
      </w:pPr>
      <w:r>
        <w:rPr/>
        <w:t xml:space="preserve">Nimi või kaubanduslik nimi </w:t>
      </w:r>
    </w:p>
    <w:p>
      <w:pPr>
        <w:pStyle w:val="Normal"/>
        <w:numPr>
          <w:ilvl w:val="0"/>
          <w:numId w:val="3"/>
        </w:numPr>
        <w:spacing w:lineRule="auto" w:line="276"/>
        <w:jc w:val="both"/>
        <w:rPr/>
      </w:pPr>
      <w:r>
        <w:rPr/>
        <w:t>Kasutatav osa (nt juured, risoom, lehed, õiepealsed, kogu taim, viljad, seemned jne)</w:t>
      </w:r>
    </w:p>
    <w:p>
      <w:pPr>
        <w:pStyle w:val="Normal"/>
        <w:numPr>
          <w:ilvl w:val="0"/>
          <w:numId w:val="3"/>
        </w:numPr>
        <w:spacing w:lineRule="auto" w:line="276"/>
        <w:jc w:val="both"/>
        <w:rPr/>
      </w:pPr>
      <w:r>
        <w:rPr/>
        <w:t>Geograafiline päritolu (maailmajagu, riik või piirkond)</w:t>
      </w:r>
    </w:p>
    <w:p>
      <w:pPr>
        <w:pStyle w:val="Normal"/>
        <w:numPr>
          <w:ilvl w:val="0"/>
          <w:numId w:val="3"/>
        </w:numPr>
        <w:spacing w:lineRule="auto" w:line="276"/>
        <w:jc w:val="both"/>
        <w:rPr>
          <w:color w:val="385623"/>
        </w:rPr>
      </w:pPr>
      <w:r>
        <w:rPr/>
        <w:t>Viljelustingimused ja saagikoristus, põllumajandusprotses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Identifitseerimisandmebaas</w:t>
      </w:r>
    </w:p>
    <w:p>
      <w:pPr>
        <w:pStyle w:val="Normal"/>
        <w:keepNext w:val="true"/>
        <w:keepLines/>
        <w:spacing w:lineRule="auto" w:line="276"/>
        <w:jc w:val="both"/>
        <w:rPr/>
      </w:pPr>
      <w:r>
        <w:rPr/>
        <w:t>Taime botaaniliseks identifitseerimiseks ja õige teadusliku nime leidmiseks palun vaadake järgmisi andmebaase:</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TEAVE TAIMSE AINE VÕI PREPARAADI KOHTA TOORAINEN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Toormaterjali ettevalmistamise ja ümberkujundamisprotsessi kirjeldus </w:t>
      </w:r>
    </w:p>
    <w:p>
      <w:pPr>
        <w:pStyle w:val="Normal"/>
        <w:spacing w:lineRule="auto" w:line="276"/>
        <w:jc w:val="both"/>
        <w:rPr/>
      </w:pPr>
      <w:r>
        <w:rPr/>
        <w:t>- Valmistamisprotsessi kirjeldus</w:t>
      </w:r>
      <w:r>
        <w:rPr>
          <w:rStyle w:val="FootnoteAnchor"/>
        </w:rPr>
        <w:footnoteReference w:id="4"/>
      </w:r>
      <w:r>
        <w:rPr/>
        <w:t>: nt kogumine, pesemine, kuivatamine, ekstraheerimine, destilleerimine, võimalik eripuhastamine, säilitusprotseduurid, kasutatud lahustid;</w:t>
      </w:r>
    </w:p>
    <w:p>
      <w:pPr>
        <w:pStyle w:val="Normal"/>
        <w:spacing w:lineRule="auto" w:line="276"/>
        <w:jc w:val="both"/>
        <w:rPr/>
      </w:pPr>
      <w:r>
        <w:rPr/>
        <w:t xml:space="preserve">- käsitsemis-, transpordi- ja hoiustamisprotseduuride kirjeldus; </w:t>
      </w:r>
    </w:p>
    <w:p>
      <w:pPr>
        <w:pStyle w:val="Normal"/>
        <w:spacing w:lineRule="auto" w:line="276"/>
        <w:jc w:val="both"/>
        <w:rPr/>
      </w:pPr>
      <w:r>
        <w:rPr/>
        <w:t xml:space="preserve">- kaubamärgi kirjeldus (nt pulber, suspensioon, lahus); </w:t>
      </w:r>
    </w:p>
    <w:p>
      <w:pPr>
        <w:pStyle w:val="Normal"/>
        <w:spacing w:lineRule="auto" w:line="276"/>
        <w:jc w:val="both"/>
        <w:rPr/>
      </w:pPr>
      <w:r>
        <w:rPr/>
        <w:t>- iseloomulike elementide kirjeldus – iseloomulike koostisosade identifitseerimine, peamiste markerite kvantifitseerimine (kui see on kohaldatav) või ekstrakti/ravimi suhe, soovimatud või mürgused koostisosad (%);</w:t>
      </w:r>
    </w:p>
    <w:p>
      <w:pPr>
        <w:pStyle w:val="Normal"/>
        <w:spacing w:lineRule="auto" w:line="276"/>
        <w:jc w:val="both"/>
        <w:rPr/>
      </w:pPr>
      <w:r>
        <w:rPr/>
        <w:t>- füüsikalised ja keemilised omadused vastavalt standarditele (sisestandardid, farmakopöad jne), mis sisaldavad kriteeriume ja meetodeid markerite tuvastamiseks (füsioloogiliste mõjude eest vastutavad markerid ja muud) ning vajaduse korral kõrvaltoimete eest vastutavate komponentide identifitseerimiseks ja nende kontsentratsiooni leidmiseks;</w:t>
      </w:r>
    </w:p>
    <w:p>
      <w:pPr>
        <w:pStyle w:val="Normal"/>
        <w:spacing w:lineRule="auto" w:line="276"/>
        <w:jc w:val="both"/>
        <w:rPr/>
      </w:pPr>
      <w:r>
        <w:rPr/>
        <w:t xml:space="preserve">- bakterite arv, lisatud seente arv; </w:t>
      </w:r>
    </w:p>
    <w:p>
      <w:pPr>
        <w:pStyle w:val="Normal"/>
        <w:spacing w:lineRule="auto" w:line="276"/>
        <w:jc w:val="both"/>
        <w:rPr/>
      </w:pPr>
      <w:r>
        <w:rPr/>
        <w:t xml:space="preserve">- säilitusained ja/või muud kasutatavad lisandid; </w:t>
      </w:r>
    </w:p>
    <w:p>
      <w:pPr>
        <w:pStyle w:val="Normal"/>
        <w:spacing w:lineRule="auto" w:line="276"/>
        <w:jc w:val="both"/>
        <w:rPr/>
      </w:pPr>
      <w:r>
        <w:rPr/>
        <w:t>- võimalikud ebasoovitavate või mürgiste komponentide eemaldamisprotsessid;</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tsiooniline kasutamine ja tarbimisajalugu</w:t>
      </w:r>
    </w:p>
    <w:p>
      <w:pPr>
        <w:pStyle w:val="Normal"/>
        <w:spacing w:lineRule="auto" w:line="276"/>
        <w:jc w:val="both"/>
        <w:rPr/>
      </w:pPr>
      <w:r>
        <w:rPr/>
        <w:t xml:space="preserve">Toidulisandites võib kasutada taimedest saadud aineid ja preparaate ning nende osi, millel on märkimisväärne tarbimismäär, mida on seetõttu (tõendatult) ohutu tarbida. </w:t>
      </w:r>
    </w:p>
    <w:p>
      <w:pPr>
        <w:pStyle w:val="Normal"/>
        <w:spacing w:lineRule="auto" w:line="276"/>
        <w:jc w:val="both"/>
        <w:rPr/>
      </w:pPr>
      <w:r>
        <w:rPr/>
        <w:t>Taimedelt või nende osadelt toodetud taimede või preparaatide kasutamisele, mis on saadud normatiividest erinevate meetoditega (näiteks tootmisel saadud sellised koostisosade profiiliga toidulisandid, mis erinevad tarbimisajaloo jooksul proovitud toidulisanditest), on vaja kohaldada uuendtoidu määrus (EÜ) nr 258/97.</w:t>
      </w:r>
    </w:p>
    <w:p>
      <w:pPr>
        <w:pStyle w:val="Normal"/>
        <w:spacing w:lineRule="auto" w:line="276"/>
        <w:jc w:val="both"/>
        <w:rPr>
          <w:b/>
          <w:b/>
        </w:rPr>
      </w:pPr>
      <w:r>
        <w:rPr>
          <w:b/>
        </w:rPr>
      </w:r>
    </w:p>
    <w:p>
      <w:pPr>
        <w:pStyle w:val="Normal"/>
        <w:keepNext w:val="true"/>
        <w:keepLines/>
        <w:spacing w:lineRule="auto" w:line="276"/>
        <w:jc w:val="both"/>
        <w:rPr>
          <w:b/>
          <w:b/>
        </w:rPr>
      </w:pPr>
      <w:r>
        <w:rPr>
          <w:b/>
        </w:rPr>
        <w:t>4. LÕPPTOOTE TEAV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Tootmisprotsess</w:t>
      </w:r>
    </w:p>
    <w:p>
      <w:pPr>
        <w:pStyle w:val="Normal"/>
        <w:keepNext w:val="true"/>
        <w:keepLines/>
        <w:numPr>
          <w:ilvl w:val="0"/>
          <w:numId w:val="2"/>
        </w:numPr>
        <w:spacing w:lineRule="auto" w:line="276"/>
        <w:jc w:val="both"/>
        <w:rPr/>
      </w:pPr>
      <w:r>
        <w:rPr/>
        <w:t>Tootmisprotsessi ja -kontrolli plaanide kirjeldus;</w:t>
      </w:r>
    </w:p>
    <w:p>
      <w:pPr>
        <w:pStyle w:val="Normal"/>
        <w:numPr>
          <w:ilvl w:val="0"/>
          <w:numId w:val="2"/>
        </w:numPr>
        <w:spacing w:lineRule="auto" w:line="276"/>
        <w:jc w:val="both"/>
        <w:rPr/>
      </w:pPr>
      <w:r>
        <w:rPr/>
        <w:t xml:space="preserve">standardimise kriteeriumid – komponentide iseloomustamine (ravimite/ekstraktide suhe, füsioloogiliste mõjude eest vastutavad komponendid, muud koostisosad), kõrvaltoimeid põhjustavad komponendid; </w:t>
      </w:r>
    </w:p>
    <w:p>
      <w:pPr>
        <w:pStyle w:val="Normal"/>
        <w:numPr>
          <w:ilvl w:val="0"/>
          <w:numId w:val="2"/>
        </w:numPr>
        <w:spacing w:lineRule="auto" w:line="276"/>
        <w:jc w:val="both"/>
        <w:rPr>
          <w:b/>
          <w:b/>
        </w:rPr>
      </w:pPr>
      <w:r>
        <w:rPr/>
        <w:t>Koostise spetsifikatsioonid ja kirjeldus ning selle mõistlik tarbimiskirjeldus (soovitusliku ööpäevase annuse kvantitatiivne annus viitab füsioloogilise toime eest vastutavatele ja kõrvaltoimeid põhjustavate komponentide suhtele);</w:t>
      </w:r>
    </w:p>
    <w:p>
      <w:pPr>
        <w:pStyle w:val="Normal"/>
        <w:numPr>
          <w:ilvl w:val="0"/>
          <w:numId w:val="2"/>
        </w:numPr>
        <w:spacing w:lineRule="auto" w:line="276"/>
        <w:jc w:val="both"/>
        <w:rPr/>
      </w:pPr>
      <w:r>
        <w:rPr/>
        <w:t>puhtuse kriteeriumid (mikrobioloogilised, raskemetallid, lahustijäägid, muud saasteained, kiiritamine);</w:t>
      </w:r>
    </w:p>
    <w:p>
      <w:pPr>
        <w:pStyle w:val="Normal"/>
        <w:numPr>
          <w:ilvl w:val="0"/>
          <w:numId w:val="2"/>
        </w:numPr>
        <w:spacing w:lineRule="auto" w:line="276"/>
        <w:jc w:val="both"/>
        <w:rPr/>
      </w:pPr>
      <w:r>
        <w:rPr/>
        <w:t>toote riskide ja -ohutuse analüüs soovitatud kasutustingimuste alusel (toidulisandi mõju, soovitatav ööpäevane annus);</w:t>
      </w:r>
      <w:r>
        <w:rPr>
          <w:rStyle w:val="FootnoteCharacters"/>
          <w:rStyle w:val="FootnoteAnchor"/>
        </w:rPr>
        <w:footnoteReference w:id="5"/>
      </w:r>
    </w:p>
    <w:p>
      <w:pPr>
        <w:pStyle w:val="Normal"/>
        <w:numPr>
          <w:ilvl w:val="0"/>
          <w:numId w:val="2"/>
        </w:numPr>
        <w:spacing w:lineRule="auto" w:line="276"/>
        <w:jc w:val="both"/>
        <w:rPr/>
      </w:pPr>
      <w:r>
        <w:rPr/>
        <w:t>võimalikud koostoimed taimsete ainete ja preparaatide koostisosade ja toote teiste koostisosade vahel, samuti teiste toidulisandite või ravimitega;</w:t>
      </w:r>
    </w:p>
    <w:p>
      <w:pPr>
        <w:pStyle w:val="Normal"/>
        <w:numPr>
          <w:ilvl w:val="0"/>
          <w:numId w:val="2"/>
        </w:numPr>
        <w:spacing w:lineRule="auto" w:line="276"/>
        <w:jc w:val="both"/>
        <w:rPr>
          <w:b/>
          <w:b/>
        </w:rPr>
      </w:pPr>
      <w:r>
        <w:rPr/>
        <w:t>stabiilsusuuringud ja hoiustamistingimused;</w:t>
      </w:r>
    </w:p>
    <w:p>
      <w:pPr>
        <w:pStyle w:val="Normal"/>
        <w:numPr>
          <w:ilvl w:val="0"/>
          <w:numId w:val="2"/>
        </w:numPr>
        <w:spacing w:lineRule="auto" w:line="276"/>
        <w:jc w:val="both"/>
        <w:rPr/>
      </w:pPr>
      <w:r>
        <w:rPr/>
        <w:t xml:space="preserve">kasutatud pakendimaterjalid; </w:t>
      </w:r>
    </w:p>
    <w:p>
      <w:pPr>
        <w:pStyle w:val="Normal"/>
        <w:numPr>
          <w:ilvl w:val="0"/>
          <w:numId w:val="2"/>
        </w:numPr>
        <w:spacing w:lineRule="auto" w:line="276"/>
        <w:jc w:val="both"/>
        <w:rPr/>
      </w:pPr>
      <w:r>
        <w:rPr/>
        <w:t>toidulisandite turustamisjärgne jälgimine</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stavalt määruse (EÜ) nr 178/2002 artiklile 17</w:t>
      </w:r>
    </w:p>
  </w:footnote>
  <w:footnote w:id="3">
    <w:p>
      <w:pPr>
        <w:pStyle w:val="Footnote"/>
        <w:jc w:val="both"/>
        <w:rPr/>
      </w:pPr>
      <w:r>
        <w:rPr>
          <w:rStyle w:val="FootnoteCharacters"/>
        </w:rPr>
        <w:footnoteRef/>
      </w:r>
      <w:r>
        <w:rPr/>
        <w:t xml:space="preserve"> </w:t>
      </w:r>
      <w:r>
        <w:rPr/>
        <w:t>Vastavalt direktiivi 2002/46/EÜ rakendavate toidulisandite seadusandliku dekreedi 169/2004 artikli 10 lõikele 4.</w:t>
      </w:r>
    </w:p>
  </w:footnote>
  <w:footnote w:id="4">
    <w:p>
      <w:pPr>
        <w:pStyle w:val="Normal"/>
        <w:spacing w:lineRule="auto" w:line="276"/>
        <w:jc w:val="both"/>
        <w:rPr/>
      </w:pPr>
      <w:r>
        <w:rPr>
          <w:rStyle w:val="FootnoteCharacters"/>
        </w:rPr>
        <w:footnoteRef/>
      </w:r>
      <w:r>
        <w:rPr>
          <w:sz w:val="20"/>
        </w:rPr>
        <w:t xml:space="preserve"> </w:t>
      </w:r>
      <w:r>
        <w:rPr>
          <w:sz w:val="20"/>
        </w:rPr>
        <w:t>Taimsete preparaatide puhul tuleb märkida ekstrakti või destillaadi tüpoloogia ja ekstraheerimise/destilleerimise meetod, kasutades riiklike ja/või Euroopa Farmakopöa, ESCOPi monograafiate ja muude sarnaste meetodite abil (kui see on olemas).</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Sel eesmärgil on viidatud eelkõige järgmistele EFSA dokumentidele:</w:t>
      </w:r>
    </w:p>
    <w:p>
      <w:pPr>
        <w:pStyle w:val="Normal"/>
        <w:spacing w:lineRule="auto" w:line="276"/>
        <w:jc w:val="both"/>
        <w:rPr>
          <w:i/>
          <w:i/>
          <w:sz w:val="20"/>
          <w:szCs w:val="20"/>
          <w:shd w:fill="000000" w:val="clear"/>
        </w:rPr>
      </w:pPr>
      <w:r>
        <w:rPr>
          <w:i/>
          <w:sz w:val="20"/>
        </w:rPr>
        <w:t>- Guidance on safety assessment of botanicals and botanical preparations intended for use as ingredients in food supplements</w:t>
      </w:r>
    </w:p>
    <w:p>
      <w:pPr>
        <w:pStyle w:val="Normal"/>
        <w:spacing w:lineRule="auto" w:line="276"/>
        <w:jc w:val="both"/>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Toidukäitlejad on kohustatud jälgima teaduslike uuringute põhjal turule lastud toidulisandite ohutust. Seoses sellega on nad kohustatud esitama tervishoiuministeeriumile (DGFHSN, büroo 4) kõiki uusi andmeid oma täpseima teabe põhjal oma toodetes kasutatud ainete ja taimsete preparaatide kõrvaltoimetest või ootamatutest mõjud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et-EE" w:bidi="ar-SA"/>
    </w:rPr>
  </w:style>
  <w:style w:type="paragraph" w:styleId="Heading2">
    <w:name w:val="Heading 2"/>
    <w:basedOn w:val="Normal"/>
    <w:next w:val="Normal"/>
    <w:qFormat/>
    <w:pPr>
      <w:keepNext w:val="true"/>
      <w:numPr>
        <w:ilvl w:val="1"/>
        <w:numId w:val="1"/>
      </w:numPr>
      <w:jc w:val="center"/>
      <w:outlineLvl w:val="1"/>
    </w:pPr>
    <w:rPr>
      <w:sz w:val="28"/>
      <w:lang w:val="et-EE"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et-EE"/>
    </w:rPr>
  </w:style>
  <w:style w:type="character" w:styleId="InternetLink">
    <w:name w:val="Hyperlink"/>
    <w:rPr>
      <w:color w:val="0000FF"/>
      <w:u w:val="single"/>
      <w:lang w:val="et-EE"/>
    </w:rPr>
  </w:style>
  <w:style w:type="character" w:styleId="HeaderChar">
    <w:name w:val="Header Char"/>
    <w:qFormat/>
    <w:rPr>
      <w:rFonts w:ascii="Arial" w:hAnsi="Arial" w:cs="Arial"/>
      <w:sz w:val="24"/>
      <w:lang w:val="et-EE"/>
    </w:rPr>
  </w:style>
  <w:style w:type="character" w:styleId="FootnoteTextChar">
    <w:name w:val="Footnote Text Char"/>
    <w:basedOn w:val="DefaultParagraphFont"/>
    <w:qFormat/>
    <w:rPr/>
  </w:style>
  <w:style w:type="character" w:styleId="FootnoteCharacters">
    <w:name w:val="Footnote Characters"/>
    <w:qFormat/>
    <w:rPr>
      <w:vertAlign w:val="superscript"/>
      <w:lang w:val="et-EE"/>
    </w:rPr>
  </w:style>
  <w:style w:type="character" w:styleId="FooterChar">
    <w:name w:val="Footer Char"/>
    <w:qFormat/>
    <w:rPr>
      <w:sz w:val="24"/>
      <w:szCs w:val="24"/>
      <w:lang w:val="et-EE"/>
    </w:rPr>
  </w:style>
  <w:style w:type="character" w:styleId="PlainTextChar">
    <w:name w:val="Plain Text Char"/>
    <w:qFormat/>
    <w:rPr>
      <w:rFonts w:ascii="Consolas" w:hAnsi="Consolas" w:eastAsia="Times New Roman" w:cs="Consolas"/>
      <w:sz w:val="21"/>
      <w:szCs w:val="21"/>
      <w:lang w:val="et-E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et-EE" w:bidi="ar-SA"/>
    </w:rPr>
  </w:style>
  <w:style w:type="paragraph" w:styleId="TextBody">
    <w:name w:val="Body Text"/>
    <w:basedOn w:val="Normal"/>
    <w:pPr>
      <w:jc w:val="center"/>
    </w:pPr>
    <w:rPr>
      <w:sz w:val="32"/>
      <w:u w:val="single"/>
      <w:lang w:val="et-E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t-EE"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t-E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t-EE"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rPr>
  </w:style>
  <w:style w:type="paragraph" w:styleId="Footnote">
    <w:name w:val="Footnote Text"/>
    <w:basedOn w:val="Normal"/>
    <w:pPr/>
    <w:rPr>
      <w:sz w:val="20"/>
      <w:szCs w:val="20"/>
      <w:lang w:val="et-EE"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et-EE" w:bidi="ar-SA"/>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41:00Z</dcterms:modified>
  <cp:revision>16</cp:revision>
  <dc:subject/>
  <dc:title> </dc:title>
</cp:coreProperties>
</file>