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6 0175 NL- PL- ------ 20160425 --- --- PROJET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Rozporządzenie Inspektora Generalnego Niderlandzkiego Urzędu ds. Produktów Spożywczych i Bezpieczeństwa Produktów Konsumpcyjnych w imieniu Ministra Zdrowia Publicznego, Opieki Społecznej i Sportu z dnia </w:t>
      </w:r>
      <w:r>
        <w:rPr>
          <w:rFonts w:cs="Verdana" w:ascii="Verdana" w:hAnsi="Verdana"/>
          <w:b/>
          <w:sz w:val="18"/>
          <w:highlight w:val="lightGray"/>
        </w:rPr>
        <w:t>xx kwietnia 2016 r., NVWA/16/xxxx/xxx</w:t>
      </w:r>
      <w:r>
        <w:rPr>
          <w:rFonts w:cs="Verdana" w:ascii="Verdana" w:hAnsi="Verdana"/>
          <w:b/>
          <w:sz w:val="18"/>
        </w:rPr>
        <w:t xml:space="preserve"> ustanawiające wytyczne do polityki w sprawie tetrodotoksyny w żywych małżach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Minister Zdrowia Publicznego, Opieki Społecznej i Sportu,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uwzględniając art. 4:81 ust. 1 powszechnej ustawy o prawie administracyjnym, art. 2a część a decyzji w sprawie przygotowania i przetwórstwa produktów żywnościowych, art. 3 ust. 2 część c decyzji w sprawie higieny produktów żywnościowych, art. 6 ust. 1 rozporządzenia w sprawie żywych małży oraz art. 13 część a rozporządzenia w sprawie uprawnień Ministerstwa Zdrowia Publicznego, Opieki Społecznej i Sportu,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iniejszym rozporządza, co następuje: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Artykuł 1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W załączniku określono, w jaki sposób Niderlandzki Urząd ds. Produktów Spożywczych i Bezpieczeństwa Produktów Konsumpcyjnych wykonuje zadania i uprawnienia właściwego organu, o których mowa w części C i D rozdziału II załącznika II do rozporządzenia (WE) nr 854/2004, w odniesieniu do obszarów produkcji i uszlachetniania w przypadku wykrycia tetrodotoksyny w żywych małżach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Artykuł 2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W zakresie przeciwdziałania obrotowi żywymi małżami zawierającymi co najmniej 20 µg/kg tetrodotoksyny właściwymi władzami w znaczeniu art. 14 ust. 8 rozporządzenia (WE) nr 178/2002 jest Niderlandzki Urząd ds. Produktów Spożywczych i Bezpieczeństwa Produktów Konsumpcyjnych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Artykuł 3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iniejsze wytyczne do polityki wchodzą w życie następnego dnia po opublikowaniu w Dzienniku Urzędowym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Artykuł 4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iniejsze wytyczne do polityki przywołuje się jako: Wytyczne do polityki w sprawie tetrodotoksyny w żywych małżach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iniejsze wytyczne do polityki wraz z notą wyjaśniającą podlegają opublikowaniu w Dzienniku Urzędowym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</w:rPr>
        <w:t>W imieniu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</w:rPr>
        <w:t>Ministra Zdrowia Publicznego, Opieki Społecznej i Sportu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</w:rPr>
        <w:t>H. Paul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</w:rPr>
        <w:t>Inspektor Generalny Niderlandzkiego Urzędu ds. Produktów Spożywczych i Bezpieczeństwa Produktów Konsumpcyjnych</w:t>
      </w:r>
      <w:r>
        <w:br w:type="page"/>
      </w:r>
    </w:p>
    <w:p>
      <w:pPr>
        <w:pStyle w:val="Normal"/>
        <w:keepNext w:val="tru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ZAŁĄCZNIK</w:t>
      </w:r>
    </w:p>
    <w:p>
      <w:pPr>
        <w:pStyle w:val="Normal"/>
        <w:keepNext w:val="tru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U podstaw przedmiotowego dokumentu leżą wytyczne do polityki w sprawie planów pobierania próbek do kontroli sanitarnych (Dziennik Urzędowy nr 4853 z 2014). W uzupełnieniu punktu 4.3.3 wytycznych do polityki w sprawie planów pobierania próbek do kontroli sanitarnych, odnoszącego się do Fazy 2 w przypadku obecności tetrodotoksyny (TTX) niepoprzedzonej Fazą 1 ustanawia się następujące środki i działania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W zakresie działań prowadzonych na obszarach produkcyjnych (oraz w określonych przypadkach na obszarach uszlachetniania), z których pozyskiwane są żywe małże, Niderlandzki Urząd ds. Produktów Spożywczych i Bezpieczeństwa Produktów Konsumpcyjnych (NVWA) za limit w Niderlandach przyjmuje zawartość TTX, jaką w niezawodny i odtwarzalny sposób można określić na podstawie stosowanej metody analitycznej, czyli co najmniej 20 µg/kg (granica wykrywalności). 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</w:rPr>
        <w:t>Środki i działania podejmowane na obszarach produkcyjnych</w:t>
      </w:r>
    </w:p>
    <w:p>
      <w:pPr>
        <w:pStyle w:val="Normal"/>
        <w:keepNext w:val="true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Wskazano obszary produkcyjne lub ich części, na których przekroczona została norma zawartości TTX;</w:t>
      </w:r>
    </w:p>
    <w:p>
      <w:pPr>
        <w:pStyle w:val="ListParagraph"/>
        <w:numPr>
          <w:ilvl w:val="0"/>
          <w:numId w:val="7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podejmowana jest decyzja o tymczasowym zamknięciu danego obszaru dla połowów żywych małży;</w:t>
      </w:r>
    </w:p>
    <w:p>
      <w:pPr>
        <w:pStyle w:val="ListParagraph"/>
        <w:numPr>
          <w:ilvl w:val="0"/>
          <w:numId w:val="7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zamknięte zostają również obszary uszlachetniania położone w obrębie zamkniętego obszaru (zob. środki i działania podejmowane na obszarach uszlachetniania);</w:t>
      </w:r>
    </w:p>
    <w:p>
      <w:pPr>
        <w:pStyle w:val="ListParagraph"/>
        <w:numPr>
          <w:ilvl w:val="0"/>
          <w:numId w:val="8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liczba próbek zostaje zwiększona do dwóch bądź trzech na dany obszar lub jego część, zgodnie z Fazą 2 wyżej wymienionych wytycznych do polityki w sprawie planów pobierania próbek;</w:t>
      </w:r>
    </w:p>
    <w:p>
      <w:pPr>
        <w:pStyle w:val="ListParagraph"/>
        <w:numPr>
          <w:ilvl w:val="0"/>
          <w:numId w:val="8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gdy co najmniej dwie oficjalne próbki pobrane kolejno w odstępie wynoszącym co najmniej 48 godzin nie wykażą przekroczenia normy TTX w żywych małżach, tymczasowo zamknięty obszar zostaje w drodze decyzji ponownie otwarty.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</w:rPr>
        <w:t>Szczegółowe wyjątki dotyczące obszarów produkcyjnych</w:t>
      </w:r>
    </w:p>
    <w:p>
      <w:pPr>
        <w:pStyle w:val="Normal"/>
        <w:keepNext w:val="true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>Umieszczanie żywych małży przeznaczonych do hodowli</w:t>
      </w:r>
    </w:p>
    <w:p>
      <w:pPr>
        <w:pStyle w:val="ListBullet"/>
        <w:numPr>
          <w:ilvl w:val="0"/>
          <w:numId w:val="2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Gromadzenie (w celu wprowadzenia) oraz wprowadzanie partii żywych małży (małży morskich i ostryg) przeznaczonych nie do konsumpcji, lecz do dalszego wzrostu (materiał rozmnożeniowy), dopuszczalne jest na obszarze, na którym stwierdzono występowanie TTX, jeżeli:</w:t>
      </w:r>
    </w:p>
    <w:p>
      <w:pPr>
        <w:pStyle w:val="ListBullet2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88"/>
        <w:ind w:left="709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czynność zostanie zgłoszona NVWA pod adresem schelpdieronderzoek@nvwa.nl z co najmniej 24</w:t>
        <w:noBreakHyphen/>
        <w:t>godzinnym wyprzedzeniem;</w:t>
      </w:r>
    </w:p>
    <w:p>
      <w:pPr>
        <w:pStyle w:val="ListBullet2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88"/>
        <w:ind w:left="709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użyty zostanie Dokument rejestracyjny dotyczący umieszczania żywych małży;</w:t>
      </w:r>
    </w:p>
    <w:p>
      <w:pPr>
        <w:pStyle w:val="ListBullet2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88"/>
        <w:ind w:left="709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zielony arkusz samokopiujący rzeczonego dokumentu odnoszącego się do umieszczonej partii zostanie przesłany do siedziby NVWA w Yerseke w ciągu 24 godzin od zgromadzenia i wprowadzenia.</w:t>
      </w:r>
    </w:p>
    <w:p>
      <w:pPr>
        <w:pStyle w:val="ListBullet"/>
        <w:numPr>
          <w:ilvl w:val="0"/>
          <w:numId w:val="2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Zabronione jest przenoszenie przeznaczonych do dalszego wzrostu żywych małży pochodzących z obszarów, na których </w:t>
      </w:r>
      <w:r>
        <w:rPr>
          <w:rFonts w:cs="Verdana" w:ascii="Verdana" w:hAnsi="Verdana"/>
          <w:sz w:val="18"/>
          <w:u w:val="single"/>
        </w:rPr>
        <w:t>zostały</w:t>
      </w:r>
      <w:r>
        <w:rPr>
          <w:rFonts w:cs="Verdana" w:ascii="Verdana" w:hAnsi="Verdana"/>
          <w:sz w:val="18"/>
        </w:rPr>
        <w:t xml:space="preserve"> przekroczone normy TTX, na obszary, na których normy te </w:t>
      </w:r>
      <w:r>
        <w:rPr>
          <w:rFonts w:cs="Verdana" w:ascii="Verdana" w:hAnsi="Verdana"/>
          <w:sz w:val="18"/>
          <w:u w:val="single"/>
        </w:rPr>
        <w:t>nie zostały</w:t>
      </w:r>
      <w:r>
        <w:rPr/>
        <w:t xml:space="preserve"> </w:t>
      </w:r>
      <w:r>
        <w:rPr>
          <w:rFonts w:cs="Verdana" w:ascii="Verdana" w:hAnsi="Verdana"/>
          <w:sz w:val="18"/>
        </w:rPr>
        <w:t>przekroczone.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>Umieszczanie żywych małży konsumpcyjnych</w:t>
      </w:r>
    </w:p>
    <w:p>
      <w:pPr>
        <w:pStyle w:val="ListBullet"/>
        <w:numPr>
          <w:ilvl w:val="0"/>
          <w:numId w:val="1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Wprowadzanie partii żywych małży (małży morskich i ostryg) przeznaczonych do konsumpcji i pochodzących z obszaru </w:t>
      </w:r>
      <w:r>
        <w:rPr>
          <w:rFonts w:cs="Verdana" w:ascii="Verdana" w:hAnsi="Verdana"/>
          <w:sz w:val="18"/>
          <w:u w:val="single"/>
        </w:rPr>
        <w:t>wolnego</w:t>
      </w:r>
      <w:r>
        <w:rPr>
          <w:rFonts w:cs="Verdana" w:ascii="Verdana" w:hAnsi="Verdana"/>
          <w:sz w:val="18"/>
        </w:rPr>
        <w:t xml:space="preserve"> od TTX dopuszczalne jest na obszarze, na którym </w:t>
      </w:r>
      <w:r>
        <w:rPr>
          <w:rFonts w:cs="Verdana" w:ascii="Verdana" w:hAnsi="Verdana"/>
          <w:sz w:val="18"/>
          <w:u w:val="single"/>
        </w:rPr>
        <w:t>stwierdzono</w:t>
      </w:r>
      <w:r>
        <w:rPr>
          <w:rFonts w:cs="Verdana" w:ascii="Verdana" w:hAnsi="Verdana"/>
          <w:sz w:val="18"/>
        </w:rPr>
        <w:t xml:space="preserve"> występowanie TTX, pod warunkiem, że:</w:t>
      </w:r>
    </w:p>
    <w:p>
      <w:pPr>
        <w:pStyle w:val="ListBullet"/>
        <w:numPr>
          <w:ilvl w:val="0"/>
          <w:numId w:val="1"/>
        </w:numPr>
        <w:spacing w:lineRule="auto" w:line="288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czynność zostanie zgłoszona NVWA pod adresem </w:t>
      </w:r>
      <w:hyperlink r:id="rId2">
        <w:r>
          <w:rPr>
            <w:rStyle w:val="InternetLink"/>
            <w:rFonts w:cs="Verdana" w:ascii="Verdana" w:hAnsi="Verdana"/>
            <w:sz w:val="18"/>
          </w:rPr>
          <w:t>schelpdieronderzoek@nvwa.nl</w:t>
        </w:r>
      </w:hyperlink>
      <w:r>
        <w:rPr>
          <w:rFonts w:cs="Verdana" w:ascii="Verdana" w:hAnsi="Verdana"/>
          <w:sz w:val="18"/>
        </w:rPr>
        <w:t>z co najmniej 24</w:t>
        <w:noBreakHyphen/>
        <w:t>godzinnym wyprzedzeniem;</w:t>
      </w:r>
    </w:p>
    <w:p>
      <w:pPr>
        <w:pStyle w:val="ListBullet"/>
        <w:numPr>
          <w:ilvl w:val="0"/>
          <w:numId w:val="1"/>
        </w:numPr>
        <w:spacing w:lineRule="auto" w:line="288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zielony arkusz samokopiujący Dokumentu rejestracyjnego dotyczącego transportu żywych małży zostanie przesłany do siedziby NVWA w Yerseke w ciągu 24 godzin od zgromadzenia i wprowadzenia;</w:t>
      </w:r>
    </w:p>
    <w:p>
      <w:pPr>
        <w:pStyle w:val="ListBullet"/>
        <w:numPr>
          <w:ilvl w:val="0"/>
          <w:numId w:val="1"/>
        </w:numPr>
        <w:spacing w:lineRule="auto" w:line="288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umieszczona partia pozostanie na miejscu przez okres zamknięcia obszaru.</w:t>
      </w:r>
    </w:p>
    <w:p>
      <w:pPr>
        <w:pStyle w:val="ListParagraph"/>
        <w:numPr>
          <w:ilvl w:val="0"/>
          <w:numId w:val="6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Zabronione jest przenoszenie przeznaczonych do spożycia przez ludzi żywych małży pochodzących z obszarów, na których </w:t>
      </w:r>
      <w:r>
        <w:rPr>
          <w:rFonts w:cs="Verdana" w:ascii="Verdana" w:hAnsi="Verdana"/>
          <w:sz w:val="18"/>
          <w:u w:val="single"/>
        </w:rPr>
        <w:t>zostały</w:t>
      </w:r>
      <w:r>
        <w:rPr>
          <w:rFonts w:cs="Verdana" w:ascii="Verdana" w:hAnsi="Verdana"/>
          <w:sz w:val="18"/>
        </w:rPr>
        <w:t xml:space="preserve"> przekroczone normy TTX, na obszary, gdzie normy te </w:t>
      </w:r>
      <w:r>
        <w:rPr>
          <w:rFonts w:cs="Verdana" w:ascii="Verdana" w:hAnsi="Verdana"/>
          <w:sz w:val="18"/>
          <w:u w:val="single"/>
        </w:rPr>
        <w:t>nie zostały</w:t>
      </w:r>
      <w:r>
        <w:rPr/>
        <w:t xml:space="preserve"> </w:t>
      </w:r>
      <w:r>
        <w:rPr>
          <w:rFonts w:cs="Verdana" w:ascii="Verdana" w:hAnsi="Verdana"/>
          <w:sz w:val="18"/>
        </w:rPr>
        <w:t>przekroczone.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</w:rPr>
        <w:t>Środki i działania podejmowane na obszarach uszlachetniania</w:t>
      </w:r>
    </w:p>
    <w:p>
      <w:pPr>
        <w:pStyle w:val="Normal"/>
        <w:keepNext w:val="true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Obszary uszlachetniania na </w:t>
      </w:r>
      <w:r>
        <w:rPr>
          <w:rFonts w:cs="Verdana" w:ascii="Verdana" w:hAnsi="Verdana"/>
          <w:b/>
          <w:sz w:val="18"/>
          <w:u w:val="single"/>
        </w:rPr>
        <w:t>zamkniętych</w:t>
      </w:r>
      <w:r>
        <w:rPr>
          <w:rFonts w:cs="Verdana" w:ascii="Verdana" w:hAnsi="Verdana"/>
          <w:b/>
          <w:sz w:val="18"/>
        </w:rPr>
        <w:t xml:space="preserve"> obszarach produkcyjnych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W przypadku przekroczenia normy TTX na danym obszarze produkcyjnym lub jego części podejmowana jest decyzja o wycofaniu zezwolenia dla obszarów uszlachetniania znajdujących się w ich obrębie, po czym zamyka się je wraz z zamknięciem odnośnego zakażonego obszaru.</w:t>
      </w:r>
    </w:p>
    <w:p>
      <w:pPr>
        <w:pStyle w:val="ListParagraph"/>
        <w:numPr>
          <w:ilvl w:val="0"/>
          <w:numId w:val="3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Gdy tymczasowo zamknięty obszar zostaje ponownie otwarty, podejmowana jest decyzja o przywróceniu zezwolenia dla obszarów uszlachetniania. Gdy co najmniej dwie próbki pobrane kolejno w odstępie wynoszącym co najmniej 48 godzin nie wykażą przekroczenia normy TTX w żywych małżach, tymczasowo zamknięty obszar zostaje w drodze decyzji ponownie otwarty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Obszary uszlachetniania na </w:t>
      </w:r>
      <w:r>
        <w:rPr>
          <w:rFonts w:cs="Verdana" w:ascii="Verdana" w:hAnsi="Verdana"/>
          <w:b/>
          <w:sz w:val="18"/>
          <w:u w:val="single"/>
        </w:rPr>
        <w:t>otwartych</w:t>
      </w:r>
      <w:r>
        <w:rPr>
          <w:rFonts w:cs="Verdana" w:ascii="Verdana" w:hAnsi="Verdana"/>
          <w:b/>
          <w:sz w:val="18"/>
        </w:rPr>
        <w:t xml:space="preserve"> obszarach produkcyjnych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Zezwolenie dla sekcji i zagłębień obszarów uszlachetniania zawierających podejrzane małże (małże morskie / ostrygi) zostaje w drodze decyzji wycofane, a odnośne sekcje i zagłębienia zostają zamknięte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Sekcje i zagłębienia obszarów uszlachetniania uznaje się za podejrzane, jeżeli znajdujące się w nich małże (małże morskie / ostrygi):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pochodzą z obszaru przekraczającego normę zawartości TTX;</w:t>
      </w:r>
    </w:p>
    <w:p>
      <w:pPr>
        <w:pStyle w:val="ListParagraph"/>
        <w:numPr>
          <w:ilvl w:val="0"/>
          <w:numId w:val="4"/>
        </w:numPr>
        <w:spacing w:lineRule="auto" w:line="288"/>
        <w:ind w:left="70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zostały wprowadzone na obszar uszlachetniania między momentem pobrania próbek, w którym </w:t>
      </w:r>
      <w:r>
        <w:rPr>
          <w:rFonts w:cs="Verdana" w:ascii="Verdana" w:hAnsi="Verdana"/>
          <w:sz w:val="18"/>
          <w:u w:val="single"/>
        </w:rPr>
        <w:t>nie</w:t>
      </w:r>
      <w:r>
        <w:rPr>
          <w:rFonts w:cs="Verdana" w:ascii="Verdana" w:hAnsi="Verdana"/>
          <w:sz w:val="18"/>
        </w:rPr>
        <w:t xml:space="preserve"> stwierdzono przekroczenia normy TTX, oraz momentem pobrania próbek, w którym </w:t>
      </w:r>
      <w:r>
        <w:rPr>
          <w:rFonts w:cs="Verdana" w:ascii="Verdana" w:hAnsi="Verdana"/>
          <w:sz w:val="18"/>
          <w:u w:val="single"/>
        </w:rPr>
        <w:t>stwierdzono</w:t>
      </w:r>
      <w:r>
        <w:rPr>
          <w:rFonts w:cs="Verdana" w:ascii="Verdana" w:hAnsi="Verdana"/>
          <w:sz w:val="18"/>
        </w:rPr>
        <w:t xml:space="preserve"> przekroczenie normy TTX na obszarze pochodzenia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Gdy co najmniej dwie próbki pobrane kolejno w odstępie wynoszącym co najmniej 48 godzin nie wykażą przekroczenia normy TTX w żywych małżach, tymczasowo zamknięte sekcje i zagłębienia obszarów uszlachetniania zostają w drodze decyzji ponownie otwarte.</w:t>
      </w:r>
      <w:r>
        <w:br w:type="page"/>
      </w:r>
    </w:p>
    <w:p>
      <w:pPr>
        <w:pStyle w:val="ListParagraph"/>
        <w:keepNext w:val="true"/>
        <w:spacing w:lineRule="auto" w:line="288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NOTA WYJAŚNIAJĄCA</w:t>
      </w:r>
    </w:p>
    <w:p>
      <w:pPr>
        <w:pStyle w:val="Normal"/>
        <w:keepNext w:val="tru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nformacje ogólne</w:t>
      </w:r>
    </w:p>
    <w:p>
      <w:pPr>
        <w:pStyle w:val="Normal"/>
        <w:keepNext w:val="tru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Tetrodotoksyna (zwana dalej „TTX”) stanowi niebezpieczną toksynę, która już w niskich stężeniach może prowadzić do wystąpienia u ludzi śmiertelnego paraliżu. W 2015 r. instytut badawczy RIKILT przeprowadził badania pod kątem występowania TTX w żywych małżach pochodzących z niderlandzkich obszarów produkcyjnych. Badanie wykazało obecność toksyny w niderlandzkich małżach morskich i ostrygach jadalnych. Wyniki pomiarów przeprowadzonych w lipcu i sierpniu 2015 r. wahały się między 13,7 a 124,1 µg/kg. Według Niderlandzkiego Urzędu ds. Produktów Spożywczych i Bezpieczeństwa Produktów Konsumpcyjnych (NVWA) już niewielkie stężenia TTX w spożywanych żywych małżach mogą stanowić zagrożenie. Potwierdziło to badanie przeprowadzone przez Agencję ds. Oceny Ryzyka (BuRO) (NVWA/BuRO/2016/79), która wezwała NVWA do działań uwzględniających zasadę ostrożności i zapobiegających wprowadzaniu do obrotu żywych małży zawierających TTX. Opinia nie wskazuje maksymalnej dopuszczalnej zawartości, ponieważ z obecnego stanu badań wynika, że nie jest możliwe jej ustalenie. Z tego względu BuRO stwierdza, że konsumpcja żywych małży zawierających jakąkolwiek ilość TTX może powodować zagrożenie dla zdrowia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Ponieważ z opinii BuRO wynika, że niemożliwe jest wyznaczenie maksymalnej dopuszczalnej zawartości TTX w żywych małżach, przyjąć należy, że zagrożenie stanowić może każda wykrywalna ilość toksyny. W zakresie działań prowadzonych na obszarach produkcyjnych (oraz w określonych przypadkach na obszarach uszlachetniania), z których pozyskiwane są żywe małże, NVWA za limit obowiązujący w Niderlandach przyjmuje zawartość TTX, jaką w niezawodny i odtwarzalny sposób można określić na podstawie stosowanej metody analitycznej, czyli co najmniej 20 µg/kg (granica wykrywalności).</w:t>
      </w:r>
    </w:p>
    <w:p>
      <w:pPr>
        <w:pStyle w:val="Normal"/>
        <w:tabs>
          <w:tab w:val="clear" w:pos="720"/>
          <w:tab w:val="left" w:pos="226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Projekt przedmiotowych wytycznych do polityki został w trybie pilnym zgłoszony Komisji Europejskiej w celu wypełnienia obowiązku zawartego w art. 5 ust. 1 w związku z art. 6 ust. 7 dyrektywy (UE) 2015/1535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>. Notyfikacja Komisji Europejskiej jest konieczna, ponieważ art. 1 i 2 oraz załącznik do przedmiotowych wytycznych do polityki zawierają prawdopodobnie przepisy techniczne w rozumieniu dyrektywy (UE) 2015/1535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Omówienie artykułów</w:t>
      </w:r>
    </w:p>
    <w:p>
      <w:pPr>
        <w:pStyle w:val="Normal"/>
        <w:keepNext w:val="tru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</w:rPr>
        <w:t>Artykuł 1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Działania dotyczące TTX, stanowiące uzupełnienie wytycznych do polityki w sprawie planów pobierania próbek do kontroli sanitarnych, są w możliwie największym zakresie zgodne z działaniami podejmowanymi w przypadku wykrycia biotoksyn morskich (Faza 2) określonych przez rzeczone wytyczne do polityki. Ponieważ przed wystąpieniem TTX na danym obszarze nie jest znana Faza 1 (faza wczesnego ostrzegania), ustanowione zostały dodatkowe środki i działania.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28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</w:rPr>
        <w:t>Artykuł 2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18"/>
        </w:rPr>
        <w:t>Żywe małże zawierające co najmniej 20 µg/kg TTX uznawane są przez NVWA za niebezpieczne środki spożywcze w rozumieniu art. 14 ust. 1 rozporządzenia (WE) 178/2002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3"/>
      </w:r>
      <w:r>
        <w:rPr>
          <w:rFonts w:cs="Verdana" w:ascii="Verdana" w:hAnsi="Verdana"/>
          <w:sz w:val="18"/>
        </w:rPr>
        <w:t>. Wprowadzanie ich do obrotu zostaje zakazane przez NVWA.</w:t>
      </w:r>
    </w:p>
    <w:sectPr>
      <w:headerReference w:type="default" r:id="rId3"/>
      <w:footnotePr>
        <w:numFmt w:val="decimal"/>
      </w:footnotePr>
      <w:type w:val="nextPage"/>
      <w:pgSz w:w="12240" w:h="15840"/>
      <w:pgMar w:left="1080" w:right="108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Dyrektywa (UE) 2015/1535 Parlamentu Europejskiego i Rady z dnia 9 września 2015 r. ustanawiająca procedurę udzielania informacji w dziedzinie norm i przepisów technicznych oraz zasad dotyczących usług społeczeństwa informacyjnego (kodyfikacja) (Dz.U. L 241 z 2015).</w:t>
      </w:r>
    </w:p>
  </w:footnote>
  <w:footnote w:id="3">
    <w:p>
      <w:pPr>
        <w:pStyle w:val="Normal"/>
        <w:spacing w:lineRule="auto" w:line="288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Rozporządzenie (WE) nr 178/2002 Parlamentu Europejskiego i Rady z dnia 28 stycznia 2002 r. ustanawiające ogólne zasady i wymagania prawa żywnościowego, powołujące Europejski Urząd ds. Bezpieczeństwa Żywności oraz ustanawiające procedury w zakresie bezpieczeństwa żywności (Dz.U. L 31 z 20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</w:rPr>
    </w:lvl>
  </w:abstractNum>
  <w:abstractNum w:abstractNumId="8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FootnoteTextChar">
    <w:name w:val="Footnote Text Char"/>
    <w:qFormat/>
    <w:rPr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CommentReference">
    <w:name w:val="Comment Reference"/>
    <w:qFormat/>
    <w:rPr>
      <w:sz w:val="16"/>
      <w:szCs w:val="16"/>
      <w:lang w:val="pl-PL"/>
    </w:rPr>
  </w:style>
  <w:style w:type="character" w:styleId="CommentTextChar">
    <w:name w:val="Comment Text Char"/>
    <w:qFormat/>
    <w:rPr>
      <w:sz w:val="20"/>
      <w:szCs w:val="20"/>
      <w:lang w:val="pl-PL"/>
    </w:rPr>
  </w:style>
  <w:style w:type="character" w:styleId="CommentSubjectChar">
    <w:name w:val="Comment Subject Char"/>
    <w:qFormat/>
    <w:rPr>
      <w:b/>
      <w:bCs/>
      <w:sz w:val="20"/>
      <w:szCs w:val="20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pl-PL" w:bidi="ar-SA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pl-PL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pl-PL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l-PL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lpdieronderzoek@nvwa.n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8:00Z</dcterms:created>
  <dc:creator>Boomgaard-Bom, ing. J.E. van den (Jacobine)</dc:creator>
  <dc:description/>
  <cp:keywords/>
  <dc:language>en-US</dc:language>
  <cp:lastModifiedBy>WINKLER, Anna</cp:lastModifiedBy>
  <cp:lastPrinted>2016-04-08T10:55:00Z</cp:lastPrinted>
  <dcterms:modified xsi:type="dcterms:W3CDTF">2016-04-25T10:58:00Z</dcterms:modified>
  <cp:revision>2</cp:revision>
  <dc:subject/>
  <dc:title/>
</cp:coreProperties>
</file>