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RO- ------ 20160425 --- --- PROJET</w:t>
      </w:r>
    </w:p>
    <w:p>
      <w:pPr>
        <w:pStyle w:val="Normal"/>
        <w:spacing w:lineRule="auto" w:line="288"/>
        <w:rPr>
          <w:rFonts w:ascii="Verdana" w:hAnsi="Verdana" w:cs="Verdana"/>
          <w:b/>
          <w:b/>
          <w:sz w:val="18"/>
          <w:szCs w:val="18"/>
        </w:rPr>
      </w:pPr>
      <w:r>
        <w:rPr>
          <w:rFonts w:cs="Verdana" w:ascii="Verdana" w:hAnsi="Verdana"/>
          <w:b/>
          <w:sz w:val="18"/>
        </w:rPr>
        <w:t xml:space="preserve">Regulamentul inspectorului general din cadrul Autorităţii Neerlandeze pentru Siguranţa Produselor Alimentare şi Produselor de Consum în numele ministrului sănătăţii publice, bunăstării şi sporturilor, din </w:t>
      </w:r>
      <w:r>
        <w:rPr>
          <w:rFonts w:cs="Verdana" w:ascii="Verdana" w:hAnsi="Verdana"/>
          <w:b/>
          <w:sz w:val="18"/>
          <w:highlight w:val="lightGray"/>
        </w:rPr>
        <w:t>xx aprilie 2016, NVWA/16/xxxx/xxx</w:t>
      </w:r>
      <w:r>
        <w:rPr>
          <w:rFonts w:cs="Verdana" w:ascii="Verdana" w:hAnsi="Verdana"/>
          <w:b/>
          <w:sz w:val="18"/>
        </w:rPr>
        <w:t>, referitor la stabilirea Orientării pentru politica privind tetrodotoxina din moluştele bivalve vii</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Ministrul sănătăţii publice, bunăstării şi sporturilo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având în vedere articolul 4:81 alineatul (1) din Legea privind dreptul administrativ general, articolul 2a litera (a) din Decretul la Legea privind mărfurile referitor la prepararea şi tratarea produselor alimentare, articolul 3 alineatul (2) litera (c) din Decretul la Legea privind mărfurile referitor la igiena produselor alimentare, articolul 6 alineatul (1) din Regulamentul la Legea privind mărfurile referitor la moluştele bivalve vii şi articolul 13 litera (a) din Regulamentul mandatat privind sănătatea publică, bunăstarea şi sporturil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Prin prezentul, hotărăşte următoarel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olul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În anexă, este inclusă modalitatea în care Autoritatea Neerlandeză pentru Siguranţa Produselor Alimentare şi Produselor de Consum îşi desfăşoară atribuţiile şi prerogativele în calitate de autoritate competentă, menţionate în anexa II capitolul II secţiunile C şi D din Regulamentul (CE) nr. 854/2004, în ceea ce priveşte zonele de producţie şi condiţionare în cazul în care se identifică tetrodotoxina la moluştele bivalve vi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olul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Autoritatea Neerlandeză pentru Siguranţa Produselor Alimentare şi Produselor de Consum în calitate de autoritate competentă, menţionată la articolul 14 alineatul (8) din Regulamentul (CE) nr. 178/2002, ia măsuri împotriva moluştelor bivalve vii cu un nivel de tetrodotoxină mai mare de 20 µg/kg sau egal cu această valoar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olul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Prezenta orientare de politică intră în vigoare în ziua următoare datei publicării sale în Monitorul Oficial.</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olul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Prezenta orientare de politică este citată ca: Orientare pentru politica privind tetrodotoxina din moluştele bivalve vi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Prezenta orientare de politică se publică în Monitorul Oficial, împreună cu notele sale explicativ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Ministrul sănătăţii publice, bunăstării şi sporturilor;</w:t>
      </w:r>
    </w:p>
    <w:p>
      <w:pPr>
        <w:pStyle w:val="Normal"/>
        <w:spacing w:lineRule="auto" w:line="288"/>
        <w:rPr>
          <w:rFonts w:ascii="Verdana" w:hAnsi="Verdana" w:cs="Verdana"/>
          <w:i/>
          <w:i/>
          <w:sz w:val="18"/>
          <w:szCs w:val="18"/>
        </w:rPr>
      </w:pPr>
      <w:r>
        <w:rPr>
          <w:rFonts w:cs="Verdana" w:ascii="Verdana" w:hAnsi="Verdana"/>
          <w:i/>
          <w:sz w:val="18"/>
        </w:rPr>
        <w:t>Reprezentat de:</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inspectorul general din cadrul Autorităţii Neerlandeze pentru Siguranţa Produselor Alimentare şi Produselor de Consum</w:t>
      </w:r>
      <w:r>
        <w:br w:type="page"/>
      </w:r>
    </w:p>
    <w:p>
      <w:pPr>
        <w:pStyle w:val="Normal"/>
        <w:keepNext w:val="true"/>
        <w:spacing w:lineRule="auto" w:line="288"/>
        <w:rPr>
          <w:rFonts w:ascii="Verdana" w:hAnsi="Verdana" w:cs="Verdana"/>
          <w:b/>
          <w:b/>
          <w:sz w:val="18"/>
          <w:szCs w:val="18"/>
        </w:rPr>
      </w:pPr>
      <w:r>
        <w:rPr>
          <w:rFonts w:cs="Verdana" w:ascii="Verdana" w:hAnsi="Verdana"/>
          <w:b/>
          <w:sz w:val="18"/>
        </w:rPr>
        <w:t>ANEXĂ</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Baza pentru prezentul document o reprezintă Orientările pentru politica privind planurile de eşantionare pentru anchetele sanitare (Monitorul Oficial 2014, nr. 4853). În completarea paragrafului 4.3.3 etapa 2 din Orientările pentru politica privind planurile de eşantionare pentru anchetele sanitare, următoarele măsuri/acţiuni sunt adoptate privind prezenţa tetrodotoxinei (denumită în continuare „TTX”), fără o etapă 1 precedentă.</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În vederea aplicării măsurilor, Autoritatea Neerlandeză pentru Siguranţa Produselor Alimentare şi Produselor de Consum (NVWA) va stabili, în Ţările de Jos, ca limită conţinutul de TTX care poate fi determinat în mod fiabil şi reproductibil cu metoda de analiză aplicată, şi anume mai mare de 20 µg/kg (LOQ/LOD) sau egal cu această valoare pentru zonele de producţie (şi, dacă este aplicabil, pentru zonele de condiţionare) pentru moluştele bivalve vii.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Măsuri/acţiuni pentru zonele de producţie/părţi din zonele de producţie</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e va stabili care zonă (zone) de producţie sau părţi din zona (zonele) de producţie prezintă un conţinut de TTX peste normă;</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e ia decizia ca respectiva (parte din) zonă să fie închisă pescuitului de moluşte bivalve vii;</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e închid, de asemenea, zonele de condiţionare aflate în (sub)zona închisă (a se vedea acţiunile/măsurile privind zonele de condiţionare);</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Numărul de eşantioane va creşte la două sau trei eşantioane pentru fiecare (sub)zonă, în conformitate cu etapa 2 din Orientările pentru politica privind planurile de eşantionare menţionate anterior;</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Sub)zonele temporal închise vor fi redeschise, prin decizie, după ce s-a stabilit, pe baza a cel puţin două reeşantionări consecutive oficiale efectuate la un interval de cel puţin 48 de ore în (sub)zona închisă, că nu a fost identificat niciun conţinut de TTX peste normă la moluştele bivalve vii.</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Excepţii specifice pentru zonele/subzonele de producţie</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Creşterea moluştelor bivalve vii în scopul reproducerii</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Colectarea (în scopul reproducerii) şi diseminarea de loturi de moluşte bivalve vii (midii şi stridii), care nu sunt adecvate pentru consum (ouă/larve) şi, prin urmare, sunt destinate creşterii în continuare, pot fi efectuate într-o (sub)zonă în care a fost identificat TTX, dacă:</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Activitatea este raportată către NVWA la adresa electronică schelpdieronderzoek@nvwa.nl cu cel puţin 24 de ore înainte de colectare şi diseminare;</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Se utilizează documentul de înregistrare pentru creşterea moluştelor bivalve vii;</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Exemplarul verde al acestui document, care aparţine crescătorului, este transmis către biroul NVWA din Yerseke în termen de 24 de ore după colectare şi diseminare.</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Este interzis transferul de loturi de moluşte bivalve vii, destinate creşterii în continuare, din zona în care </w:t>
      </w:r>
      <w:r>
        <w:rPr>
          <w:rFonts w:cs="Verdana" w:ascii="Verdana" w:hAnsi="Verdana"/>
          <w:sz w:val="18"/>
          <w:u w:val="single"/>
        </w:rPr>
        <w:t>s-a identificat</w:t>
      </w:r>
      <w:r>
        <w:rPr>
          <w:rFonts w:cs="Verdana" w:ascii="Verdana" w:hAnsi="Verdana"/>
          <w:sz w:val="18"/>
        </w:rPr>
        <w:t xml:space="preserve"> un conţinut de TTX peste normă în zone în care </w:t>
      </w:r>
      <w:r>
        <w:rPr>
          <w:rFonts w:cs="Verdana" w:ascii="Verdana" w:hAnsi="Verdana"/>
          <w:sz w:val="18"/>
          <w:u w:val="single"/>
        </w:rPr>
        <w:t>nu a fost identificat</w:t>
      </w:r>
      <w:r>
        <w:rPr>
          <w:rFonts w:cs="Verdana" w:ascii="Verdana" w:hAnsi="Verdana"/>
          <w:sz w:val="18"/>
        </w:rPr>
        <w:t xml:space="preserve"> niciun conţinut de TTX peste normă.</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Creşterea moluştelor bivalve vii adecvate pentru consum</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 xml:space="preserve">Este permisă distribuirea de loturi de moluşte bivalve vii (midii şi stridii) adecvate pentru consum care provin dintr-o zonă în care </w:t>
      </w:r>
      <w:r>
        <w:rPr>
          <w:rFonts w:cs="Verdana" w:ascii="Verdana" w:hAnsi="Verdana"/>
          <w:sz w:val="18"/>
          <w:u w:val="single"/>
        </w:rPr>
        <w:t>nu s-a identificat</w:t>
      </w:r>
      <w:r>
        <w:rPr>
          <w:rFonts w:cs="Verdana" w:ascii="Verdana" w:hAnsi="Verdana"/>
          <w:sz w:val="18"/>
        </w:rPr>
        <w:t xml:space="preserve"> niciun conţinut de TTX într-o zonă în care </w:t>
      </w:r>
      <w:r>
        <w:rPr>
          <w:rFonts w:cs="Verdana" w:ascii="Verdana" w:hAnsi="Verdana"/>
          <w:sz w:val="18"/>
          <w:u w:val="single"/>
        </w:rPr>
        <w:t>a fost identificat</w:t>
      </w:r>
      <w:r>
        <w:rPr>
          <w:rFonts w:cs="Verdana" w:ascii="Verdana" w:hAnsi="Verdana"/>
          <w:sz w:val="18"/>
        </w:rPr>
        <w:t xml:space="preserve"> un conţinut de TTX, cu condiţia ca:</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Activitatea să fie raportată către NVWA la adresa electronică </w:t>
      </w:r>
      <w:hyperlink r:id="rId2">
        <w:r>
          <w:rPr>
            <w:rStyle w:val="InternetLink"/>
            <w:rFonts w:cs="Verdana" w:ascii="Verdana" w:hAnsi="Verdana"/>
            <w:sz w:val="18"/>
          </w:rPr>
          <w:t>schelpdieronderzoek@nvwa.nl</w:t>
        </w:r>
      </w:hyperlink>
      <w:r>
        <w:rPr/>
        <w:t xml:space="preserve"> cu cel puţin 24 de ore înainte de distribuire</w:t>
      </w:r>
      <w:r>
        <w:rPr>
          <w:rFonts w:cs="Verdana" w:ascii="Verdana" w:hAnsi="Verdana"/>
          <w:sz w:val="18"/>
        </w:rPr>
        <w: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Exemplarul verde al documentului de înregistrare a transportului de moluşte bivalve vii să fie transmis către biroul NVWA din Yerseke în termen de 24 de ore după colectare şi distribuire;</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Lotul distribuit rămâne acolo unde este atât timp cât zona este închisă.</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Este interzis transferul de loturi de moluşte bivalve vii, adecvate pentru consum, din zona în care </w:t>
      </w:r>
      <w:r>
        <w:rPr>
          <w:rFonts w:cs="Verdana" w:ascii="Verdana" w:hAnsi="Verdana"/>
          <w:sz w:val="18"/>
          <w:u w:val="single"/>
        </w:rPr>
        <w:t>s-a identificat</w:t>
      </w:r>
      <w:r>
        <w:rPr>
          <w:rFonts w:cs="Verdana" w:ascii="Verdana" w:hAnsi="Verdana"/>
          <w:sz w:val="18"/>
        </w:rPr>
        <w:t xml:space="preserve"> un conţinut de TTX peste normă în zone în care </w:t>
      </w:r>
      <w:r>
        <w:rPr>
          <w:rFonts w:cs="Verdana" w:ascii="Verdana" w:hAnsi="Verdana"/>
          <w:sz w:val="18"/>
          <w:u w:val="single"/>
        </w:rPr>
        <w:t>nu a fost identificat</w:t>
      </w:r>
      <w:r>
        <w:rPr>
          <w:rFonts w:cs="Verdana" w:ascii="Verdana" w:hAnsi="Verdana"/>
          <w:sz w:val="18"/>
        </w:rPr>
        <w:t xml:space="preserve"> niciun conţinut de TTX peste normă.</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cţiuni/măsuri pentru zonele de condiţionare</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Zonele de condiţionare din zone de producţie </w:t>
      </w:r>
      <w:r>
        <w:rPr>
          <w:rFonts w:cs="Verdana" w:ascii="Verdana" w:hAnsi="Verdana"/>
          <w:b/>
          <w:sz w:val="18"/>
          <w:u w:val="single"/>
        </w:rPr>
        <w:t>închise</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Se ia decizia ca recunoaşterea zonelor de condiţionare să fie retrasă dacă acestea se află în zonele de producţie sau în părţi din zonele de producţie în care a fost identificat un conţinut de TTX peste normă, prin urmare, zonele de condiţionare [ca parte integrantă a (sub)zonei] vor fi închise la data închiderii (sub)zonei;</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Zonele de condiţionare vor fi recunoscute din nou, prin decizie, atunci când (sub)zona închisă temporal este redeschisă. (Sub)zonele temporal închise vor fi redeschise, prin decizie, după ce s-a stabilit, pe baza a cel puţin două reeşantionări consecutive efectuate la un interval de cel puţin 48 de ore în (sub)zona închisă, că nu a fost identificat niciun conţinut de TTX peste normă la moluştele bivalve vii.</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Zonele de condiţionare din zone de producţie </w:t>
      </w:r>
      <w:r>
        <w:rPr>
          <w:rFonts w:cs="Verdana" w:ascii="Verdana" w:hAnsi="Verdana"/>
          <w:b/>
          <w:sz w:val="18"/>
          <w:u w:val="single"/>
        </w:rPr>
        <w:t>deschis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Se ia decizia ca recunoaşterea stratului (straturilor)/fosei (foselor) din zonele de condiţionare cu moluşte bivalve suspecte (midii/stridii) să fie retrasă şi ca stratul (straturile)/fosa (fosele) să fie închisă (închis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Stratul (straturile)/fosa (fosele) din zonele de condiţionare este (sunt) considerată (considerate) suspectă (suspecte) dacă moluştele bivalve (midii/stridii) din stratul (straturile)/fosa (fosele) respectivă (respective):</w:t>
      </w:r>
    </w:p>
    <w:p>
      <w:pPr>
        <w:pStyle w:val="ListParagraph"/>
        <w:numPr>
          <w:ilvl w:val="0"/>
          <w:numId w:val="5"/>
        </w:numPr>
        <w:spacing w:lineRule="auto" w:line="288"/>
        <w:rPr>
          <w:rFonts w:ascii="Verdana" w:hAnsi="Verdana" w:cs="Verdana"/>
          <w:sz w:val="18"/>
          <w:szCs w:val="18"/>
        </w:rPr>
      </w:pPr>
      <w:r>
        <w:rPr>
          <w:rFonts w:cs="Verdana" w:ascii="Verdana" w:hAnsi="Verdana"/>
          <w:sz w:val="18"/>
        </w:rPr>
        <w:t>provin dintr-o zonă în care a fost identificat un conţinut de TTX peste normă;</w:t>
      </w:r>
    </w:p>
    <w:p>
      <w:pPr>
        <w:pStyle w:val="ListParagraph"/>
        <w:numPr>
          <w:ilvl w:val="0"/>
          <w:numId w:val="4"/>
        </w:numPr>
        <w:spacing w:lineRule="auto" w:line="288"/>
        <w:ind w:left="709" w:hanging="360"/>
        <w:rPr>
          <w:rFonts w:ascii="Verdana" w:hAnsi="Verdana" w:cs="Verdana"/>
          <w:sz w:val="18"/>
          <w:szCs w:val="18"/>
        </w:rPr>
      </w:pPr>
      <w:r>
        <w:rPr>
          <w:rFonts w:cs="Verdana" w:ascii="Verdana" w:hAnsi="Verdana"/>
          <w:sz w:val="18"/>
        </w:rPr>
        <w:t xml:space="preserve">Midiile/striile sunt duse în zonele de condiţionare între punctul de eşantionare când </w:t>
      </w:r>
      <w:r>
        <w:rPr>
          <w:rFonts w:cs="Verdana" w:ascii="Verdana" w:hAnsi="Verdana"/>
          <w:sz w:val="18"/>
          <w:u w:val="single"/>
        </w:rPr>
        <w:t>nu a fost identificat</w:t>
      </w:r>
      <w:r>
        <w:rPr>
          <w:rFonts w:cs="Verdana" w:ascii="Verdana" w:hAnsi="Verdana"/>
          <w:sz w:val="18"/>
        </w:rPr>
        <w:t xml:space="preserve"> niciun conţinut de TTX peste normă şi punctul de eşantionare când </w:t>
      </w:r>
      <w:r>
        <w:rPr>
          <w:rFonts w:cs="Verdana" w:ascii="Verdana" w:hAnsi="Verdana"/>
          <w:sz w:val="18"/>
          <w:u w:val="single"/>
        </w:rPr>
        <w:t>a fost identificat</w:t>
      </w:r>
      <w:r>
        <w:rPr>
          <w:rFonts w:cs="Verdana" w:ascii="Verdana" w:hAnsi="Verdana"/>
          <w:sz w:val="18"/>
        </w:rPr>
        <w:t xml:space="preserve"> un conţinut de TTX peste normă în zona de origin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Stratul (straturile)/fosa (fosele) temporal închisă (închise) din zonele de condiţionare va (vor) fi redeschisă (redeschise), prin decizie, după ce s-a stabilit, pe baza a cel puţin două reeşantionări consecutive efectuate la un interval de cel puţin 48 de ore în stratul (straturile)/fosa (fosele) închisă (închise) din zonele de condiţionare, că nu a fost identificat niciun conţinut de TTX peste normă la moluştele bivalve vii.</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NOTĂ EXPLICATIVĂ</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Generalităţi</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TX este o toxină periculoasă care chiar şi în concentraţii reduse poate duce la paralizie mortală la oameni. În 2015, Institutul pentru Siguranţa Produselor Alimentare RIKILT a desfăşurat o anchetă privind TTX din moluştele bivalve vii din zonele de producţie neerlandeze. S-a demonstrat că TTX poate fi găsită în midiile şi stridiile din zonele de producţie neerlandeze. În iulie şi august 2015, au fost identificate valori cuprinse între 13,7 şi 124,1 µg/kg. Autoritatea Neerlandeză pentru Siguranţa Produselor Alimentare şi Produselor de Consum (NVWA) consideră că este posibil ca TTX, chiar şi în concentraţii mici, să constituie un risc atunci când sunt consumate moluşte bivalve care conţin TTX. Studiul consultativ (NVWA/BuRO/2016/79) al Biroului pentru evaluarea riscurilor (BuRO) a confirmat acest fapt şi, de asemenea, a solicitat NVWA să acţioneze în temeiul principiului precauţiei şi să se asigure că nu sunt introduse pe piaţă moluştele bivalve vii care conţin TTX. Recomandarea nu propune o limită maximă admisă, deoarece nu poate fi identificată una pe baza studiului actual. Prin urmare, BuRO consideră că prezenţa oricărui conţinut de TTX în moluştele bivalve vii poate prezenta riscuri pentru sănătate dacă acestea sunt consumat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Întrucât recomandarea BuRO prevede că nu poate fi identificată nicio limită maximă admisă pentru conţinutul de TTX în cazul moluştelor bivalve vii, trebuie să se considere că orice prezenţă detectabilă de conţinut de TTX în moluştele bivalve vii poate reprezenta un pericol. În vederea aplicării măsurilor, NVWA va stabili, în Ţările de Jos, ca limită conţinutul de TTX care poate fi determinat în mod fiabil şi reproductibil cu metoda de analiză aplicată, şi anume mai mare de 20 µg/kg (LOQ/LOD) sau egal cu această valoare pentru zonele de producţie (şi, dacă este aplicabil, pentru zonele de condiţionare) pentru moluştele bivalve vii.</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Prezentul proiect de orientare de politică a fost notificat Comisiei Europene printr-o procedură de urgenţă în conformitate cu articolul 5 alineatul (1) coroborat cu articolul 6 alineatul (7) din Directiva (UE) 2015/1535</w:t>
      </w:r>
      <w:r>
        <w:rPr>
          <w:rStyle w:val="FootnoteCharacters"/>
          <w:rStyle w:val="FootnoteAnchor"/>
          <w:rFonts w:cs="Verdana" w:ascii="Verdana" w:hAnsi="Verdana"/>
          <w:sz w:val="18"/>
        </w:rPr>
        <w:footnoteReference w:id="2"/>
      </w:r>
      <w:r>
        <w:rPr>
          <w:rFonts w:cs="Verdana" w:ascii="Verdana" w:hAnsi="Verdana"/>
          <w:sz w:val="18"/>
        </w:rPr>
        <w:t>. Este necesară notificarea Comisiei Europene, întrucât articolele 1 şi 2 şi anexa la prezenta Orientare de politică este posibil să conţină reglementări tehnice astfel cum sunt definite prin Directiva (UE)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ARTICOL CU ARTICOL</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colul 1</w:t>
      </w:r>
    </w:p>
    <w:p>
      <w:pPr>
        <w:pStyle w:val="Normal"/>
        <w:spacing w:lineRule="auto" w:line="288"/>
        <w:rPr>
          <w:rFonts w:ascii="Verdana" w:hAnsi="Verdana" w:cs="Verdana"/>
          <w:sz w:val="18"/>
          <w:szCs w:val="18"/>
        </w:rPr>
      </w:pPr>
      <w:r>
        <w:rPr>
          <w:rFonts w:cs="Verdana" w:ascii="Verdana" w:hAnsi="Verdana"/>
          <w:sz w:val="18"/>
        </w:rPr>
        <w:t>Acţiunile şi măsurile privind TTX, în plus faţă de Orientările pentru politica privind planurile de eşantionare pentru anchetele sanitare, sunt coerente, în măsura posibilului, cu acţiunile şi măsurile care trebuie să fie adoptate în cazul prezenţei biotoxinelor marine (etapa 2) din Orientările pentru politica privind planurile de eşantionare pentru anchetele sanitare. Întrucât nu se cunoaşte nicio situaţie referitoare la o etapă 1 (avertizare timpurie) înainte de prezenţa TTX într-o zonă, sunt în vigoare acţiuni şi măsuri suplimentare.</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colul 2</w:t>
      </w:r>
    </w:p>
    <w:p>
      <w:pPr>
        <w:pStyle w:val="Normal"/>
        <w:spacing w:lineRule="auto" w:line="288"/>
        <w:rPr/>
      </w:pPr>
      <w:r>
        <w:rPr>
          <w:rFonts w:cs="Verdana" w:ascii="Verdana" w:hAnsi="Verdana"/>
          <w:sz w:val="18"/>
        </w:rPr>
        <w:t>NVWA consideră că moluştele bivalve vii cu un conţinut de TTX mai mare de 20 µg/kg nu sunt sigure pentru alimentaţie, astfel cum se menţionează la articolul 14 alineatul (1) din Regulamentul (CE) nr. 178/2002</w:t>
      </w:r>
      <w:r>
        <w:rPr>
          <w:rStyle w:val="FootnoteCharacters"/>
          <w:rStyle w:val="FootnoteAnchor"/>
          <w:rFonts w:cs="Verdana" w:ascii="Verdana" w:hAnsi="Verdana"/>
          <w:sz w:val="18"/>
        </w:rPr>
        <w:footnoteReference w:id="3"/>
      </w:r>
      <w:r>
        <w:rPr>
          <w:rFonts w:cs="Verdana" w:ascii="Verdana" w:hAnsi="Verdana"/>
          <w:sz w:val="18"/>
        </w:rPr>
        <w:t>. NVWA va interzice introducerea pe piaţă a acestor moluşte bivalve vii.</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Directiva (UE) 2015/1535 a Parlamentului European şi a Consiliului din 9 septembrie 2015 referitoare la procedura de furnizare de informaţii în domeniul reglementărilor tehnice şi al normelor privind serviciile societăţii informaţionale (text codificat) (JO L 241, 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Regulamentul (CE) nr. 178/2002 al Parlamentului European şi al Consiliului din 28 ianuarie 2002 de stabilire a principiilor şi a cerinţelor generale ale legislaţiei alimentare, de instituire a Autorităţii Europene pentru Siguranţa Alimentară şi de stabilire a procedurilor în domeniul siguranţei produselor alimentare (JO L 3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SimSun;宋体"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lang w:val="ro-RO"/>
    </w:rPr>
  </w:style>
  <w:style w:type="character" w:styleId="CommentReference">
    <w:name w:val="Comment Reference"/>
    <w:qFormat/>
    <w:rPr>
      <w:sz w:val="16"/>
      <w:szCs w:val="16"/>
      <w:lang w:val="ro-RO"/>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StrongEmphasis">
    <w:name w:val="Strong"/>
    <w:qFormat/>
    <w:rPr>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ro-RO"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ro-RO" w:bidi="ar-SA"/>
    </w:rPr>
  </w:style>
  <w:style w:type="paragraph" w:styleId="CommentText">
    <w:name w:val="Comment Text"/>
    <w:basedOn w:val="Normal"/>
    <w:qFormat/>
    <w:pPr>
      <w:spacing w:lineRule="auto" w:line="240"/>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Revision">
    <w:name w:val="Revision"/>
    <w:qFormat/>
    <w:pPr>
      <w:widowControl/>
      <w:bidi w:val="0"/>
    </w:pPr>
    <w:rPr>
      <w:rFonts w:ascii="Calibri" w:hAnsi="Calibri" w:eastAsia="SimSun;宋体" w:cs="Times New Roman"/>
      <w:color w:val="auto"/>
      <w:sz w:val="22"/>
      <w:szCs w:val="22"/>
      <w:lang w:val="ro-RO"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2:00Z</dcterms:created>
  <dc:creator>Boomgaard-Bom, ing. J.E. van den (Jacobine)</dc:creator>
  <dc:description/>
  <dc:language>en-US</dc:language>
  <cp:lastModifiedBy>BADESCU, Iulia</cp:lastModifiedBy>
  <cp:lastPrinted>2016-04-08T10:55:00Z</cp:lastPrinted>
  <dcterms:modified xsi:type="dcterms:W3CDTF">2016-04-22T06:42:00Z</dcterms:modified>
  <cp:revision>3</cp:revision>
  <dc:subject/>
  <dc:title/>
</cp:coreProperties>
</file>