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sz w:val="20"/>
        </w:rPr>
        <w:t>1. ------IND- 2018 0078 B-- EN-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The Kingdom of Belgium</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FEDERAL PUBLIC SERVICE FOR HEALTH, FOOD CHAIN SAFETY AND ENVIRONMENT</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Royal Decree amending the Royal Decree of 5 February 2016 on the manufacture and placement on the market of tobacco products</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King of the Belgian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To all those present and to come, Greetings.</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Having regard to the Law of 24 January 1977 on the protection of consumer health with respect to foodstuffs and other products, Article 6, §1(a), as amended by the Law of 22 March 1989, Article 10(1), replaced by the Law of 9 February 1994, and paragraph 3, replaced by the Law of 10 April 2014 and Article 18, §1, replaced by the Law of 22 March 1989 and amended by the Law of 22 December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Having regard</w:t>
            </w:r>
            <w:r>
              <w:rPr>
                <w:rFonts w:cs="Garamond" w:ascii="Garamond" w:hAnsi="Garamond"/>
                <w:color w:val="000000"/>
                <w:sz w:val="22"/>
              </w:rPr>
              <w:t xml:space="preserve"> to the Royal Decree of 5 February 2016 on the manufacture and placement on the market of tobacco products;</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Having regard to the opinion of the Inspector of Finance issued on [date];</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Having regard to the opinion … of the Council of State issued on 20 May 2016, pursuant to Article 84, §1(1), point 2, of the laws on the Council of State, consolidated on 12 January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On the proposal of the Minister for the Economy, the Minister for Public Health and the Minister for Small Businesses, Self-employment, Small and Medium-sized Enterprises, Agriculture and Social Integration,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WE HAVE DECREED AND HEREBY DECREE:</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w:t>
            </w:r>
            <w:r>
              <w:rPr>
                <w:rFonts w:cs="Garamond" w:ascii="Garamond" w:hAnsi="Garamond"/>
                <w:sz w:val="22"/>
              </w:rPr>
              <w:t>. In the Royal Decree of 5 February 2016 on the manufacture and placement on the market of tobacco products, the words ‘Tobacco products’ and ‘tobacco products’ are replaced by the words ‘tobacco-based product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le 2. </w:t>
            </w:r>
            <w:r>
              <w:rPr>
                <w:rFonts w:cs="Garamond" w:ascii="Garamond" w:hAnsi="Garamond"/>
                <w:sz w:val="22"/>
              </w:rPr>
              <w:t xml:space="preserve">The following modifications are made to Article 2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14(1) is inserted, worded as follow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device: any device or component thereof necessary for the consumption and/or use of a novel tobacco-based product;’;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35 is replaced by the following: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importer of tobacco-based products: the owner or person with the right of disposal over tobacco-based products introduced into Belgian territory;’.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le 3. </w:t>
            </w:r>
            <w:r>
              <w:rPr>
                <w:rFonts w:cs="Garamond" w:ascii="Garamond" w:hAnsi="Garamond"/>
                <w:sz w:val="22"/>
              </w:rPr>
              <w:t>The following modifications are made to Article 4 of the same Decr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n paragraph 1 the words “twentieth of November” are replaced by the words ‘first of March’;</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paragraph 1 is supplemented by a new paragraph 4 which reads as follows: ‘labelling’;</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paragraph 6 is supplemented by the following sentence: ‘this annual sales data must be provided to the Department no later than the first of March of the following year.’;</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in paragraph 7, the word ‘annual’ is inserted before the words ‘compensation of 125 euros’;</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paragraph 7 is supplemented by the following sentence: ‘This fee must be paid before the first of March of each yea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4.</w:t>
            </w:r>
            <w:r>
              <w:rPr>
                <w:rFonts w:cs="Garamond" w:ascii="Garamond" w:hAnsi="Garamond"/>
                <w:sz w:val="22"/>
              </w:rPr>
              <w:t xml:space="preserve"> In the same Decree, Article 4(1) is inserted, which reads as follow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cle 4(1). § 1. The placement on the market of cigarettes and roll-your-own tobacco is subject to enhanced reporting obligations which apply to certain additives contained in cigarettes and roll-your-own tobacco included in a priority li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2. The manufacturer – or the importer, if the former does not have a registered office in Belgium – of cigarettes or roll-your-own tobacco containing an additive included in the priority list specified in paragraph 1 of this Article shall conduct in-depth studies to examine, for each additive, whether i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contributes to the toxicity or addictiveness of the products concerned, and whether this has the effect of increasing the toxicity or addictiveness of any of the products concerned to a significant or measurable degr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results in a characterising flavou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facilitates inhalation or nicotine uptak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leads to the formation of substances that have CMR properties, the quantities thereof, and whether this has the effect of increasing the CMR properties in any of the products concerned to a significant or measurable degr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3. Those studies shall take into account the intended use of the products concerned and examine in particular the emissions resulting from the combustion process involving the additive concerned. The studies shall also examine the interaction of that additive with other ingredients contained in the products concerned. The manufacturer – or importer if the former does not have a registered office in Belgium – using the same additive in their tobacco products may carry out a joint study when using that additive in a comparable product compositio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4. The manufacturer – or importer if the former does not have a registered office in Belgium – shall draw up a report on the results of these studies. That report shall include an executive summary and a comprehensive overview compiling the available scientific literature on that additive and summarising internal data on the effects of the additiv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The manufacturer – or importer if the former does not have a registered office in Belgium – shall submit this report to the Department no later than eighteen months after the additive concerned has been included in the priority list pursuant to paragraph 1. The Department may also request supplementary information from the manufacturer – or importer if the former does not have a registered office in Belgium – regarding the additive concerned. This supplementary information shall form part of the repor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5. SMEs as defined in Commission Recommendation 2003/361/EC are exempt from the obligations of this Article if a report on the additive concerned has been drawn up by another manufacturer or another import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6. The composition of the priority list of additives subject to enhanced reporting as defined in this Article shall be specified by the Minister. The Minister may require further clarification regarding the studies to be provided in accordance with this Artic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5.</w:t>
            </w:r>
            <w:r>
              <w:rPr>
                <w:rFonts w:cs="Garamond" w:ascii="Garamond" w:hAnsi="Garamond"/>
                <w:sz w:val="22"/>
              </w:rPr>
              <w:t xml:space="preserve"> The following modifications are made to Article 5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aragraph 7 is repeale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the Article is supplemented by paragraph 9, worded as follow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 9. It is prohibited to place on the market any technical element such as filters and papers used to modify the smoke intensity, colour of emissions, smell or taste of tobacco-based products. This element must also not contain the additives mentioned in paragraph 3 of this Articl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6.</w:t>
            </w:r>
            <w:r>
              <w:rPr>
                <w:rFonts w:cs="Garamond" w:ascii="Garamond" w:hAnsi="Garamond"/>
                <w:sz w:val="22"/>
              </w:rPr>
              <w:t xml:space="preserve"> The following modifications are made to Article 7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paragraph 3(1) is replaced by the following: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For cigarette packets, waterpipe tobacco packets and roll-your-own tobacco in cuboid packets the general warning shall appear on the bottom part of one of the lateral surfaces of the unit packets, and the information message shall appear on the bottom part of the other lateral surface. These health warnings shall have a width of not less than 20 mm. This provision means that the thickness of the cigarette packet cannot be less than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aragraph 3(3) is supplemented by the following sentence: ‘Roll-your-own tobacco packaged in pouches manufactured or released for free circulation prior to 20 May 2018 and labelled with a general warning and information message in accordance with Article 2, § 2 of the Ministerial Decree of 2 May 2016 on the precise position of the general warning and information message on roll-your-own tobacco marketed in pouches may be placed on the market up to 20 May 2019.’.</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icle 7.</w:t>
            </w:r>
            <w:r>
              <w:rPr>
                <w:rFonts w:cs="Garamond" w:ascii="Garamond" w:hAnsi="Garamond"/>
                <w:sz w:val="22"/>
              </w:rPr>
              <w:t xml:space="preserve"> The following modifications are made to Article 8 of the same Decr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paragraph 2(1) is replaced by the following: ‘§ 2. 1. cover 65% of both the external front and back surface of the unit packet and any outside packaging.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Cylindrical packet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Shall have two combined health warnings, equidistant from each other, each covering 65% of their respective half of the curved surfac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The combined health warnings shall occupy the full width of both surfaces to which they are applie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in paragraph 2(5) the words “brand names or logos” are replaced by the word ‘brand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8.</w:t>
            </w:r>
            <w:r>
              <w:rPr>
                <w:rFonts w:cs="Garamond" w:ascii="Garamond" w:hAnsi="Garamond"/>
                <w:sz w:val="22"/>
              </w:rPr>
              <w:t xml:space="preserve"> The following modifications are made to Article 9, §1, of the same Decr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aragraph 1 is replaced by the following</w:t>
            </w:r>
            <w:r>
              <w:rPr/>
              <w: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tobacco products other than cigarettes and roll-your-own tobacco and waterpipe tobacco are exempted from the obligations set out in Article 7, §2 and § 3 and Article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paragraph 1(2) is supplemented by the following sentences: ‘This reference shall specify the Ligne Tabac Stop [Tabac Stop Line] ‘0800 11100’ and the addresses: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The font size of the reference to the services supporting the cessation of tobacco use must be the same as the font size of the general warning.’.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9.</w:t>
            </w:r>
            <w:r>
              <w:rPr>
                <w:rFonts w:cs="Garamond" w:ascii="Garamond" w:hAnsi="Garamond"/>
                <w:sz w:val="22"/>
              </w:rPr>
              <w:t xml:space="preserve"> The following modifications are made to Article 11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aragraph 2 is supplemented by the following sentence: ‘Any reference to pricing except for the price indicated on the price stamp is prohibited.’</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the Article is supplemented by paragraph 4, worded as follow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4. Pursuant to the provisions of this Article, the Minister may draw up a list of prohibited brands of tobacco-based products, even if these tobacco-based products are already on the market. A transition period of one year for ceasing the marketing of prohibited brands shall be granted. The Minister may draw up an authorisation procedure for tobacco-based product brands not yet on the marke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the Article is supplemented by paragraph 5, worded as follow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The provisions of this Article apply to technical elements such as filters and papers used to consume or improve the consumption of tobacco-based product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0</w:t>
            </w:r>
            <w:r>
              <w:rPr>
                <w:rFonts w:cs="Garamond" w:ascii="Garamond" w:hAnsi="Garamond"/>
                <w:sz w:val="22"/>
              </w:rPr>
              <w:t>. Article 12 of the same Decree is supplemented by paragraph 3, worded as follow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3. Each tobacco-based product placed on the market must be packaged or have outside packaging.’.</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1.</w:t>
            </w:r>
            <w:r>
              <w:rPr>
                <w:rFonts w:cs="Garamond" w:ascii="Garamond" w:hAnsi="Garamond"/>
                <w:sz w:val="22"/>
              </w:rPr>
              <w:t xml:space="preserve"> Article 13 of the same Decree is replaced by the follow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cle 13. Distance sales of tobacco-based product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Distance sales to consumers and distance purchases by consumers of tobacco-based products and devices are prohibited.’.</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2.</w:t>
            </w:r>
            <w:r>
              <w:rPr>
                <w:rFonts w:cs="Garamond" w:ascii="Garamond" w:hAnsi="Garamond"/>
                <w:sz w:val="22"/>
              </w:rPr>
              <w:t xml:space="preserve"> Article 14 of the same Decree is replaced by the follow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cle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1. The manufacturer – or importer if the former does not have a registered office in Belgium – shall submit an electronic notification to the Department six months before the intended placing on the market. It shall be submitted in electronic form. It shall be accompanied by a detailed description of the novel tobacco product concerned as well as instructions for its use and information on ingredients and emissions in accordance with Article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2. The manufacturer – or importer if the former does not have a registered office in Belgium – submitting a notification of a novel tobacco product shall also provide the Department wit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vailable scientific studies on toxicity, addictiveness and attractiveness of the novel tobacco product, in particular as regards its ingredients and emission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vailable studies, executive summaries thereof and market research on the preferences of various consumer groups, including young people and current smoker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other available and relevant information, including a risk/benefit analysis of the product, its expected effects on cessation of tobacco consumption, its expected effects on initiation of tobacco consumption and predicted consumer perceptio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3. The manufacturer – or importer if the former does not have a registered office in Belgium – shall submit any new or updated information on the studies, research and other information referred to in points (1) to (3) of paragraph 2. The Department may require manufacturers or importers of novel tobacco products to carry out additional tests or submit additional informatio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4. The manufacturer or importer shall send the Department proof of payment of a fee of 4 000 euros per novel product notified paid to the Department. This fee is irrecoverabl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5. Failing any specific provisions determined by the Minister, the provisions of Articles 3, 4, 5, 6, 11, 12 and 13 of this Decree shall apply to the novel tobacco-based product. The Department shall determine which of the provisions of Articles 9 and 10 shall apply to the novel tobacco-based product. The Department shall communicate these to the applican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6. The provisions of this Article shall apply to device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3.</w:t>
            </w:r>
            <w:r>
              <w:rPr>
                <w:rFonts w:cs="Garamond" w:ascii="Garamond" w:hAnsi="Garamond"/>
                <w:sz w:val="22"/>
              </w:rPr>
              <w:t xml:space="preserve"> The following modifications are made to Article 15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n paragraph 3 the words ‘Article 5’ are replaced by the words ‘Article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aragraph 4 is replaced by the following:</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4. Unit packets and any outside packaging for herbal products for smoking may not contain any of the elements listed in Article 11, §1(1), (2) and (4), and shall not state that the product is exempt from additives or flavouring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4.</w:t>
            </w:r>
            <w:r>
              <w:rPr>
                <w:rFonts w:cs="Garamond" w:ascii="Garamond" w:hAnsi="Garamond"/>
                <w:sz w:val="22"/>
              </w:rPr>
              <w:t xml:space="preserve"> The following modifications are made to Article 16 of the same Decre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aragraph 1 is replaced by the follow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1. The manufacturer of herbal products for smoking – or importer thereof if the former does not have a registered office in Belgium – shall submit to the Department a list of all ingredients, and quantities thereof, used in the manufacture of the tobacco products, by brand name and type. The manufacturer or importer shall also inform the Department when the composition of a product is modified in a way that affects the information submitted pursuant to this Article. The information required under this Article shall be submitted prior to the placing on the market of a new or modified herbal product for smok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the Article is supplemented by paragraph 3, worded as follow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3. The manufacturer or importer shall send the Department proof of payment of 165 euros per product notified or per modified composition paid to the Department. This fee is irrecoverable.’.</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5.</w:t>
            </w:r>
            <w:r>
              <w:rPr>
                <w:rFonts w:cs="Garamond" w:ascii="Garamond" w:hAnsi="Garamond"/>
                <w:sz w:val="22"/>
              </w:rPr>
              <w:t xml:space="preserve"> Articles 5(1); 6; 7; 8(2); 9(1) of this Decree shall enter into force three months from publication of this Decree in the Belgian Official Gazette (Moniteur Belg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le 16.</w:t>
            </w:r>
            <w:r>
              <w:rPr>
                <w:rFonts w:cs="Garamond" w:ascii="Garamond" w:hAnsi="Garamond"/>
                <w:sz w:val="22"/>
              </w:rPr>
              <w:t xml:space="preserve"> The Minister for the Economy, the Minister for Public Health and the Minister for Small Businesses, Self-employment, Small and Medium-sized Enterprises, Agriculture and Social Integration shall be responsible, each as regards the matters that concern them, for the implementation of this Decre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ssels,</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By the King:</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The Minister for the Economy,</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The Minister for Public Health,</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The Minister for Small Businesses, Self-employment, Small and Medium-sized Enterprises, Agriculture and Social Integr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character" w:styleId="DefaultParagraphFont">
    <w:name w:val="Default Paragraph Font"/>
    <w:qFormat/>
    <w:rPr/>
  </w:style>
  <w:style w:type="character" w:styleId="Heading1Char">
    <w:name w:val="Heading 1 Char"/>
    <w:qFormat/>
    <w:rPr>
      <w:sz w:val="24"/>
      <w:lang w:val="en-GB"/>
    </w:rPr>
  </w:style>
  <w:style w:type="character" w:styleId="Heading2Char">
    <w:name w:val="Heading 2 Char"/>
    <w:qFormat/>
    <w:rPr>
      <w:b/>
      <w:lang w:val="en-GB"/>
    </w:rPr>
  </w:style>
  <w:style w:type="character" w:styleId="FooterChar">
    <w:name w:val="Footer Char"/>
    <w:qFormat/>
    <w:rPr>
      <w:lang w:val="en-GB"/>
    </w:rPr>
  </w:style>
  <w:style w:type="character" w:styleId="InternetLink">
    <w:name w:val="Hyperlink"/>
    <w:rPr>
      <w:color w:val="0000FF"/>
      <w:u w:val="single"/>
      <w:lang w:val="en-GB"/>
    </w:rPr>
  </w:style>
  <w:style w:type="character" w:styleId="BodyTextChar">
    <w:name w:val="Body Text Char"/>
    <w:qFormat/>
    <w:rPr>
      <w:sz w:val="22"/>
      <w:lang w:val="en-GB"/>
    </w:rPr>
  </w:style>
  <w:style w:type="character" w:styleId="HeaderChar">
    <w:name w:val="Header Char"/>
    <w:qFormat/>
    <w:rPr>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en-GB" w:bidi="ar-SA" w:eastAsia="zh-CN"/>
    </w:rPr>
  </w:style>
  <w:style w:type="paragraph" w:styleId="PlainText">
    <w:name w:val="Plain Text"/>
    <w:basedOn w:val="Normal"/>
    <w:qFormat/>
    <w:pPr/>
    <w:rPr>
      <w:rFonts w:ascii="Courier New" w:hAnsi="Courier New" w:cs="Courier New"/>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8T12:38:00Z</dcterms:modified>
  <cp:revision>8</cp:revision>
  <dc:subject/>
  <dc:title/>
</cp:coreProperties>
</file>