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BodyTextChar"/>
          <w:sz w:val="20"/>
        </w:rPr>
        <w:t>1. ------IND- 2018 0078 B-- HU-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Belga Királyság</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A KÖZEGÉSZSÉGÜGYÉRT, AZ ÉLELMISZERLÁNC BIZTONSÁGÁÉRT ÉS A KÖRNYEZETÉRT FELELŐS SZÖVETSÉGI KÖZSZOLGÁLAT</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irályi rendelet a dohánytermékek gyártásáról és forgalomba hozataláról szóló, 2016. február 5-i királyi rendelet módosításáról</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FÜLÖP, a Belgák Királya,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Üdvözlet mindenkinek, a jelenlévőknek és az ezután érkezőknek.</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Tekintettel az élelmiszerek és egyéb termékek tekintetében a fogyasztók egészségének védelméről szóló, 1977. január 24-i törvénynek az 1989. március 22-i törvény 10. cikkének (1) bekezdésével módosított 6. cikke 1. §-ának a) pontjára,</w:t>
            </w:r>
            <w:r>
              <w:rPr/>
              <w:br/>
            </w:r>
            <w:r>
              <w:rPr>
                <w:rFonts w:cs="Garamond" w:ascii="Garamond" w:hAnsi="Garamond"/>
                <w:sz w:val="22"/>
              </w:rPr>
              <w:t>amelynek helyébe az 1994. február 9-i törvény lépett, illetve (3) bekezdésére, amelynek helyébe a 2014. április 10-i törvény lépett, és 18. cikkének 1. §-ára, amelynek helyébe az 1989. március 22-i törvény lépett és amelyet a 2003. december 22-i törvény módosított;</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color w:val="000000"/>
                <w:sz w:val="22"/>
              </w:rPr>
              <w:t>tekintettel a dohánytermékek gyártásáról és forgalomba hozataláról szóló, 2016. február 5-i királyi rendeletre;</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tekintettel a pénzügyi ellenőr …-n adott véleményére;</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tekintettel az Államtanácsnak az Államtanácsról szóló törvények 1973. január 12-i egységes szerkezetbe foglalt változata 84. cikke 1. §-a 1. bekezdésének 2. pontja értelmében 2016. május 20-án kiadott ... véleményére;</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a gazdasági, a közegészségügyi és az önálló vállalkozókért felelős miniszter ajánlása alapján,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ELRENDELTÜK ÉS ELRENDELJÜK:</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 cikk</w:t>
            </w:r>
            <w:r>
              <w:rPr>
                <w:rFonts w:cs="Garamond" w:ascii="Garamond" w:hAnsi="Garamond"/>
                <w:sz w:val="22"/>
              </w:rPr>
              <w:t xml:space="preserve"> A dohánytermékek gyártásáról és forgalomba hozataláról szóló, 2016. február 5-i királyi rendeletben a „Dohánytermékek” és „dohánytermékek” szavak helyébe a „dohányalapú termékek” szövegrész lép.</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2. cikk </w:t>
            </w:r>
            <w:r>
              <w:rPr>
                <w:rFonts w:cs="Garamond" w:ascii="Garamond" w:hAnsi="Garamond"/>
                <w:sz w:val="22"/>
              </w:rPr>
              <w:t xml:space="preserve">Ugyanennek a rendeletnek a 2.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a szöveg az alábbi szövegezésű 14/1. ponttal egészül k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készülék: az új dohányalapú termékek fogyasztásához és/vagy használatához szükséges bármely eszköz vagy annak egy alkotóelem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a 35. pont helyébe az alábbi rendelkezések lépnek: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a dohányalapú termékek importőre: a Belgium területén bevezetett dohányalapú termékek rendelkezésre bocsátása tekintetében jogosultsággal rendelkező birtokos vagy személy;”.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3. cikk </w:t>
            </w:r>
            <w:r>
              <w:rPr>
                <w:rFonts w:cs="Garamond" w:ascii="Garamond" w:hAnsi="Garamond"/>
                <w:sz w:val="22"/>
              </w:rPr>
              <w:t>Ugyanennek a rendeletnek a 4. cikke az alábbiak szerint módosul:</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z (1) bekezdésben a „november huszadika” szavak helyébe a „március elseje” szavak lépnek;</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az (1) bekezdés a következő 4. ponttal egészül ki: „címkézés.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a (6) bekezdés az alábbi mondattal egészül ki: „ezeket az éves értékesítési adatokat legkésőbb a következő év március elsejéig a Szolgálat rendelkezésére kell bocsátani.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a (7) bekezdésben az „125 eurós” és a „díj” szó közé az „éves” szót kell beilleszteni;</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a (7) bekezdés az alábbi mondattal egészül ki: „Ezt az adót minden év március elseje előtt be kell fizetni.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4. cikk</w:t>
            </w:r>
            <w:r>
              <w:rPr>
                <w:rFonts w:cs="Garamond" w:ascii="Garamond" w:hAnsi="Garamond"/>
                <w:sz w:val="22"/>
              </w:rPr>
              <w:t xml:space="preserve"> Ugyanez a rendelet az alábbi szövegezésű 4/1. cikkel egészül k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1. cikk 1. § A cigaretta és a cigarettasodrásra szánt dohány forgalomba hozatala fokozott jelentéstételi kötelezettségek függvénye, amelyek a cigarettában és a cigarettasodrásra szánt dohányban található, prioritási listán szereplő bizonyos adalékanyagokra vonatkoznak.</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 Az e cikk 1. §-a szerinti prioritási listán szereplő bizonyos adalékanyagokat tartalmazó cigaretta és a cigarettasodrásra szánt dohány gyártója, vagy amennyiben az nem rendelkezik belgiumi székhellyel, importőre, alapos tanulmányokat készít, amelyek célja az alábbiak vizsgálata valamennyi adalékanyag tekintetébe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hozzájárul-e a szóban forgó termék mérgező hatásához vagy a tőle való függőséghez, és ez maga után vonja-e az érintett termékek mérgező hatásának vagy a tőlük való függőségnek a jelentős vagy mérhető növekedésé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jellegzetes aromájú-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megkönnyíti-e a nikotin belégzését vagy felszívódásá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CMR tulajdonságokkal rendelkező anyagok képződéséhez vezet-e, milyen mennyiségben, és jelentősen vagy mérhetően növeli-e az érintett termékek CMR tulajdonságai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 Ezek a tanulmányok figyelembe veszik az érintett termékek tervezett felhasználását, és megvizsgálják különösen az érintett adalékanyagokat magukban foglaló égési folyamatokból származó kibocsátásokat. Megvizsgálják továbbá az adalékanyagnak az érintett termékben található más összetevőkkel való interakcióját. Az a gyártó, vagy amennyiben az nem rendelkezik belgiumi székhellyel, importőr, aki dohányalapú termékeiben ugyanazt az adalékanyagot használja, készíthet közös tanulmányt, amennyiben az adalékanyagot összehasonlítható összetételű termékekben használj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 A gyártónak, vagy amennyiben az nem rendelkezik belgiumi székhellyel, az importőrnek, jelentést kell készítenie a tanulmányok eredményeiről. A jelentésnek tartalmaznia kell egy összefoglalót, és egy, az adalékanyagra vonatkozó tudományos publikációkat összegyűjtő és a hatásaira vonatkozó belső adatokat összefoglaló részletes bemutató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gyártónak, vagy amennyiben az nem rendelkezik belgiumi székhellyel, az importőrnek ezeket a jelentéseket legkésőbb tizennyolc hónappal az érintett adalékanyagnak az (1) bekezdés szerinti prioritási listára való felkerülését követően be kell nyújtania a Szolgálatnak. A Szolgálat az érintett adalékanyagra vonatkozóan kiegészítő információkat kérhet a gyártótól, vagy amennyiben az nem rendelkezik belgiumi székhellyel, az importőrtől. Ezek a kiegészítő információk a jelentés elválaszthatatlan részét képezik.</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 A 2003/361/EK bizottsági ajánlás szerint meghatározott kis- és középvállalkozások mentesülnek e cikk követelményei alól, amennyiben az érintett adalékanyagra vonatkozóan egy másik gyártó vagy importőr kidolgoz jelenté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 Az e cikkben meghatározott fokozott bejelentési kötelezettségnek alávetett adalékanyagok prioritási listájának összetételét a miniszter határozza meg. A miniszter kiegészítő adatokat írhat elő az e cikknek megfelelően benyújtandó tanulmány vonatkozásába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5. cikk</w:t>
            </w:r>
            <w:r>
              <w:rPr>
                <w:rFonts w:cs="Garamond" w:ascii="Garamond" w:hAnsi="Garamond"/>
                <w:sz w:val="22"/>
              </w:rPr>
              <w:t xml:space="preserve"> Ugyanennek a rendeletnek az 5.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 (7) bekezdés hatályát vesz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 cikk az alábbi (9) bekezdéssel egészül k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9. § A dohányalapú termékek illatának, ízének, füstintenzitásának vagy a kibocsátott füst színének megváltoztatását lehetővé tevő technikai elemek, mint például szűrők és papírok forgalomba hozatala tilos. Ezek az elemek nem tartalmazhatnak az e cikk (3) bekezdésében említett adalékanyagokat.”.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6. cikk</w:t>
            </w:r>
            <w:r>
              <w:rPr>
                <w:rFonts w:cs="Garamond" w:ascii="Garamond" w:hAnsi="Garamond"/>
                <w:sz w:val="22"/>
              </w:rPr>
              <w:t xml:space="preserve"> Ugyanennek a rendeletnek a 7.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a (3) bekezdés 1. pontja helyébe az alábbi rendelkezések lépnek: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a paralelepipedon alakú csomagolású cigarettacsomagok, vízipipadohány-csomagok és cigarettasodrásra szánt dohány csomagok esetében az általános figyelmeztetés a csomagolási egység valamelyik oldalának alsó részén jelenik meg, míg az információs üzenet a másik oldal alsó részén. Ezek az egészségvédő figyelmeztetések legalább 20 mm nagyságúak. Ez a rendelkezés azt is magában foglalja, hogy a cigarettacsomag vastagsága nem lehet 20 mm-nél kisebb.”;</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 (3) bekezdés 3. pontja az alábbi mondattal egészül ki: „A 2018. május 20-a előtt gyártott vagy forgalomba hozott, és a tasakos csomagolásban értékesített cigarettasodrásra szánt dohányon az általános figyelmeztetés és az információs üzenet pontos elhelyezéséről szóló, 2016. május 2-i miniszteri rendelet 2. cikke 2. §-ának megfelelően általános figyelmeztetéssel és információs üzenettel felcímkézett tasakos csomagolású cigarettasodrásra szánt dohány 2019. május 20-ig forgalomba hozható.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7. cikk</w:t>
            </w:r>
            <w:r>
              <w:rPr>
                <w:rFonts w:cs="Garamond" w:ascii="Garamond" w:hAnsi="Garamond"/>
                <w:sz w:val="22"/>
              </w:rPr>
              <w:t xml:space="preserve"> Ugyanennek a rendeletnek a 8. cikke az alábbiak szerint módosul:</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a (2) bekezdés 1. pontja helyébe az alábbi rendelkezések lépnek: „§ 2. 1. a csomagolási egység és a teljes külső csomagolás első és hátsó borításának 65%-át lefedik.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 hengeres csomagoláso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 két kombinált egészségvédő figyelmeztetés egymástól egyenlő távolságra helyezkedik el, és saját domború térfelüknek külön-külön a 65%-át foglalják el.</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 kombinált egészségvédő figyelmeztetések a két felületet, amelyen elhelyezik őket, teljes szélességében elfoglalják.”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 (2) bekezdés 5. pontjában a „jelzések vagy logók” szavak helyébe a „jelzések” szó lép.</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8. cikk</w:t>
            </w:r>
            <w:r>
              <w:rPr>
                <w:rFonts w:cs="Garamond" w:ascii="Garamond" w:hAnsi="Garamond"/>
                <w:sz w:val="22"/>
              </w:rPr>
              <w:t xml:space="preserve"> Ugyanezen rendelet 9. cikkének 1. §-a az alábbiak szerint módosul:</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z (1) bekezdés helyébe az alábbi rendelkezések lép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cigarettától, a cigarettasodrásra szánt dohánytól és a vízipipadohánytól eltérő, dohányzásra szolgáló dohányalapú termékek mentesülnek a 7. cikk 2. és 3. §-a, illetve a 8. cikk alól.</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z (1) bekezdés (2) albekezdése az alábbi mondatokkal egészül ki: „Ez a hivatkozás tartalmazza a »Szokjon le a dohányzásról!« szolgálat telefonszámát (0800 11100 ) és a következő címeket: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A dohányzásról való leszokás segélyszolgálatára való hivatkozás fontkészlete méretének meg kell egyeznie az általános figyelmeztetés fontkészletének méretével.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9. cikk</w:t>
            </w:r>
            <w:r>
              <w:rPr>
                <w:rFonts w:cs="Garamond" w:ascii="Garamond" w:hAnsi="Garamond"/>
                <w:sz w:val="22"/>
              </w:rPr>
              <w:t xml:space="preserve"> Ugyanennek a rendeletnek a 11.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 (2) bekezdés az alábbi mondattal egészül ki: „A zárjegyen feltüntetett ár kivételével az ár bármilyen egyéb feltüntetése tilos.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 cikk az alábbi (4) bekezdéssel egészül k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 § E cikk rendelkezéseinek alkalmazásában a miniszter meghatározhatja a dohányalapú termékek tiltott jelzéseinek listáját akkor is, ha ezek a dohányalapú termékek már forgalomban vannak. A tiltott jelzések forgalomba hozatalának megállítása érdekében egy éves átmenetei időszakot határoznak meg. A miniszter a forgalomba még nem hozott dohányalapú termékek jelölésére vonatkozóan engedélyezési eljárást határozhat meg.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a cikk az alábbi (5) bekezdéssel egészül k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E cikk rendelkezései az olyan technikai elemekre vonatkoznak, mint például a szűrők és papírok, amelyek lehetővé teszik a dohányalapú termékek fogyasztását vagy amelyek növelik az e termékek fogyasztásának arányát.”.</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0. cikk</w:t>
            </w:r>
            <w:r>
              <w:rPr>
                <w:rFonts w:cs="Garamond" w:ascii="Garamond" w:hAnsi="Garamond"/>
                <w:sz w:val="22"/>
              </w:rPr>
              <w:t xml:space="preserve"> Ugyanennek a rendeletnek a 12. cikke az alábbi (3) bekezdéssel egészül k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 Valamennyi forgalomba hozott dohányalapú terméknek csomagoltnak kell lennie, vagy külső csomagolással kell rendelkezni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1. cikk</w:t>
            </w:r>
            <w:r>
              <w:rPr>
                <w:rFonts w:cs="Garamond" w:ascii="Garamond" w:hAnsi="Garamond"/>
                <w:sz w:val="22"/>
              </w:rPr>
              <w:t xml:space="preserve"> Ugyanennek a rendeletnek a 13. cikke helyébe az alábbiak lép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3. cikk A dohányalapú termékek távértékesítés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dohányalapú termékek és készülékek fogyasztók számára történő távértékesítése és fogyasztók általi távolról történő megvásárlása tilo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2. cikk</w:t>
            </w:r>
            <w:r>
              <w:rPr>
                <w:rFonts w:cs="Garamond" w:ascii="Garamond" w:hAnsi="Garamond"/>
                <w:sz w:val="22"/>
              </w:rPr>
              <w:t xml:space="preserve"> Ugyanennek a rendeletnek a 14. cikke helyébe az alábbiak lép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4. cik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 Az új dohányalapú termékeket gyártók, vagy amennyiben azok nem rendelkeznek belgiumi székhellyel, azok importőrei, hat hónappal a forgalomba hozatal tervezett időpontja előtt elektronikus formában értesítik a Szolgálatot. A bejelentés elektronikus formában történik. Részét képezi az érintett új dohányalapú termék részletes leírása, valamint annak használati útmutatója és az összetevőire és a kibocsátásaira vonatkozó, a 4. cikk szerint előírt információk.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 Azoknak az új dohányalapú termékeket gyártóknak, vagy amennyiben azok nem rendelkeznek belgiumi székhellyel, azok importőreinek, amelyek egy új dohányalapú termékről értesítést nyújtanak be, az alábbiakat is közölniük kell a Szolgálatta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z új dohányalapú termék mérgező és függőséget kiváltó hatására, illetve vonzó mivoltára vonatkozóan elérthető tudományos tanulmányok, különösen az összetevőire és kibocsátásaira vonatkozóa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 különböző fogyasztói csoportok (ideértve a fiatalokat és a jelenlegi dohányosokat is) preferenciáira vonatkozóan elérhető tanulmányok, ezek összefoglalása és a piaci elemzés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egyéb elérhető hasznos információk, nevezetesen a termék kockázat-/haszonelemzése, a dohányfogyasztás megtorpanása tekintetében várható hatásai, a dohányfogyasztás kezdeményezésére vonatkozóan várható hatásai, valamint a fogyasztók gondolkodásmódjára vonatkozó előrejelzés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 Az új dohányalapú termékek gyártói, vagy amennyiben azok nem rendelkeznek belgiumi székhellyel, azok importőrei a (2) bekezdés 1–3. pontjában szereplő tanulmányokra, kutatásokra és egyéb információkra vonatkozó minden új és aktuális információt benyújtanak a Szolgálatnak. A Szolgálat előírhatja az új dohányalapú termékek gyártója vagy importőre számára, hogy végezzen kiegészítő vizsgálatokat, vagy mutasson be kiegészítő információka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4. § A gyártó vagy importőr a Szolgálatnak bejelentett minden új termék után elküldi a Szolgálat felé teljesített 4000 eurós befizetés igazolását. Ez a díj nem visszatéríthető.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 A miniszter által meghatározott speciális szabályozások hiányában az e rendelet 3., 4., 5., 6., 11., 12. és 13. cikke alkalmazandó az új dohányalapú termékekre. A szolgálat határozza meg, hogy a 9. és 10. cikk rendelkezései közül melyek alkalmazandók az új dohányalapú termékekre. Ezeket a Szolgálat továbbítja a kérelmező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 E cikk rendelkezései a készülékekre vonatkoznak.”.</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3. cikk</w:t>
            </w:r>
            <w:r>
              <w:rPr>
                <w:rFonts w:cs="Garamond" w:ascii="Garamond" w:hAnsi="Garamond"/>
                <w:sz w:val="22"/>
              </w:rPr>
              <w:t xml:space="preserve"> Ugyanennek a rendeletnek a 15.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 (3) bekezdésben az „5. cikk” szavak helyébe a „7. cikk” szavak lép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 (4) bekezdés helyébe az alábbi rendelkezések lépnek:</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4. § A növényalapú dohánytermékek csomagolási egysége és teljes külső csomagolása nem tartalmazhat a 11. cikk 1. §-a 1., 2. és 4. pontjában említett elemeket, és nem lehet rajta feltüntetni, hogy a termék adalékanyag- vagy aromamente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4. cikk</w:t>
            </w:r>
            <w:r>
              <w:rPr>
                <w:rFonts w:cs="Garamond" w:ascii="Garamond" w:hAnsi="Garamond"/>
                <w:sz w:val="22"/>
              </w:rPr>
              <w:t xml:space="preserve"> Ugyanennek a rendeletnek a 16. cikke az alábbiak szerint módosu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z (1) bekezdés helyébe az alábbi rendelkezések lépne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 A növényalapú dohánytermék gyártója, vagy amennyiben az nem rendelkezik belgiumi székhellyel, importőre a Szolgálat rendelkezésére bocsát egy, a szóban forgó termékek gyártása során használt valamennyi összetevőt (a mennyiségeikkel együtt) tartalmazó listát, jelölésenként és típusonként. Amikor egy termék összetétele oly módon módosul, hogy az kihat az e cikk értelmében biztosított információkra, a gyártó vagy importőr erről is értesíti a Szolgálatot. Az e cikk értelmében előírt információkat az új vagy módosított növényalapú termék forgalomba hozatala előtt közölni kel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 cikk az alábbi (3) bekezdéssel egészül k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 A gyártó vagy importőr a Szolgálatnak bejelentett minden új termék, vagy minden összetételben bekövetkezett változás után elküldi a Szolgálat felé teljesített 165 eurós befizetés igazolását. Ez a díj nem visszatéríthető.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5. cikk</w:t>
            </w:r>
            <w:r>
              <w:rPr>
                <w:rFonts w:cs="Garamond" w:ascii="Garamond" w:hAnsi="Garamond"/>
                <w:sz w:val="22"/>
              </w:rPr>
              <w:t xml:space="preserve"> E rendelet 5. cikkének 1. pontja, 6. cikke; 7. cikke; 8. cikkének 2. pontja és 9. cikkének 1. pontja az e rendeletnek a Moniteur belge-ben történő közzétételét követően három hónappal lép hatályb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6. cikk</w:t>
            </w:r>
            <w:r>
              <w:rPr>
                <w:rFonts w:cs="Garamond" w:ascii="Garamond" w:hAnsi="Garamond"/>
                <w:sz w:val="22"/>
              </w:rPr>
              <w:t xml:space="preserve"> E rendelet végrehajtásáért hatáskörének megfelelően a gazdasági ügyekkel megbízott, a közegészségügyi ügyekkel megbízott és az önálló vállalkozókkal kapcsolatos ügyekkel megbízott miniszter felel.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üsszel,</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A király nevében:</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A gazdasági miniszter,</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A közegészségügyi miniszter,</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z önálló vállalkozókért felelős miniszter,</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hu-HU" w:bidi="ar-SA"/>
    </w:rPr>
  </w:style>
  <w:style w:type="paragraph" w:styleId="Heading2">
    <w:name w:val="Heading 2"/>
    <w:basedOn w:val="Normal"/>
    <w:next w:val="Normal"/>
    <w:qFormat/>
    <w:pPr>
      <w:keepNext w:val="true"/>
      <w:numPr>
        <w:ilvl w:val="1"/>
        <w:numId w:val="1"/>
      </w:numPr>
      <w:jc w:val="center"/>
      <w:outlineLvl w:val="1"/>
    </w:pPr>
    <w:rPr>
      <w:b/>
      <w:lang w:val="hu-HU" w:bidi="ar-SA"/>
    </w:rPr>
  </w:style>
  <w:style w:type="character" w:styleId="DefaultParagraphFont">
    <w:name w:val="Default Paragraph Font"/>
    <w:qFormat/>
    <w:rPr/>
  </w:style>
  <w:style w:type="character" w:styleId="Heading1Char">
    <w:name w:val="Heading 1 Char"/>
    <w:qFormat/>
    <w:rPr>
      <w:sz w:val="24"/>
      <w:lang w:val="hu-HU"/>
    </w:rPr>
  </w:style>
  <w:style w:type="character" w:styleId="Heading2Char">
    <w:name w:val="Heading 2 Char"/>
    <w:qFormat/>
    <w:rPr>
      <w:b/>
      <w:lang w:val="hu-HU"/>
    </w:rPr>
  </w:style>
  <w:style w:type="character" w:styleId="FooterChar">
    <w:name w:val="Footer Char"/>
    <w:qFormat/>
    <w:rPr>
      <w:lang w:val="hu-HU"/>
    </w:rPr>
  </w:style>
  <w:style w:type="character" w:styleId="InternetLink">
    <w:name w:val="Hyperlink"/>
    <w:rPr>
      <w:color w:val="0000FF"/>
      <w:u w:val="single"/>
      <w:lang w:val="hu-HU"/>
    </w:rPr>
  </w:style>
  <w:style w:type="character" w:styleId="BodyTextChar">
    <w:name w:val="Body Text Char"/>
    <w:qFormat/>
    <w:rPr>
      <w:sz w:val="22"/>
      <w:lang w:val="hu-HU"/>
    </w:rPr>
  </w:style>
  <w:style w:type="character" w:styleId="HeaderChar">
    <w:name w:val="Header Char"/>
    <w:qFormat/>
    <w:rPr>
      <w:lang w:val="hu-HU"/>
    </w:rPr>
  </w:style>
  <w:style w:type="character" w:styleId="PlainTextChar">
    <w:name w:val="Plain Text Char"/>
    <w:qFormat/>
    <w:rPr>
      <w:rFonts w:ascii="Courier New" w:hAnsi="Courier New" w:cs="Courier New"/>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hu-HU" w:bidi="ar-SA" w:eastAsia="zh-CN"/>
    </w:rPr>
  </w:style>
  <w:style w:type="paragraph" w:styleId="PlainText">
    <w:name w:val="Plain Text"/>
    <w:basedOn w:val="Normal"/>
    <w:qFormat/>
    <w:pPr/>
    <w:rPr>
      <w:rFonts w:ascii="Courier New" w:hAnsi="Courier New" w:cs="Courier New"/>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54:00Z</dcterms:created>
  <dc:creator>MILIAUX Patricia</dc:creator>
  <dc:description/>
  <cp:keywords/>
  <dc:language>en-US</dc:language>
  <cp:lastModifiedBy>PASZTOR, Ivett</cp:lastModifiedBy>
  <dcterms:modified xsi:type="dcterms:W3CDTF">2018-03-02T12:35:00Z</dcterms:modified>
  <cp:revision>6</cp:revision>
  <dc:subject/>
  <dc:title/>
</cp:coreProperties>
</file>