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BodyTextChar"/>
          <w:sz w:val="20"/>
        </w:rPr>
      </w:pPr>
      <w:r>
        <w:rPr>
          <w:rStyle w:val="BodyTextChar"/>
          <w:sz w:val="20"/>
        </w:rPr>
        <w:t>1. ------IND- 2018 0078 B-- PL- ------ 20180302 --- --- PROJET</w:t>
      </w:r>
    </w:p>
    <w:p>
      <w:pPr>
        <w:pStyle w:val="Normal"/>
        <w:rPr>
          <w:rStyle w:val="BodyTextChar"/>
          <w:sz w:val="20"/>
        </w:rPr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ing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Królestwo Belgii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_________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EDERALNA SŁUŻBA PUBLICZNA DS. ZDROWIA PUBLICZNEGO, BEZPIECZEŃSTWA ŁAŃCUCHA ŻYWNOŚCIOWEGO I ŚRODOWISKA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Dekret królewski zmieniający dekret królewski z dnia 5 lutego 2016 r. w sprawie produkcji i wprowadzania do obrotu wyrobów tytoniowych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FILIP, Król Belgów,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Footer"/>
              <w:tabs>
                <w:tab w:val="clear" w:pos="708"/>
                <w:tab w:val="left" w:pos="355" w:leader="none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do wszystkich żyjących i przyszłych obywateli, z pozdrowieniem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ing1"/>
              <w:tabs>
                <w:tab w:val="clear" w:pos="708"/>
                <w:tab w:val="left" w:pos="35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względniając ustawę z dnia 24 stycznia 1977 r. o ochronie zdrowia konsumentów w odniesieniu do środków spożywczych i innych produktów, art. 6 ust.1 lit. a), zmieniony ustawą z dnia 22 marca 1989 r., art. 10 akapit 1, zastąpiony ustawą z dnia 9 lutego 1994 r., i akapit 3 zastąpiony ustawą z dnia 10 kwietnia 2014 r. oraz art. 18 ust. 1 zastąpiony ustawą dnia 22 marca 1989 r. i zmieniony ustawą z dnia 22 grudnia 2003 r.,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ing1"/>
              <w:tabs>
                <w:tab w:val="clear" w:pos="708"/>
                <w:tab w:val="left" w:pos="35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uwzględniając </w:t>
            </w:r>
            <w:r>
              <w:rPr>
                <w:rFonts w:cs="Garamond" w:ascii="Garamond" w:hAnsi="Garamond"/>
                <w:color w:val="000000"/>
                <w:sz w:val="22"/>
              </w:rPr>
              <w:t>dekret królewski z dnia 5 lutego 2016 r. w sprawie produkcji i wprowadzania do obrotu wyrobów tytoniowych,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względniając opinię Inspektora ds. Finansów z dnia … r.,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względniając opinię Rady Stanu nr ... wydaną dnia 20 maja 2016 r. na mocy art. 84 ust. 1 akapit pierwszy pkt 2 ustaw o Radzie Stanu skonsolidowanych dnia 12 stycznia 1973 r.,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Footer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 wniosek Ministra Gospodarki, Minister Zdrowia Publicznego i Ministra Klas Średnich,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POSTANOWILIŚMY I UCHWALAMY: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.</w:t>
            </w:r>
            <w:r>
              <w:rPr>
                <w:rFonts w:cs="Garamond" w:ascii="Garamond" w:hAnsi="Garamond"/>
                <w:sz w:val="22"/>
              </w:rPr>
              <w:t xml:space="preserve"> W dekrecie królewskim z dnia 5 lutego 2016 r. w sprawie produkcji i wprowadzania do obrotu wyrobów tytoniowych wyrażenie „wyroby tytoniowe” zastępuje się wyrażeniem „wyroby na bazie tytoniu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rtykuł 2. </w:t>
            </w:r>
            <w:r>
              <w:rPr>
                <w:rFonts w:cs="Garamond" w:ascii="Garamond" w:hAnsi="Garamond"/>
                <w:sz w:val="22"/>
              </w:rPr>
              <w:t xml:space="preserve">W art. 2 tego samego dekretu wprowadza się następujące zmiany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a) dodaje się pkt 14/1 w brzmieniu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 xml:space="preserve">14/1 aparat: każde urządzenie lub element tego urządzenia niezbędne do spożywania lub używania nowatorskiego wyrobu na bazie tytoniu”;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b) pkt 35 otrzymuje brzmienie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 xml:space="preserve">pkt 35 importer wyrobów na bazie tytoniu: właściciel wyrobów na bazie tytoniu lub osoba mająca prawo do rozporządzania tymi wyrobami wprowadzonymi na terytorium Belgii”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rtykuł 3. </w:t>
            </w:r>
            <w:r>
              <w:rPr>
                <w:rFonts w:cs="Garamond" w:ascii="Garamond" w:hAnsi="Garamond"/>
                <w:sz w:val="22"/>
              </w:rPr>
              <w:t>W art. 4 tego samego dekretu wprowadza się następujące zmiany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w ust. 1 słowa „dwudziestego listopada” zastępuje się słowami „pierwszego marca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° w ust. 1 dodaje się pkt 4 w brzmieniu: „etykietowanie. 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° w ust. 6 dodaje się wyrażenie: «dane o sprzedaży za ostatni rok należy zgłaszać do Służby do pierwszego marca następnego roku. 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4° w ust. 7 dodaje się słowo „rocznej” między słowa „opłaty” i „w wysokości 125 EUR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5° w ust. 7 dodaje się zdanie: „Wspomnianą opłatę należy uiścić przed pierwszym marca każdego roku. 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4.</w:t>
            </w:r>
            <w:r>
              <w:rPr>
                <w:rFonts w:cs="Garamond" w:ascii="Garamond" w:hAnsi="Garamond"/>
                <w:sz w:val="22"/>
              </w:rPr>
              <w:t xml:space="preserve"> W tym samym dekrecie dodaje się artykuł 4/1 w brzmieniu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Artykuł 4/1. Ustęp 1. Wprowadzanie do obrotu papierosów i tytoniu do samodzielnego skręcania papierosów podlega zaostrzonym wymogom zgłaszania, które mają zastosowanie do niektórych dodatków zawartych w papierosach i tytoniu do samodzielnego skręcania papierosów, znajdujących się w wykazie priorytetowym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2. Producent lub, w przypadku gdy producent nie posiada siedziby w Belgii, importer papierosów lub tytoniu do samodzielnego skręcania papierosów zawierających dodatek znajdujący się w wykazie priorytetowym, o którym mowa w ust. 1 niniejszego artykułu, jest zobowiązany do przeprowadzenia kompleksowych badań w celu stwierdzenia czy dodatek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przyczynia się do toksyczności lub właściwości uzależniających danych wyrobów oraz czy w związku z tym zwiększa się znacznie lub w wymiernym stopniu toksyczność lub właściwości uzależniające któregokolwiek z danych wyrobów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° nadaje aromat charakterystyczny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° ułatwia inhalację lub absorpcję nikotyny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4° powoduje powstawanie substancji mających właściwości CMR, wraz z podaniem ich ilości oraz czy w związku z tym zwiększają się znacznie lub w wymiernym stopniu właściwości CMR któregokolwiek z danych wyrobów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3. W badaniach tych uwzględnia się przeznaczenie wyrobów oraz ocenia się w szczególności substancje wydzielane w procesie spalania z udziałem danego dodatku. W badaniach ocenia się również interakcję tego dodatku z innymi składnikami zawartymi w danych wyrobach. Producenci lub importerzy, jeśli producent nie posiada siedziby w Belgii, stosujący ten sam dodatek w swoich wyrobach tytoniowych mogą przeprowadzić wspólne badania, jeżeli skład wyrobów zawierających ten dodatek jest porównywalny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4. Producent lub importer, jeśli producent nie posiada siedziby w Belgii, sporządza sprawozdanie zawierające wyniki tych badań. Sprawozdanie to zawiera streszczenie oraz kompleksowy przegląd wraz z kompilacją dostępnej literatury naukowej na temat tego dodatku oraz streszczający wewnętrzne dane dotyczące działania tego dodatku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Producent lub importer, jeśli producent nie posiada siedziby w Belgii, przedkłada to sprawozdanie Służbie nie później niż 18 miesięcy po umieszczeniu tego dodatku w wykazie priorytetowym, ustanowionym zgodnie z ust. 1. Służba może również zażądać od producenta lub importera, jeśli producent nie posiada siedziby w Belgii, informacji uzupełniających na temat danego dodatku. Informacje uzupełniające umieszczane są w sprawozdaniu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5. Małe i średnie przedsiębiorstwa, zdefiniowane w zaleceniu Komisji 2003/361/WE, są zwolnione z obowiązków przewidzianych w niniejszym artykule, jeżeli sprawozdanie dotyczące danego dodatku sporządza inny producent lub importer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6. Zawartość wykazu priorytetowego dodatków podlegających zaostrzonym wymogom zgłaszania, opisanym w niniejszym artykule, określa minister. Minister może zażądać dodatkowych wyjaśnień dotyczących badań, które należy dostarczyć zgodnie z niniejszym artykułem”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5.</w:t>
            </w:r>
            <w:r>
              <w:rPr>
                <w:rFonts w:cs="Garamond" w:ascii="Garamond" w:hAnsi="Garamond"/>
                <w:sz w:val="22"/>
              </w:rPr>
              <w:t xml:space="preserve"> W art. 5 tego samego dekretu wprowadza się następujące zmiany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skreśla się ust. 7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° w artykule dodaje się ust. 9 w brzmieniu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 xml:space="preserve">Ustęp 9. Zakazuje się wprowadzania do obrotu jakiegokolwiek elementu technicznego, np. filtrów i papieru, pozwalającego na zmianę intensywności spalania, barwy wydzielanych substancji, zapachu lub smaku wyrobów na bazie tytoniu. Ponadto element ten nie może zawierać dodatków wymienionych w ust. 3 niniejszego artykułu”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6.</w:t>
            </w:r>
            <w:r>
              <w:rPr>
                <w:rFonts w:cs="Garamond" w:ascii="Garamond" w:hAnsi="Garamond"/>
                <w:sz w:val="22"/>
              </w:rPr>
              <w:t xml:space="preserve"> W art. 7 tego samego dekretu wprowadza się następujące zmiany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1° w ust. 3 pkt 1 otrzymuje brzmienie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1° w przypadku opakowań papierosów, tytoniu do fajki wodnej oraz tytoniu do samodzielnego skręcania papierosów w opakowaniach o kształcie prostopadłościanu, ostrzeżenie ogólne jest umieszczone w dolnej części jednej z bocznych płaszczyzn opakowań jednostkowych, a wiadomość informacyjna jest umieszczona w dolnej części innej bocznej płaszczyzny. Te ostrzeżenia zdrowotne mają szerokość co najmniej 20 mm. Z przepisu tego wynika, że grubość opakowania papierosów nie może być mniejsza niż 20 mm”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° w ust. 3 pkt 3 dodaje się zdanie: „Tytoń do samodzielnego skręcania papierosów pakowany w torebki wyprodukowane lub wprowadzane do obrotu przed 20 maja 2018 r. i oznakowane za pomocą ostrzeżenia ogólnego i wiadomości informacyjnej zgodnie z art. 2 ust. 2 rozporządzenia ministra z dnia 2 maja 2016 r. w sprawie dokładnego umiejscowienia ostrzeżenia ogólnego i wiadomości informacyjnej na torebkach z tytoniem do samodzielnego skręcania papierosów, może być wprowadzany do obrotu do 20 maja 2019 r. 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7.</w:t>
            </w:r>
            <w:r>
              <w:rPr>
                <w:rFonts w:cs="Garamond" w:ascii="Garamond" w:hAnsi="Garamond"/>
                <w:sz w:val="22"/>
              </w:rPr>
              <w:t xml:space="preserve"> W art. 8 tego samego dekretu wprowadza się następujące zmiany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1° w ust. 2 pkt 1 otrzymuje brzmienie: „Ustęp 2. 1° pokrywają 65% przedniej i tylnej zewnętrznej płaszczyzny opakowania jednostkowego i opakowania zbiorczego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 opakowaniach w kształcie walca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- obydwa mieszane ostrzeżenia znajdują się w równej odległości od siebie, a każde ostrzeżenie zdrowotne zajmuje 65% przypadającej na nie połowy zaokrąglonej płaszczyzny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- mieszane ostrzeżenia zdrowotne zajmują całą szerokość obydwu płaszczyzn na których się znajdują.” 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° w ust. 2 pkt 5 słowa „znaki towarowe lub logo” zastępuje się słowami „znaki towarowe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8.</w:t>
            </w:r>
            <w:r>
              <w:rPr>
                <w:rFonts w:cs="Garamond" w:ascii="Garamond" w:hAnsi="Garamond"/>
                <w:sz w:val="22"/>
              </w:rPr>
              <w:t xml:space="preserve"> W art. 9 ust. 1 tego samego dekretu wprowadza się następujące zmiany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akapit 1 otrzymuje brzmienie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Wyroby tytoniowe do palenia inne niż papierosy, tytoń do samodzielnego skręcania papierosów i tytoń do fajki wodnej są zwolnione z obowiązków wymienionych w art. 7 ust. 2 i 3 i w art. 8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2° w ust. 1 akapit 2 dodaje się zdania: „W odniesieniu znajduje się numer linii Tabac Stop »0800 11100« oraz adresy stron www: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tabacstop.be</w:t>
              </w:r>
            </w:hyperlink>
            <w:r>
              <w:rPr>
                <w:rFonts w:cs="Garamond" w:ascii="Garamond" w:hAnsi="Garamond"/>
                <w:sz w:val="22"/>
              </w:rPr>
              <w:t xml:space="preserve"> -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</w:rPr>
                <w:t>www.tabakstop.be</w:t>
              </w:r>
            </w:hyperlink>
            <w:r>
              <w:rPr>
                <w:rFonts w:cs="Garamond" w:ascii="Garamond" w:hAnsi="Garamond"/>
                <w:sz w:val="22"/>
              </w:rPr>
              <w:t>. Wielkość czcionki odniesienia do strony internetowej oferującej pomoc w rzuceniu palenia musi być taka sama jak wielkość czcionki ostrzeżenia ogólnego. ”.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9.</w:t>
            </w:r>
            <w:r>
              <w:rPr>
                <w:rFonts w:cs="Garamond" w:ascii="Garamond" w:hAnsi="Garamond"/>
                <w:sz w:val="22"/>
              </w:rPr>
              <w:t xml:space="preserve"> W art. 11 tego samego dekretu wprowadza się następujące zmiany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w ust. 2 dodaje się wyrażenie: „Zabrania się umieszczania jakiegokolwiek odniesienia do ceny, z wyjątkiem ceny podanej na banderoli. ”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2° w artykule dodaje się ust. 4 w brzmieniu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Ustęp 4. Na podstawie przepisów niniejszego artykułu minister może ustanowić wykaz zakazanych marek wyrobów na bazie tytoniu, nawet jeśli wyroby te znajdują się już w obrocie. Zostanie wprowadzony jednoroczny okres przejściowy na wstrzymanie obrotu zakazanymi markami. Minister może ustalić procedurę zatwierdzania dla marek wyrobów na bazie tytoniu, które nie zostały jeszcze wprowadzone do obrotu. ”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° w artykule dodaje się ust. 5 w brzmieniu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Przepisy niniejszego artykułu mają zastosowanie do elementów technicznych, takich jak filtry i papier, które umożliwiają lub poprawiają konsumpcję wyrobów na bazie tytoniu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0</w:t>
            </w:r>
            <w:r>
              <w:rPr>
                <w:rFonts w:cs="Garamond" w:ascii="Garamond" w:hAnsi="Garamond"/>
                <w:sz w:val="22"/>
              </w:rPr>
              <w:t>. W art. 12 tego samego dekretu dodaje się ust. 3 w brzmieniu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Ustęp 3. Każdy wyrób tytoniowy wprowadzany do obrotu musi być opakowany lub musi posiadać opakowanie zewnętrzne. 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1.</w:t>
            </w:r>
            <w:r>
              <w:rPr>
                <w:rFonts w:cs="Garamond" w:ascii="Garamond" w:hAnsi="Garamond"/>
                <w:sz w:val="22"/>
              </w:rPr>
              <w:t xml:space="preserve"> Artykuł 13 tego samego dekretu otrzymuje brzmienie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Artykuł 13. Sprzedaż wyrobów na bazie tytoniu na odległość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Zakazuje się sprzedaży konsumentowi na odległość oraz zakupu przez konsumenta na odległość wyrobów na bazie tytoniu i aparatów przeznaczonych do ich konsumpcji. 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2.</w:t>
            </w:r>
            <w:r>
              <w:rPr>
                <w:rFonts w:cs="Garamond" w:ascii="Garamond" w:hAnsi="Garamond"/>
                <w:sz w:val="22"/>
              </w:rPr>
              <w:t xml:space="preserve"> Artykuł 14 tego samego dekretu otrzymuje brzmienie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Artykuł 14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Ustęp 1. Producent lub importer nowatorskich wyrobów na bazie tytoniu, jeśli producent nie posiada siedziby w Belgii, jest zobowiązany do elektronicznego powiadomienia Służby sześć miesięcy przez planowaną datą wprowadzenia do obrotu. Powiadomienie jest dokonywane w formie elektronicznej. Do powiadomienia należy załączyć szczegółowy opis danego nowatorskiego wyrobu na bazie tytoniu oraz instrukcję używania, jak również informacje o składzie wyrobu i wydzielanych substancjach wymagane zgodnie z art. 4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Ustęp 2. Producent lub importer nowatorskich wyrobów na bazie tytoniu, jeśli producent nie posiada siedziby w Belgii, dokonujący powiadomienia o nowatorskim wyrobie na bazie tytoniu, jest zobowiązany również do dostarczenia Służbie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informacji o dostępnych badaniach naukowych na temat toksyczności, właściwości uzależniających i atrakcyjności nowatorskiego wyrobu na bazie tytoniu, w szczególności pod względem jego składników i wydzielanych substancji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° informacji o dostępnych badaniach lub ich streszczeń oraz analiz rynkowych na temat preferencji różnych grup konsumentów, w tym ludzi młodych i aktualnych palaczy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° innych dostępnych i istotnych informacji, w tym analiz stosunku ryzyka do korzyści związanych z wyrobem, analiz jego przewidywanych skutków w kontekście zaprzestania i rozpoczęcia spożycia tytoniu oraz przewidywań dotyczących sposobu postrzegania wyrobu przez konsumentów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3. Producent lub importer nowatorskich wyrobów na bazie tytoniu, jeśli producent nie posiada siedziby w Belgii, przekazuje Służbie wszelkie nowe lub zaktualizowane informacje dotyczące analiz i badań oraz inne informacje, o których mowa w ust. 2 pkt 1–3. Służba mogą zażądać od producenta lub importera nowatorskich wyrobów na bazie tytoniu przeprowadzenia dodatkowych badań lub dostarczenia dodatkowych informacji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Ustęp 4. Producent lub importer jest zobowiązany dostarczyć Służbie dowód uiszczenia na konto Służby opłaty w wysokości 4 000 EUR za każdy zgłoszony nowatorski wyrób na bazie tytoniu. Opłata nie podlega zwrotowi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5. W przypadku braku szczegółowych przepisów ustanowionych przez ministra, do nowatorskiego wyrobu na bazie tytoniu mają zastosowanie przepisy art. 3, 4, 5, 6, 11, 12 i 13 niniejszego dekretu. Służba ustala, które przepisy art. 9 i 10 mają zastosowanie do nowatorskiego wyrobu na bazie tytoniu. Służba informuje o nich wnioskodawcę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Ustęp 6. Przepisy niniejszego dekretu mają zastosowanie do aparatów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3.</w:t>
            </w:r>
            <w:r>
              <w:rPr>
                <w:rFonts w:cs="Garamond" w:ascii="Garamond" w:hAnsi="Garamond"/>
                <w:sz w:val="22"/>
              </w:rPr>
              <w:t xml:space="preserve"> W art. 15 tego samego dekretu wprowadza się następujące zmiany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w ust. 3 słowa „art. 5” zastępuje się słowami „art. 7”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° ust. 4 otrzymuje brzmienie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Ustęp 4. Na opakowaniu jednostkowym i wszelkich opakowaniach zewnętrznych wyrobów ziołowych do palenia nie może znajdować się żaden element wymieniony w art. 11 ust. 1 pkt 1, 2 i 4 ani informacja, że wyrób nie zawiera dodatków lub aromatów. 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4.</w:t>
            </w:r>
            <w:r>
              <w:rPr>
                <w:rFonts w:cs="Garamond" w:ascii="Garamond" w:hAnsi="Garamond"/>
                <w:sz w:val="22"/>
              </w:rPr>
              <w:t xml:space="preserve"> W art. 16 tego samego dekretu wprowadza się następujące zmiany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° ust. 1 otrzymuje brzmienie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Ustęp 1. Producent lub importer wyrobów ziołowych do palenia, jeśli producent nie posiada siedziby w Belgii, jest zobowiązany do przedłożenia Służbie wykazu ilościowego wszystkich składników używanych do produkcji wspomnianych wyrobów na bazie tytoniu, z podziałem na markę i rodzaj. W przypadku gdy zmiana składu wyrobu ma wpływ na informacje przekazane zgodnie z niniejszym artykułem, producent lub importer są zobowiązani powiadomić o tym Służbę. Informacje wymagane na postawie niniejszego artykułu są przekazywane przed wprowadzeniem do obrotu nowego lub zmodyfikowanego wyrobu ziołowego do palenia. ”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2° w artykule dodaje się ust. 3 w brzmieniu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„</w:t>
            </w:r>
            <w:r>
              <w:rPr>
                <w:rFonts w:cs="Garamond" w:ascii="Garamond" w:hAnsi="Garamond"/>
                <w:sz w:val="22"/>
              </w:rPr>
              <w:t>Ustęp 3. Producent lub importer jest zobowiązany dostarczyć Służbie dowód uiszczenia na konto Służby opłaty w wysokości 165 EUR za każdy zgłoszony wyrób lub modyfikację składu. Opłata nie podlega zwrotowi. 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5.</w:t>
            </w:r>
            <w:r>
              <w:rPr>
                <w:rFonts w:cs="Garamond" w:ascii="Garamond" w:hAnsi="Garamond"/>
                <w:sz w:val="22"/>
              </w:rPr>
              <w:t xml:space="preserve"> Art. 5 pkt 1, art. 6 i 7, art. 8 pkt 2, art. 9 pkt 1 niniejszego dekretu wchodzą w życie trzy miesiące po publikacji niniejszego dekretu w Moniteur belge (belgijskim dzienniku urzędowym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ykuł 16.</w:t>
            </w:r>
            <w:r>
              <w:rPr>
                <w:rFonts w:cs="Garamond" w:ascii="Garamond" w:hAnsi="Garamond"/>
                <w:sz w:val="22"/>
              </w:rPr>
              <w:t xml:space="preserve"> Za wykonanie niniejszego dekretu odpowiadają, każdy w zakresie swojej właściwości, Minister Gospodarki, Minister Zdrowia Publicznego i Minister Klas Średnich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Bruksel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 imieniu Króla:</w:t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ister Gospodarki,</w:t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er Zdrowia Publicznego</w:t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Maggie DE BLOCK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Minister Klas Średnich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enis DUCARME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276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pl-PL"/>
    </w:rPr>
  </w:style>
  <w:style w:type="character" w:styleId="Heading2Char">
    <w:name w:val="Heading 2 Char"/>
    <w:qFormat/>
    <w:rPr>
      <w:b/>
      <w:lang w:val="pl-PL"/>
    </w:rPr>
  </w:style>
  <w:style w:type="character" w:styleId="FooterChar">
    <w:name w:val="Footer Char"/>
    <w:qFormat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BodyTextChar">
    <w:name w:val="Body Text Char"/>
    <w:qFormat/>
    <w:rPr>
      <w:sz w:val="22"/>
      <w:lang w:val="pl-PL"/>
    </w:rPr>
  </w:style>
  <w:style w:type="character" w:styleId="HeaderChar">
    <w:name w:val="Header Char"/>
    <w:qFormat/>
    <w:rPr>
      <w:lang w:val="pl-PL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fattningsrubrik">
    <w:name w:val="Författningsrubrik"/>
    <w:next w:val="Normal"/>
    <w:qFormat/>
    <w:pPr>
      <w:widowControl/>
      <w:bidi w:val="0"/>
      <w:spacing w:lineRule="exact" w:line="270" w:before="85" w:after="0"/>
      <w:contextualSpacing/>
    </w:pPr>
    <w:rPr>
      <w:rFonts w:ascii="Times New Roman" w:hAnsi="Times New Roman" w:eastAsia="Times New Roman" w:cs="Times New Roman"/>
      <w:b/>
      <w:color w:val="auto"/>
      <w:sz w:val="26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acstop.be/" TargetMode="External"/><Relationship Id="rId3" Type="http://schemas.openxmlformats.org/officeDocument/2006/relationships/hyperlink" Target="http://www.tabakstop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4:00Z</dcterms:created>
  <dc:creator>MILIAUX Patricia</dc:creator>
  <dc:description/>
  <cp:keywords/>
  <dc:language>en-US</dc:language>
  <cp:lastModifiedBy>Liu, Lei</cp:lastModifiedBy>
  <dcterms:modified xsi:type="dcterms:W3CDTF">2018-03-02T12:49:00Z</dcterms:modified>
  <cp:revision>6</cp:revision>
  <dc:subject/>
  <dc:title/>
</cp:coreProperties>
</file>