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38" w:leader="none"/>
        </w:tabs>
        <w:spacing w:before="0" w:after="0"/>
        <w:jc w:val="center"/>
        <w:rPr>
          <w:rFonts w:ascii="Courier New" w:hAnsi="Courier New" w:cs="Courier New"/>
          <w:b w:val="false"/>
          <w:b w:val="false"/>
          <w:sz w:val="20"/>
        </w:rPr>
      </w:pPr>
      <w:r>
        <w:rPr>
          <w:rFonts w:cs="Courier New" w:ascii="Courier New" w:hAnsi="Courier New"/>
          <w:b w:val="false"/>
          <w:sz w:val="20"/>
        </w:rPr>
        <w:t>1. ------IND- 2016 0523 A-- EN- ------ 20161028 --- --- IMPACT</w:t>
      </w:r>
    </w:p>
    <w:p>
      <w:pPr>
        <w:pStyle w:val="81ErlUeberschrZ"/>
        <w:rPr/>
      </w:pPr>
      <w:r>
        <w:rPr/>
        <w:t>Explanatory notes</w:t>
      </w:r>
    </w:p>
    <w:p>
      <w:pPr>
        <w:pStyle w:val="82ErlUeberschrL"/>
        <w:rPr/>
      </w:pPr>
      <w:r>
        <w:rPr/>
        <w:t>1. General provisions:</w:t>
      </w:r>
    </w:p>
    <w:p>
      <w:pPr>
        <w:pStyle w:val="83ErlText"/>
        <w:rPr/>
      </w:pPr>
      <w:r>
        <w:rPr/>
        <w:t>1.1. The activity of bookmakers and totalisators is currently regulated in the Act on the activity of bookmakers and totalisators, Provincial Law Gazette 17/1995, (hereafter referred to as the "1994 Bookmaker Act"). Apart from two minor amendments (Provincial Law Gazette 46/2001 and Provincial Law Gazette 51/2010), this Act has been part of the body of law and has remained unchanged since 1994 – i.e. for more than 20 years. In view of the technical developments and options for performing the activities of betting operator, it is obvious that the 1994 Bookmaker Act is no longer in a position to represent reality in the field of betting.</w:t>
      </w:r>
    </w:p>
    <w:p>
      <w:pPr>
        <w:pStyle w:val="83ErlText"/>
        <w:rPr/>
      </w:pPr>
      <w:r>
        <w:rPr/>
        <w:t>1.2. The immediate reasons for a change in the 1994 Bookmaker Act are, firstly, the need to implement Directive (EU) 2015/849 of the European Parliament and of the Council of 20 May 2015 on the prevention of the use of the financial system for the purposes of money laundering or terrorist financing, amending Regulation (EU) No 648/2012 of the European Parliament and of the Council, and repealing Directive 2005/60/EC of the European Parliament and of the Council and Commission Directive 2006/70/EC and, secondly, following the ruling of the Constitutional Court of 2 October 2013 (VfSlg 19.803), to incorporate the activities of betting agents into the Act. In its decision on the issue of competence for statutory regulation of the activities of betting agents, the Court ruled in summary that the activity of referring customers to bookmakers or totalisators could not be regulated under the provisions of the 1994 Trade and Industry Ordinance as part of unregulated trade, but under provincial law.</w:t>
      </w:r>
    </w:p>
    <w:p>
      <w:pPr>
        <w:pStyle w:val="83ErlText"/>
        <w:rPr/>
      </w:pPr>
      <w:r>
        <w:rPr/>
        <w:t>1.3. The resulting necessity to amend the 1994 Bookmaker Act also clearly showed that it needed to be comprehensively overhauled and updated, which is why, rather than implementing a comprehensive amendment, completely new betting regulations are being introduced in the province of Salzburg in terms of both content and structure. From a legislative perspective, the regulatory techniques of the 1994 Bookmaker Act involving references to individual provisions of the 1994 Trade and Industry Ordinance have been abandoned in favour of incorporating the regulatory content of the relevant provisions in the new Act, which – in purely formal terms – certainly increases its scope but also gives enforcement authorities and parties concerned a self-contained body of regulations.</w:t>
      </w:r>
    </w:p>
    <w:p>
      <w:pPr>
        <w:pStyle w:val="83ErlText"/>
        <w:rPr/>
      </w:pPr>
      <w:r>
        <w:rPr/>
        <w:t>1.4. The main innovations of the redesigned 2017 Salzburg Betting Operator Act compared to the 1994 Bookmaker Act are as follows:</w:t>
      </w:r>
    </w:p>
    <w:p>
      <w:pPr>
        <w:pStyle w:val="54aStriche1"/>
        <w:numPr>
          <w:ilvl w:val="0"/>
          <w:numId w:val="2"/>
        </w:numPr>
        <w:tabs>
          <w:tab w:val="clear" w:pos="708"/>
          <w:tab w:val="left" w:pos="720" w:leader="none"/>
        </w:tabs>
        <w:ind w:left="720" w:hanging="180"/>
        <w:rPr/>
      </w:pPr>
      <w:r>
        <w:rPr/>
        <w:t>inclusion of betting agents in the scope of the Act;</w:t>
      </w:r>
    </w:p>
    <w:p>
      <w:pPr>
        <w:pStyle w:val="54aStriche1"/>
        <w:numPr>
          <w:ilvl w:val="0"/>
          <w:numId w:val="2"/>
        </w:numPr>
        <w:tabs>
          <w:tab w:val="clear" w:pos="708"/>
          <w:tab w:val="left" w:pos="720" w:leader="none"/>
        </w:tabs>
        <w:ind w:left="720" w:hanging="180"/>
        <w:rPr/>
      </w:pPr>
      <w:r>
        <w:rPr/>
        <w:t>inclusion of internet-based activities performed by betting agents in the scope of the Act;</w:t>
      </w:r>
    </w:p>
    <w:p>
      <w:pPr>
        <w:pStyle w:val="54aStriche1"/>
        <w:numPr>
          <w:ilvl w:val="0"/>
          <w:numId w:val="2"/>
        </w:numPr>
        <w:tabs>
          <w:tab w:val="clear" w:pos="708"/>
          <w:tab w:val="left" w:pos="720" w:leader="none"/>
        </w:tabs>
        <w:ind w:left="720" w:hanging="180"/>
        <w:rPr/>
      </w:pPr>
      <w:r>
        <w:rPr/>
        <w:t>comprehensive regulation of provisions on betting operators’ activities and duties;</w:t>
      </w:r>
    </w:p>
    <w:p>
      <w:pPr>
        <w:pStyle w:val="54aStriche1"/>
        <w:numPr>
          <w:ilvl w:val="0"/>
          <w:numId w:val="2"/>
        </w:numPr>
        <w:tabs>
          <w:tab w:val="clear" w:pos="708"/>
          <w:tab w:val="left" w:pos="720" w:leader="none"/>
        </w:tabs>
        <w:ind w:left="720" w:hanging="180"/>
        <w:rPr/>
      </w:pPr>
      <w:r>
        <w:rPr/>
        <w:t>comprehensive reorganisation of the powers of authorities as regards monitoring the activities of betting operators;</w:t>
      </w:r>
    </w:p>
    <w:p>
      <w:pPr>
        <w:pStyle w:val="54aStriche1"/>
        <w:numPr>
          <w:ilvl w:val="0"/>
          <w:numId w:val="2"/>
        </w:numPr>
        <w:tabs>
          <w:tab w:val="clear" w:pos="708"/>
          <w:tab w:val="left" w:pos="720" w:leader="none"/>
        </w:tabs>
        <w:ind w:left="720" w:hanging="180"/>
        <w:rPr/>
      </w:pPr>
      <w:r>
        <w:rPr/>
        <w:t>inclusion of an authorisation compatible with the 2000 Data Protection Act enabling authorities to process and transfer data.</w:t>
      </w:r>
    </w:p>
    <w:p>
      <w:pPr>
        <w:pStyle w:val="83ErlText"/>
        <w:rPr/>
      </w:pPr>
      <w:r>
        <w:rPr/>
        <w:t>For more details, please refer to the explanatory notes for each provision.</w:t>
      </w:r>
    </w:p>
    <w:p>
      <w:pPr>
        <w:pStyle w:val="82ErlUeberschrL"/>
        <w:rPr/>
      </w:pPr>
      <w:r>
        <w:rPr/>
        <w:t>2. Basis for legal powers, special features of the procedure of creating the standard:</w:t>
      </w:r>
    </w:p>
    <w:p>
      <w:pPr>
        <w:pStyle w:val="83ErlText"/>
        <w:rPr/>
      </w:pPr>
      <w:r>
        <w:rPr/>
        <w:t>2.1. Article 15(1) of the Federal Constitutional Law [B-VG].</w:t>
      </w:r>
    </w:p>
    <w:p>
      <w:pPr>
        <w:pStyle w:val="83ErlText"/>
        <w:rPr/>
      </w:pPr>
      <w:r>
        <w:rPr/>
        <w:t>2.2. In respect of the cooperation of federal bodies included in § 33, this Act may only be promulgated with the consent of the Federal Government (Article 97(2) of the Federal Constitutional Law).</w:t>
      </w:r>
    </w:p>
    <w:p>
      <w:pPr>
        <w:pStyle w:val="83ErlText"/>
        <w:rPr/>
      </w:pPr>
      <w:r>
        <w:rPr/>
        <w:t>2.3. Section 3 of the draft Act contains "Legal and administrative provisions prohibiting the provision or use of a service" as defined in Article 1(1)(f) of Directive (EU) 2015/1535 of the European Parliament and of the Council of 9 September 2015 laying down a procedure for the provision of information in the field of technical regulations and of rules on Information Society services (OJ L 241 of 17 September 2015, p. 1) and therefore pursuant to Article 5(1) of this Directive, the draft Act is subject to a notification requirement (see the judgement of the European Court of Justice of 4 February 2016 in case C-336/14, where the Court ruled that "some of the provisions of the [German] State Treaty on Gaming could be qualified as 'rules on services' as they concern an 'Information Society service' as defined in Article 1(2) of Directive 98/34. These provisions include the planned prohibition in § 4(4) of the State Treaty on Gaming [GlüStV] on offering games of chance on the internet [...].’).</w:t>
      </w:r>
    </w:p>
    <w:p>
      <w:pPr>
        <w:pStyle w:val="82ErlUeberschrL"/>
        <w:rPr/>
      </w:pPr>
      <w:r>
        <w:rPr/>
        <w:t>3. Compatibility with EU law:</w:t>
      </w:r>
    </w:p>
    <w:p>
      <w:pPr>
        <w:pStyle w:val="83ErlText"/>
        <w:rPr/>
      </w:pPr>
      <w:r>
        <w:rPr/>
        <w:t>The Act implements the EU acts of law listed in § 36.</w:t>
      </w:r>
    </w:p>
    <w:p>
      <w:pPr>
        <w:pStyle w:val="82ErlUeberschrL"/>
        <w:rPr/>
      </w:pPr>
      <w:r>
        <w:rPr/>
        <w:t>4. Costs:</w:t>
      </w:r>
    </w:p>
    <w:p>
      <w:pPr>
        <w:pStyle w:val="83ErlText"/>
        <w:rPr/>
      </w:pPr>
      <w:r>
        <w:rPr/>
        <w:t>4.1. Financial effects for the Federal Government:</w:t>
      </w:r>
    </w:p>
    <w:p>
      <w:pPr>
        <w:pStyle w:val="83ErlText"/>
        <w:rPr/>
      </w:pPr>
      <w:r>
        <w:rPr/>
        <w:t>Financial effects for the Federal Government are expected due to possible cooperation of federal bodies in implementing the Act (§ 33) but these cannot be reliably estimated.</w:t>
      </w:r>
    </w:p>
    <w:p>
      <w:pPr>
        <w:pStyle w:val="83ErlText"/>
        <w:rPr/>
      </w:pPr>
      <w:r>
        <w:rPr/>
        <w:t>4.2. Financial effects for the province of Salzburg (including district administrative authorities):</w:t>
      </w:r>
    </w:p>
    <w:p>
      <w:pPr>
        <w:pStyle w:val="83ErlText"/>
        <w:rPr/>
      </w:pPr>
      <w:r>
        <w:rPr/>
        <w:t>4.2.1. The following presentation of the financial effects for the province of Salzburg (including district administrative authorities) is based on the cost rates per work-hour for a workplace in usage groups A, B and C contained in Decree 3/22 of 1 March 2015 ("Workplace costs in the provincial administration personnel costs-workplace costs") for the provincial administration and the remuneration groups a, b and c taking into account overall costs per work-hour for a "workplace purely for an official". In detail, the following workplace costs per work-hour are as follows:</w:t>
      </w:r>
    </w:p>
    <w:p>
      <w:pPr>
        <w:pStyle w:val="09Abstand"/>
        <w:rPr/>
      </w:pPr>
      <w:r>
        <w:rPr/>
      </w:r>
    </w:p>
    <w:tbl>
      <w:tblPr>
        <w:tblW w:w="8623" w:type="dxa"/>
        <w:jc w:val="left"/>
        <w:tblInd w:w="-5" w:type="dxa"/>
        <w:tblLayout w:type="fixed"/>
        <w:tblCellMar>
          <w:top w:w="0" w:type="dxa"/>
          <w:left w:w="108" w:type="dxa"/>
          <w:bottom w:w="0" w:type="dxa"/>
          <w:right w:w="108" w:type="dxa"/>
        </w:tblCellMar>
      </w:tblPr>
      <w:tblGrid>
        <w:gridCol w:w="4781"/>
        <w:gridCol w:w="1791"/>
        <w:gridCol w:w="2051"/>
      </w:tblGrid>
      <w:tr>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61bTabTextZentriert"/>
              <w:rPr>
                <w:b/>
                <w:b/>
              </w:rPr>
            </w:pPr>
            <w:r>
              <w:rPr>
                <w:b/>
              </w:rPr>
              <w:t>Usage or remuneration group</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61bTabTextZentriert"/>
              <w:rPr>
                <w:b/>
                <w:b/>
              </w:rPr>
            </w:pPr>
            <w:r>
              <w:rPr>
                <w:b/>
              </w:rPr>
              <w:t>Workplace costs per work-hour</w:t>
            </w:r>
          </w:p>
        </w:tc>
      </w:tr>
      <w:tr>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09Abstand"/>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61bTabTextZentriert"/>
              <w:rPr>
                <w:b/>
                <w:b/>
              </w:rPr>
            </w:pPr>
            <w:r>
              <w:rPr>
                <w:b/>
              </w:rPr>
              <w:t>computational</w:t>
            </w:r>
          </w:p>
        </w:tc>
        <w:tc>
          <w:tcPr>
            <w:tcW w:w="2051" w:type="dxa"/>
            <w:tcBorders>
              <w:top w:val="single" w:sz="4" w:space="0" w:color="000000"/>
              <w:left w:val="single" w:sz="4" w:space="0" w:color="000000"/>
              <w:bottom w:val="single" w:sz="4" w:space="0" w:color="000000"/>
              <w:right w:val="single" w:sz="4" w:space="0" w:color="000000"/>
            </w:tcBorders>
          </w:tcPr>
          <w:p>
            <w:pPr>
              <w:pStyle w:val="61bTabTextZentriert"/>
              <w:rPr>
                <w:b/>
                <w:b/>
              </w:rPr>
            </w:pPr>
            <w:r>
              <w:rPr>
                <w:b/>
              </w:rPr>
              <w:t>rounded</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61bTabTextZentriert"/>
              <w:rPr/>
            </w:pPr>
            <w:r>
              <w:rPr/>
              <w:t>a/A</w:t>
            </w:r>
          </w:p>
        </w:tc>
        <w:tc>
          <w:tcPr>
            <w:tcW w:w="1791" w:type="dxa"/>
            <w:tcBorders>
              <w:top w:val="single" w:sz="4" w:space="0" w:color="000000"/>
              <w:left w:val="single" w:sz="4" w:space="0" w:color="000000"/>
              <w:bottom w:val="single" w:sz="4" w:space="0" w:color="000000"/>
              <w:right w:val="single" w:sz="4" w:space="0" w:color="000000"/>
            </w:tcBorders>
          </w:tcPr>
          <w:p>
            <w:pPr>
              <w:pStyle w:val="61bTabTextZentriert"/>
              <w:rPr/>
            </w:pPr>
            <w:r>
              <w:rPr/>
              <w:t>EUR 79.60</w:t>
            </w:r>
          </w:p>
        </w:tc>
        <w:tc>
          <w:tcPr>
            <w:tcW w:w="2051" w:type="dxa"/>
            <w:tcBorders>
              <w:top w:val="single" w:sz="4" w:space="0" w:color="000000"/>
              <w:left w:val="single" w:sz="4" w:space="0" w:color="000000"/>
              <w:bottom w:val="single" w:sz="4" w:space="0" w:color="000000"/>
              <w:right w:val="single" w:sz="4" w:space="0" w:color="000000"/>
            </w:tcBorders>
          </w:tcPr>
          <w:p>
            <w:pPr>
              <w:pStyle w:val="61bTabTextZentriert"/>
              <w:rPr/>
            </w:pPr>
            <w:r>
              <w:rPr/>
              <w:t>EUR 8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61bTabTextZentriert"/>
              <w:rPr/>
            </w:pPr>
            <w:r>
              <w:rPr/>
              <w:t>b/B</w:t>
            </w:r>
          </w:p>
        </w:tc>
        <w:tc>
          <w:tcPr>
            <w:tcW w:w="1791" w:type="dxa"/>
            <w:tcBorders>
              <w:top w:val="single" w:sz="4" w:space="0" w:color="000000"/>
              <w:left w:val="single" w:sz="4" w:space="0" w:color="000000"/>
              <w:bottom w:val="single" w:sz="4" w:space="0" w:color="000000"/>
              <w:right w:val="single" w:sz="4" w:space="0" w:color="000000"/>
            </w:tcBorders>
          </w:tcPr>
          <w:p>
            <w:pPr>
              <w:pStyle w:val="61bTabTextZentriert"/>
              <w:rPr/>
            </w:pPr>
            <w:r>
              <w:rPr/>
              <w:t>EUR 59.15</w:t>
            </w:r>
          </w:p>
        </w:tc>
        <w:tc>
          <w:tcPr>
            <w:tcW w:w="2051" w:type="dxa"/>
            <w:tcBorders>
              <w:top w:val="single" w:sz="4" w:space="0" w:color="000000"/>
              <w:left w:val="single" w:sz="4" w:space="0" w:color="000000"/>
              <w:bottom w:val="single" w:sz="4" w:space="0" w:color="000000"/>
              <w:right w:val="single" w:sz="4" w:space="0" w:color="000000"/>
            </w:tcBorders>
          </w:tcPr>
          <w:p>
            <w:pPr>
              <w:pStyle w:val="61bTabTextZentriert"/>
              <w:rPr/>
            </w:pPr>
            <w:r>
              <w:rPr/>
              <w:t>EUR 6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61bTabTextZentriert"/>
              <w:rPr/>
            </w:pPr>
            <w:r>
              <w:rPr/>
              <w:t>c/C</w:t>
            </w:r>
          </w:p>
        </w:tc>
        <w:tc>
          <w:tcPr>
            <w:tcW w:w="1791" w:type="dxa"/>
            <w:tcBorders>
              <w:top w:val="single" w:sz="4" w:space="0" w:color="000000"/>
              <w:left w:val="single" w:sz="4" w:space="0" w:color="000000"/>
              <w:bottom w:val="single" w:sz="4" w:space="0" w:color="000000"/>
              <w:right w:val="single" w:sz="4" w:space="0" w:color="000000"/>
            </w:tcBorders>
          </w:tcPr>
          <w:p>
            <w:pPr>
              <w:pStyle w:val="61bTabTextZentriert"/>
              <w:rPr/>
            </w:pPr>
            <w:r>
              <w:rPr/>
              <w:t>EUR 45.00</w:t>
            </w:r>
          </w:p>
        </w:tc>
        <w:tc>
          <w:tcPr>
            <w:tcW w:w="2051" w:type="dxa"/>
            <w:tcBorders>
              <w:top w:val="single" w:sz="4" w:space="0" w:color="000000"/>
              <w:left w:val="single" w:sz="4" w:space="0" w:color="000000"/>
              <w:bottom w:val="single" w:sz="4" w:space="0" w:color="000000"/>
              <w:right w:val="single" w:sz="4" w:space="0" w:color="000000"/>
            </w:tcBorders>
          </w:tcPr>
          <w:p>
            <w:pPr>
              <w:pStyle w:val="61bTabTextZentriert"/>
              <w:rPr/>
            </w:pPr>
            <w:r>
              <w:rPr/>
              <w:t>EUR 45</w:t>
            </w:r>
          </w:p>
        </w:tc>
      </w:tr>
    </w:tbl>
    <w:p>
      <w:pPr>
        <w:pStyle w:val="09Abstand"/>
        <w:rPr/>
      </w:pPr>
      <w:r>
        <w:rPr/>
      </w:r>
    </w:p>
    <w:p>
      <w:pPr>
        <w:pStyle w:val="83ErlText"/>
        <w:rPr/>
      </w:pPr>
      <w:r>
        <w:rPr/>
        <w:t>4.2.2. Pursuant to § 38(1) to (3) the licences issued on the basis of the 1994 Bookmaker Act qualify as licences under this Act but lapse six months after this Act enters into force unless the betting operator applies to the provincial government to have a new licence issued pursuant to § 4 before the old licence lapses. Department (5) of the Office of the Salzburg Provincial Government with competence for conducting (new) licensing procedures expects 20 such procedures relating to ‘former operators’. Betting agents shall be re-incorporated under the scope of application of the Act and may only perform their activities on the basis of a licence pursuant to § 4 of the Act. Department 5 expects about 30 procedures before the Act enters into force.</w:t>
      </w:r>
    </w:p>
    <w:p>
      <w:pPr>
        <w:pStyle w:val="83ErlText"/>
        <w:rPr/>
      </w:pPr>
      <w:r>
        <w:rPr/>
        <w:t>Based on the workplace costs set out in point 4.2.1, this gives workplace costs of EUR 427.50 for the licensing procedure, amounting to EUR 21,375 for all expected procedures. In detail:</w:t>
      </w:r>
    </w:p>
    <w:p>
      <w:pPr>
        <w:pStyle w:val="09Abstand"/>
        <w:rPr/>
      </w:pPr>
      <w:r>
        <w:rPr/>
      </w:r>
    </w:p>
    <w:tbl>
      <w:tblPr>
        <w:tblW w:w="8612" w:type="dxa"/>
        <w:jc w:val="left"/>
        <w:tblInd w:w="-5" w:type="dxa"/>
        <w:tblLayout w:type="fixed"/>
        <w:tblCellMar>
          <w:top w:w="0" w:type="dxa"/>
          <w:left w:w="108" w:type="dxa"/>
          <w:bottom w:w="0" w:type="dxa"/>
          <w:right w:w="108" w:type="dxa"/>
        </w:tblCellMar>
      </w:tblPr>
      <w:tblGrid>
        <w:gridCol w:w="1916"/>
        <w:gridCol w:w="778"/>
        <w:gridCol w:w="1134"/>
        <w:gridCol w:w="1134"/>
        <w:gridCol w:w="1979"/>
        <w:gridCol w:w="704"/>
        <w:gridCol w:w="967"/>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ork stag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istrib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Valu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orkplace costs/hour</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orkplace costs per work stage</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dministrative processi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 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4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135</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61TabText"/>
              <w:rPr/>
            </w:pPr>
            <w:r>
              <w:rPr/>
              <w:t>Preliminary proceedings, decis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xml:space="preserve">≤ </w:t>
            </w:r>
            <w:r>
              <w:rPr/>
              <w:t>4 hour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7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B</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24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292.50</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xml:space="preserve">≤ </w:t>
            </w:r>
            <w:r>
              <w:rPr/>
              <w:t>5 hour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3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xml:space="preserve">≥ </w:t>
            </w:r>
            <w:r>
              <w:rPr/>
              <w:t>5 hours</w:t>
            </w:r>
          </w:p>
        </w:tc>
        <w:tc>
          <w:tcPr>
            <w:tcW w:w="1134" w:type="dxa"/>
            <w:tcBorders>
              <w:top w:val="single" w:sz="4" w:space="0" w:color="000000"/>
              <w:left w:val="single" w:sz="4" w:space="0" w:color="000000"/>
              <w:bottom w:val="single" w:sz="4" w:space="0" w:color="000000"/>
              <w:right w:val="single" w:sz="4" w:space="0" w:color="000000"/>
            </w:tcBorders>
          </w:tcPr>
          <w:p>
            <w:pPr>
              <w:pStyle w:val="61bTabTextZentriert"/>
              <w:rPr/>
            </w:pPr>
            <w:r>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36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otal</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427.50</w:t>
            </w:r>
          </w:p>
        </w:tc>
      </w:tr>
    </w:tbl>
    <w:p>
      <w:pPr>
        <w:pStyle w:val="09Abstand"/>
        <w:rPr/>
      </w:pPr>
      <w:r>
        <w:rPr/>
      </w:r>
    </w:p>
    <w:p>
      <w:pPr>
        <w:pStyle w:val="83ErlText"/>
        <w:rPr/>
      </w:pPr>
      <w:r>
        <w:rPr/>
        <w:t>4.2.3. Pursuant to § 38(1), betting operators must adjust their betting terminals operated under the terms of the 1994 Bookmaker Act within three months of this Act entering into force to § 20(2) to (5) hereof and notify the provincial government pursuant to § 23(1). As the agency of the Office of the Provincial Government with competence for the notification procedure, Department 5 expects 400 notification procedures overall in relation to betting terminals within the first three months of this Act entering into force.</w:t>
      </w:r>
    </w:p>
    <w:p>
      <w:pPr>
        <w:pStyle w:val="83ErlText"/>
        <w:rPr/>
      </w:pPr>
      <w:r>
        <w:rPr/>
        <w:t>Based on the workplace costs set out in point 4.2.1, this gives workplace costs of EUR 75 for the notification procedure, amounting to EUR 30,000 for all expected procedures. In detail:</w:t>
      </w:r>
    </w:p>
    <w:p>
      <w:pPr>
        <w:pStyle w:val="09Abstand"/>
        <w:rPr/>
      </w:pPr>
      <w:r>
        <w:rPr/>
      </w:r>
    </w:p>
    <w:tbl>
      <w:tblPr>
        <w:tblW w:w="8612" w:type="dxa"/>
        <w:jc w:val="left"/>
        <w:tblInd w:w="-5" w:type="dxa"/>
        <w:tblLayout w:type="fixed"/>
        <w:tblCellMar>
          <w:top w:w="0" w:type="dxa"/>
          <w:left w:w="108" w:type="dxa"/>
          <w:bottom w:w="0" w:type="dxa"/>
          <w:right w:w="108" w:type="dxa"/>
        </w:tblCellMar>
      </w:tblPr>
      <w:tblGrid>
        <w:gridCol w:w="1932"/>
        <w:gridCol w:w="770"/>
        <w:gridCol w:w="1134"/>
        <w:gridCol w:w="1120"/>
        <w:gridCol w:w="1967"/>
        <w:gridCol w:w="1689"/>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ork sta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istribu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Valu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orkplace costs/hou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orkplace costs per work stag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dministrative process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 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4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reliminary proceedings, decis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0.5 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3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otal</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75</w:t>
            </w:r>
          </w:p>
        </w:tc>
      </w:tr>
    </w:tbl>
    <w:p>
      <w:pPr>
        <w:pStyle w:val="09Abstand"/>
        <w:rPr/>
      </w:pPr>
      <w:r>
        <w:rPr/>
      </w:r>
    </w:p>
    <w:p>
      <w:pPr>
        <w:pStyle w:val="83ErlText"/>
        <w:rPr/>
      </w:pPr>
      <w:r>
        <w:rPr/>
        <w:t>4.2.4. The expenditure for monitoring the implementation of the Act is estimated at 3 half-days (5 hours each) a month or 36 half-days a year. Any subsequent procedures to be undertaken (criminal proceedings, measures pursuant to § 29) are not included in this estimate.</w:t>
      </w:r>
    </w:p>
    <w:p>
      <w:pPr>
        <w:pStyle w:val="83ErlText"/>
        <w:rPr/>
      </w:pPr>
      <w:r>
        <w:rPr/>
        <w:t>Based on the workplace costs set out in point 4.2.1, this gives workplace costs of EUR 10,800 a year. In detail:</w:t>
      </w:r>
    </w:p>
    <w:p>
      <w:pPr>
        <w:pStyle w:val="09Abstand"/>
        <w:rPr/>
      </w:pPr>
      <w:r>
        <w:rPr/>
      </w:r>
    </w:p>
    <w:tbl>
      <w:tblPr>
        <w:tblW w:w="8612" w:type="dxa"/>
        <w:jc w:val="left"/>
        <w:tblInd w:w="-5" w:type="dxa"/>
        <w:tblLayout w:type="fixed"/>
        <w:tblCellMar>
          <w:top w:w="0" w:type="dxa"/>
          <w:left w:w="108" w:type="dxa"/>
          <w:bottom w:w="0" w:type="dxa"/>
          <w:right w:w="108" w:type="dxa"/>
        </w:tblCellMar>
      </w:tblPr>
      <w:tblGrid>
        <w:gridCol w:w="1890"/>
        <w:gridCol w:w="798"/>
        <w:gridCol w:w="14"/>
        <w:gridCol w:w="1134"/>
        <w:gridCol w:w="1120"/>
        <w:gridCol w:w="1973"/>
        <w:gridCol w:w="168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ork stage</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istribu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Valu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orkplace costs/hou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orkplace costs per work stag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Monitor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5 hours</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3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otal</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300</w:t>
            </w:r>
          </w:p>
        </w:tc>
      </w:tr>
    </w:tbl>
    <w:p>
      <w:pPr>
        <w:pStyle w:val="09Abstand"/>
        <w:rPr/>
      </w:pPr>
      <w:r>
        <w:rPr/>
      </w:r>
    </w:p>
    <w:p>
      <w:pPr>
        <w:pStyle w:val="83ErlText"/>
        <w:rPr/>
      </w:pPr>
      <w:r>
        <w:rPr/>
        <w:t>4.2.4. The financial effects for the province of Salzburg (including district administrative authorities) are therefore roughly EUR 62,175.</w:t>
      </w:r>
    </w:p>
    <w:p>
      <w:pPr>
        <w:pStyle w:val="09Abstand"/>
        <w:rPr/>
      </w:pPr>
      <w:r>
        <w:rPr/>
      </w:r>
    </w:p>
    <w:tbl>
      <w:tblPr>
        <w:tblW w:w="8226" w:type="dxa"/>
        <w:jc w:val="left"/>
        <w:tblInd w:w="-5" w:type="dxa"/>
        <w:tblLayout w:type="fixed"/>
        <w:tblCellMar>
          <w:top w:w="0" w:type="dxa"/>
          <w:left w:w="108" w:type="dxa"/>
          <w:bottom w:w="0" w:type="dxa"/>
          <w:right w:w="108" w:type="dxa"/>
        </w:tblCellMar>
      </w:tblPr>
      <w:tblGrid>
        <w:gridCol w:w="3077"/>
        <w:gridCol w:w="2888"/>
        <w:gridCol w:w="2261"/>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Procedur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Workplace costs per procedure</w:t>
            </w:r>
          </w:p>
        </w:tc>
        <w:tc>
          <w:tcPr>
            <w:tcW w:w="2261" w:type="dxa"/>
            <w:tcBorders>
              <w:top w:val="single" w:sz="4" w:space="0" w:color="000000"/>
              <w:left w:val="single" w:sz="4" w:space="0" w:color="000000"/>
              <w:bottom w:val="single" w:sz="4" w:space="0" w:color="000000"/>
              <w:right w:val="single" w:sz="4" w:space="0" w:color="000000"/>
            </w:tcBorders>
          </w:tcPr>
          <w:p>
            <w:pPr>
              <w:pStyle w:val="61bTabTextZentriert"/>
              <w:rPr>
                <w:b/>
                <w:b/>
              </w:rPr>
            </w:pPr>
            <w:r>
              <w:rPr>
                <w:b/>
              </w:rPr>
              <w:t>Overall workplace costs</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Licensing procedure (point 4.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427.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21,37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tification procedure (point 4.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30,00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Inspection (point 4.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EUR 300</w:t>
            </w:r>
          </w:p>
        </w:tc>
        <w:tc>
          <w:tcPr>
            <w:tcW w:w="2261" w:type="dxa"/>
            <w:tcBorders>
              <w:top w:val="single" w:sz="4" w:space="0" w:color="000000"/>
              <w:left w:val="single" w:sz="4" w:space="0" w:color="000000"/>
              <w:bottom w:val="single" w:sz="4" w:space="0" w:color="000000"/>
              <w:right w:val="single" w:sz="4" w:space="0" w:color="000000"/>
            </w:tcBorders>
          </w:tcPr>
          <w:p>
            <w:pPr>
              <w:pStyle w:val="61bTabTextZentriert"/>
              <w:rPr/>
            </w:pPr>
            <w:r>
              <w:rPr/>
              <w:t>EUR 10,80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ota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61bTabTextZentriert"/>
              <w:rPr/>
            </w:pPr>
            <w:r>
              <w:rPr/>
              <w:t>EUR 62,175</w:t>
            </w:r>
          </w:p>
        </w:tc>
      </w:tr>
    </w:tbl>
    <w:p>
      <w:pPr>
        <w:pStyle w:val="09Abstand"/>
        <w:rPr/>
      </w:pPr>
      <w:r>
        <w:rPr/>
      </w:r>
    </w:p>
    <w:p>
      <w:pPr>
        <w:pStyle w:val="83ErlText"/>
        <w:rPr/>
      </w:pPr>
      <w:r>
        <w:rPr/>
        <w:t>4.3. Financial effects on the city of Salzburg (as the district administrative authority):</w:t>
      </w:r>
    </w:p>
    <w:p>
      <w:pPr>
        <w:pStyle w:val="83ErlText"/>
        <w:rPr/>
      </w:pPr>
      <w:r>
        <w:rPr/>
        <w:t>Financial effects on the city of Salzburg may arise as regards monitoring, measures pursuant to § 29 and criminal and forfeiture proceedings. It should be noted that the city does not have primary responsibility for monitoring and measures pursuant to § 29, which can only be transferred via authorisation or commissioning by the provincial government, which retains overall competence.</w:t>
      </w:r>
    </w:p>
    <w:p>
      <w:pPr>
        <w:pStyle w:val="83ErlText"/>
        <w:rPr/>
      </w:pPr>
      <w:r>
        <w:rPr/>
        <w:t>The financial effects on the city of Salzburg cannot therefore be reliably estimated, but are significantly lower than the threshold set by the Federal Minister for Finance for provincial procedures (see § 2(5) of the announcement by the Federal Minister for Finance on threshold amounts (Federal Government and provinces) pursuant to the agreement on a consultation mechanism for 2015, Federal Law Gazette II 108/2015).</w:t>
      </w:r>
    </w:p>
    <w:p>
      <w:pPr>
        <w:pStyle w:val="82ErlUeberschrL"/>
        <w:rPr/>
      </w:pPr>
      <w:r>
        <w:rPr/>
        <w:t>5. Outcome of the evaluation procedure:</w:t>
      </w:r>
    </w:p>
    <w:p>
      <w:pPr>
        <w:pStyle w:val="83ErlText"/>
        <w:rPr/>
      </w:pPr>
      <w:r>
        <w:rPr/>
        <w:t xml:space="preserve">5.1. Within the evaluation procedure the Federal Chancellery, Federal Ministry of the Interior, Federal Ministry of Finance, Landesgruppe Salzburg des Österreichischen Städtebundes [the Salzburg group of the association of Austrian cities and towns], Wirtschaftskammer Salzburg [Salzburg Chamber of Commerce], Kammer für Arbeiter und Angestellte für Salzburg [Chamber of Labour for Salzburg], the City of Salzburg, SPÖ Salzburg-Stadt, Institut für Glücksspiel und Abhängigkeit, Österreichischer Buchmacherverband [Austrian bookmakers' association], Österreichische Sportwetten GmbH and TIPICO Co. Ltd have all submitted comments on the content. </w:t>
      </w:r>
    </w:p>
    <w:p>
      <w:pPr>
        <w:pStyle w:val="83ErlText"/>
        <w:rPr/>
      </w:pPr>
      <w:r>
        <w:rPr/>
        <w:t xml:space="preserve">Since some of these commentaries are rather long, they are not reproduced within this text and may instead be found on the Internet at the following address: </w:t>
      </w:r>
      <w:hyperlink r:id="rId2">
        <w:r>
          <w:rPr>
            <w:rStyle w:val="InternetLink"/>
          </w:rPr>
          <w:t>https://www.salzburg.gv.at/Stellungnahmen%20zu%20Gesetzentw%C3%BCrfen/H-WettunternehmerG/</w:t>
        </w:r>
      </w:hyperlink>
      <w:r>
        <w:rPr/>
        <w:t>.</w:t>
      </w:r>
    </w:p>
    <w:p>
      <w:pPr>
        <w:pStyle w:val="83ErlText"/>
        <w:rPr/>
      </w:pPr>
      <w:r>
        <w:rPr/>
        <w:t>5.2. The following table contains the main points submitted in the individual sets of comments, arranged in accordance with the individual topics or provisions within the Act to which they refer, and – by means of additional references in the table's fourth column – the reasoning determining their appraisal (inclusion or non-inclusion within the draft submitted to the Government).</w:t>
      </w:r>
    </w:p>
    <w:tbl>
      <w:tblPr>
        <w:tblW w:w="8612" w:type="dxa"/>
        <w:jc w:val="left"/>
        <w:tblInd w:w="-5" w:type="dxa"/>
        <w:tblLayout w:type="fixed"/>
        <w:tblCellMar>
          <w:top w:w="0" w:type="dxa"/>
          <w:left w:w="108" w:type="dxa"/>
          <w:bottom w:w="0" w:type="dxa"/>
          <w:right w:w="108" w:type="dxa"/>
        </w:tblCellMar>
      </w:tblPr>
      <w:tblGrid>
        <w:gridCol w:w="1318"/>
        <w:gridCol w:w="1376"/>
        <w:gridCol w:w="2976"/>
        <w:gridCol w:w="2942"/>
      </w:tblGrid>
      <w:tr>
        <w:trPr>
          <w:tblHeader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Subjec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Sour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Brief cont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Appraisal</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General remarks and § 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F (Federal Ministry of Fin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prevention officers or money laundering officer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5(1)(7) and § 6(1)(6), § 31(1)(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information duties about dangers of addiction beyond the betting rul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 of notes on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gamer protection standards for Internet betti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2 of notes on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bsence of rules on "responsible advertisi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 of notes on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tädtebu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consideration of minimum distances from schools, etc. and distances between betting shop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of notes on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reduction in attractiveness for betting customers through the 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 of notes on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increase in the difficulty of betting operators' activities or encouragement for them to widen the range on off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 of notes on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Wirtschafts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implementation of the ban on slot machin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6 of notes on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incomplete provisions (powers of provinces, etc.); independent regional measures make it more difficult to implement EU arrangements, recommendations,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2 of notes on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objective with regard to preventing betting fraud and manipulating sports even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2)(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rules on distances (distances from one another and from schools,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of notes on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requirements concerning advertising ("responsible sc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 of notes on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Ö Salzburg-Sta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minimum distances from educational institutions or between the betting establishmen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of notes on § 1</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xml:space="preserve">Federal Chanceller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severability clause (example of Styria) should be added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F (Federal Ministry of Fin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The inclusion of company bets is anti-competition (Federal responsibility!)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6 of notes on § 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no specific ban on live betting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9) and point 5 of notes on §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xml:space="preserve">Wirtschaftskamme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distinction between bet and game of chance is unnecessary/inaccur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 of notes on § 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 [Chamber of Lab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specific ban on live betting (betting on occurrenc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9) and point 5 of notes on §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Live bets are not a game of chance (no reclassification, at most a specific ba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9) and point 5 of notes on § 15</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TIP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Betting on occurrences (live bets) bear no relevance to frau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9) and point 5 of notes on §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live bets offer no increase in risk of gambling addic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9) and point 5 of notes on §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ban on live bets is not in line with the provisions of other federal states or the Gaming 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9) and point 5 of notes on § 15</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 [Chamber of Lab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status of tobacconists unclea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tes on § 3(4) and point 3 of notes on § 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ortwetten Gmb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clarification regarding "tippbox": it is not a betting terminal, because the tobacconist enters the dat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7) and notes on § 3(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automatic system of penalties – the authorities should have discretion to decide on the question of reliabilit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9</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 [Chamber of Lab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the betting rules should be widened to include "protection of betting public under organisational and civil law" as presented in the Gaming Ac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9(7)</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approval procedure for betting rules (or for changes to betting rul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of notes on § 2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ime limits are inappropriate, particularly with regard to existing business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 [Chamber of Lab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ban on betting on occurrences ("live bets") or "negative be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9) and point 5 of notes on §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effective sanctions are missing in connection with gaming fraud and manipulation of bets (= ban on "live betti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9) and point 5 of notes on §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restriction to football matches should be reconsidere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of notes on §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ban on betting on virtual even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5(1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Institut für Glücksspiel &amp; Abhängigke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Maximum of EUR 500 is too high (possibly it might be combined with the time perio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exclusion of horse-racing and dog-racing is unjustified: humans (jockeys, trainers) are involved in both case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2 of notes on §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ortwetten Gmb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ddition to paragraph 1(6) to state that this should not be a professional leagu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4 of notes on § 15</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Federal Chancelle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there is no specification as to which data must be recorded in the betting book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6(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no data security measures with regard to "gambling addi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2(7) and point 4 of notes on § 3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 [Chamber of Lab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here is no specification as to which data have to be recorded in the betting book</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16(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data security measures as defined in § 14 DSG [Data Protection 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2(7) and point 4 of notes on § 3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Ö Salzburg-Sta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reference to child protection or entry ban for young peop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 17(1)(4) and notes on § 17 </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Wirtschaftskamm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ermanent ability to contact" the responsible person should be suffici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 [Chamber of Lab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raining of staff, responsible persons, etc. for the protection of players should be specifie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5(1)(7), § 6(1)(6) and § 31(1)(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Institut für Glücksspiel &amp; Abhängigke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there is no ban on alcohol/dispensing alcohol in betting shop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training of responsible persons should be specified (template: § 7(11) of the Upper Austrian Betting Act [OÖ Wettgesetz]);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5(1)(7), § 6(1)(6) and § 31(1)(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ermanent presence" by responsible person is excessive, "permanent ability to contact" should be suffici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tädtebu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restriction to the opening hours in the hospitality sector promotes "flying" betting shops, betting therefore becomes more of an everyday matter, more difficult to monit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tes on § 19</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Federal Chancelle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unclear which data can be stored electronically on betting customer car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1.3 of notes on § 2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F (Federal Ministry of Fin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there is no obligation to issue documentation (§ 132a BAO [Federal Fiscal Code] + § 11 RKSV [cash register security ordinanc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 16(5) </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no restriction of number of betting terminals at betting shops (proposal: 3)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of notes on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limit on business establishments per operator in terms of number (proposal: 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of notes on §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obligation to pay a lev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o link between betting terminals and federal computer centre (BRZ)</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unjustified restriction - no separation of betting card and pay card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loss of § 20(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betting customer card only at stakes of EUR 70 and up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Institut für Glücksspiel &amp; Abhängigke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minimum term of an exclusion: 6 month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21(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removal of an exclusion only through authorit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21(8)</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ortwetten Gmb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anonymous betting is still possible (tobacconists) – therefore: self-exclusion or third-party ban impossib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of notes on § 21</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tädtebu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notification requirement for other business establishment not plausible because no in-depth investigation as defined in § 23(2) is possible – proposal: licensing requirement + proof of credit standing for any further business establishmen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of notes on § 2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Ö Salzburg-Sta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notification requirement for other business establishment encourages uncontrolled proliferation; no proper verification of further existence of licensing requirement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of notes on § 2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Federal Chancelle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the expression the "credible source" is unclea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24(2) and (3), and § 31(1)(10 and 1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tädtebund Stadt Salzbur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transition of responsibility to city is feared in practically every case – inappropriate cost presentatio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Federal Chancelle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clarification required as to whether bodies are "clients" (§ 4(4) DSG) or "service providers" (§ 4(5) DS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of notes on § 26</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 [Chamber of Lab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rejectio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Ö Salzburg-Sta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rejectio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Federal Chancelle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there is no arrangement on how to deal with revealed private da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27(3)(2) and point 1.2 of notes on § 3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 [Chamber of Lab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there is no arrangement on how to deal with revealed third-party da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27(3)(2) and point 1.2 of notes on § 3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29 overall allows too much leeway for the authoriti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3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Federal Chancelle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more accurate classification of the aims is neede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web solution: data security for third-party da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2(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data security measures for sensitive da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2(7) and point 4 of notes on § 3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the reference to "Tilgungsgesetz" [law on repayments] should be removed because no information can be given to the provincial government or district administrative authorities for execution of the la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2(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F (Federal Ministry of Fin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data transfer to financial authorities is missing (licence data + chang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2(5)</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3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no general agreement to collaboration by federal authorities; consent is only conceivable regarding individual situation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requirement for federal authorities to give assistance; addition of public security bodies to §§ 27 and 28 as wel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27 and 28</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MF (Federal Ministry of Fin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no agreement concerning collaboration of tax authorities; cooperation by authorities is also possible without legal provision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33</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3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beiterkammer [Chamber of Lab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there is no prohibition on bets by employees</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there is no ban on sports people, managers, etc. betting at own events</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minimum penalty range is too high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uchmacherverb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deletion only after 12 month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bl>
    <w:p>
      <w:pPr>
        <w:pStyle w:val="83ErlText"/>
        <w:rPr/>
      </w:pPr>
      <w:r>
        <w:rPr/>
        <w:t>5.2. The requirements and suggestions associated with the comments referring to this point ("point 5.2") in the above table are not being incorporated because they cannot be reconciled with the aims of this Act (Buchmacherverband on §§ 7 and 11; Wirtschaftskammer and Buchmacherverband on § 18), the underlying assessment of the provision concerned is not shared (Buchmacherverband on §§ 20, 29, 34 and 38; Städtebund und City of Salzburg on § 25; Kammer für Arbeiter und Angestellte für Salzburg and SPÖ Salzburg-Stadt on § 26; Institut für Glücksspiel &amp; Abhängigkeit on § 15), cannot be effectively executed (Institut für Glücksspiel &amp; Abhängigkeit on § 18), inability to envisage suitability for transfer or exemplary role of individual provisions of the Gaming Act on or in the field of betting (Kammer für Arbeiter und Angestellte für Salzburg on §§ 20 and 34), or because there is no need to expand the provisions concerned (Federal Chancellery on § 32).</w:t>
      </w:r>
    </w:p>
    <w:p>
      <w:pPr>
        <w:pStyle w:val="82ErlUeberschrL"/>
        <w:rPr/>
      </w:pPr>
      <w:r>
        <w:rPr/>
        <w:t>6. Concerning the individual provisions:</w:t>
      </w:r>
    </w:p>
    <w:p>
      <w:pPr>
        <w:pStyle w:val="82ErlUeberschrL"/>
        <w:rPr/>
      </w:pPr>
      <w:r>
        <w:rPr/>
        <w:t>Re § 1 (Scope of application and aims):</w:t>
      </w:r>
    </w:p>
    <w:p>
      <w:pPr>
        <w:pStyle w:val="83ErlText"/>
        <w:rPr/>
      </w:pPr>
      <w:r>
        <w:rPr/>
        <w:t>1. Paragraph 1 establishes the personal and objective scope of the Act. Bookmakers and totalisators included in the 1994 Bookmaker Act (still in force) qualify as betting operators. Betting agents are newly incorporated in the scope of application. For details, please refer to the explanatory notes under § 3.</w:t>
      </w:r>
    </w:p>
    <w:p>
      <w:pPr>
        <w:pStyle w:val="83ErlText"/>
        <w:rPr/>
      </w:pPr>
      <w:r>
        <w:rPr/>
        <w:t>The activity of betting operator can be performed in the ‘conventional’ manner, i.e. where the betting customer enters a betting outlet (betting office) of the betting operator to place a bet. However, bets may also be placed or forwarded over the internet, i.e. regularly outside a betting outlet. The Act’s scope of application includes both forms of operation, i.e. both ‘conventional’ and internet-based operations.</w:t>
      </w:r>
    </w:p>
    <w:p>
      <w:pPr>
        <w:pStyle w:val="83ErlText"/>
        <w:rPr/>
      </w:pPr>
      <w:r>
        <w:rPr/>
        <w:t xml:space="preserve">2. The objectives pursued in the Act and set forth in paragraph 2 are exclusively regulatory in nature: The fundamental consideration behind the Act is that in view of the fact that the play instinct – see </w:t>
      </w:r>
      <w:r>
        <w:rPr>
          <w:i/>
        </w:rPr>
        <w:t>Krejci</w:t>
      </w:r>
      <w:r>
        <w:rPr/>
        <w:t xml:space="preserve"> in Rummel (ed.), Kommentar zum Allgemeinen bürgerlichen Gesetzbuch [Comments on the Austrian General Civil Code], vol. II, §§ 1267-1274, marginal note 16, in reference to Ehrenzweig, whereby ‘bets are a form of play’ – simply appears to humans to be intrinsic, it makes sense to channel this play instinct in an orderly fashion in the interests of both individuals and society at large instead of either not regulating the field of betting or prohibiting betting entirely. On the one hand, this will prevent betting operators from drifting into illegality and on the other hand, the province will be able to monitor betting operator activities performed on a legal basis.</w:t>
      </w:r>
    </w:p>
    <w:p>
      <w:pPr>
        <w:pStyle w:val="83ErlText"/>
        <w:rPr/>
      </w:pPr>
      <w:r>
        <w:rPr/>
        <w:t>The general criticism of the draft Act put forward by the Kammer für Arbeiter und Angestellte in the evaluation procedure, according to which "independent regional measures make it more difficult to implement EU rules, recommendations, etc." – should one ignore the distribution of competences under the federal government in the field of betting – can even be supported up to a point. Nonetheless there is no reason to ignore provisions of a certain kind only because the provincial legislation is competent to deal with them and as part of these powers takes account of its own legal terminology, legislative traditions and values, or even makes use of its own scope for setting legal policy, which can and will naturally lead to deviations in the respective provincial legislative systems. The fact that the federal government's distribution of powers is opposed to various desirable advanced regulations, such as those which would set standards for the protection of those entering into internet bets, as urged by the Federal Ministry of Finance for instance, when there is no real connection to the province of Salzburg in the form of a business establishment, can in any case not suffice to serve as a reproach to the provincial legislator and cause it to institute a regulation of a particular kind. In addition, the findings of the Kammer für Arbeiter und Angestellte are not specific to the "betting universe", since such difficulties also arise in other fields of the legal system such as the law on animal breeding or that on plant protection substances, in which the provincial legislator has powers to introduce laws.</w:t>
      </w:r>
    </w:p>
    <w:p>
      <w:pPr>
        <w:pStyle w:val="83ErlText"/>
        <w:rPr/>
      </w:pPr>
      <w:r>
        <w:rPr/>
        <w:t>3. In particular, the prohibitions contained in § 15(12), § 20(2)(2) and (4) serve to protect children and young people – the expression "children and young people" is to be construed within the meaning of the Salzburg Youth Act.</w:t>
      </w:r>
    </w:p>
    <w:p>
      <w:pPr>
        <w:pStyle w:val="83ErlText"/>
        <w:rPr/>
      </w:pPr>
      <w:r>
        <w:rPr/>
        <w:t xml:space="preserve">3.1. The requirement to establish prohibited zones (minimum distances) around objects mainly frequented by children and young people was repeatedly raised in the evaluation procedure, namely by the Landesgruppe Salzburg des Österreichischen Städtebundes, Kammer für Arbeiter und Angestellte für Salzburg and SPÖ Salzburg-Stadt. The Salzburg Parliament has also repeatedly dealt with the issues of child protection in connection with the revision of the betting system and in a decision of 16 March 2016 (No 260 of exhibits, 4th Session of 15th GP) requested the provincial government "in respect of the amendment to the 'Act on the Business of Bookmakers and Totalisators' to investigate whether and which minimum distances between individual betting shops and between betting shops and schools, kindergartens and nurseries can be prescribed". </w:t>
      </w:r>
    </w:p>
    <w:p>
      <w:pPr>
        <w:pStyle w:val="83ErlText"/>
        <w:rPr/>
      </w:pPr>
      <w:r>
        <w:rPr/>
        <w:t xml:space="preserve">3.2. There are considerable constitutional concerns about actually acting on the demand to establish prohibited zones (minimum distances) around schools, kindergartens and nurseries; these concerns relate to the freedom of employment under Article 6 of the Basic Law [StGG], the principle of equal treatment under Article 7 of the Federal Constitutional Law and the fundamental right to property under Article 5 of the Basic Law and Article 1 of Protocol No 1 of the European Convention on Human Rights: </w:t>
      </w:r>
    </w:p>
    <w:p>
      <w:pPr>
        <w:pStyle w:val="83ErlText"/>
        <w:rPr/>
      </w:pPr>
      <w:r>
        <w:rPr/>
        <w:t>3.2.1. Establishing prohibited zones (minimum distances) around schools, kindergartens and nurseries quite centrally affects the right of freedom to pursue employment which is guaranteed under the constitution in Article 6 of the Basic Law. Under the existing case law of the Constitutional Court, statutory rules limiting the freedom of employment based on the legal proviso added to this fundamental right are only permissible if they are recommendable on account of public interest, suitable for achieving the aims, adequate and also otherwise materially justifiable (refer for example to the decisions of the Constitutional Court of 4 October 1984 [VfSlg 10.179], 5 December 1997 [VfSlg 15.038], 16 December 1999 [VfSlg 15.700], 8 March 2001 [VfSlg 16.120], 28 September 2006 [VfSlg 17.932] and 1 October 2013 [VfSlg 19.798]). Only the aim of protecting children and young people formulated in point 1 of § 1(2) of the Act is relevant in connection with the required prohibited zones (minimum distances). There is no doubt that the establishment of prohibited zones (minimum distances) may be advisable in the public interest and is suitable for achieving the objective in any case. Among all the suitable means the means chosen by the legislator, however, must be the mildest, i.e. means which restrict the position of the holder of the fundamental rights as little as possible. The specification of prohibited zones (minimum distances) around particular objects means that the intended business can no longer be started up from the outset or continue to be operated within the zone. Such a zone therefore already acts as a barrier for access to employment which the person concerned, even if fulfilling all other subjective requirements for (continuing to) practice his occupation, is unable to overcome on his own. Such objective access restrictions relating to employment have repeatedly been characterised by the Constitutional Court as a fundamentally serious intervention in the freedom of employment which is guaranteed under constitutional law (see the rulings of the Constitutional Court dated 2 March 1998 [VfSlg 15.103] and of 14 October 2005 [VfSlg 17.682]). With regard to the intended protection of children and young people, the specification of such objective restrictions on access does not prove to be the "mildest means", especially as children and young people are in any case already prohibited from participating in public betting (§ 34(1) of the Salzburg Youth Act) and from being present in premises where play for money or its equivalent in non-trivial amounts is featured in other ways [than with slot machines] (§ 34(2) of Salzburg Youth Act). Corresponding to this, it is prohibited for betting operators to offer bets to children and young people, to broker betting customers and to conclude bets with children and young people (§ 15(12)) or to issue betting customer cards to minors (§ 20(4)). By establishing prohibited zones (minimum distances) for betting shops, no additional degree of child protection can therefore be achieved beyond the existing statutory provisions of the Salzburg Youth Act or beyond the proposed provisions of the Salzburg Betting Operator Act. Instead, the initiation and performance of the activities of betting operators would be rendered completely impossible within the prohibited zones (minimum distances).</w:t>
      </w:r>
    </w:p>
    <w:p>
      <w:pPr>
        <w:pStyle w:val="83ErlText"/>
        <w:rPr/>
      </w:pPr>
      <w:r>
        <w:rPr/>
        <w:t>3.2.2. The occasional analogy drawn in the comments to the rules on separation contained in § 17(3) of the Salzburg Events Act [Veranstaltungsgesetz] 1997 (VAG 1997) and of § 6(3) of the Salzburg Provincial Security Act [Landessicherheitsgesetz] (S-LSG) carry no conviction in this connection:</w:t>
      </w:r>
    </w:p>
    <w:p>
      <w:pPr>
        <w:pStyle w:val="83ErlText"/>
        <w:rPr/>
      </w:pPr>
      <w:r>
        <w:rPr/>
        <w:t xml:space="preserve">According to § 17(3) VAG 1997 – S-LSG, amusement arcades within a 500 metres of facilities which are mainly attended by children and young people may not be established or operated. An "amusement arcade" as defined in this provision means rooms or groups of rooms in which more than three slot machines have been installed or placed which can be operated by inserting a coin and which thus start up a game which is at least partially automated. Conversely, § 17(3) VAG 1997 therefore states that this prohibited 500-metre zone does not apply to the installation or placing of up to three slot machines in rooms or groups of rooms, and therefore that slot machines may even be installed or placed in the direct vicinity of schools, nurseries, youth clubs, etc. The protection of young people underlying § 17(3) VAG 1997 is therefore "lagging" – comprehensive child protection in connection with slot machines and amusement arcades is only guaranteed by § 35 of the Salzburg Youth Act, according to which children and young people up to the age of 16 are not permitted to operate slot machines. </w:t>
      </w:r>
    </w:p>
    <w:p>
      <w:pPr>
        <w:pStyle w:val="83ErlText"/>
        <w:rPr/>
      </w:pPr>
      <w:r>
        <w:rPr/>
        <w:t xml:space="preserve">The same also applies to the rule on separation distances in § 6(3) S.LSG: This provision (originally in the form of § 1e(2) of the Salzburg provincial police penalty law ("Salzburger Landes-Polizeistrafgesetz"), Provincial Law Gazette No 108/2003) entered into force on 28 November 2003. According to § 8(2) of the law in Provincial Law Gazette No 108/2003 (now § 39(2) S-LSG), it was possible for brothels which had already been operated legally for some time to continue to operate lawfully as licensed brothels. Although § 1e(2) was significantly based on considerations of child protection, even after the changes to the Landes-Polizeistrafgesetz came into effect as announced in the Provincial Law Gazette No 108/2003 the transitional provision taking account of freedom of employment did not result in any absolute withdrawal of (existing) brothel operations from the prohibited zone of § 1e(2); instead, in this area comprehensive child protection is also only guaranteed in combination with the prohibitions contained in § 25(2) and § 27(1) of the Salzburg Youth Act. </w:t>
      </w:r>
    </w:p>
    <w:p>
      <w:pPr>
        <w:pStyle w:val="83ErlText"/>
        <w:rPr/>
      </w:pPr>
      <w:r>
        <w:rPr/>
        <w:t>3.3. Based on the considerations presented in 3.2.1., any implementation of the requirement to set a minimum distance between betting shops, a requirement raised in the context of child protection by Landesgruppe Salzburg des österreichischen Städtebundes and the Kammer für Arbeiter und Angestellte for Salzburg turns out to be questionable in terms of constitutional law. Insofar as this requirement was also raised based on consideration of the aspect of district development – in this connection, Landesgruppe Salzburg des Österreichischen Städtebundes refers to the fact that "where there is an excess of betting shops the smaller retail and gastronomic businesses withdraw, and this has an adverse effect on sector diversity" and "basically living in these quarters loses attractiveness because betting shops are often considered to be linked to criminality", while the Kammer für Arbeiter und Angestellte talks in terms of a "trading-down effect" – thus from the constitutional law viewpoint the question arises as to whether the setting of minimum distances between betting shops in order to prevent or slow the downward trend of city districts is suitable for achieving the aim, adequate and also otherwise materially justified. The prevention of what is felt to be negative development of city and town districts should be recognised as being in the public interest. In connection with the suitability for achieving this aim by also setting minimum distances between betting shops it is questionable, however, whether there is such an objective connection between the concentration of betting shops in one district and the further, negatively viewed, development of this district, which causes such a provision to appear suitable and materially justified: The situation could also be such that betting operators are only the beneficiaries of a trend which is already under way for other reasons, and so are only the symptom rather than the cause.</w:t>
      </w:r>
    </w:p>
    <w:p>
      <w:pPr>
        <w:pStyle w:val="83ErlText"/>
        <w:rPr/>
      </w:pPr>
      <w:r>
        <w:rPr/>
        <w:t>3.4. The requirement raised by the Kammer für Arbeiter und Angestellte for a restriction on the number of betting shops permitted per betting operator and for a restriction on the maximum permitted number of betting terminals per betting shop is oriented to § 3(3)(a) of the Vorarlberg Betting Act. Following the clarifications concerning this provision (135th exhibit in year 2011 of the XXIX. Vorarlberg Parliament), this provision is intended "to prevent the creation of amusement arcades since previous experience shows that these favour a negative milieu, and also in particular have undesirable effects on young people and the neighbourhood". Concerning the child protection aspect, reference is made to the content of 3.2.1. Although the protection of those in the vicinity of betting shops is not a declared aim in § 1(2) of the Act, the protection of the neighbourhood is specifically laid down in § 11(4) as a condition to be considered by the authority in the licensing procedure and is covered by the term "public interest" in § 11(5) and § 23(2).</w:t>
      </w:r>
    </w:p>
    <w:p>
      <w:pPr>
        <w:pStyle w:val="83ErlText"/>
        <w:rPr/>
      </w:pPr>
      <w:r>
        <w:rPr/>
        <w:t>4. The purpose of the provisions in the third section is to protect betting customers (paragraph 2(2)).</w:t>
      </w:r>
    </w:p>
    <w:p>
      <w:pPr>
        <w:pStyle w:val="83ErlText"/>
        <w:rPr/>
      </w:pPr>
      <w:r>
        <w:rPr/>
        <w:t>The aims contained in point 2 (protection from gambling addiction) and the newly added point 4 (protection from manipulation of events in relation to betting) are in a close material connection and are specified in the prohibition on bets on subordinate events contained in § 15(9) during an event which is already taking place at the time of such bets (although it is not asserted that the bets on subordinate events regularly offered in the form of live bets are manipulated as a whole or predominately). For details, please refer to the explanatory notes under § 15(9).</w:t>
      </w:r>
    </w:p>
    <w:p>
      <w:pPr>
        <w:pStyle w:val="83ErlText"/>
        <w:rPr/>
      </w:pPr>
      <w:r>
        <w:rPr/>
        <w:t>5. Contrary to the requirement of Landesgruppe Salzburg des Österreichischen Städtebundes in the evaluation procedure, the minimisation of the "attractiveness of betting shops for potential customers" and any increased difficulty in the activities of betting operators and widening of the range offered by them are not the declared aims of the Act. However, compared with the current legal position it can be concluded overall that the new Betting Operator Act very well satisfied these requirements, whether at the level of the provisions in connection with granting licences, whether at the level of the rules on the activities, which overall set significantly stricter standards than the current 1994 Bookmaker Act.</w:t>
      </w:r>
    </w:p>
    <w:p>
      <w:pPr>
        <w:pStyle w:val="83ErlText"/>
        <w:rPr/>
      </w:pPr>
      <w:r>
        <w:rPr/>
        <w:t>There are no comments on the requirements of the Federal Minister for Finance raised in the context of the aims of § 1(2) for obliging betting operators over and beyond the betting rules to provide information on the risk of addiction and to obligate betting operators to maintain a "responsible standard" in their advertising. The latter requirement has also been raised by the Kammer für Arbeiter und Angestellte. The first requirement of the Federal Minister for Finance is construed such that betting operators are to be obliged at the same time to educate the public concerning the risks (of addition) offered by their "product" in the form of a campaign directed at the general public. Such an obligation has no match even in the Gaming Act and – with the exception of the prevention of smoking – also tends to be unusual in other branches of the economy. The requirement for an obligation on betting operators to keep to a "responsible standard" in their advertising is oriented to the obligation contained in § 56 of the Gaming Act. This provision limiting the advertising activities of concessionaires and licence holders under the Gaming Act should be viewed from the aspect of the concession system which dominates the gaming sector, which should not be compared with the system of the Betting Operator Act which offers free access to the activities it regulates under the statutory provisions. In any case it is not as if the authority would need to tolerate each and every advertising campaign by a betting operator: Initially there is the possibility of even subsequently establishing arrangements in this respect for individual cases in the licence notices, or even subsequently (§ 11(4) and (5), also (§ 23(3)); moreover the provincial government may also issue general rules by way of regulation "concerning the presentation of the activities of betting operators in the public domain" (§ 31(1)(6)).</w:t>
      </w:r>
    </w:p>
    <w:p>
      <w:pPr>
        <w:pStyle w:val="83ErlText"/>
        <w:rPr/>
      </w:pPr>
      <w:r>
        <w:rPr/>
        <w:t>6. The Act exclusively deals with the performance of the activities of betting operators and accordingly also includes no rules on slot machines (= playback [limited to the province] on slot machines as defined in § 5 of the Gaming Act). Implementing the prohibition on slot machines is a matter of enforcing the Gaming Act.</w:t>
      </w:r>
    </w:p>
    <w:p>
      <w:pPr>
        <w:pStyle w:val="82ErlUeberschrL"/>
        <w:rPr/>
      </w:pPr>
      <w:r>
        <w:rPr/>
        <w:t>Re § 2 (Bet):</w:t>
      </w:r>
    </w:p>
    <w:p>
      <w:pPr>
        <w:pStyle w:val="83ErlText"/>
        <w:rPr/>
      </w:pPr>
      <w:r>
        <w:rPr/>
        <w:t>1. The concept of "betting" is the central concept of the Act and therefore is presented ahead of other provisions of the Act with its own definition.</w:t>
      </w:r>
    </w:p>
    <w:p>
      <w:pPr>
        <w:pStyle w:val="83ErlText"/>
        <w:rPr/>
      </w:pPr>
      <w:r>
        <w:rPr/>
        <w:t>2. Neither the Act of 28 July 1919, in force until its expiry on 31 March 1994, on totalisator and bookmaker betting fees and measures to suppress illegal betting (State and Federal Law Gazette 388), nor the 1994 Bookmaker Act (still in force) contained or now contain a definition of "betting". This definition was also unnecessary because of the restriction of the scope of application of the 1994 Bookmaker Act to sporting events as well as in view of the extensive case law of the administrative court on the concept of ‘sports betting’: According to case law of the administrative court, a ‘sports bet’ is ‘a bet is on the outcome of sporting competitions that takes place independently of the parties to the betting contract and that is known at the time of entering into the contract and allowing the bettor to estimate the strength of the teams, sports person or – for dog and horse racing – the animals. In the case of sports bets, the decision on a game’s outcome does not predominantly depend on chance, because the bettor brings his or her knowledge of the circumstances of the sporting event (e.g. in dog racing, the training methods and health of individual animals and the strengths of dogs under the expected weather conditions, etc.) and this knowledge outweighs the element of chance in relation to the outcome of the sporting events’. According to the court, ‘chance is at hand if success depends neither on purposeful behaviour or skill or solely on the wishes of the persons concerned, and other conditions are involved that are beyond the control of those concerned (see its ruling of 18 December 1995, 95/16/0047)’ or ‘there is no justifiable rational expectation as regards the outcome but ultimately only a hope, an irrational attitude can be placed on this or any individual outcome of the game’ (see the administrative court’s ruling of 2 July 2015, case 2015/16/0019, with many further references to previous rulings and the literature).</w:t>
      </w:r>
    </w:p>
    <w:p>
      <w:pPr>
        <w:pStyle w:val="83ErlText"/>
        <w:rPr/>
      </w:pPr>
      <w:r>
        <w:rPr/>
        <w:t>3. The definition in paragraph 1 is based on the definition of a bet in § 1270 of the Austrian General Civil Code [ABGB], but also includes the criteria developed by the Higher Administrative Court concerning sporting bets for defining a bet and demarcating (sporting) bets from games of chance. The inclusion of this definition should be seen against the backdrop of paragraph 2, whereby bets can also be placed on non-sporting events, primarily political, cultural or societal events. The structural elements applicable to bets in the sporting arena are therefore also used as the basis for deciding whether a procedure in the non-sporting arena is a bet or a game of chance.</w:t>
      </w:r>
    </w:p>
    <w:p>
      <w:pPr>
        <w:pStyle w:val="83ErlText"/>
        <w:rPr/>
      </w:pPr>
      <w:r>
        <w:rPr/>
        <w:t xml:space="preserve">4. The boundaries between a bet and a game of chance are fluid (see </w:t>
      </w:r>
      <w:r>
        <w:rPr>
          <w:i/>
        </w:rPr>
        <w:t>Krejci</w:t>
      </w:r>
      <w:r>
        <w:rPr/>
        <w:t xml:space="preserve"> in Rummel (ed.), Kommentar zum Allgemeinen Bürgerlichen Gesetzbuch, vol. II, §§ 1267-1274, marginal note 16, according to which "the distinction between a game and a bet is difficult to make"). The aim of the provision in paragraph 3 is to solve the boundary problem between betting and games of chance that has come to light in the case law of the administrative court. Under paragraph 3, games as defined in § 4 of the Gaming Act [GSpG] do not qualify as bets. These games are mentioned by name in § 4(3) of the Gaming Act and ‘games similar to these’. These games are not subject to the state’s monopoly on games of chance, which could lead to the conclusion that they are not games of chance, which would suggest that their qualification as bets be reversed. However, under § 4(3) of the Gaming Act – </w:t>
      </w:r>
      <w:r>
        <w:rPr>
          <w:i/>
        </w:rPr>
        <w:t>argumentum a maiore ad minus</w:t>
      </w:r>
      <w:r>
        <w:rPr/>
        <w:t xml:space="preserve"> – these games qualify as games of chance (and not bets), even when the amount of EUR 1 or its equivalent value is not exceeded and the game is played as a show. Section 3 relates to new games that are only similar to those mentioned in § 4(3), requiring clarification that these games should also not be qualified as bets.</w:t>
      </w:r>
    </w:p>
    <w:p>
      <w:pPr>
        <w:pStyle w:val="83ErlText"/>
        <w:rPr/>
      </w:pPr>
      <w:r>
        <w:rPr/>
        <w:t>5. Generally, a bet involves a promise that the party who made the wrong bet will either pay the amount wagered to the other party who bet correctly or to an external third party. It is therefore vital that each party has at least one option to make an alternative decision. However, circumstances are also conceivable in which only one party has to pay the bet price (‘half bet’), and also the bet amounts (= prices) are unequal (‘unequal betting’). Paragraph 1 also includes odds where winnings are multiplied by a specific factor (odds) to determine the payout amount. A distinction is made here between fixed odds, where the odds are set when the bet is placed and cannot be subsequently changed, and variable odds, where the odds are not yet set when the bet is placed but only when the relevant event has ended.</w:t>
      </w:r>
    </w:p>
    <w:p>
      <w:pPr>
        <w:pStyle w:val="83ErlText"/>
        <w:rPr/>
      </w:pPr>
      <w:r>
        <w:rPr/>
        <w:t xml:space="preserve">A bet as defined in paragraph 1 only arises if the outcome of the event or the occurrence of the specific circumstance does not depend exclusively or predominantly on chance. Therefore agreements regarding such events in which the aleatoric moment dominates, e.g. "bets" on which half of the pitch a team will occupy – decided by the referee tossing a coin – are viewed not as bets, but as a game of chance. Conversely, the term "bet" includes circumstances associated with sporting events, whose occurrence can primarily be predicted based on knowledge, such as half-time results or the next goal. Bets with this type of content are therefore possible – even though only in the area which is not covered by the prohibition under § 15(9) (on this refer to point 5 of the explanatory notes on § 15). </w:t>
      </w:r>
    </w:p>
    <w:p>
      <w:pPr>
        <w:pStyle w:val="83ErlText"/>
        <w:rPr/>
      </w:pPr>
      <w:r>
        <w:rPr/>
        <w:t xml:space="preserve">6. Compared with the 1994 Bookmaker Act, in paragraph 2 the so-called "social betting" is included in the scope of the Act. In its decision of 19 November 1932 (VfSlg 1.477) the Constitutional Court ruled that "the totalisator and bookmaking sector (...) in accordance with the subject matter of its business operations has the greatest similarity to the (...) enterprises involved in public amusement and performances of all kinds" and therefore the "Act of 28 July 1919, StGBl No 388 (...) continues [to apply] as a provincial law within the meaning of Article 15(1) of the Federal Constitutional Law". The views expressed by the Federal Ministry of Finance in the evaluation procedure that the provincial legislator would only be competent to regulate the totalisator and bookmaker system for bets arising as a result of sporting events because even the Act of 28 July 1919 only referred to sporting events, is not shared since the Constitutional Court viewed this similarity in the activity of betting (arg: "subject matter of its business operation" and/or "enterprises") and not in the actual subject of the bet. Competence of the provincial legislator covering the legal provisions in the entire sphere of "social betting" also results from a corresponding response by the Federal Minister for Economic Affairs to a question (BlgNR 6274/AB, XX. GP) and by the Federal Chancellor (BlgNR 6268/AB, XX. GP; refer also to the overview concerning the state of discussion in </w:t>
      </w:r>
      <w:r>
        <w:rPr>
          <w:i/>
        </w:rPr>
        <w:t>Thomas Trentinaglia</w:t>
      </w:r>
      <w:r>
        <w:rPr/>
        <w:t>, Das Geschäft mit den Wetten – Einige zivil- und verwaltungsrechtliche Aspekte, ÖZW 2014, 86, FN 16).</w:t>
      </w:r>
    </w:p>
    <w:p>
      <w:pPr>
        <w:pStyle w:val="82ErlUeberschrL"/>
        <w:rPr/>
      </w:pPr>
      <w:r>
        <w:rPr/>
        <w:t>Re § 3 (Further definitions):</w:t>
      </w:r>
    </w:p>
    <w:p>
      <w:pPr>
        <w:pStyle w:val="83ErlText"/>
        <w:rPr/>
      </w:pPr>
      <w:r>
        <w:rPr/>
        <w:t>In contrast to previous legislative policy, the terms are not arranged alphabetically, but according to the structure of the Act.</w:t>
      </w:r>
    </w:p>
    <w:p>
      <w:pPr>
        <w:pStyle w:val="82ErlUeberschrL"/>
        <w:rPr/>
      </w:pPr>
      <w:r>
        <w:rPr/>
        <w:t>Re point 1 (Betting operator), point 2 (Bookmaker), point 3 (Totalisator) and point 4 (Betting agent):</w:t>
      </w:r>
    </w:p>
    <w:p>
      <w:pPr>
        <w:pStyle w:val="83ErlText"/>
        <w:rPr/>
      </w:pPr>
      <w:r>
        <w:rPr/>
        <w:t>1. The concept of betting operator (point 1) is the general term for all activities covered by the scope of the Act in connection with betting.</w:t>
      </w:r>
    </w:p>
    <w:p>
      <w:pPr>
        <w:pStyle w:val="83ErlText"/>
        <w:rPr/>
      </w:pPr>
      <w:r>
        <w:rPr/>
        <w:t>2. Point 2 (bookmaker) and point 3 (totalisator) are taken from the definitions already included in § 1(2) of the 1994 Bookmaker Act. A bookmaker takes on bets and regularly offers bets at fixed odds. With bets for which a totalisator is used, all bettors are pooled together. The totalisator acts merely as the betting intermediary and does not bear any risk: It aims to achieve a profit that depends only on total bets but not on the actual outcome of the betting event.</w:t>
      </w:r>
    </w:p>
    <w:p>
      <w:pPr>
        <w:pStyle w:val="83ErlText"/>
        <w:rPr/>
      </w:pPr>
      <w:r>
        <w:rPr/>
        <w:t xml:space="preserve">3. The betting agent is a new addition to the scope of this Act (point 4). A betting agent does not directly place or broker a bet but rather refers betting customers to bookmakers or totalisators. </w:t>
      </w:r>
    </w:p>
    <w:p>
      <w:pPr>
        <w:pStyle w:val="83ErlText"/>
        <w:rPr/>
      </w:pPr>
      <w:r>
        <w:rPr/>
        <w:t>The term "brokering" within the meaning of this Act is to be used in the broad sense. Considerations based on civil law or social insurance law have to be ignored for the purposes of defining this term. According to the interpretation for this term in the jurisdiction of the Higher Administrative Court relating to the business and trading law regulations, the term for "brokering" denotes the development of an activity with the objective of bringing together presumptive contracting parties (brokering personal loans and real estate loans; ruling of 8 October 1957, VwSlg 4442 A/1957). The term "brokering" as used in this Act focuses exclusively on the act of bringing together presumptive contracting parties. The performance of certain activities on the part of the betting agent is not a necessary element of this term. In order to be deemed to be a betting agent, it is already sufficient for a person to open a forum for potential betting customers so as to enable a betting customer to independently conclude a bet with a bookmaker. This can already be effected by placing a betting terminal in business premises which are used for other purposes, e.g. at tobacconists, video shops or restaurants. It is of no consequence who is the individual entitled to dispose of the means for performing the brokerage activities (business premises, terminals, etc.). It is also not a criterion for the activity of a betting agent that he actively performs certain activities, for example in the sense of explaining to a betting customer the best stake in order to enable the customer to choose from among several bookmakers. An act of "brokering" betting customers is all the more at hand if the agent undertakes certain activities such as collecting stakes for a bookmaker or paying out any winnings on the bookmaker's behalf. The number of bookmakers for whom brokering takes place is of no importance: The "brokering" of betting customers already happens if the agent brokers betting customers exclusively to a particular bookmaker (or the agent has only one bookmaker "on his books").</w:t>
      </w:r>
    </w:p>
    <w:p>
      <w:pPr>
        <w:pStyle w:val="83ErlText"/>
        <w:rPr/>
      </w:pPr>
      <w:r>
        <w:rPr/>
        <w:t>The outcome of this interpretation is that any person who brings together betting customers and bookmakers by any means for commercial reasons requires a licence in accordance with § 4(1). § 4(2) defines an exception to this rule: The requirement for a licence (as a betting agent) does not exist when the business establishment at which the brokering is undertaken can be deemed to be the betting shop belonging to the bookmaker to whom the customer is brokered (refer to the more extensive explanatory notes on § 4(2)).</w:t>
      </w:r>
    </w:p>
    <w:p>
      <w:pPr>
        <w:pStyle w:val="83ErlText"/>
        <w:rPr/>
      </w:pPr>
      <w:r>
        <w:rPr/>
        <w:t>The background to the additional inclusion of the betting agent in the scope of the Act is the ruling of the Constitutional Court of 2 October 2013 (VfSlg 19.803), in which the Court ruled on the issue of competence for statutory regulation of the activity of the betting agent, stating that "the activity of the agent of betting customers [...] takes place in advance of that of the bookmaker and totalisator" and therefore there is a ‘narrow, indeed inseparable systemic connection between these activities’, which is why "not only the activities of bookmakers and totalisators, but also that dealing with referring betting customers bears the 'strongest similarity' to the organisers of public performances and exhibitions excluded from the Trade and Industry Ordinance". The Court further ruled that the activity of referring customers to bookmakers or totalisators could not be regulated under the provisions of the 1994 Trade and Industry Ordinance but under provincial regulations.</w:t>
      </w:r>
    </w:p>
    <w:p>
      <w:pPr>
        <w:pStyle w:val="82ErlUeberschrL"/>
        <w:rPr/>
      </w:pPr>
      <w:r>
        <w:rPr/>
        <w:t>Re point 5 (Business premises), point 6 (Betting outlet), point 8 (Internet betting):</w:t>
      </w:r>
    </w:p>
    <w:p>
      <w:pPr>
        <w:pStyle w:val="83ErlText"/>
        <w:rPr/>
      </w:pPr>
      <w:r>
        <w:rPr/>
        <w:t>1. These terms should be seen against the backdrop of the scope of application of the Act (§ 1) and § 4: The scope of application of the Act includes both forms of betting operator activity, both ‘conventional betting’, where the betting customer places a bet in a betting outlet, and internet betting, where bets are regularly placed or forwarded over the internet. Pursuant to § 4, the performance of the activity of a betting operator requires a provincial government licence, if it is performed in one or more business premises of the betting operator.</w:t>
      </w:r>
    </w:p>
    <w:p>
      <w:pPr>
        <w:pStyle w:val="83ErlText"/>
        <w:rPr/>
      </w:pPr>
      <w:r>
        <w:rPr/>
        <w:t>In the case of ‘conventional’ performance, a betting outlet qualifies as the business premises. Enclosed spaces are not the only types of betting outlets as these can also be in the open air. Such spaces do not need to be exclusively used for betting operator activities; hence a dimly lit back room in a service station on arterial roads, with shady individuals carrying out their other business transactions at night – this reference to film noir is allowed here – also qualifies as a betting outlet if it has a betting terminal (see also point 2). Where the activity is internet-based (internet betting) there is often no betting outlet; in this case the Act refers to the location from where the betting operator provides the data for internet betting. In general, server location, which may not be the same as the betting operator’s registered office or head office and in many cases is not the same.</w:t>
      </w:r>
    </w:p>
    <w:p>
      <w:pPr>
        <w:pStyle w:val="83ErlText"/>
        <w:rPr/>
      </w:pPr>
      <w:r>
        <w:rPr/>
        <w:t>2. Under § 20(1), betting terminals may only be set up in betting outlets. Conversely, this means that each location in which a betting terminal is set up is a betting outlet.</w:t>
      </w:r>
    </w:p>
    <w:p>
      <w:pPr>
        <w:pStyle w:val="83ErlText"/>
        <w:rPr/>
      </w:pPr>
      <w:r>
        <w:rPr/>
        <w:t xml:space="preserve">3. Point 6 does not mean that several betting operators together may not also operate a betting shop. This may be the case if bets can be placed with several bookmakers – either as normal bets placed over the counter or by the use of betting terminals – in one and the same premises. The obligations established within this Act will in this case apply to every individual bookmaker jointly and severally, which itself does not preclude several bookmakers in turn from appointing the same person as the responsible person. </w:t>
      </w:r>
    </w:p>
    <w:p>
      <w:pPr>
        <w:pStyle w:val="82ErlUeberschrL"/>
        <w:rPr/>
      </w:pPr>
      <w:r>
        <w:rPr/>
        <w:t>Re point 7 (betting terminal):</w:t>
      </w:r>
    </w:p>
    <w:p>
      <w:pPr>
        <w:pStyle w:val="83ErlText"/>
        <w:rPr/>
      </w:pPr>
      <w:r>
        <w:rPr/>
        <w:t>Any technical facility that, due to its type and configuration, allows somebody to participate directly in a bet virtually on a self-service basis without the intervention or assistance of another party in the business premises is a betting terminal. A betting terminal within the meaning of the Act is therefore only at hand if the customer himself is able to determine the object of the bet and the stake at the technical device and pays the stake directly, in whatever form (cash, credit card, with a balance stored on a betting customer card) to the betting operator (bookmaker). By contrast, in cases in which the stake is paid initially to a person in attendance at the betting shop and this person then hands the betting customer a voucher or receipt which is then used for paying the stake or to finalise the placing of the bet at a computerised terminal, this is not a bet placed using a betting terminal, because in this case a person different to the customer has assisted in placing the bet by taking receipt of the stake or issuing a code, etc. The computer terminals referred to by the designation "tippbox" which can often be found at tobacconists or video shops are therefore not betting terminals in the sense of this Act. Technical, computer-assisted devices which are operated exclusively by the staff of the betting operator and are installed at a betting shop in an area not accessed by customers qualify even less as betting terminals (or "terminal betting") under this Act.</w:t>
      </w:r>
    </w:p>
    <w:p>
      <w:pPr>
        <w:pStyle w:val="82ErlUeberschrL"/>
        <w:rPr/>
      </w:pPr>
      <w:r>
        <w:rPr/>
        <w:t>Re point 10 (Third country), point 11 (EU member state), point 12 (EEA signatory state):</w:t>
      </w:r>
    </w:p>
    <w:p>
      <w:pPr>
        <w:pStyle w:val="83ErlText"/>
        <w:rPr/>
      </w:pPr>
      <w:r>
        <w:rPr/>
        <w:t>The definitions in points 10, 11 and 12 relate to the definitions contained in the Salzburg Recognition of Professional Qualifications Act and are relevant in the scope of § 5(2), § 6(2), § 15 and § 32.</w:t>
      </w:r>
    </w:p>
    <w:p>
      <w:pPr>
        <w:pStyle w:val="82ErlUeberschrL"/>
        <w:rPr/>
      </w:pPr>
      <w:r>
        <w:rPr/>
        <w:t>Re point 13 (Money laundering), point 14 (Austrian Financial Intelligence Unit ), point 15 (Terrorist financing):</w:t>
      </w:r>
    </w:p>
    <w:p>
      <w:pPr>
        <w:pStyle w:val="83ErlText"/>
        <w:rPr/>
      </w:pPr>
      <w:r>
        <w:rPr/>
        <w:t>These definitions correspond to those in § 365n(1) and (2) of the 1994 Trade and Industry Ordinance [GewO 1994] and in § 4(2) of the Federal Criminal Police Office Act [Bundeskriminalamt-Gesetz] and are relevant in the scope of § 24.</w:t>
      </w:r>
    </w:p>
    <w:p>
      <w:pPr>
        <w:pStyle w:val="83ErlText"/>
        <w:rPr/>
      </w:pPr>
      <w:r>
        <w:rPr/>
        <w:t>Notwithstanding § 365n(1) of the 1994 Trade and Industry Ordinance, the reference in point 13 to ‘self-laundering’ is omitted: Until the entry into force of the amendment to § 165 of the Criminal Code [StGB] promulgated in Federal Law Gazette I 38/2010, § 165(1) of the Criminal Code only relates to money laundering transactions in respect of assets originating from the activity of others; transactions performed by the perpetrator of the underlying offence are not covered by § 165 of the Criminal Code in the version before the entry into force of this amendment.</w:t>
      </w:r>
    </w:p>
    <w:p>
      <w:pPr>
        <w:pStyle w:val="82ErlUeberschrL"/>
        <w:rPr/>
      </w:pPr>
      <w:r>
        <w:rPr/>
        <w:t>Preliminary remarks on Section 2:</w:t>
      </w:r>
    </w:p>
    <w:p>
      <w:pPr>
        <w:pStyle w:val="83ErlText"/>
        <w:rPr/>
      </w:pPr>
      <w:r>
        <w:rPr/>
        <w:t>Section 2 is divided into two subsections; the first subsection essentially contains the provisions set out in §§ 3 to 6 of the 1994 Bookmaker Act on the preconditions for granting a licence to perform the activity of a betting operator, the second subsection contains the corresponding procedural provisions.</w:t>
      </w:r>
    </w:p>
    <w:p>
      <w:pPr>
        <w:pStyle w:val="82ErlUeberschrL"/>
        <w:rPr/>
      </w:pPr>
      <w:r>
        <w:rPr/>
        <w:t>Re § 4:</w:t>
      </w:r>
    </w:p>
    <w:p>
      <w:pPr>
        <w:pStyle w:val="83ErlText"/>
        <w:rPr/>
      </w:pPr>
      <w:r>
        <w:rPr/>
        <w:t>1. § 4 corresponds to § 1(1) of the 1994 Bookmaker Act; the activity of betting agent, which has been included in the scope of application of the Act requires a licence.</w:t>
      </w:r>
    </w:p>
    <w:p>
      <w:pPr>
        <w:pStyle w:val="83ErlText"/>
        <w:rPr/>
      </w:pPr>
      <w:r>
        <w:rPr/>
        <w:t xml:space="preserve">2. Point 1 sets out the preconditions under which the activity of a betting operator requires a licence. </w:t>
      </w:r>
    </w:p>
    <w:p>
      <w:pPr>
        <w:pStyle w:val="83ErlText"/>
        <w:rPr/>
      </w:pPr>
      <w:r>
        <w:rPr/>
        <w:t>2.1. The concept of the "commercial" performance of the activity should be understood within the meaning of the 1994 Trade and Industry Ordinance. The "non-commercial" performance of a betting operator’s activity (if this is even imaginable) does not require a licence and may be freely performed – above all without the restriction contained in the provisions on performing activities in §§ 15 et seq.</w:t>
      </w:r>
    </w:p>
    <w:p>
      <w:pPr>
        <w:pStyle w:val="83ErlText"/>
        <w:rPr/>
      </w:pPr>
      <w:r>
        <w:rPr/>
        <w:t>2.2. The prerequisite set out in point 1 with the words "in one or more business establishments in the province of Salzburg" should not be understood to mean that the betting operator’s registered office or head office (see § 5(2)(1) or § 6(2)(1)) must be located in the province of Salzburg. Rather, in order for a licensing requirement to arise, it is sufficient that a betting operator – wherever the registered office is – operates a betting terminal in the province of Salzburg or, in the case of internet betting, provides the data from a location situated in the province of Salzburg.</w:t>
      </w:r>
    </w:p>
    <w:p>
      <w:pPr>
        <w:pStyle w:val="83ErlText"/>
        <w:rPr/>
      </w:pPr>
      <w:r>
        <w:rPr/>
        <w:t>The performance of the activities of a betting operator without a business establishment in the province of Salzburg – which is only possible using the Internet with a server located outside the province of Salzburg – does not require a licence and may be done freely – above all without the restriction contained in the provisions on performing activities in §§ 15 et seq.</w:t>
      </w:r>
    </w:p>
    <w:p>
      <w:pPr>
        <w:pStyle w:val="83ErlText"/>
        <w:rPr/>
      </w:pPr>
      <w:r>
        <w:rPr/>
        <w:t>3. Point 2 features the broad term of "betting agent" and refers to business people and persons in whose business establishment bets can be placed with a bookmaker, e.g. tobacconists, operators of video shops, gastronomic establishments, etc. The activities of these persons match the profile of a betting agent (see § 3(4) and the explanatory remarks pertaining thereto); however, in practice there is a regularly occurring problem in the legal classification of such persons either as (self-employed) betting operators – specifically: betting agents –, as (freelance) employees of a betting operator or simply as a responsible person via a betting shop of a bookmaker, particularly if there are no more specific indicators by which to classify such activities, e.g. particular signage on the business premises (= betting shop). Not only the question of the need for a licence depends on this classification, but also who is ultimately responsible for compliance with the provisions on performing activities and who is to be addressed by orders or measures under § 29.</w:t>
      </w:r>
    </w:p>
    <w:p>
      <w:pPr>
        <w:pStyle w:val="83ErlText"/>
        <w:rPr/>
      </w:pPr>
      <w:r>
        <w:rPr/>
        <w:t>Paragraph 2 is based on the following consideration: If bets are brokered to a bookmaker at a tobacconist, on business premises or in a restaurant, the tobacconist or businessman will not need a licence to carry out the activity of a betting agent even if these premises can also be attributed to a bookmaker as his betting shop. This attribution of the premises to a bookmaker is done either within the (first) licence itself (refer on this to § 11(4)(4)) or subsequently by starting up a further business establishment notified to the authority which is not rejected by it (refer on this to §§ 22(2) and (3)). In the case of attribution to a bookmaker, the bookmaker will then be responsible for compliance with the provisions on the performance of the activities at the betting shop and will also be the addressee of orders or measures defined in § 29. Whether and how the bookmaker will ultimately apply the obligation on him to adhere to the provisions on performing the activity to the business operator is a question of the autonomous shaping of law (under civil law) as applied internally between the bookmaker and the businessman and will not affect the bookmaker's responsibility under public law.</w:t>
      </w:r>
    </w:p>
    <w:p>
      <w:pPr>
        <w:pStyle w:val="83ErlText"/>
        <w:rPr/>
      </w:pPr>
      <w:r>
        <w:rPr/>
        <w:t>As long as such attribution of business premises to a bookmaker as a betting shop does not come into consideration, the businessman shall be deemed to be a betting agent with all the relevant obligations.</w:t>
      </w:r>
    </w:p>
    <w:p>
      <w:pPr>
        <w:pStyle w:val="83ErlText"/>
        <w:rPr/>
      </w:pPr>
      <w:r>
        <w:rPr/>
        <w:t xml:space="preserve">4. Point 2 does not preclude one and the same business premises from also being attributed to several bookmakers, i.e. if the businessman brokers for several bookmakers. The obligations established within this Act shall in this case affect every individual bookmaker jointly and severally. </w:t>
      </w:r>
    </w:p>
    <w:p>
      <w:pPr>
        <w:pStyle w:val="82ErlUeberschrL"/>
        <w:rPr/>
      </w:pPr>
      <w:r>
        <w:rPr/>
        <w:t>Re §§ 5 and 6:</w:t>
      </w:r>
    </w:p>
    <w:p>
      <w:pPr>
        <w:pStyle w:val="83ErlText"/>
        <w:rPr/>
      </w:pPr>
      <w:r>
        <w:rPr/>
        <w:t>1. §§ 5 and 6 set out the licensing prerequisites for operating as a bookmaker and as a totalisator or betting agent. The central difference in the licensing prerequisites for these activities is that a bookmaker (in contrast to a totalisator and betting provider) must have the relevant professional competence and the manager of a legal entity performing the activity of a bookmaker (again in contrast to totalisators and betting providers) must belong to a body that legally represents it or must have one fully-insured employee who works at least half of the statutory working week in the business under the terms of social security law.</w:t>
      </w:r>
    </w:p>
    <w:p>
      <w:pPr>
        <w:pStyle w:val="83ErlText"/>
        <w:rPr/>
      </w:pPr>
      <w:r>
        <w:rPr/>
        <w:t>2. Legal entities and incorporated partnerships (open-ended companies and limited partnerships) may operate as betting operators but must appoint a manager. The ‘manager’ as defined in §§ 5(2) and 6(2) corresponds to the definition of (commercial) director (§ 9(1) of the 1994 Trade and Industry Ordinance) or that previously used in the 1994 Bookmaker Act. Nevertheless, the term ‘director’ will no longer be used to avoid confusion with persons authorised to represent the legal entity or incorporated partnership externally or those who belong to this body and who are also designated as ‘directors’.</w:t>
      </w:r>
    </w:p>
    <w:p>
      <w:pPr>
        <w:pStyle w:val="83ErlText"/>
        <w:rPr/>
      </w:pPr>
      <w:r>
        <w:rPr/>
        <w:t>3. Persons owning more than 50% of shares in a company do not necessarily need to be authorised to represent the legal entity or incorporated partnership externally or belong to this body. As these persons already have significant influence on company management due to their dominant shareholding, they must also have and demonstrate the requisite reliability.</w:t>
      </w:r>
    </w:p>
    <w:p>
      <w:pPr>
        <w:pStyle w:val="83ErlText"/>
        <w:rPr/>
      </w:pPr>
      <w:r>
        <w:rPr/>
        <w:t>4. The obligation contained in § 5(1)(7) and § 6(1)(6) concerning presentation of a concept incorporating effective measures to protect the betting customer with regard to the development and recognition of gambling addiction and with regard to the recognition of suspicious betting procedures as defined in § 24 is traced to an idea from the Federal Minister for Finance, the Kammer für Arbeiter und Angestellte für Salzburg and the Institut für Glücksspiel und Abhängigkeit presented in the evaluation procedure. These provisions were not yet included in the draft evaluation at the time. The central and at any rate compulsory constituent of this concept is the appointment of an internal contact at the company for issues of gambling addiction as well as money laundering and the financing of terrorism, both for the service providers of the betting operation itself and for its responsible persons such as the operators of tobacconists or video shops at which the betting operator has only installed betting terminals. Otherwise it remains for the betting operator to undertake what he regards as "effective" measures. These may consist of regular training for persons who are responsible for betting shops, in close cooperation with one or more gambler protection institutions, in internal company guidelines on the pre-conditions and the application of a third-party ban. The betting operators may agree these concepts individually for their business activities, although, if necessary to achieve the aims of points 2 and 4 of § 1(1), the provincial government may also issue the more specific content of the concept in accordance with § 5(1)(7) and § 6(1)(6) by way of regulation (§ 31(1)(3)).</w:t>
      </w:r>
    </w:p>
    <w:p>
      <w:pPr>
        <w:pStyle w:val="83ErlText"/>
        <w:rPr/>
      </w:pPr>
      <w:r>
        <w:rPr/>
        <w:t>In terms of legal quality, this concept is comparable with the betting rules. Changes to the concept shall therefore be notified to the provincial government pursuant to § 22.</w:t>
      </w:r>
    </w:p>
    <w:p>
      <w:pPr>
        <w:pStyle w:val="82ErlUeberschrL"/>
        <w:rPr/>
      </w:pPr>
      <w:r>
        <w:rPr/>
        <w:t>Re § 9 (Betting rules):</w:t>
      </w:r>
    </w:p>
    <w:p>
      <w:pPr>
        <w:pStyle w:val="83ErlText"/>
        <w:rPr/>
      </w:pPr>
      <w:r>
        <w:rPr/>
        <w:t>The betting rules provide a general business base for the contractual relationship between the betting operator and its customers. The obligation to submit betting rules under the licensing procedure (§ 5(1)(5)) and the obligation to notify (subsequent) amendments to the betting regulations to the provincial government (§ 22(1)) should ensure that these regulations are actually drawn up and remain in existence. The provincial government is not required to carry out a full examination of the contents either in respect of the licensing procedure or of any amendments notified; the provincial government shall only check whether the betting rules correspond to the provisions set out in points 1 to 7.</w:t>
      </w:r>
    </w:p>
    <w:p>
      <w:pPr>
        <w:pStyle w:val="83ErlText"/>
        <w:rPr/>
      </w:pPr>
      <w:r>
        <w:rPr/>
        <w:t>Point 7 focuses on an idea from the Kammer für Arbeiter und Angestellte in the evaluation procedure and in the broadest sense is oriented to § 25(3) of the Gaming Act. Conversely, the contents of point 7 of the betting rules entail prohibiting a betting operator from including a disclaimer in the betting rules for negligent – or grossly negligent but not indecent – misconduct on the part of the betting operator regarding the approval of a barred betting customer. The aim of this compulsory inclusion in the betting rules is to ensure that betting operators consistently implement bans.</w:t>
      </w:r>
    </w:p>
    <w:p>
      <w:pPr>
        <w:pStyle w:val="82ErlUeberschrL"/>
        <w:rPr/>
      </w:pPr>
      <w:r>
        <w:rPr/>
        <w:t>Re § 10 (Professional competence to perform the activity of a bookmaker):</w:t>
      </w:r>
    </w:p>
    <w:p>
      <w:pPr>
        <w:pStyle w:val="83ErlText"/>
        <w:rPr/>
      </w:pPr>
      <w:r>
        <w:rPr/>
        <w:t xml:space="preserve">This provision is linked to § 5(1)(6) and relates to training and qualifications undertaken abroad that do not already provide professional competence pursuant to § 31(2) due to a provincial government regulation. In point 3 the qualifications required for professional competence are classified in the qualification system pursuant to § 3(1) of the Salzburg Recognition of Professional Qualifications Act (BQ-AnerG). </w:t>
      </w:r>
    </w:p>
    <w:p>
      <w:pPr>
        <w:pStyle w:val="82ErlUeberschrL"/>
        <w:rPr/>
      </w:pPr>
      <w:r>
        <w:rPr/>
        <w:t>Re § 11 (Granting a licence):</w:t>
      </w:r>
    </w:p>
    <w:p>
      <w:pPr>
        <w:pStyle w:val="83ErlText"/>
        <w:rPr/>
      </w:pPr>
      <w:r>
        <w:rPr/>
        <w:t>Paragraph 4 sets out the contents of the operative part of the licensing decision, in clarification of § 59(1) of the General Administrative Procedure Act [Allgemeines Verwaltungsverfahrensgesetz]. Any subsequent changes to circumstances which the individual determinations in the licensing decision are based on must be undertaken under the procedure set out in § 12 (in relation to the manager) or pursuant to § 23 (in relation to business premises or betting terminals).</w:t>
      </w:r>
    </w:p>
    <w:p>
      <w:pPr>
        <w:pStyle w:val="82ErlUeberschrL"/>
        <w:rPr/>
      </w:pPr>
      <w:r>
        <w:rPr/>
        <w:t>Re § 12 (Suspending a licence):</w:t>
      </w:r>
    </w:p>
    <w:p>
      <w:pPr>
        <w:pStyle w:val="83ErlText"/>
        <w:rPr/>
      </w:pPr>
      <w:r>
        <w:rPr/>
        <w:t>1. The model for the provisions contained in § 12 are §§ 9(2) and 95(2) of the 1994 Trade and Industry Ordinance. In view of the manager’s central importance for issuing a licence to legal entities and incorporated partnerships to perform the activity of betting operator, the (in-house) reappointment of a manager, for whatever reason, requires a provincial government licence.</w:t>
      </w:r>
    </w:p>
    <w:p>
      <w:pPr>
        <w:pStyle w:val="83ErlText"/>
        <w:rPr/>
      </w:pPr>
      <w:r>
        <w:rPr/>
        <w:t>2. There are a number of legal consequences if the manager definitively leaves the company or one of the licensing prerequisites ceases to apply. First, the occurrence of such circumstance must be immediately notified to the provincial government by the licence holder (paragraph 1). This notification can but is not required to be connected with the notification of the appointment of a new manager who meets the prerequisites of §§ 5(2)(2) or 6(2)(2). Despite a licensing prerequisite ceasing to apply where such circumstance occurs, the activity of betting operator may continue to be performed on the basis of the licence issued for no more than six months, if legally binding approval of the appointment of a new manager who meets the prerequisites of §§ 5(2)(2) or 6(2)(2) is not issued within this period. After the expiry of this period, even where the application for approval of the new appointment is made within the period, the activity may no longer be performed until the appointment of a new manager has been approved (‘Suspending a licence’).</w:t>
      </w:r>
    </w:p>
    <w:p>
      <w:pPr>
        <w:pStyle w:val="83ErlText"/>
        <w:rPr/>
      </w:pPr>
      <w:r>
        <w:rPr/>
        <w:t>3. The suspension of the legal validity of this approval should be seen against the background of Art. 74 of the Provincial Administrative Court Preparatory Act [Landesverwaltungsgerichts-Begleitgesetz], Provincial Law Gazette 106/2013.</w:t>
      </w:r>
    </w:p>
    <w:p>
      <w:pPr>
        <w:pStyle w:val="82ErlUeberschrL"/>
        <w:rPr/>
      </w:pPr>
      <w:r>
        <w:rPr/>
        <w:t>Preliminary remarks on Section 3:</w:t>
      </w:r>
    </w:p>
    <w:p>
      <w:pPr>
        <w:pStyle w:val="83ErlText"/>
        <w:rPr/>
      </w:pPr>
      <w:r>
        <w:rPr/>
        <w:t>1. Section 3 is divided into two subsections; the first subsection contains the provisions for performing the activity of betting operator, the second subsection contains the corresponding procedural provisions.</w:t>
      </w:r>
    </w:p>
    <w:p>
      <w:pPr>
        <w:pStyle w:val="83ErlText"/>
        <w:rPr/>
      </w:pPr>
      <w:r>
        <w:rPr/>
        <w:t>2. The provisions of Section 3 apply in their entirety to "conventional" betting operators, whereas for betting operators that exclusively perform their activity over the internet, they apply with the exception of §§ 18 to 20.</w:t>
      </w:r>
    </w:p>
    <w:p>
      <w:pPr>
        <w:pStyle w:val="82ErlUeberschrL"/>
        <w:rPr/>
      </w:pPr>
      <w:r>
        <w:rPr/>
        <w:t>Regarding § 15 (Prohibited betting):</w:t>
      </w:r>
    </w:p>
    <w:p>
      <w:pPr>
        <w:pStyle w:val="83ErlText"/>
        <w:rPr/>
      </w:pPr>
      <w:r>
        <w:rPr/>
        <w:t>This provision defines the bets which are prohibited from being placed or brokered and applies both to "conventional" betting operators and to internet betting. In the case of internet betting, the prohibitions contained in points 1 to 12 are to be technically implemented through corresponding programming, exclusions and restrictions on access.</w:t>
      </w:r>
    </w:p>
    <w:p>
      <w:pPr>
        <w:pStyle w:val="83ErlText"/>
        <w:rPr/>
      </w:pPr>
      <w:r>
        <w:rPr/>
        <w:t>1. Point 1 prohibits bets permitted under the terms of points 2 to 11 of over EUR 500 per bet placed. The term "bet placed" is not the same as the term "betting event": A betting event is an individual event, such as a specific football match, whereas a bet placed can also include several individual events, as is the case with pools or combined bets.</w:t>
      </w:r>
    </w:p>
    <w:p>
      <w:pPr>
        <w:pStyle w:val="83ErlText"/>
        <w:rPr/>
      </w:pPr>
      <w:r>
        <w:rPr/>
        <w:t>2. "Contests in which only animals participate" as defined in point 5 are those in which exclusively animals are in direct competition with each other. It is irrelevant that these animals are, of course, trained and looked after by people. Horse-racing with jockeys does not meet this exclusivity criterion and is therefore not covered in point 5.</w:t>
      </w:r>
    </w:p>
    <w:p>
      <w:pPr>
        <w:pStyle w:val="83ErlText"/>
        <w:rPr/>
      </w:pPr>
      <w:r>
        <w:rPr/>
        <w:t>3. Notwithstanding the fact that there are regional markets at which bets are placed on football matches in lower leagues, point 6 prohibits bets on football matches from a league lower than the third highest national league. The question as to whether the leagues excluded from betting in this way are professional or amateur football leagues is of no significance.</w:t>
      </w:r>
    </w:p>
    <w:p>
      <w:pPr>
        <w:pStyle w:val="83ErlText"/>
        <w:rPr/>
      </w:pPr>
      <w:r>
        <w:rPr/>
        <w:t>4. Point 7 covers all other sporting events apart from football and does not focus on particular leagues, but on whether it is mainly amateurs who participate in these events. This question may be clarified by questioning the relevant umbrella organisations.</w:t>
      </w:r>
    </w:p>
    <w:p>
      <w:pPr>
        <w:pStyle w:val="83ErlText"/>
        <w:rPr/>
      </w:pPr>
      <w:r>
        <w:rPr/>
        <w:t xml:space="preserve">5.1. Point 9 prohibits bets on the occurrence of a particular situation connected to an event which is already ongoing at the time the bet is placed, except for certain part-results, a part-event ("bets on which team shoots the next goal at a football match") and on the final outcome of the event. The prohibition in point 9 includes bets on subordinate events (from the viewpoint of the final result) which are regularly offered in the form of "live bets" under this designation, but also as bets on occurrences or "negative bets". This ban serves to implement the objectives set out in points 2 and 4 of § 1(2). "Live bets" offer special potential to foster addiction. Concerning addiction potential (from games of chance as well as betting) it applies quite generally that the rapid sequence of individual games necessitating fast decisions on winning and losing carries increased potential for developing a gambling addiction. In the case of the traditional system of betting offered, the possibility of placing the bet normally ends with the start of the event on which the bet is placed (for example, the start of the football match). The decision on winning and losing is therefore only reached at the end of the event. There is a certain period of time between placing the bet and the decision on winning or losing. In the case of "live bets", this significant period – with regard to addiction potential – is quite crucially shorter. In the case of "live bets", it is possible to place bets during the actual match on many different situations (subordinate from the viewpoint of the total outcome). The attraction for the person placing the bets lies in the rapid sequence of betting opportunities and the supposed improved ability to assess the event in line with the part of the game or match already observed. In this situation, "live betting" carries particular addiction potential. In addition to the particular addiction potential, since "live betting" regularly concerns subordinate situations within an overall event, whose creation does not necessarily require the interaction of several persons, it may also facilitate the manipulation of matches and therefore betting fraud. </w:t>
      </w:r>
    </w:p>
    <w:p>
      <w:pPr>
        <w:pStyle w:val="83ErlText"/>
        <w:rPr/>
      </w:pPr>
      <w:r>
        <w:rPr/>
        <w:t>5.2. The prohibition of "live betting" only applies with regard to betting events which have already started at the time the bet is placed. The prohibition contained in point 9 therefore does not concern the admissibility of bets on subordinate situations in the context of an event which is in the future, because in this case, the reasons favouring a ban with regard to events already in motion are not present. The prohibition in point 9 also does not cover the admissibility of bets on half-time results, third-time results or overall on the partial results for a section of a sporting event, such as the outcome of a hill section in a cycle race, and the final result of an event which is already taking place when the bet is placed. This also takes account of the standpoint of the European Commission which, as a result of the notification of the Vorarlberg Betting Act pursuant to Directive 98/34/EC, announced that the total ban on betting originally planned for the Vorarlberg Betting Act to include the final result as well was disproportionate (see on this the report of the meeting of the XXIX. Vorarlberg Parliament, 135th exhibit in 2011).</w:t>
      </w:r>
    </w:p>
    <w:p>
      <w:pPr>
        <w:pStyle w:val="83ErlText"/>
        <w:rPr/>
      </w:pPr>
      <w:r>
        <w:rPr/>
        <w:t>5.3. The (game/match) section on whose result bets can be placed has to result from the rules for the type of sport concerned or for the particular sporting event. This is intended to prevent any (malicious) betting operators from circumventing the ban in point 9 by setting the duration of the match section themselves. The rules referring to the (match) sections are specified either as generally valid for a particular sports type (e.g. football) or are established in the individual instance as part of planning the event (e.g. in the case of cycle racing events).</w:t>
      </w:r>
    </w:p>
    <w:p>
      <w:pPr>
        <w:pStyle w:val="83ErlText"/>
        <w:rPr/>
      </w:pPr>
      <w:r>
        <w:rPr/>
        <w:t>5.4. By referring to the "(numerical) interim result" and/or the "(numerical) final result" in the exemptions in point 9, it is clarified that, for the types of sport in which the interim or final result is specified as a ratio (football, basketball, ice-hockey, tennis), only bets on this ratio are initially excluded from the prohibition in point 9. However, the ban in point 9 also excludes bets on events which can be derived from this ratio, e.g. bets on the goal difference or over/under bets. Therefore a bet on the shooter of the winning goal or on whether the winning goal is short from an 11-metre is not a reliable subject for a bet, since such objects cannot be deduced from the ratio representing the result.</w:t>
      </w:r>
    </w:p>
    <w:p>
      <w:pPr>
        <w:pStyle w:val="83ErlText"/>
        <w:rPr/>
      </w:pPr>
      <w:r>
        <w:rPr/>
        <w:t xml:space="preserve">5.5. In the case of other permissible bets on which football team (but not which player) will shoot the next goal, no grounds for the ban are seen from the viewpoint of gamer protection. A rapid sequence of betting opportunities is also not present in this type of event. </w:t>
      </w:r>
    </w:p>
    <w:p>
      <w:pPr>
        <w:pStyle w:val="83ErlText"/>
        <w:rPr/>
      </w:pPr>
      <w:r>
        <w:rPr/>
        <w:t>6. Point 10 prohibits betting on events which have already taken place at the time of placing the bet. The background to this is the ruling of the Higher Administrative Court of 25 September 2012 (Zl 2011/17/0299), in which the court stated that "a sporting bet is not present if it is not possible to bet on a future sporting event, but the outcome of the match depends on which race from the past was played back". In the past, this type of betting in particular, as the extensive case law of the Higher Administrative Court relating to the topic of "dog-racing" shows, has always settled in a grey zone between the game of chance and betting. Although in the cited ruling the Higher Administrative Court concludes that a game of chance took place in the case underlying the complaint, it cannot be ruled out that such events – with a corresponding "adjustment" of the model to suit the Court's jurisdiction – should be qualified in individual cases as bets which do not come within the scope of the Gaming Act. In the interests of protecting betting customers it is advisable, also on the part of the province legislator, equally from the viewpoint of the betting system, to reach a clear statement within the sense of the ban regarding these types of bets. The same applies in the case of bets on pre-recorded or virtual weather events covered by point 11.</w:t>
      </w:r>
    </w:p>
    <w:p>
      <w:pPr>
        <w:pStyle w:val="83ErlText"/>
        <w:rPr/>
      </w:pPr>
      <w:r>
        <w:rPr/>
        <w:t>7. Point 12 is the central provision in the sense of child protection and prohibits betting operators from developing any of their activities in respect of children and young people as betting customers. This provision – in combination with the prohibition on issuing a betting customer card to a person who is under age contained in § 20(4) – achieves comprehensive child protection: The central requirement for betting terminals – primarily to protect young people and customers – is that they can only be operated with a personal customer betting card. The placing of a bet outside a betting terminal (an "over-the-counter" bet) is subject to the prohibition in § 15(12) as well. In case of doubt, the responsible person shall verify the age of a betting customer by their ID card in order to comply with the provisions of child protection.</w:t>
      </w:r>
    </w:p>
    <w:p>
      <w:pPr>
        <w:pStyle w:val="82ErlUeberschrL"/>
        <w:rPr/>
      </w:pPr>
      <w:r>
        <w:rPr/>
        <w:t>Re § 16 (Organisation of betting, running a betting book):</w:t>
      </w:r>
    </w:p>
    <w:p>
      <w:pPr>
        <w:pStyle w:val="83ErlText"/>
        <w:rPr/>
      </w:pPr>
      <w:r>
        <w:rPr/>
        <w:t>1. This provision sets out the central duties of a betting operator and serves to protect customers and – again in connection with the betting book – to prevent money laundering.</w:t>
      </w:r>
    </w:p>
    <w:p>
      <w:pPr>
        <w:pStyle w:val="83ErlText"/>
        <w:rPr/>
      </w:pPr>
      <w:r>
        <w:rPr/>
        <w:t>2. Please refer to the explanatory notes under § 9 for the betting rules.</w:t>
      </w:r>
    </w:p>
    <w:p>
      <w:pPr>
        <w:pStyle w:val="83ErlText"/>
        <w:rPr/>
      </w:pPr>
      <w:r>
        <w:rPr/>
        <w:t xml:space="preserve">3. Although the term "betting book" is retained, it should be understood as also including the electronic recording of all relevant data in connection with a bet. Therefore, internal logs of this data in databases on the betting terminal, in a central database or an internet server also qualify as betting books. </w:t>
      </w:r>
    </w:p>
    <w:p>
      <w:pPr>
        <w:pStyle w:val="83ErlText"/>
        <w:rPr/>
      </w:pPr>
      <w:r>
        <w:rPr/>
        <w:t>In any case, all betting procedures are to be documented in the betting book in seamless chronological order. Paragraph 3 specifies in detail which data from a betting procedure have to be recorded in each case in the betting book. The identity of the betting customer (point 1) only has to be recorded when the bet is placed using the betting customer card or for internet bets. It follows from this that all bets placed via a betting terminal are recorded in the betting book with relation to the person, so that this agrees with the order that betting terminals may only be operated with a betting customer card issued to a real person. As classic over-the-counter bets can also be placed using a betting customer card (refer on this to point 2 of the explanatory notes on § 20), the identity of the betting customer must also be recorded with over-the-counter bets placed in this way. Points 2 and 3 are identical in content to points 2 and 3 of paragraph 5; therefore the data documented on the betting slip must also be recorded in the betting book. The documentation obligation contained in paragraph 3 exists regardless of any further documentation obligations. Such arrangements are included in the individual detailed provisions of the Act, as in paragraph 6 in connection with the payment of winnings of more than EUR 2,000, in § 21 in connection with a self-exclusion or third-party ban, or in § 24 in connection with the measures against money laundering and the financing of terrorism.</w:t>
      </w:r>
    </w:p>
    <w:p>
      <w:pPr>
        <w:pStyle w:val="83ErlText"/>
        <w:rPr/>
      </w:pPr>
      <w:r>
        <w:rPr/>
        <w:t>Through assessments from the betting book, betting operators can better analyse whether there might be a risk to a betting customer’s subsistence level and take appropriate measures (advice, restriction). Additionally, the betting book also helps to prevent money laundering and in any case in the control of the management of betting operators.</w:t>
      </w:r>
    </w:p>
    <w:p>
      <w:pPr>
        <w:pStyle w:val="83ErlText"/>
        <w:rPr/>
      </w:pPr>
      <w:r>
        <w:rPr/>
        <w:t>The prohibition in paragraph 4 on deleting data stored in the betting book corresponds to the storage requirement set out in the individual licensing decisions for the betting book but also takes account of the character of the betting book as an electronic data collection.</w:t>
      </w:r>
    </w:p>
    <w:p>
      <w:pPr>
        <w:pStyle w:val="83ErlText"/>
        <w:rPr/>
      </w:pPr>
      <w:r>
        <w:rPr/>
        <w:t>4. Paragraph 5 defines the elements shown on a betting slip. From the reference in point 1 to § 11(4)(1) it follows that the betting operator is to be designated on the betting slip so as to match the text part of the licence notice.</w:t>
      </w:r>
    </w:p>
    <w:p>
      <w:pPr>
        <w:pStyle w:val="83ErlText"/>
        <w:rPr/>
      </w:pPr>
      <w:r>
        <w:rPr/>
        <w:t xml:space="preserve">5. Paragraph 6 implements Article 11 of the new Money Laundering Directive (refer on this to § 36(1)(7)). According to this provision, Member States have to ensure that the "obliged parties" – pursuant to Article 3(14) of the Directive this also includes those offering bets – apply particular duties of care in respect of the customer "in connection with winnings or stakes of EUR 2,000 or more". </w:t>
      </w:r>
    </w:p>
    <w:p>
      <w:pPr>
        <w:pStyle w:val="83ErlText"/>
        <w:rPr/>
      </w:pPr>
      <w:r>
        <w:rPr/>
        <w:t>Paragraph 6 therefore obliges the betting operator, irrespective of the duties of care imposed on him under § 24, to ascertain the customer's identity with appropriate application of § 40(1) of the Banking Act and to document it in the betting book if the winnings to be paid out per bet placed exceed an amount of EUR 2,000. Article 11 of the Money Laundering Directive only mentions "winnings", and this leaves it open as to whether this covers the betting customer's net winnings (amount paid out less stake) or the amount to be paid out. The expression "winnings to be paid out" clarifies what is meant. The expression "placing a bet" shall be understood within the meaning of § 15(1) (see explanatory notes). If circumstances justify suspicions as defined in § 24(4) or (5), the betting operator must proceed in accordance with these provisions, i.e. the winnings should not be paid out under certain circumstances.</w:t>
      </w:r>
    </w:p>
    <w:p>
      <w:pPr>
        <w:pStyle w:val="83ErlText"/>
        <w:rPr/>
      </w:pPr>
      <w:r>
        <w:rPr/>
        <w:t>It is unnecessary to implement Article 11 of the Money Laundering Directive with regard to stakes of more than EUR 2,000 because according to § 15(1) bets involving a stake of more than EUR 500 per bet placed are in any case prohibited.</w:t>
      </w:r>
    </w:p>
    <w:p>
      <w:pPr>
        <w:pStyle w:val="82ErlUeberschrL"/>
        <w:rPr/>
      </w:pPr>
      <w:r>
        <w:rPr/>
        <w:t>Re § 17 (Labelling obligations):</w:t>
      </w:r>
    </w:p>
    <w:p>
      <w:pPr>
        <w:pStyle w:val="83ErlText"/>
        <w:rPr/>
      </w:pPr>
      <w:r>
        <w:rPr/>
        <w:t xml:space="preserve">Paragraph 1 sets out the external appearance of each betting shop. In terms of child protection, the central obligation in paragraph 4(1) is to point out clearly the prohibition on brokering children and young people as betting customers and placing bets with children and young people. This labelling obligation increases the publicity of the prohibition set out in § 15(12). </w:t>
      </w:r>
    </w:p>
    <w:p>
      <w:pPr>
        <w:pStyle w:val="83ErlText"/>
        <w:rPr/>
      </w:pPr>
      <w:r>
        <w:rPr/>
        <w:t>In the evaluation procedure SPÖ Salzburg-Stadt also demanded that betting operators should be obligated to indicate a prohibition on entry to betting shops for children and young people (as clearly results from § 34(2) of the Salzburg Youth Act). It is impossible to comply with this requirement since the prohibition in § 34(2) of the Salzburg Youth Act also does not establish any absolute ban on entry, but only imposes one on rooms in which there is gambling for money or the equivalent of money entailing "not just small amounts". From the viewpoint of constitutional law, this requirement should be countered in that restaurants, tobacconists or video shops are also deemed to be betting shops within the meaning of this Act if bets can be placed in these establishments, and imposing an entry ban on children and young people into such premises would constitute excessive intervention in the fundamental right to freedom of employment.</w:t>
      </w:r>
    </w:p>
    <w:p>
      <w:pPr>
        <w:pStyle w:val="82ErlUeberschrL"/>
        <w:rPr/>
      </w:pPr>
      <w:r>
        <w:rPr/>
        <w:t>Re § 18 (Operation of betting shops) and § 34(1)(13) (Penal provisions):</w:t>
      </w:r>
    </w:p>
    <w:p>
      <w:pPr>
        <w:pStyle w:val="82ErlUeberschrL"/>
        <w:rPr>
          <w:b w:val="false"/>
          <w:b w:val="false"/>
        </w:rPr>
      </w:pPr>
      <w:r>
        <w:rPr>
          <w:b w:val="false"/>
        </w:rPr>
        <w:t>1. Paragraph 1 establishes the fundamental and general responsibility of the betting operator to observe the betting rules, the provisions on child protection and compliance with the opening hours and other provisions on the performance of the activities of betting shops. The required conduct of the betting operator thus comprises the setting up and maintaining of correspondingly effective controls in betting shops to guarantee that the provisions of the betting rules, child protection and the provisions on the performance of betting shop activities, etc. are observed. The central instrument is the appointment of one person as the "responsible person" for a betting shop. This person is also to be named to the authorities (refer on this to § 11(2) and § 22(3)). In the case of the "responsible person" as defined in this provision, this person shall be the "long arm" of the betting operator at a betting shop, which is why this person also has to be capable of acting like the betting operator himself in the betting shop. The responsible person is therefore to be equipped by the betting operator with the corresponding authority. (Only so as to avoid cases of doubt, it is pointed out that the responsible person does not necessarily also have to be different from the betting operator; in the case of one-man operations such as tobacconists or video shops, the betting operator himself must therefore also take on the role of the responsible person and notify the authorities accordingly.)</w:t>
      </w:r>
    </w:p>
    <w:p>
      <w:pPr>
        <w:pStyle w:val="82ErlUeberschrL"/>
        <w:rPr>
          <w:b w:val="false"/>
          <w:b w:val="false"/>
        </w:rPr>
      </w:pPr>
      <w:r>
        <w:rPr>
          <w:b w:val="false"/>
        </w:rPr>
        <w:t>2. By the use of the word "change" in the final sentence of paragraph 1 it is not stated that the operation of a betting shop – even if only for a four-week period – would also be permitted without a responsible person. In the case of a change in the responsible person of which the authorities must be notified immediately (§ 22(3)), the supervision in the betting shop is only carried out by a person who is not (yet) known to the authorities. If the betting operator is unable to notify the authorities of a suitable person as successor to the original responsible person, the betting shop is to be closed down (and this notified to the authorities under § 22(2)). The betting shop is also to be closed if the appointment of the new responsible person is not acknowledged by the authorities.</w:t>
      </w:r>
    </w:p>
    <w:p>
      <w:pPr>
        <w:pStyle w:val="82ErlUeberschrL"/>
        <w:rPr>
          <w:b w:val="false"/>
          <w:b w:val="false"/>
        </w:rPr>
      </w:pPr>
      <w:r>
        <w:rPr>
          <w:b w:val="false"/>
        </w:rPr>
        <w:t>3. The provisions of this Act and all relevant provisions contained in orders and notices shall be deemed to be provisions relating to the performance of the activities within the meaning of § 18.</w:t>
      </w:r>
    </w:p>
    <w:p>
      <w:pPr>
        <w:pStyle w:val="83ErlText"/>
        <w:rPr/>
      </w:pPr>
      <w:r>
        <w:rPr/>
        <w:t xml:space="preserve">4. All incidents at a betting shop are to be attributed to the betting operator by way of § 34(1)(13), although this does not exclude the penalising of the responsible person as the direct perpetrator due, for example, to allowing a young person to place a bet. </w:t>
      </w:r>
    </w:p>
    <w:p>
      <w:pPr>
        <w:pStyle w:val="83ErlText"/>
        <w:rPr/>
      </w:pPr>
      <w:r>
        <w:rPr/>
        <w:t>Whether the betting operator can be accused of allowing illegal activities to take place at a betting shop is a question of the subjective act as defined in § 5 VStG. In this connection, reference should be made to the decisions of the Higher Administrative Court, according to which exemption from personal responsibility under administrative law depends in the individual case on whether it is plausible for all measures to be adopted which lead with justification to the expectation that under the foreseeable situation the statutory regulations will be adhered to. On the question of guilt, the care of the betting operator in the choice of responsible persons (keyword: "blame for choice") is of central importance.</w:t>
      </w:r>
    </w:p>
    <w:p>
      <w:pPr>
        <w:pStyle w:val="83ErlText"/>
        <w:rPr/>
      </w:pPr>
      <w:r>
        <w:rPr/>
        <w:t>Repeated penalisation of the betting operator based on § 34(1)(13) also affects the issue of his reliability (§ 7(1)(4)).</w:t>
      </w:r>
    </w:p>
    <w:p>
      <w:pPr>
        <w:pStyle w:val="82ErlUeberschrL"/>
        <w:rPr/>
      </w:pPr>
      <w:r>
        <w:rPr/>
        <w:t>Re § 19 (Opening hours of betting shops):</w:t>
      </w:r>
    </w:p>
    <w:p>
      <w:pPr>
        <w:pStyle w:val="82ErlUeberschrL"/>
        <w:rPr>
          <w:b w:val="false"/>
          <w:b w:val="false"/>
        </w:rPr>
      </w:pPr>
      <w:r>
        <w:rPr>
          <w:b w:val="false"/>
        </w:rPr>
        <w:t xml:space="preserve">Currently there are no restrictions on the opening hours of betting shops. The concerns voiced by Landesgruppe Salzburg des Österreichischen Städtebundes in the evaluation procedure, according to which the tying of opening hours in betting shops within restaurants to the restaurant opening hours itself encourages the creation of "flying" betting shops, are not shared, particularly since the creation of a betting shop requires an official licence anyway. </w:t>
      </w:r>
    </w:p>
    <w:p>
      <w:pPr>
        <w:pStyle w:val="82ErlUeberschrL"/>
        <w:rPr/>
      </w:pPr>
      <w:r>
        <w:rPr/>
        <w:t>Re § 20 (Betting terminals, betting customer cards):</w:t>
      </w:r>
    </w:p>
    <w:p>
      <w:pPr>
        <w:pStyle w:val="83ErlText"/>
        <w:rPr/>
      </w:pPr>
      <w:r>
        <w:rPr/>
        <w:t>1. This provision contains special rules on organising betting through betting terminals and sets out the requirements pertaining to betting terminals in paragraph 2. Pursuant to §§ 11(2)(4) and 23(2) the prerequisites set out in paragraph 2 pertaining to the issuing of a licence and, where applicable, notice of the commissioning, replacement or relocation of a betting terminal must be shown to be met through the submission of a technical report.</w:t>
      </w:r>
    </w:p>
    <w:p>
      <w:pPr>
        <w:pStyle w:val="83ErlText"/>
        <w:rPr/>
      </w:pPr>
      <w:r>
        <w:rPr/>
        <w:t>1.1. Betting terminals shall only allow participation in approved betting (paragraph 2(2)). For the purposes of data security, it can also be subsequently determined whether a betting terminal also enabled participation in prohibited bets. Betting terminals may only be operated by a person (paragraph 2(3)), which excludes the use of technical aids that enable the simultaneous participation of several persons, i.e. via radio connection, Bluetooth or WLAN.</w:t>
      </w:r>
    </w:p>
    <w:p>
      <w:pPr>
        <w:pStyle w:val="83ErlText"/>
        <w:rPr/>
      </w:pPr>
      <w:r>
        <w:rPr/>
        <w:t xml:space="preserve">1.2. The central requirement for betting terminals – primarily from the viewpoint of protecting young people and customers – is that they can only be operated with a personal customer betting card. Although § 34(1) of the Salzburg Youth Act [Salzburg Jugendgesetz] already prohibits children and adolescents from taking part in games of chance or games of skill for money or monetary equivalents or in public bets, this protection is specifically provided by the requirement in point 1 of paragraph 2 on the placement of bets via betting terminals and by the prohibition contained in paragraph 4. </w:t>
      </w:r>
    </w:p>
    <w:p>
      <w:pPr>
        <w:pStyle w:val="83ErlText"/>
        <w:rPr/>
      </w:pPr>
      <w:r>
        <w:rPr/>
        <w:t>1.3. The Act itself does not contain any more specific provisions on the issuing of a customer betting card and its contents. These provisions may be issued by the provincial government in a regulation (§ 31(5)). Based on the law, betting operators are therefore offered complete freedom in the (formal graphic) design content of the betting customer card. However, it is the responsibility of the respective betting operator to design his betting customer cards so that an unambiguous and reproducible personal reference to its holder can be provided and so that it is ensured that bets at a betting terminal cannot be placed without a betting customer card. If a betting customer card is equipped with a data medium on which the "customer data" of the holder are stored, the reliability of the processing of these data results from §§ 7, 8 and 9 DSG 2000. In detail reference is made to points 3 and 4 of the explanatory notes to § 32.</w:t>
      </w:r>
    </w:p>
    <w:p>
      <w:pPr>
        <w:pStyle w:val="83ErlText"/>
        <w:rPr/>
      </w:pPr>
      <w:r>
        <w:rPr/>
        <w:t>1.4. A betting terminal may only be operated using a (personalised) customer betting card issued to the customer by the betting operator. The use of a customer betting card by a person other than the person to whom it was issued, and thus ultimately the lending of the card to another person as well, is punishable by law (§ 34(9) or § 7 Administrative Penal Act [Verwaltungsstrafgesetz – VStG] and § 34(9)). It shall thereby be ensured that only adults who are not subject to a ban can operate the terminal.</w:t>
      </w:r>
    </w:p>
    <w:p>
      <w:pPr>
        <w:pStyle w:val="83ErlText"/>
        <w:rPr/>
      </w:pPr>
      <w:r>
        <w:rPr/>
        <w:t>2. § 20 determines that betting terminals may only be operated using a betting customer card. Conversely, however, the betting operator is free to determine that the placing of an over-the-counter bet can only be undertaken using a betting customer card.</w:t>
      </w:r>
    </w:p>
    <w:p>
      <w:pPr>
        <w:pStyle w:val="83ErlText"/>
        <w:rPr/>
      </w:pPr>
      <w:r>
        <w:rPr/>
        <w:t xml:space="preserve">3. The restriction which is still included in the draft evaluation procedure that a betting customer card is not permitted to have any functionality which enables the storage or money or monetary units which can be used for making payments at a betting terminal, has been dispensed with in the evaluation procedure at the request of the Buchmacherverband. The betting customer card may also be issued by the betting operator as a (rechargeable) pre-paid card. In addition, it is possible to place a "cash bet" at a betting terminal; the ultimate decision on the way in which winnings are to be paid from terminal bets shall be made by the betting operator according to the technical system of the terminal. It is only important that a betting terminal may only be put into operation if a betting customer card is used and that the bets are also logged in the betting book. </w:t>
      </w:r>
    </w:p>
    <w:p>
      <w:pPr>
        <w:pStyle w:val="82ErlUeberschrL"/>
        <w:rPr/>
      </w:pPr>
      <w:r>
        <w:rPr/>
        <w:t>Re § 21 (Excluding betting customers, self-imposed and third-party ban):</w:t>
      </w:r>
    </w:p>
    <w:p>
      <w:pPr>
        <w:pStyle w:val="83ErlText"/>
        <w:rPr/>
      </w:pPr>
      <w:r>
        <w:rPr/>
        <w:t>1. This provision sets out the central duties of a betting operator as regards customer protection based on § 25 of the Gaming Act.</w:t>
      </w:r>
    </w:p>
    <w:p>
      <w:pPr>
        <w:pStyle w:val="83ErlText"/>
        <w:rPr/>
      </w:pPr>
      <w:r>
        <w:rPr/>
        <w:t>2. Pursuant to paragraph 2, any person can restrict themselves from participation in betting (self-imposed ban). Since a self-imposed ban is exclusively effected at the affected party’s instigation, it can also only be lifted at their instigation. However, the betting operator is not always required to comply with request to lift a self-imposed ban but may examine whether a procedure as set out in paragraph 3 (third-party ban) is necessary and justified. The betting operator must exclude the restricted person from taking part in bets until the self-imposed ban is lifted.</w:t>
      </w:r>
    </w:p>
    <w:p>
      <w:pPr>
        <w:pStyle w:val="83ErlText"/>
        <w:rPr/>
      </w:pPr>
      <w:r>
        <w:rPr/>
        <w:t>3. A "reasonable assumption" as defined in paragraph 3 may arise if any evidence, such as analysis of the betting book, observations by the betting operator or a responsible person (§ 18) or based on personal acquaintance with the party concerned, but also information from the affected party’s personal circle, e.g. a "call for help" from relatives.</w:t>
      </w:r>
    </w:p>
    <w:p>
      <w:pPr>
        <w:pStyle w:val="83ErlText"/>
        <w:rPr/>
      </w:pPr>
      <w:r>
        <w:rPr/>
        <w:t>The conclusion reached in the evaluation procedure by Sportwetten GmbH that a self-exclusion or third-party ban in cases of "anonymous" bets – i.e. that it is generally impossible to place bets at a tobacconist in the context of the business model practised by Sportwetten GmbH. Particularly in the case of this business model it is impossible to talk in terms of an "anonymous" betting from the outset, since to place the bet there is direct contact between the betting customer and tobacconist (who is to be qualified either as a betting agent or as a responsible person; on this refer also to the explanatory notes on § 3(4) and § 4(2)).</w:t>
      </w:r>
    </w:p>
    <w:p>
      <w:pPr>
        <w:pStyle w:val="83ErlText"/>
        <w:rPr/>
      </w:pPr>
      <w:r>
        <w:rPr/>
        <w:t>4. Reference is made to the consequences in terms of liability contained in § 9(7) for the betting operator in the event of admitting blocked betting customers for betting.</w:t>
      </w:r>
    </w:p>
    <w:p>
      <w:pPr>
        <w:pStyle w:val="83ErlText"/>
        <w:rPr/>
      </w:pPr>
      <w:r>
        <w:rPr/>
        <w:t>5. The minimum duration of a third-party ban contained in paragraph 4 as well as the obligation on the betting operator contained in paragraph 8 to obtain the consent of the provincial government before lifting a third-party ban, is traced to corresponding ideas from the Institut für Glücksspiel &amp; Abhängigkeit in the evaluation procedure. The betting operator must notify the provincial government of the planned lifting of a third-party ban while adding all means of evidence which have led to it being imposed and the reasons for removing it. The consent of the provincial government shall be deemed to have been granted if it does not prohibit the betting operator from removing the exclusion within a time limit of two months, calculating from the date the notice is received. Parties in the proceedings to lift the exclusion are the betting operator and the excluded betting customer.</w:t>
      </w:r>
    </w:p>
    <w:p>
      <w:pPr>
        <w:pStyle w:val="82ErlUeberschrL"/>
        <w:rPr/>
      </w:pPr>
      <w:r>
        <w:rPr/>
        <w:t>Re § 22 (Reporting requirements) and 23 (Reporting procedures):</w:t>
      </w:r>
    </w:p>
    <w:p>
      <w:pPr>
        <w:pStyle w:val="83ErlText"/>
        <w:rPr/>
      </w:pPr>
      <w:r>
        <w:rPr/>
        <w:t>1. This provision sets out specific cases in which there is a reporting and approval requirement (see by contrast § 12): The reasons why this reporting requirement and the notification requirement under § 12(1) are classified differently lies in the nature of the measure to be reported and the nature of the consequences of a reporting failure. While in the case of § 12 the lapse of licensing prerequisites leads to the suspension of the licence after six months, a reporting failure under § 22 does not have any direct effects on the right to perform granted by the licence, but can only lead to the closure of the establishment through the circuitous route of § 14(1)(1) or § 29.</w:t>
      </w:r>
    </w:p>
    <w:p>
      <w:pPr>
        <w:pStyle w:val="83ErlText"/>
        <w:rPr/>
      </w:pPr>
      <w:r>
        <w:rPr/>
        <w:t>2. The circumstances listed in § 22(1) to (5) must be reported to the provincial government only. § 23 specifies the procedures for this.</w:t>
      </w:r>
    </w:p>
    <w:p>
      <w:pPr>
        <w:pStyle w:val="83ErlText"/>
        <w:rPr/>
      </w:pPr>
      <w:r>
        <w:rPr/>
        <w:t>3. The recommendation from Landesgruppe Salzburg des österreichischen Städtebundes and SPÖ Salzburg-Stadt to refrain from a notification obligation for the start-up of a further business establishment and to impose a licensing obligation instead is not supported: Due to the depth of the examination, it is not possible to distinguish between a notification and a licensing procedure.</w:t>
      </w:r>
    </w:p>
    <w:p>
      <w:pPr>
        <w:pStyle w:val="82ErlUeberschrL"/>
        <w:rPr/>
      </w:pPr>
      <w:r>
        <w:rPr/>
        <w:t>Re § 24 (General measures against money laundering and financial of terrorism):</w:t>
      </w:r>
    </w:p>
    <w:p>
      <w:pPr>
        <w:pStyle w:val="83ErlText"/>
        <w:rPr/>
      </w:pPr>
      <w:r>
        <w:rPr/>
        <w:t>This provision sets out the measures against money laundering and the financing of terrorism that are to be taken by a betting operator independently of the amount of the stake and winnings – i.e. generally for each and every betting procedure. § 16(6) contains a measure against money laundering and the financing of terrorism which in contrast to these general measures should be qualified as "special" and obliges the betting operator to establish the identity of the customer and document it in the betting book if the winnings from a bet exceed EUR 2,000.</w:t>
      </w:r>
    </w:p>
    <w:p>
      <w:pPr>
        <w:pStyle w:val="83ErlText"/>
        <w:rPr/>
      </w:pPr>
      <w:r>
        <w:rPr/>
        <w:t xml:space="preserve">The provisions of paragraphs 2 and 3 not yet included in the draft evaluation procedure were included in § 24 at the request of the Federal Chancellery and urge the betting operator to be guided by the state list of the Federal Ministry of Science, Research and Economy ordinance promulgated in Federal Law Gazette II No 89/2014 on increased risks of money laundering and terrorist financing under the Professional Accountants and Tax Advisors' Act [Wirtschaftstreuhandsberufsgesetz] (GTV-WTBG 2014; refer also to the Federal Ministry of Science, Research and Economy ordinance promulgated in Federal Law Gazette II No 399/2015 on increased risks of money laundering and terrorist financing under the Trade and Industry Ordinance 1994 - 2. GTV-GewO 2015). </w:t>
      </w:r>
    </w:p>
    <w:p>
      <w:pPr>
        <w:pStyle w:val="83ErlText"/>
        <w:rPr/>
      </w:pPr>
      <w:r>
        <w:rPr/>
        <w:t>The prevention of the use of the activities of betting operators for money laundering and financing terrorism is also related to the authorisation of the provincial government to set further obligations by way of a regulation on betting operators to apply certain duties of care in order to prevent the use of their activities for money laundering and the financing terrorism (§ 31(1)(10)).</w:t>
      </w:r>
    </w:p>
    <w:p>
      <w:pPr>
        <w:pStyle w:val="82ErlUeberschrL"/>
        <w:rPr/>
      </w:pPr>
      <w:r>
        <w:rPr/>
        <w:t>Re § 25 (Competence) and § 26 (Specific monitoring bodies):</w:t>
      </w:r>
    </w:p>
    <w:p>
      <w:pPr>
        <w:pStyle w:val="83ErlText"/>
        <w:rPr/>
      </w:pPr>
      <w:r>
        <w:rPr/>
        <w:t>1. § 25(1) entrusts the provincial government with monitoring compliance with the provisions of this Act and the ordinances, decisions, certificates and orders based on this Act.</w:t>
      </w:r>
    </w:p>
    <w:p>
      <w:pPr>
        <w:pStyle w:val="83ErlText"/>
        <w:rPr/>
      </w:pPr>
      <w:r>
        <w:rPr/>
        <w:t xml:space="preserve">Pursuant to § 25(2) the provincial government may also appoint and authorise locally competent district administrative authorities to perform monitoring pursuant to paragraph 1 and to order or take any necessary measures pursuant to § 29 in its place. This is a (genuine) delegation of competence: instead of the originally competent provincial government the district administrative authority shall have competence if appointed or authorised pursuant to paragraph 2. Steps taken by a district administrative authority so appointed or authorised are attributable to that authority, and this must also be noted in the settlement approval (§ 18(4) of the General Administrative Procedure Act, ‘The District Governor’ [Bezirkshauptmann] or ‘For the District Governor’. </w:t>
      </w:r>
    </w:p>
    <w:p>
      <w:pPr>
        <w:pStyle w:val="83ErlText"/>
        <w:rPr/>
      </w:pPr>
      <w:r>
        <w:rPr/>
        <w:t>The authorisation in paragraph 2 only applies to the individual case, which conversely precludes a transfer of responsibility for official actions which are only described in a general way (for example "monitoring all betting shops and setting any and every measure pursuant to § 29 in district XY") from the outset. Regarding the legal nature of such a transfer of responsibility relating to the individual case, the Constitutional Court in its ruling of 17 June 1986 (VfSlg 10.912) was of the opinion that the transfer of responsibility in the individual case – in actual fact in the main proceedings it concerned a transfer of responsibility under § 12(1) of the Railways Act – represented a "constructive authorisation for the individual case, namely taking the form of rules of procedure to be notified to those involved due to the implementation of the proceedings within the sense of § 63(2) AVG, against which a separate right of appeal is not permissible and which can only be contested in the appeal against the decision settling the matter, largely similarly (...) to the transfer of responsibility under §29a VStG".</w:t>
      </w:r>
    </w:p>
    <w:p>
      <w:pPr>
        <w:pStyle w:val="83ErlText"/>
        <w:rPr/>
      </w:pPr>
      <w:r>
        <w:rPr/>
        <w:t>2. § 25(3) authorises the provincial government and, in the case of paragraph 2, the district administrative authorities, to also use experts to monitor compliance with the provisions of this Act and with the ordinances and orders enacted pursuant hereto. The prerequisite for this, however, is that these experts must be persons appointed pursuant to § 26 or bodies recognised for this purpose.</w:t>
      </w:r>
    </w:p>
    <w:p>
      <w:pPr>
        <w:pStyle w:val="83ErlText"/>
        <w:rPr/>
      </w:pPr>
      <w:r>
        <w:rPr/>
        <w:t>3. § 26(1) authorises the provincial government to appoint natural persons or legal entities as specific monitoring bodies or to recognise legal entities as specific monitoring bodies. The objective of this authorisation is to allow the provincial government and district administrative authorities to preserve existing knowledge in the area of betting or avail of external knowledge. Relevant retired provincial government or financial police personnel may also be appointed for this purpose. Persons thus appointed or bodies thus recognised shall operate as an extension of the competent authority, merely acting on behalf of the authority. Such persons or bodies are treated as ‘in-service personnel’. The authority’s role remains unaffected.</w:t>
      </w:r>
    </w:p>
    <w:p>
      <w:pPr>
        <w:pStyle w:val="83ErlText"/>
        <w:rPr/>
      </w:pPr>
      <w:r>
        <w:rPr/>
        <w:t>In terms of data protection law, these bodies are regarded as "service providers" in the sense of § 4(5) DSG 2000. The term "service provision" also covers the case in which the person entrusted to perform activities – this term is to be given a broad meaning and also refers to the implementation of monitoring activities – uses not only data provided by the client (= authority), but also has to determine data in order to carry out the work – i.e. including a control check (</w:t>
      </w:r>
      <w:r>
        <w:rPr>
          <w:i/>
        </w:rPr>
        <w:t>Jahnel</w:t>
      </w:r>
      <w:r>
        <w:rPr/>
        <w:t>, Datenschutzrecht, 3/47).</w:t>
      </w:r>
    </w:p>
    <w:p>
      <w:pPr>
        <w:pStyle w:val="83ErlText"/>
        <w:rPr/>
      </w:pPr>
      <w:r>
        <w:rPr/>
        <w:t>4. The prerequisites for appointing or recognising a natural person or legal entity as a monitoring body are set out in § 26(2) and (3). Reasons justifying the exclusion of an appointment or recognition as a monitoring body as defined in § 26(2)(2) and (3) or § 26(3) or the removal thereof (§ 26(5)) shall be deemed to be present if the interested party itself operates as a betting operator, has a stake in one, works or will work for on or behalf of one or has an economic interest, even indirectly, in the results of the measures to be carried out.</w:t>
      </w:r>
    </w:p>
    <w:p>
      <w:pPr>
        <w:pStyle w:val="82ErlUeberschrL"/>
        <w:rPr/>
      </w:pPr>
      <w:r>
        <w:rPr/>
        <w:t>Re § 27 (Powers and duties of bodies as regards monitoring) and § 28 (Betting operator duties as regards monitoring):</w:t>
      </w:r>
    </w:p>
    <w:p>
      <w:pPr>
        <w:pStyle w:val="83ErlText"/>
        <w:rPr/>
      </w:pPr>
      <w:r>
        <w:rPr/>
        <w:t>§ 27 applies equally to the provincial government, the district administrative authorities, the public security bodies and the monitoring bodies appointed or approved pursuant to § 26 and sets out their powers and duties as regards monitoring. § 28 contains the corresponding provision for betting operators.</w:t>
      </w:r>
    </w:p>
    <w:p>
      <w:pPr>
        <w:pStyle w:val="83ErlText"/>
        <w:rPr/>
      </w:pPr>
      <w:r>
        <w:rPr/>
        <w:t>The list of "public security services" in §§ 27 and 28 not yet included in the draft evaluation procedure stems from the commentary by the Federal Ministry of the Interior in the evaluation procedure and is connected to the obligation to cooperate in executing the law of the federal bodies contained in § 33: The Federal Ministry of the Interior has announced that, pursuant to Article 97(2) Federal Constitutional Law, no approval is granted for extensive cooperation by federal bodies in the execution of the law, but that an "obligation [of the public security service] to render assistance" in order to secure the monitoring of adherence to the provisions of the law by the otherwise competent authorities is possible. The listing of the "public security services" in §§ 27 and 28 serves to enable this rendering of assistance to take place.</w:t>
      </w:r>
    </w:p>
    <w:p>
      <w:pPr>
        <w:pStyle w:val="82ErlUeberschrL"/>
        <w:rPr/>
      </w:pPr>
      <w:r>
        <w:rPr/>
        <w:t>Re § 29 (Establishing legal status, shutting down operations, confiscation):</w:t>
      </w:r>
    </w:p>
    <w:p>
      <w:pPr>
        <w:pStyle w:val="83ErlText"/>
        <w:rPr/>
      </w:pPr>
      <w:r>
        <w:rPr/>
        <w:t xml:space="preserve">1. The provisions on establishing legal status are modelled on § 46 of the 1999 Salzburg Nature Conservation Act [Salzburger Naturschutzgesetz 1999] and § 19 of the 2014 Salzburg Plant Protection Act [Salzburger Pflanzenschutzmittelgesetz 2014]. In the interests of effective implementation, it is necessary to give the authority the opportunity to order </w:t>
      </w:r>
      <w:r>
        <w:rPr>
          <w:i/>
        </w:rPr>
        <w:t>ex officio</w:t>
      </w:r>
      <w:r>
        <w:rPr/>
        <w:t xml:space="preserve"> to prevent or mitigate the consequences of illegal conduct.</w:t>
      </w:r>
    </w:p>
    <w:p>
      <w:pPr>
        <w:pStyle w:val="83ErlText"/>
        <w:rPr/>
      </w:pPr>
      <w:r>
        <w:rPr/>
        <w:t>The ‘authority’ as defined in this provision is the provincial government and the district administrative authority empowered pursuant to § 25(2).</w:t>
      </w:r>
    </w:p>
    <w:p>
      <w:pPr>
        <w:pStyle w:val="83ErlText"/>
        <w:rPr/>
      </w:pPr>
      <w:r>
        <w:rPr/>
        <w:t>2. Depending on the degree of urgency, the authority shall order the necessary measures or have them carried out by official notification (paragraph 1) or to issue direct orders and execute coercive measures or have them executed (paragraph 2). ‘Imminent danger’ is understood to mean substantial and concrete danger for protected legal rights (§ 1) that presupposes a situation that requires immediate intervention by the authority to prevent the danger; the likelihood of a danger is sufficient (see the Higher Administrative Court [VwGH] 21/02/2002, ZI 2001/07/0124). The purpose of the authorisation to take provisional measures contained in paragraph 2 is to allocate a status provisionally and temporarily that will only be definitively regulated on the basis of what will generally be a lengthy formal procedure to prevent drawbacks and dangers – particularly for the general interest.</w:t>
      </w:r>
    </w:p>
    <w:p>
      <w:pPr>
        <w:pStyle w:val="83ErlText"/>
        <w:rPr/>
      </w:pPr>
      <w:r>
        <w:rPr/>
        <w:t>3. Measures as defined in paragraph 1(1) include an order on betting outlet signage or to remove facilities that hinder accessibility at all times to the betting outlet.</w:t>
      </w:r>
    </w:p>
    <w:p>
      <w:pPr>
        <w:pStyle w:val="83ErlText"/>
        <w:rPr/>
      </w:pPr>
      <w:r>
        <w:rPr/>
        <w:t>4. The purpose of paragraph 3 is to prevent a betting operator from evading implementation of a measure under paragraph 1 or 2 through absence. In these cases an order can be made pursuant to paragraph 1 or 2, even where the responsible person in the betting outlet is absent.</w:t>
      </w:r>
    </w:p>
    <w:p>
      <w:pPr>
        <w:pStyle w:val="82ErlUeberschrL"/>
        <w:rPr/>
      </w:pPr>
      <w:r>
        <w:rPr/>
        <w:t>Re § 31 (Provincial government ordinances):</w:t>
      </w:r>
    </w:p>
    <w:p>
      <w:pPr>
        <w:pStyle w:val="83ErlText"/>
        <w:rPr/>
      </w:pPr>
      <w:r>
        <w:rPr/>
        <w:t>Under paragraph 1, the provincial government is empowered to enact further provisions by order where this is necessary for the purposes stated under sentence 1. The second sentence enumerates the subject matter of the regulations.</w:t>
      </w:r>
    </w:p>
    <w:p>
      <w:pPr>
        <w:pStyle w:val="83ErlText"/>
        <w:rPr/>
      </w:pPr>
      <w:r>
        <w:rPr/>
        <w:t>The subject of the rule set out in point 6 of paragraph 1 enables the provincial government to establish rules with regard to the "presentation of the activities of betting operators in public" – in other words, rules on advertising content. In particular (argument: "in particular when") point 6 considers the need of certain groups of persons for protection. Based on point 6, regulations may be put in place relating to betting outlets in the immediate vicinity of facilities that are predominantly frequented by children and adolescents or in which (gambling) addicts are treated. In terms of content, the intention of point 6 is to prohibit advertising through means such as the distribution of sweets to children by a betting operator employee dressed as a clown, or to prohibit features that are designed to make placing of bets appeal specifically to protected groups of people or that might (subsequently) condition children in this way. Notwithstanding this, in the context of granting the licence or as part of acknowledgement, the provincial government may stipulate such advertising restrictions or certain features in individual cases for a business establishment (or for its abolition) if this makes it possible to guarantee the performance of the activities oriented to the objectives of protection from gambling or child protection.</w:t>
      </w:r>
    </w:p>
    <w:p>
      <w:pPr>
        <w:pStyle w:val="82ErlUeberschrL"/>
        <w:rPr/>
      </w:pPr>
      <w:r>
        <w:rPr/>
        <w:t>Re § 32 (Use and transmission of data):</w:t>
      </w:r>
    </w:p>
    <w:p>
      <w:pPr>
        <w:pStyle w:val="83ErlText"/>
        <w:rPr/>
      </w:pPr>
      <w:r>
        <w:rPr/>
        <w:t xml:space="preserve">1. Pursuant to § 1(1) of the 2000 Data Protection Act [Datenschutzgesetz 2000] everyone is entitled to non-disclosure of his or her personal data, particularly where such data refer to his or her private or family life, if there is a legitimate interest. Pursuant to § 1(2) of the 2000 Data Protection Act, restrictions on the entitlement to non-disclosure are only permissible to safeguard the legitimate prevailing interests of another. </w:t>
      </w:r>
    </w:p>
    <w:p>
      <w:pPr>
        <w:pStyle w:val="83ErlText"/>
        <w:rPr/>
      </w:pPr>
      <w:r>
        <w:rPr/>
        <w:t>The provincial government and any empowered district administrative authorities (§ 25(2)) are exclusively acting in a sovereign capacity in the execution of the law. § 1(2) of the 2000 Data Protection Act shall prevail for the use and transmission of personal data through interference by a state authority – i.e. in a sovereign capacity. § 30 contains the requisite statutory basis for the use and acquisition of personal data by the provincial government and district administrative authorities pursuant to § 1(2) of the 2000 Data Protection Act.</w:t>
      </w:r>
    </w:p>
    <w:p>
      <w:pPr>
        <w:pStyle w:val="83ErlText"/>
        <w:rPr/>
      </w:pPr>
      <w:r>
        <w:rPr/>
        <w:t>1.1. In executing this law the provincial government and district administrative authorities act as "state authorities" as defined in § 1(2) of the 2000 Data Protection Act. Pursuant to § 1(2) of the 2000 Data Protection Act, interference in fundamental rights by state authorities is only permissible based on laws that are stated as necessary for reasons mentioned in Art. 8(2) of the ECHR. In this regard, the Constitutional Court [Verfassungsgerichtshof] has repeatedly ruled that laws that permit interference by a state authority in the fundamental right granted by § 1(1) of the 2000 Data Protection Act ‘must regulate with sufficient precision, i.e. in a manner foreseeable to all, under which circumstances personal data can be used or transmitted to perform specific administrative tasks’ and ‘the legislators [must] provide a specific provision pursuant to § 1(2) of the 2000 Data Protection Act clarifying and limiting the cases of permissible interference in the fundamental right to data protection’ (see for example the finding of 14 March 2013, B 1326/12, and 15 June 2007, VfSlg 18.146, with further references).</w:t>
      </w:r>
    </w:p>
    <w:p>
      <w:pPr>
        <w:pStyle w:val="83ErlText"/>
        <w:rPr/>
      </w:pPr>
      <w:r>
        <w:rPr/>
        <w:t xml:space="preserve">Pursuant to § 1, the aims of the Act are to protect children and adolescents, to protect betting customers from developing an addition and from the negative effects thereof on their personal circle and on society and to prevent the activities of betting operators from being used for money laundering or terrorist financing. These tasks and the measures provided for in the Act to fulfil them serve public order and safety, and serve to prevent criminal offences, protect public health and morals – all of which are protected under Art. 8(2) of the ECHR. Interference in the fundamental right to data protection permitted under § 32 is also proportionate in view of this restriction of the group of persons affected by the use of the data and the limitation to the purposes set out in paragraph 3. </w:t>
      </w:r>
    </w:p>
    <w:p>
      <w:pPr>
        <w:pStyle w:val="83ErlText"/>
        <w:rPr/>
      </w:pPr>
      <w:r>
        <w:rPr/>
        <w:t xml:space="preserve">1.2. Paragraph 1 empowers the provincial government and district administrative authorities to process the personal data listed in points 1 to 4 for the purposes set out in paragraph 3 that correspond to the tasks of the "state authorities" entrusted with executing the Act. From the exhaustive enumeration of the data material in paragraph 1 that may legitimately be processed, it conversely results that other data, e.g. those of a private nature that arise in the framework of executing this Act or come to the knowledge of the authority, are not permitted to be processed. This concerns holiday photos for instance, or other recordings not connected with the person's role as a betting operator, manager, etc. which are found on a data medium which is inspected by official bodies as part of an official action under this Act. This prohibition of processing under data protection law is supplemented by the confidentiality obligation set out in § 27(3)(2) (refer also to § 15 DSG 2000). </w:t>
      </w:r>
    </w:p>
    <w:p>
      <w:pPr>
        <w:pStyle w:val="83ErlText"/>
        <w:rPr/>
      </w:pPr>
      <w:r>
        <w:rPr/>
        <w:t xml:space="preserve">The term "processing" is understood as defined in § 4(9) of the 2000 Data Protection Act, which covers all types of data handling, with the exception of transmission, i.e. its forwarding to recipients other than the contracting entity, the affected party or a service provider or its use for another area of responsibility of the contracting entity. Only personal data of persons with close personal ties to the activity being performed may be processed, whether as the betting operator or its customers. For this purpose, the provincial government is also empowered to obtain the information specified in paragraph 2. The transmission of data is only permissible to a restricted group of recipients and – unless the transmission is made to the Finanzamt für Gebühren, Verkehrssteuern und Glücksspiel or the municipalities for executing the 1988 law on amusement tax, "Vergnügungssteuergesetz 1988" – is permissible under the restrictive requirements of paragraph 5. </w:t>
      </w:r>
    </w:p>
    <w:p>
      <w:pPr>
        <w:pStyle w:val="83ErlText"/>
        <w:rPr/>
      </w:pPr>
      <w:r>
        <w:rPr/>
        <w:t xml:space="preserve">Both the information obtained by way of paragraph 2 as well as the knowledge gained from the notifications of the district administrative authorities (§ 34(5)) can be regarded as "criminal convictions and administrative penalties, insofar as these are intended for assessing the reliability" of a natural person. </w:t>
      </w:r>
    </w:p>
    <w:p>
      <w:pPr>
        <w:pStyle w:val="83ErlText"/>
        <w:rPr/>
      </w:pPr>
      <w:r>
        <w:rPr/>
        <w:t>2. The provisions contained in paragraphs 6 and 7 set out the requisite guarantees pursuant to § 1(1), sentence 2 and 3 of the 2000 Data Protection Act to protect the non-disclosure interests of those affected and ensure that permitted interference in the fundamental right to data protection may and can only be carried out in the least invasive, targeted manner.</w:t>
      </w:r>
    </w:p>
    <w:p>
      <w:pPr>
        <w:pStyle w:val="83ErlText"/>
        <w:rPr/>
      </w:pPr>
      <w:r>
        <w:rPr/>
        <w:t>The processed data must in any case be deleted pursuant to paragraph 6 when it is no longer required to achieve the purpose (paragraph 3). Pursuant to § 46(1) of the 2000 Data Protection Act, data which the contracting entity has validly determined an investigation for other purposes may also be used for the purposes of scientific or statistical investigations that do not target personal results. Paragraph 3(3) empowers the provincial government to also use data processed for purposes other than those set out in paragraph 3 for statistical, planning or fiscal purposes. The reference in paragraph 3(3) to § 46(1) of the 2000 Data Protection Act clarifies that this purpose only covers the preparation of non-personal statistics, investigations, etc. Since deleting such data after achieving the ‘main purpose’ – i.e. the purpose for which it was originally processed – makes it impossible to use it for the purposes of paragraph 3(3), this data shall continue to be available, albeit in non-personalised form. Therefore, for data that is to be used in the future for statistical purposes etc., after achieving its ‘main purpose’, personal references must be completely removed.</w:t>
      </w:r>
    </w:p>
    <w:p>
      <w:pPr>
        <w:pStyle w:val="83ErlText"/>
        <w:rPr/>
      </w:pPr>
      <w:r>
        <w:rPr/>
        <w:t xml:space="preserve">3. § 32 refers only to the use of data by a "state authority". The betting operator also processes data, whether it be data from betting customers or data from his own staff (manager, responsible persons, etc.). Betting operators are deemed to be private contracting parties (§ 7(3) DSG 2000). They may only process data as long as the purpose and content of the data application is covered by their legal authorisation and there is no infringement of the confidential interests of those affected which require protection. </w:t>
      </w:r>
    </w:p>
    <w:p>
      <w:pPr>
        <w:pStyle w:val="83ErlText"/>
        <w:rPr/>
      </w:pPr>
      <w:r>
        <w:rPr/>
        <w:t xml:space="preserve">The legal authority of the betting operator to process data initially results from the legal basis for the performance of the activities as a betting operator in general and from the specific collaboration obligations of betting operators under this Act, e.g. with regard to the documentation of betting customer behaviour. </w:t>
      </w:r>
    </w:p>
    <w:p>
      <w:pPr>
        <w:pStyle w:val="83ErlText"/>
        <w:rPr/>
      </w:pPr>
      <w:r>
        <w:rPr/>
        <w:t>Non-disclosure interests of those affected which merit protection are not violated by this, especially since the processing of the data is generally only undertaken with the consent of the person concerned (§ 8(1)(2) and § 9(6) DSG 2000). A lack of consent from the person concerned does not render data processing generally inadmissible; with regard to the processing of non-sensitive data its admissibility also arises from § 8(1)(4) DSG 2000, and with respect to the processing of (potentially) sensitive data from § 9(3) DSG 2000 in conjunction with § 16(3). The admissibility of transmitting data processed by the betting operator to bodies in authority results from § 7(2)(2) DSG 2000 in conjunction with the individual provisions of this Act establishing grounds for responsibility on the part of the authority in the one or other direction.</w:t>
      </w:r>
    </w:p>
    <w:p>
      <w:pPr>
        <w:pStyle w:val="83ErlText"/>
        <w:rPr/>
      </w:pPr>
      <w:r>
        <w:rPr/>
        <w:t>4. Paragraph 7 establishes the data protection measures in detail and addresses any client within the meaning of § 4(4) DSG 2000, in other words, also the "state authorities" and their organisational units, as well as the betting operators and their organisational units. Paragraph 7 enumerates the data security measures to be adopted in any case. These are to be adopted in full for each item of data, and data protection measures going beyond this are to be practised as defined by the further need for protection of the data and any wider confidentiality interests of the party affected. Starting from the basic requirements established, paragraph 7 therefore constructs a flexible system permitting the obliged party to set a higher level of protection for (potentially) sensitive data.</w:t>
      </w:r>
    </w:p>
    <w:p>
      <w:pPr>
        <w:pStyle w:val="83ErlText"/>
        <w:rPr/>
      </w:pPr>
      <w:r>
        <w:rPr/>
        <w:t>5. On the data protection law qualification of the particular monitoring bodies pursuant to § 26 as "service providers" within the meaning of § 4(5) DSG 2000 reference is made to point 3 of the explanatory notes on § 26.</w:t>
      </w:r>
    </w:p>
    <w:p>
      <w:pPr>
        <w:pStyle w:val="82ErlUeberschrL"/>
        <w:rPr/>
      </w:pPr>
      <w:r>
        <w:rPr/>
        <w:t>Re § 33 (Cooperation of federal bodies):</w:t>
      </w:r>
    </w:p>
    <w:p>
      <w:pPr>
        <w:pStyle w:val="83ErlText"/>
        <w:rPr/>
      </w:pPr>
      <w:r>
        <w:rPr/>
        <w:t>1. This provision is modelled on §§ 36 and 37 of the Salzburg Security Law [Salzburger Landessicherheitsgesetz].</w:t>
      </w:r>
    </w:p>
    <w:p>
      <w:pPr>
        <w:pStyle w:val="83ErlText"/>
        <w:rPr/>
      </w:pPr>
      <w:r>
        <w:rPr/>
        <w:t>2. The restriction on the collaboration obligations of the public security services to the factors listed in § 34(1)(1, 2, 3 and 7) was not included in the draft evaluation procedure. However, the Federal Ministry of the Interior announced as part of the evaluation procedure that it would not approve the more far-reaching duty of collaboration that had originally been planned. The duty of the national tax authorities also to cooperate in the draft evaluation procedure no longer applies, because the Federal Ministry of Finance announced that it would not give giving the requisite consent under Art 97(2) of the Federal Constitutional Law.</w:t>
      </w:r>
    </w:p>
    <w:p>
      <w:pPr>
        <w:pStyle w:val="82ErlUeberschrL"/>
        <w:rPr/>
      </w:pPr>
      <w:r>
        <w:rPr/>
        <w:t>Re § 37 (Entry into force and abrogation) and 38 (Transitional provisions):</w:t>
      </w:r>
    </w:p>
    <w:p>
      <w:pPr>
        <w:pStyle w:val="83ErlText"/>
        <w:rPr/>
      </w:pPr>
      <w:r>
        <w:rPr/>
        <w:t xml:space="preserve">1. The date specified in § 37(1) for the entry into force of the Act is determined by the requirement for Federal Government consent regarding its promulgation (Art. 97(2) of the Federal Constitutional Law) and by a notification procedure based on the Directive mentioned in § 36(2). Furthermore, there must be a reasonable </w:t>
      </w:r>
      <w:r>
        <w:rPr>
          <w:i/>
        </w:rPr>
        <w:t>vacatio legis</w:t>
      </w:r>
      <w:r>
        <w:rPr/>
        <w:t xml:space="preserve"> between the promulgation of the Act and its entry into force to enable betting agents that have been included in the scope of application of the Act to prepare for the new legal situation.</w:t>
      </w:r>
    </w:p>
    <w:p>
      <w:pPr>
        <w:pStyle w:val="83ErlText"/>
        <w:rPr/>
      </w:pPr>
      <w:r>
        <w:rPr/>
        <w:t>2. § 38(1) to (3) contains the necessary transitional provisions applicable to bookmakers and totalisators. Above all, regardless of the continued validity of licences issued pursuant to previous provisions, the provisions on performing activities shall also apply to ‘former operators’ (carried over) from the date on which the new Act enters into force. The last sentence of § 38(1) allows ‘former operators’ to continue to operate betting terminals permitted under previous law for a short period (three months) after this Act enters into force, but requires betting terminals to be adjusted to the new provisions within this period. Betting terminals that have not been adjusted to the new provisions once this period expires may be decommissioned by the authority pursuant to § 29.</w:t>
      </w:r>
    </w:p>
    <w:p>
      <w:pPr>
        <w:pStyle w:val="83ErlText"/>
        <w:rPr/>
      </w:pPr>
      <w:r>
        <w:rPr/>
        <w:t>3. § 38(4) focuses on the betting agents that are now newly included in the scope of this Act, who, at the time the Act comes into force, will be brokering customers to bookmakers or totalisators as part of an unregulated trade under the rules of the Trade and Industry Ordinance 1994; paragraphs 1 to 3 are to be applied accordingly, i.e. betting agents may continue to pursue their activities as defined in the provisions on performing such activities as set out in this Act even without a licence for a period of up to six months, or in the event of a punctual application until the decision on the application has been made).</w:t>
      </w:r>
    </w:p>
    <w:p>
      <w:pPr>
        <w:pStyle w:val="83ErlText"/>
        <w:rPr/>
      </w:pPr>
      <w:r>
        <w:rPr/>
        <w:t>4. According to paragraph 5, betting operators may apply for the licence required to perform their activities on the day after this Act is promulgated; conversely, the provincial government can also issue the corresponding licences before this Act enters into force. However, these may only become effective on the date this Act enters into force at the earliest.</w:t>
      </w:r>
    </w:p>
    <w:sectPr>
      <w:headerReference w:type="default" r:id="rId3"/>
      <w:headerReference w:type="first" r:id="rId4"/>
      <w:type w:val="nextPage"/>
      <w:pgSz w:w="11906" w:h="16838"/>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jc w:val="right"/>
      <w:rPr/>
    </w:pPr>
    <w:r>
      <w:rPr/>
      <w:fldChar w:fldCharType="begin"/>
    </w:r>
    <w:r>
      <w:rPr/>
      <w:instrText xml:space="preserve"> PAGE \* ARABIC </w:instrText>
    </w:r>
    <w:r>
      <w:rPr/>
      <w:fldChar w:fldCharType="separate"/>
    </w:r>
    <w:r>
      <w:rPr/>
      <w:t>26</w:t>
    </w:r>
    <w:r>
      <w:rPr/>
      <w:fldChar w:fldCharType="end"/>
    </w:r>
    <w:r>
      <w:rPr/>
      <w:t xml:space="preserve"> </w:t>
    </w:r>
    <w:r>
      <w:rPr/>
      <w:t xml:space="preserve">of </w:t>
    </w:r>
    <w:r>
      <w:rPr/>
      <w:fldChar w:fldCharType="begin"/>
    </w:r>
    <w:r>
      <w:rPr/>
      <w:instrText xml:space="preserve"> NUMPAGES \* ARABIC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lineRule="auto" w:line="240" w:before="0" w:after="0"/>
      <w:jc w:val="right"/>
      <w:rPr/>
    </w:pPr>
    <w:r>
      <w:rPr/>
      <w:fldChar w:fldCharType="begin"/>
    </w:r>
    <w:r>
      <w:rPr/>
      <w:instrText xml:space="preserve"> PAGE \* ARABIC </w:instrText>
    </w:r>
    <w:r>
      <w:rPr/>
      <w:fldChar w:fldCharType="separate"/>
    </w:r>
    <w:r>
      <w:rPr/>
      <w:t>1</w:t>
    </w:r>
    <w:r>
      <w:rPr/>
      <w:fldChar w:fldCharType="end"/>
    </w:r>
    <w:r>
      <w:rPr/>
      <w:t xml:space="preserve"> </w:t>
    </w:r>
    <w:r>
      <w:rPr/>
      <w:t xml:space="preserve">of </w:t>
    </w:r>
    <w:r>
      <w:rPr/>
      <w:fldChar w:fldCharType="begin"/>
    </w:r>
    <w:r>
      <w:rPr/>
      <w:instrText xml:space="preserve"> NUMPAGES \* ARABIC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rebuchet MS"/>
      <w:b/>
      <w:bCs/>
      <w:sz w:val="28"/>
      <w:szCs w:val="28"/>
      <w:lang w:val="en-GB" w:bidi="ar-SA"/>
    </w:rPr>
  </w:style>
  <w:style w:type="paragraph" w:styleId="Heading2">
    <w:name w:val="Heading 2"/>
    <w:basedOn w:val="Normal"/>
    <w:next w:val="Normal"/>
    <w:qFormat/>
    <w:pPr>
      <w:keepNext w:val="true"/>
      <w:keepLines/>
      <w:numPr>
        <w:ilvl w:val="1"/>
        <w:numId w:val="1"/>
      </w:numPr>
      <w:spacing w:before="200" w:after="0"/>
      <w:outlineLvl w:val="1"/>
    </w:pPr>
    <w:rPr>
      <w:rFonts w:cs="Trebuchet MS"/>
      <w:b/>
      <w:bCs/>
      <w:sz w:val="26"/>
      <w:szCs w:val="26"/>
      <w:lang w:val="en-GB" w:bidi="ar-SA"/>
    </w:rPr>
  </w:style>
  <w:style w:type="paragraph" w:styleId="Heading3">
    <w:name w:val="Heading 3"/>
    <w:basedOn w:val="Normal"/>
    <w:next w:val="Normal"/>
    <w:qFormat/>
    <w:pPr>
      <w:keepNext w:val="true"/>
      <w:keepLines/>
      <w:numPr>
        <w:ilvl w:val="2"/>
        <w:numId w:val="1"/>
      </w:numPr>
      <w:spacing w:before="200" w:after="0"/>
      <w:outlineLvl w:val="2"/>
    </w:pPr>
    <w:rPr>
      <w:rFonts w:cs="Trebuchet MS"/>
      <w:b/>
      <w:bCs/>
      <w:lang w:val="en-GB" w:bidi="ar-SA"/>
    </w:rPr>
  </w:style>
  <w:style w:type="paragraph" w:styleId="Heading4">
    <w:name w:val="Heading 4"/>
    <w:basedOn w:val="Normal"/>
    <w:next w:val="Normal"/>
    <w:qFormat/>
    <w:pPr>
      <w:keepNext w:val="true"/>
      <w:keepLines/>
      <w:numPr>
        <w:ilvl w:val="3"/>
        <w:numId w:val="1"/>
      </w:numPr>
      <w:spacing w:before="200" w:after="0"/>
      <w:outlineLvl w:val="3"/>
    </w:pPr>
    <w:rPr>
      <w:rFonts w:cs="Trebuchet MS"/>
      <w:b/>
      <w:bCs/>
      <w:i/>
      <w:iCs/>
      <w:lang w:val="en-GB" w:bidi="ar-SA"/>
    </w:rPr>
  </w:style>
  <w:style w:type="paragraph" w:styleId="Heading5">
    <w:name w:val="Heading 5"/>
    <w:basedOn w:val="Normal"/>
    <w:next w:val="Normal"/>
    <w:qFormat/>
    <w:pPr>
      <w:keepNext w:val="true"/>
      <w:keepLines/>
      <w:numPr>
        <w:ilvl w:val="4"/>
        <w:numId w:val="1"/>
      </w:numPr>
      <w:spacing w:before="200" w:after="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lang w:val="en-GB"/>
    </w:rPr>
  </w:style>
  <w:style w:type="character" w:styleId="Heading2Char">
    <w:name w:val="Heading 2 Char"/>
    <w:qFormat/>
    <w:rPr>
      <w:rFonts w:ascii="Arial" w:hAnsi="Arial" w:eastAsia="Times New Roman" w:cs="Times New Roman"/>
      <w:b/>
      <w:bCs/>
      <w:sz w:val="26"/>
      <w:szCs w:val="26"/>
      <w:lang w:val="en-GB"/>
    </w:rPr>
  </w:style>
  <w:style w:type="character" w:styleId="TitleChar">
    <w:name w:val="Title Char"/>
    <w:qFormat/>
    <w:rPr>
      <w:rFonts w:ascii="Arial" w:hAnsi="Arial" w:eastAsia="Times New Roman" w:cs="Times New Roman"/>
      <w:spacing w:val="5"/>
      <w:kern w:val="2"/>
      <w:sz w:val="52"/>
      <w:szCs w:val="52"/>
      <w:lang w:val="en-GB"/>
    </w:rPr>
  </w:style>
  <w:style w:type="character" w:styleId="SubtitleChar">
    <w:name w:val="Subtitle Char"/>
    <w:qFormat/>
    <w:rPr>
      <w:rFonts w:ascii="Arial" w:hAnsi="Arial" w:eastAsia="Times New Roman" w:cs="Times New Roman"/>
      <w:i/>
      <w:iCs/>
      <w:spacing w:val="15"/>
      <w:sz w:val="24"/>
      <w:szCs w:val="24"/>
      <w:lang w:val="en-GB"/>
    </w:rPr>
  </w:style>
  <w:style w:type="character" w:styleId="Heading4Char">
    <w:name w:val="Heading 4 Char"/>
    <w:qFormat/>
    <w:rPr>
      <w:rFonts w:ascii="Arial" w:hAnsi="Arial" w:eastAsia="Times New Roman" w:cs="Times New Roman"/>
      <w:b/>
      <w:bCs/>
      <w:i/>
      <w:iCs/>
      <w:sz w:val="24"/>
      <w:lang w:val="en-GB"/>
    </w:rPr>
  </w:style>
  <w:style w:type="character" w:styleId="Heading3Char">
    <w:name w:val="Heading 3 Char"/>
    <w:qFormat/>
    <w:rPr>
      <w:rFonts w:ascii="Arial" w:hAnsi="Arial" w:eastAsia="Times New Roman" w:cs="Times New Roman"/>
      <w:b/>
      <w:bCs/>
      <w:sz w:val="24"/>
      <w:lang w:val="en-GB"/>
    </w:rPr>
  </w:style>
  <w:style w:type="character" w:styleId="Heading5Char">
    <w:name w:val="Heading 5 Char"/>
    <w:qFormat/>
    <w:rPr>
      <w:rFonts w:ascii="Arial" w:hAnsi="Arial" w:eastAsia="Times New Roman" w:cs="Times New Roman"/>
      <w:sz w:val="24"/>
      <w:lang w:val="en-GB"/>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66FNZeichen">
    <w:name w:val="66_FN_Zeichen"/>
    <w:qFormat/>
    <w:rPr>
      <w:sz w:val="20"/>
      <w:szCs w:val="20"/>
      <w:vertAlign w:val="superscript"/>
      <w:lang w:val="en-GB"/>
    </w:rPr>
  </w:style>
  <w:style w:type="character" w:styleId="990Fehler">
    <w:name w:val="990_Fehler"/>
    <w:qFormat/>
    <w:rPr>
      <w:color w:val="FF0000"/>
      <w:lang w:val="en-GB"/>
    </w:rPr>
  </w:style>
  <w:style w:type="character" w:styleId="991GldSymbol">
    <w:name w:val="991_GldSymbol"/>
    <w:qFormat/>
    <w:rPr>
      <w:b/>
      <w:color w:val="000000"/>
      <w:lang w:val="en-GB"/>
    </w:rPr>
  </w:style>
  <w:style w:type="character" w:styleId="992Normal">
    <w:name w:val="992_Normal"/>
    <w:qFormat/>
    <w:rPr>
      <w:strike w:val="false"/>
      <w:dstrike w:val="false"/>
      <w:position w:val="0"/>
      <w:sz w:val="24"/>
      <w:vertAlign w:val="baseline"/>
      <w:lang w:val="en-GB"/>
    </w:rPr>
  </w:style>
  <w:style w:type="character" w:styleId="992bNormalundFett">
    <w:name w:val="992b_Normal_und_Fett"/>
    <w:qFormat/>
    <w:rPr>
      <w:b/>
      <w:strike w:val="false"/>
      <w:dstrike w:val="false"/>
      <w:position w:val="0"/>
      <w:sz w:val="24"/>
      <w:vertAlign w:val="baseline"/>
      <w:lang w:val="en-GB"/>
    </w:rPr>
  </w:style>
  <w:style w:type="character" w:styleId="993Fett">
    <w:name w:val="993_Fett"/>
    <w:qFormat/>
    <w:rPr>
      <w:b/>
      <w:lang w:val="en-GB"/>
    </w:rPr>
  </w:style>
  <w:style w:type="character" w:styleId="994Kursiv">
    <w:name w:val="994_Kursiv"/>
    <w:qFormat/>
    <w:rPr>
      <w:i/>
      <w:lang w:val="en-GB"/>
    </w:rPr>
  </w:style>
  <w:style w:type="character" w:styleId="995Unterstrichen">
    <w:name w:val="995_Unterstrichen"/>
    <w:qFormat/>
    <w:rPr>
      <w:u w:val="single"/>
      <w:lang w:val="en-GB"/>
    </w:rPr>
  </w:style>
  <w:style w:type="character" w:styleId="996Gesperrt">
    <w:name w:val="996_Gesperrt"/>
    <w:qFormat/>
    <w:rPr>
      <w:spacing w:val="26"/>
      <w:lang w:val="en-GB"/>
    </w:rPr>
  </w:style>
  <w:style w:type="character" w:styleId="997Hoch">
    <w:name w:val="997_Hoch"/>
    <w:qFormat/>
    <w:rPr>
      <w:vertAlign w:val="superscript"/>
      <w:lang w:val="en-GB"/>
    </w:rPr>
  </w:style>
  <w:style w:type="character" w:styleId="998Tief">
    <w:name w:val="998_Tief"/>
    <w:qFormat/>
    <w:rPr>
      <w:vertAlign w:val="subscript"/>
      <w:lang w:val="en-GB"/>
    </w:rPr>
  </w:style>
  <w:style w:type="character" w:styleId="999FettundKursiv">
    <w:name w:val="999_Fett_und_Kursiv"/>
    <w:qFormat/>
    <w:rPr>
      <w:b/>
      <w:i/>
      <w:lang w:val="en-GB"/>
    </w:rPr>
  </w:style>
  <w:style w:type="character" w:styleId="EndnoteCharacters">
    <w:name w:val="Endnote Characters"/>
    <w:qFormat/>
    <w:rPr>
      <w:position w:val="0"/>
      <w:sz w:val="20"/>
      <w:sz w:val="20"/>
      <w:vertAlign w:val="baseline"/>
      <w:lang w:val="en-GB"/>
    </w:rPr>
  </w:style>
  <w:style w:type="character" w:styleId="FootnoteCharacters">
    <w:name w:val="Footnote Characters"/>
    <w:qFormat/>
    <w:rPr>
      <w:position w:val="0"/>
      <w:sz w:val="20"/>
      <w:sz w:val="20"/>
      <w:vertAlign w:val="baseline"/>
      <w:lang w:val="en-GB"/>
    </w:rPr>
  </w:style>
  <w:style w:type="character" w:styleId="CommentReference">
    <w:name w:val="Comment Reference"/>
    <w:qFormat/>
    <w:rPr>
      <w:color w:val="FF0000"/>
      <w:sz w:val="16"/>
      <w:szCs w:val="16"/>
      <w:lang w:val="en-GB"/>
    </w:rPr>
  </w:style>
  <w:style w:type="character" w:styleId="VisitedInternetLink">
    <w:name w:val="FollowedHyperlink"/>
    <w:rPr>
      <w:color w:val="800080"/>
      <w:u w:val="single"/>
      <w:lang w:val="en-GB"/>
    </w:rPr>
  </w:style>
  <w:style w:type="character" w:styleId="BookTitle">
    <w:name w:val="Book Title"/>
    <w:qFormat/>
    <w:rPr>
      <w:b/>
      <w:bCs/>
      <w:smallCaps/>
      <w:spacing w:val="5"/>
      <w:lang w:val="en-GB"/>
    </w:rPr>
  </w:style>
  <w:style w:type="character" w:styleId="StrongEmphasis">
    <w:name w:val="Strong"/>
    <w:qFormat/>
    <w:rPr>
      <w:b/>
      <w:bCs/>
      <w:lang w:val="en-GB"/>
    </w:rPr>
  </w:style>
  <w:style w:type="character" w:styleId="Emphasis">
    <w:name w:val="Emphasis"/>
    <w:qFormat/>
    <w:rPr>
      <w:i/>
      <w:iCs/>
      <w:lang w:val="en-GB"/>
    </w:rPr>
  </w:style>
  <w:style w:type="character" w:styleId="HTMLAcronym">
    <w:name w:val="HTML Acronym"/>
    <w:basedOn w:val="DefaultParagraphFont"/>
    <w:qFormat/>
    <w:rPr/>
  </w:style>
  <w:style w:type="character" w:styleId="HTMLSample">
    <w:name w:val="HTML Sample"/>
    <w:qFormat/>
    <w:rPr>
      <w:rFonts w:ascii="Consolas" w:hAnsi="Consolas" w:cs="Consolas"/>
      <w:sz w:val="24"/>
      <w:szCs w:val="24"/>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Typewriter">
    <w:name w:val="HTML Typewriter"/>
    <w:qFormat/>
    <w:rPr>
      <w:rFonts w:ascii="Consolas" w:hAnsi="Consolas" w:cs="Consolas"/>
      <w:sz w:val="20"/>
      <w:szCs w:val="20"/>
      <w:lang w:val="en-GB"/>
    </w:rPr>
  </w:style>
  <w:style w:type="character" w:styleId="HTMLKeyboard">
    <w:name w:val="HTML Keyboard"/>
    <w:qFormat/>
    <w:rPr>
      <w:rFonts w:ascii="Consolas" w:hAnsi="Consolas" w:cs="Consolas"/>
      <w:sz w:val="20"/>
      <w:szCs w:val="20"/>
      <w:lang w:val="en-GB"/>
    </w:rPr>
  </w:style>
  <w:style w:type="character" w:styleId="HTMLVariable">
    <w:name w:val="HTML Variable"/>
    <w:qFormat/>
    <w:rPr>
      <w:i/>
      <w:iCs/>
      <w:lang w:val="en-GB"/>
    </w:rPr>
  </w:style>
  <w:style w:type="character" w:styleId="HTMLCite">
    <w:name w:val="HTML Cite"/>
    <w:qFormat/>
    <w:rPr>
      <w:i/>
      <w:iCs/>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lang w:val="en-GB"/>
    </w:rPr>
  </w:style>
  <w:style w:type="character" w:styleId="BalloonTextChar">
    <w:name w:val="Balloon Text Char"/>
    <w:qFormat/>
    <w:rPr>
      <w:rFonts w:ascii="Tahoma" w:hAnsi="Tahoma" w:eastAsia="Times New Roman" w:cs="Tahoma"/>
      <w:sz w:val="16"/>
      <w:szCs w:val="16"/>
      <w:lang w:val="en-GB"/>
    </w:rPr>
  </w:style>
  <w:style w:type="character" w:styleId="PlaceholderText">
    <w:name w:val="Placeholder Text"/>
    <w:qFormat/>
    <w:rPr>
      <w:color w:val="808080"/>
      <w:lang w:val="en-GB"/>
    </w:rPr>
  </w:style>
  <w:style w:type="paragraph" w:styleId="Heading">
    <w:name w:val="Heading"/>
    <w:basedOn w:val="Normal"/>
    <w:next w:val="Normal"/>
    <w:qFormat/>
    <w:pPr>
      <w:pBdr>
        <w:bottom w:val="single" w:sz="8" w:space="4" w:color="4F81BD"/>
      </w:pBdr>
      <w:spacing w:before="0" w:after="300"/>
      <w:contextualSpacing/>
    </w:pPr>
    <w:rPr>
      <w:rFonts w:cs="Trebuchet MS"/>
      <w:spacing w:val="5"/>
      <w:kern w:val="2"/>
      <w:sz w:val="52"/>
      <w:szCs w:val="5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rebuchet MS"/>
      <w:i/>
      <w:iCs/>
      <w:spacing w:val="15"/>
      <w:szCs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en-GB" w:bidi="ar-SA" w:eastAsia="zh-CN"/>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rFonts w:cs="Times New Roman"/>
      <w:b/>
      <w:caps/>
      <w:spacing w:val="26"/>
      <w:sz w:val="70"/>
      <w:lang w:val="en-GB" w:bidi="ar-SA"/>
    </w:rPr>
  </w:style>
  <w:style w:type="paragraph" w:styleId="03RepOesterr">
    <w:name w:val="03_RepOesterr"/>
    <w:basedOn w:val="00LegStandard"/>
    <w:next w:val="04AusgabeDaten"/>
    <w:qFormat/>
    <w:pPr>
      <w:spacing w:lineRule="exact" w:line="440" w:before="100" w:after="0"/>
      <w:jc w:val="center"/>
    </w:pPr>
    <w:rPr>
      <w:rFonts w:cs="Times New Roman"/>
      <w:b/>
      <w:caps/>
      <w:spacing w:val="20"/>
      <w:sz w:val="40"/>
      <w:lang w:val="en-GB" w:bidi="ar-SA"/>
    </w:rPr>
  </w:style>
  <w:style w:type="paragraph" w:styleId="04AusgabeDaten">
    <w:name w:val="04_AusgabeDaten"/>
    <w:basedOn w:val="00LegStandard"/>
    <w:next w:val="05Kurztitel"/>
    <w:qFormat/>
    <w:pPr>
      <w:pBdr>
        <w:top w:val="single" w:sz="12" w:space="0" w:color="000000"/>
        <w:bottom w:val="single" w:sz="12" w:space="2" w:color="000000"/>
      </w:pBdr>
      <w:spacing w:lineRule="exact" w:line="280" w:before="0" w:after="120"/>
    </w:pPr>
    <w:rPr>
      <w:rFonts w:cs="Times New Roman"/>
      <w:b/>
      <w:bCs/>
      <w:sz w:val="24"/>
      <w:lang w:val="en-GB" w:bidi="ar-SA"/>
    </w:rPr>
  </w:style>
  <w:style w:type="paragraph" w:styleId="11Titel">
    <w:name w:val="11_Titel"/>
    <w:basedOn w:val="00LegStandard"/>
    <w:next w:val="12PromKlEinlSatz"/>
    <w:qFormat/>
    <w:pPr>
      <w:suppressAutoHyphens w:val="true"/>
      <w:spacing w:before="480" w:after="0"/>
    </w:pPr>
    <w:rPr>
      <w:rFonts w:cs="Times New Roman"/>
      <w:b/>
      <w:sz w:val="22"/>
      <w:lang w:val="en-GB" w:bidi="ar-SA"/>
    </w:rPr>
  </w:style>
  <w:style w:type="paragraph" w:styleId="05Kurztitel">
    <w:name w:val="05_Kurztitel"/>
    <w:basedOn w:val="11Titel"/>
    <w:qFormat/>
    <w:pPr>
      <w:pBdr>
        <w:bottom w:val="single" w:sz="12" w:space="3" w:color="000000"/>
      </w:pBdr>
      <w:spacing w:lineRule="auto" w:line="240" w:before="40" w:after="0"/>
      <w:ind w:left="1985" w:hanging="1985"/>
    </w:pPr>
    <w:rPr>
      <w:rFonts w:cs="Times New Roman"/>
      <w:sz w:val="20"/>
      <w:lang w:val="en-GB" w:bidi="ar-SA"/>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rFonts w:cs="Times New Roman"/>
      <w:spacing w:val="26"/>
      <w:lang w:val="en-GB" w:bidi="ar-SA"/>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rFonts w:cs="Times New Roman"/>
      <w:i/>
      <w:lang w:val="en-GB" w:bidi="ar-SA"/>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rFonts w:cs="Times New Roman"/>
      <w:b/>
      <w:lang w:val="en-GB" w:bidi="ar-SA"/>
    </w:rPr>
  </w:style>
  <w:style w:type="paragraph" w:styleId="31InhaltSpalte">
    <w:name w:val="31_InhaltSpalte"/>
    <w:basedOn w:val="00LegStandard"/>
    <w:next w:val="32InhaltEintrag"/>
    <w:qFormat/>
    <w:pPr>
      <w:keepNext w:val="true"/>
      <w:suppressAutoHyphens w:val="true"/>
      <w:spacing w:before="80" w:after="80"/>
      <w:jc w:val="center"/>
    </w:pPr>
    <w:rPr>
      <w:rFonts w:cs="Times New Roman"/>
      <w:b/>
      <w:lang w:val="en-GB" w:bidi="ar-SA"/>
    </w:rPr>
  </w:style>
  <w:style w:type="paragraph" w:styleId="32InhaltEintrag">
    <w:name w:val="32_InhaltEintrag"/>
    <w:basedOn w:val="00LegStandard"/>
    <w:qFormat/>
    <w:pPr>
      <w:jc w:val="left"/>
    </w:pPr>
    <w:rPr>
      <w:rFonts w:cs="Times New Roman"/>
      <w:lang w:val="en-GB" w:bidi="ar-SA"/>
    </w:rPr>
  </w:style>
  <w:style w:type="paragraph" w:styleId="41UeberschrG1">
    <w:name w:val="41_UeberschrG1"/>
    <w:basedOn w:val="00LegStandard"/>
    <w:next w:val="42UeberschrG1"/>
    <w:qFormat/>
    <w:pPr>
      <w:keepNext w:val="true"/>
      <w:spacing w:before="320" w:after="0"/>
      <w:jc w:val="center"/>
      <w:outlineLvl w:val="0"/>
    </w:pPr>
    <w:rPr>
      <w:rFonts w:cs="Times New Roman"/>
      <w:b/>
      <w:sz w:val="22"/>
      <w:lang w:val="en-GB" w:bidi="ar-SA"/>
    </w:rPr>
  </w:style>
  <w:style w:type="paragraph" w:styleId="42UeberschrG1">
    <w:name w:val="42_UeberschrG1-"/>
    <w:basedOn w:val="00LegStandard"/>
    <w:next w:val="43UeberschrG2"/>
    <w:qFormat/>
    <w:pPr>
      <w:keepNext w:val="true"/>
      <w:spacing w:before="160" w:after="0"/>
      <w:jc w:val="center"/>
      <w:outlineLvl w:val="0"/>
    </w:pPr>
    <w:rPr>
      <w:rFonts w:cs="Times New Roman"/>
      <w:b/>
      <w:sz w:val="22"/>
      <w:lang w:val="en-GB" w:bidi="ar-SA"/>
    </w:rPr>
  </w:style>
  <w:style w:type="paragraph" w:styleId="43UeberschrG2">
    <w:name w:val="43_UeberschrG2"/>
    <w:basedOn w:val="00LegStandard"/>
    <w:next w:val="45UeberschrPara"/>
    <w:qFormat/>
    <w:pPr>
      <w:keepNext w:val="true"/>
      <w:spacing w:before="80" w:after="80"/>
      <w:jc w:val="center"/>
      <w:outlineLvl w:val="1"/>
    </w:pPr>
    <w:rPr>
      <w:rFonts w:cs="Times New Roman"/>
      <w:b/>
      <w:sz w:val="22"/>
      <w:lang w:val="en-GB" w:bidi="ar-SA"/>
    </w:rPr>
  </w:style>
  <w:style w:type="paragraph" w:styleId="44UeberschrArt">
    <w:name w:val="44_UeberschrArt+"/>
    <w:basedOn w:val="00LegStandard"/>
    <w:next w:val="51Abs"/>
    <w:qFormat/>
    <w:pPr>
      <w:keepNext w:val="true"/>
      <w:spacing w:before="160" w:after="0"/>
      <w:jc w:val="center"/>
      <w:outlineLvl w:val="2"/>
    </w:pPr>
    <w:rPr>
      <w:rFonts w:cs="Times New Roman"/>
      <w:b/>
      <w:lang w:val="en-GB" w:bidi="ar-SA"/>
    </w:rPr>
  </w:style>
  <w:style w:type="paragraph" w:styleId="45UeberschrPara">
    <w:name w:val="45_UeberschrPara"/>
    <w:basedOn w:val="00LegStandard"/>
    <w:next w:val="51Abs"/>
    <w:qFormat/>
    <w:pPr>
      <w:keepNext w:val="true"/>
      <w:spacing w:before="80" w:after="0"/>
      <w:jc w:val="center"/>
    </w:pPr>
    <w:rPr>
      <w:rFonts w:cs="Times New Roman"/>
      <w:b/>
      <w:lang w:val="en-GB" w:bidi="ar-SA"/>
    </w:rPr>
  </w:style>
  <w:style w:type="paragraph" w:styleId="51Abs">
    <w:name w:val="51_Abs"/>
    <w:basedOn w:val="00LegStandard"/>
    <w:qFormat/>
    <w:pPr>
      <w:spacing w:before="80" w:after="0"/>
      <w:ind w:firstLine="397"/>
    </w:pPr>
    <w:rPr/>
  </w:style>
  <w:style w:type="paragraph" w:styleId="52Ziffere1">
    <w:name w:val="52_Ziffer_e1"/>
    <w:basedOn w:val="00LegStandard"/>
    <w:qFormat/>
    <w:pPr>
      <w:spacing w:before="40" w:after="0"/>
      <w:ind w:left="680" w:hanging="680"/>
    </w:pPr>
    <w:rPr/>
  </w:style>
  <w:style w:type="paragraph" w:styleId="52Ziffere2">
    <w:name w:val="52_Ziffer_e2"/>
    <w:basedOn w:val="00LegStandard"/>
    <w:qFormat/>
    <w:pPr>
      <w:spacing w:before="40" w:after="0"/>
      <w:ind w:left="907" w:hanging="907"/>
    </w:pPr>
    <w:rPr/>
  </w:style>
  <w:style w:type="paragraph" w:styleId="52Ziffere3">
    <w:name w:val="52_Ziffer_e3"/>
    <w:basedOn w:val="00LegStandard"/>
    <w:qFormat/>
    <w:pPr>
      <w:spacing w:before="40" w:after="0"/>
      <w:ind w:left="1247" w:hanging="1247"/>
    </w:pPr>
    <w:rPr/>
  </w:style>
  <w:style w:type="paragraph" w:styleId="52Ziffere4">
    <w:name w:val="52_Ziffer_e4"/>
    <w:basedOn w:val="52Ziffere3"/>
    <w:qFormat/>
    <w:pPr>
      <w:ind w:left="1644" w:hanging="1644"/>
    </w:pPr>
    <w:rPr/>
  </w:style>
  <w:style w:type="paragraph" w:styleId="52Ziffere5">
    <w:name w:val="52_Ziffer_e5"/>
    <w:basedOn w:val="52Ziffere4"/>
    <w:qFormat/>
    <w:pPr>
      <w:ind w:left="1985" w:hanging="1985"/>
    </w:pPr>
    <w:rPr/>
  </w:style>
  <w:style w:type="paragraph" w:styleId="52ZiffermitBetrag">
    <w:name w:val="52_Ziffer_mit_Betrag"/>
    <w:basedOn w:val="00LegStandard"/>
    <w:qFormat/>
    <w:pPr>
      <w:widowControl w:val="false"/>
      <w:overflowPunct w:val="false"/>
      <w:autoSpaceDE w:val="false"/>
      <w:ind w:left="680" w:right="1064" w:hanging="680"/>
      <w:textAlignment w:val="baseline"/>
    </w:pPr>
    <w:rPr/>
  </w:style>
  <w:style w:type="paragraph" w:styleId="52aTZiffermitBetragTGUE">
    <w:name w:val="52aT_Ziffer_mit_Betrag_TGUE"/>
    <w:basedOn w:val="52ZiffermitBetrag"/>
    <w:qFormat/>
    <w:pPr/>
    <w:rPr/>
  </w:style>
  <w:style w:type="paragraph" w:styleId="53Literae1">
    <w:name w:val="53_Litera_e1"/>
    <w:basedOn w:val="00LegStandard"/>
    <w:qFormat/>
    <w:pPr>
      <w:spacing w:before="40" w:after="0"/>
      <w:ind w:left="680" w:hanging="680"/>
    </w:pPr>
    <w:rPr/>
  </w:style>
  <w:style w:type="paragraph" w:styleId="53Literae2">
    <w:name w:val="53_Litera_e2"/>
    <w:basedOn w:val="00LegStandard"/>
    <w:qFormat/>
    <w:pPr>
      <w:spacing w:before="40" w:after="0"/>
      <w:ind w:left="907" w:hanging="907"/>
    </w:pPr>
    <w:rPr/>
  </w:style>
  <w:style w:type="paragraph" w:styleId="53Literae3">
    <w:name w:val="53_Litera_e3"/>
    <w:basedOn w:val="00LegStandard"/>
    <w:qFormat/>
    <w:pPr>
      <w:spacing w:before="40" w:after="0"/>
      <w:ind w:left="1247" w:hanging="1247"/>
    </w:pPr>
    <w:rPr/>
  </w:style>
  <w:style w:type="paragraph" w:styleId="53Literae4">
    <w:name w:val="53_Litera_e4"/>
    <w:basedOn w:val="53Literae3"/>
    <w:qFormat/>
    <w:pPr>
      <w:ind w:left="1644" w:hanging="1644"/>
    </w:pPr>
    <w:rPr/>
  </w:style>
  <w:style w:type="paragraph" w:styleId="53Literae5">
    <w:name w:val="53_Litera_e5"/>
    <w:basedOn w:val="53Literae4"/>
    <w:qFormat/>
    <w:pPr>
      <w:ind w:left="1985" w:hanging="1985"/>
    </w:pPr>
    <w:rPr/>
  </w:style>
  <w:style w:type="paragraph" w:styleId="53LiteramitBetrag">
    <w:name w:val="53_Litera_mit_Betrag"/>
    <w:basedOn w:val="52ZiffermitBetrag"/>
    <w:qFormat/>
    <w:pPr>
      <w:ind w:left="907" w:right="1066" w:hanging="907"/>
    </w:pPr>
    <w:rPr/>
  </w:style>
  <w:style w:type="paragraph" w:styleId="53aTLiteramitBetragTGUE">
    <w:name w:val="53aT_Litera_mit_Betrag_TGUE"/>
    <w:basedOn w:val="53LiteramitBetrag"/>
    <w:qFormat/>
    <w:pPr/>
    <w:rPr/>
  </w:style>
  <w:style w:type="paragraph" w:styleId="54Subliterae1">
    <w:name w:val="54_Sublitera_e1"/>
    <w:basedOn w:val="00LegStandard"/>
    <w:qFormat/>
    <w:pPr>
      <w:spacing w:before="40" w:after="0"/>
      <w:ind w:left="680" w:hanging="680"/>
    </w:pPr>
    <w:rPr/>
  </w:style>
  <w:style w:type="paragraph" w:styleId="54Subliterae2">
    <w:name w:val="54_Sublitera_e2"/>
    <w:basedOn w:val="00LegStandard"/>
    <w:qFormat/>
    <w:pPr>
      <w:spacing w:before="40" w:after="0"/>
      <w:ind w:left="907" w:hanging="907"/>
    </w:pPr>
    <w:rPr/>
  </w:style>
  <w:style w:type="paragraph" w:styleId="54Subliterae3">
    <w:name w:val="54_Sublitera_e3"/>
    <w:basedOn w:val="00LegStandard"/>
    <w:qFormat/>
    <w:pPr>
      <w:spacing w:before="40" w:after="0"/>
      <w:ind w:left="1247" w:hanging="1247"/>
    </w:pPr>
    <w:rPr/>
  </w:style>
  <w:style w:type="paragraph" w:styleId="54Subliterae4">
    <w:name w:val="54_Sublitera_e4"/>
    <w:basedOn w:val="54Subliterae3"/>
    <w:qFormat/>
    <w:pPr>
      <w:ind w:left="1644" w:hanging="1644"/>
    </w:pPr>
    <w:rPr/>
  </w:style>
  <w:style w:type="paragraph" w:styleId="54Subliterae5">
    <w:name w:val="54_Sublitera_e5"/>
    <w:basedOn w:val="54Subliterae4"/>
    <w:qFormat/>
    <w:pPr>
      <w:ind w:left="1985" w:hanging="1985"/>
    </w:pPr>
    <w:rPr/>
  </w:style>
  <w:style w:type="paragraph" w:styleId="54SubliteramitBetrag">
    <w:name w:val="54_Sublitera_mit_Betrag"/>
    <w:basedOn w:val="52ZiffermitBetrag"/>
    <w:qFormat/>
    <w:pPr>
      <w:ind w:left="1247" w:right="1066" w:hanging="1247"/>
    </w:pPr>
    <w:rPr/>
  </w:style>
  <w:style w:type="paragraph" w:styleId="54aStriche1">
    <w:name w:val="54a_Strich_e1"/>
    <w:basedOn w:val="00LegStandard"/>
    <w:qFormat/>
    <w:pPr>
      <w:spacing w:before="40" w:after="0"/>
      <w:ind w:left="680" w:hanging="680"/>
    </w:pPr>
    <w:rPr/>
  </w:style>
  <w:style w:type="paragraph" w:styleId="54aStriche2">
    <w:name w:val="54a_Strich_e2"/>
    <w:basedOn w:val="00LegStandard"/>
    <w:qFormat/>
    <w:pPr>
      <w:spacing w:before="40" w:after="0"/>
      <w:ind w:left="907" w:hanging="907"/>
    </w:pPr>
    <w:rPr/>
  </w:style>
  <w:style w:type="paragraph" w:styleId="54aStriche3">
    <w:name w:val="54a_Strich_e3"/>
    <w:basedOn w:val="00LegStandard"/>
    <w:qFormat/>
    <w:pPr>
      <w:spacing w:before="40" w:after="0"/>
      <w:ind w:left="1247" w:hanging="1247"/>
    </w:pPr>
    <w:rPr/>
  </w:style>
  <w:style w:type="paragraph" w:styleId="54aStriche4">
    <w:name w:val="54a_Strich_e4"/>
    <w:basedOn w:val="00LegStandard"/>
    <w:qFormat/>
    <w:pPr>
      <w:spacing w:before="40" w:after="0"/>
      <w:ind w:left="1644" w:hanging="1644"/>
    </w:pPr>
    <w:rPr/>
  </w:style>
  <w:style w:type="paragraph" w:styleId="54aStriche5">
    <w:name w:val="54a_Strich_e5"/>
    <w:basedOn w:val="00LegStandard"/>
    <w:qFormat/>
    <w:pPr>
      <w:spacing w:before="40" w:after="0"/>
      <w:ind w:left="1985" w:hanging="1985"/>
    </w:pPr>
    <w:rPr/>
  </w:style>
  <w:style w:type="paragraph" w:styleId="54aStriche6">
    <w:name w:val="54a_Strich_e6"/>
    <w:basedOn w:val="00LegStandard"/>
    <w:qFormat/>
    <w:pPr>
      <w:spacing w:before="40" w:after="0"/>
      <w:ind w:left="2325" w:hanging="2325"/>
    </w:pPr>
    <w:rPr/>
  </w:style>
  <w:style w:type="paragraph" w:styleId="54aStriche7">
    <w:name w:val="54a_Strich_e7"/>
    <w:basedOn w:val="00LegStandard"/>
    <w:qFormat/>
    <w:pPr>
      <w:spacing w:before="40" w:after="0"/>
      <w:ind w:left="2665" w:hanging="2665"/>
    </w:pPr>
    <w:rPr/>
  </w:style>
  <w:style w:type="paragraph" w:styleId="54aTSubliteramitBetragTGUE">
    <w:name w:val="54aT_Sublitera_mit_Betrag_TGUE"/>
    <w:basedOn w:val="54SubliteramitBetrag"/>
    <w:qFormat/>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ind w:hanging="0"/>
    </w:pPr>
    <w:rPr/>
  </w:style>
  <w:style w:type="paragraph" w:styleId="65FNText">
    <w:name w:val="65_FN_Text"/>
    <w:basedOn w:val="00LegStandard"/>
    <w:qFormat/>
    <w:pPr/>
    <w:rPr>
      <w:rFonts w:cs="Times New Roman"/>
      <w:sz w:val="18"/>
      <w:lang w:val="en-GB" w:bidi="ar-SA"/>
    </w:rPr>
  </w:style>
  <w:style w:type="paragraph" w:styleId="63Fuzeile">
    <w:name w:val="63_Fußzeile"/>
    <w:basedOn w:val="65FNText"/>
    <w:qFormat/>
    <w:pPr/>
    <w:rPr/>
  </w:style>
  <w:style w:type="paragraph" w:styleId="68UnterschrL">
    <w:name w:val="68_UnterschrL"/>
    <w:basedOn w:val="00LegStandard"/>
    <w:qFormat/>
    <w:pPr>
      <w:spacing w:before="160" w:after="0"/>
      <w:jc w:val="left"/>
    </w:pPr>
    <w:rPr>
      <w:rFonts w:cs="Times New Roman"/>
      <w:b/>
      <w:lang w:val="en-GB" w:bidi="ar-SA"/>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rFonts w:cs="Times New Roman"/>
      <w:b/>
      <w:sz w:val="22"/>
      <w:lang w:val="en-GB" w:bidi="ar-SA"/>
    </w:rPr>
  </w:style>
  <w:style w:type="paragraph" w:styleId="81ErlUeberschrZ">
    <w:name w:val="81_ErlUeberschrZ"/>
    <w:basedOn w:val="00LegStandard"/>
    <w:next w:val="83ErlText"/>
    <w:qFormat/>
    <w:pPr>
      <w:keepNext w:val="true"/>
      <w:spacing w:before="320" w:after="0"/>
      <w:jc w:val="center"/>
      <w:outlineLvl w:val="0"/>
    </w:pPr>
    <w:rPr>
      <w:rFonts w:cs="Times New Roman"/>
      <w:b/>
      <w:sz w:val="22"/>
      <w:lang w:val="en-GB" w:bidi="ar-SA"/>
    </w:rPr>
  </w:style>
  <w:style w:type="paragraph" w:styleId="82ErlUeberschrL">
    <w:name w:val="82_ErlUeberschrL"/>
    <w:basedOn w:val="00LegStandard"/>
    <w:next w:val="83ErlText"/>
    <w:qFormat/>
    <w:pPr>
      <w:keepNext w:val="true"/>
      <w:spacing w:before="80" w:after="0"/>
      <w:outlineLvl w:val="1"/>
    </w:pPr>
    <w:rPr>
      <w:rFonts w:cs="Times New Roman"/>
      <w:b/>
      <w:lang w:val="en-GB" w:bidi="ar-SA"/>
    </w:rPr>
  </w:style>
  <w:style w:type="paragraph" w:styleId="83ErlText">
    <w:name w:val="83_ErlText"/>
    <w:basedOn w:val="00LegStandard"/>
    <w:qFormat/>
    <w:pPr>
      <w:spacing w:before="80" w:after="0"/>
    </w:pPr>
    <w:rPr/>
  </w:style>
  <w:style w:type="paragraph" w:styleId="85ErlAufzaehlg">
    <w:name w:val="85_ErlAufzaehlg"/>
    <w:basedOn w:val="83ErlText"/>
    <w:qFormat/>
    <w:pPr>
      <w:ind w:left="397" w:hanging="397"/>
    </w:pPr>
    <w:rPr/>
  </w:style>
  <w:style w:type="paragraph" w:styleId="89TGUEUeberschrSpalte">
    <w:name w:val="89_TGUE_UeberschrSpalte"/>
    <w:basedOn w:val="00LegStandard"/>
    <w:qFormat/>
    <w:pPr>
      <w:keepNext w:val="true"/>
      <w:spacing w:before="80" w:after="0"/>
      <w:jc w:val="center"/>
    </w:pPr>
    <w:rPr>
      <w:rFonts w:cs="Times New Roman"/>
      <w:b/>
      <w:lang w:val="en-GB" w:bidi="ar-SA"/>
    </w:rPr>
  </w:style>
  <w:style w:type="paragraph" w:styleId="PDAntragsformel">
    <w:name w:val="PD_Antragsformel"/>
    <w:basedOn w:val="Normal"/>
    <w:qFormat/>
    <w:pPr>
      <w:spacing w:lineRule="exact" w:line="220" w:before="280" w:after="0"/>
      <w:jc w:val="both"/>
    </w:pPr>
    <w:rPr>
      <w:rFonts w:cs="Trebuchet MS"/>
      <w:color w:val="000000"/>
      <w:lang w:val="en-GB" w:bidi="ar-SA"/>
    </w:rPr>
  </w:style>
  <w:style w:type="paragraph" w:styleId="PDAllonge">
    <w:name w:val="PD_Allonge"/>
    <w:basedOn w:val="PDAntragsformel"/>
    <w:qFormat/>
    <w:pPr>
      <w:spacing w:lineRule="auto" w:line="240" w:before="280" w:after="200"/>
      <w:jc w:val="center"/>
    </w:pPr>
    <w:rPr>
      <w:rFonts w:cs="Trebuchet MS"/>
      <w:sz w:val="28"/>
      <w:lang w:val="en-GB" w:bidi="ar-SA"/>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before="80" w:after="0"/>
      <w:jc w:val="both"/>
    </w:pPr>
    <w:rPr>
      <w:rFonts w:cs="Trebuchet MS"/>
      <w:color w:val="000000"/>
      <w:lang w:val="en-GB" w:bidi="ar-SA"/>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cs="Trebuchet MS"/>
      <w:b/>
      <w:lang w:val="en-GB" w:bidi="ar-SA"/>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en-GB"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auto"/>
      <w:sz w:val="20"/>
      <w:szCs w:val="20"/>
      <w:lang w:val="en-GB" w:eastAsia="en-US" w:bidi="ar-SA"/>
    </w:rPr>
  </w:style>
  <w:style w:type="paragraph" w:styleId="PDK2">
    <w:name w:val="PD_K2"/>
    <w:basedOn w:val="PDK1"/>
    <w:qFormat/>
    <w:pPr>
      <w:pBdr>
        <w:bottom w:val="nil"/>
      </w:pBdr>
      <w:spacing w:before="0" w:after="227"/>
      <w:jc w:val="left"/>
    </w:pPr>
    <w:rPr>
      <w:rFonts w:cs="Times New Roman"/>
      <w:spacing w:val="0"/>
      <w:sz w:val="44"/>
      <w:lang w:val="en-GB" w:bidi="ar-SA"/>
    </w:rPr>
  </w:style>
  <w:style w:type="paragraph" w:styleId="PDK3">
    <w:name w:val="PD_K3"/>
    <w:basedOn w:val="PDK2"/>
    <w:qFormat/>
    <w:pPr>
      <w:spacing w:before="0" w:after="400"/>
    </w:pPr>
    <w:rPr>
      <w:rFonts w:cs="Times New Roman"/>
      <w:sz w:val="36"/>
      <w:lang w:val="en-GB" w:bidi="ar-SA"/>
    </w:rPr>
  </w:style>
  <w:style w:type="paragraph" w:styleId="PDK4">
    <w:name w:val="PD_K4"/>
    <w:basedOn w:val="PDK3"/>
    <w:qFormat/>
    <w:pPr>
      <w:spacing w:before="0" w:after="120"/>
    </w:pPr>
    <w:rPr>
      <w:rFonts w:cs="Times New Roman"/>
      <w:sz w:val="26"/>
      <w:lang w:val="en-GB" w:bidi="ar-SA"/>
    </w:rPr>
  </w:style>
  <w:style w:type="paragraph" w:styleId="PDKopfzeile">
    <w:name w:val="PD_Kopfzeile"/>
    <w:basedOn w:val="Normal"/>
    <w:qFormat/>
    <w:pPr>
      <w:spacing w:lineRule="exact" w:line="220" w:before="80" w:after="0"/>
      <w:jc w:val="both"/>
    </w:pPr>
    <w:rPr>
      <w:rFonts w:cs="Trebuchet MS"/>
      <w:lang w:val="en-GB" w:bidi="ar-SA"/>
    </w:rPr>
  </w:style>
  <w:style w:type="paragraph" w:styleId="PDU1">
    <w:name w:val="PD_U1"/>
    <w:basedOn w:val="Normal"/>
    <w:next w:val="PDU2"/>
    <w:qFormat/>
    <w:pPr>
      <w:spacing w:lineRule="exact" w:line="220" w:before="440" w:after="0"/>
      <w:jc w:val="both"/>
    </w:pPr>
    <w:rPr>
      <w:rFonts w:cs="Trebuchet MS"/>
      <w:b/>
      <w:color w:val="000000"/>
      <w:lang w:val="en-GB" w:bidi="ar-SA"/>
    </w:rPr>
  </w:style>
  <w:style w:type="paragraph" w:styleId="PDU2">
    <w:name w:val="PD_U2"/>
    <w:basedOn w:val="PDU1"/>
    <w:qFormat/>
    <w:pPr>
      <w:spacing w:before="100" w:after="0"/>
    </w:pPr>
    <w:rPr>
      <w:rFonts w:cs="Trebuchet MS"/>
      <w:b w:val="false"/>
      <w:sz w:val="18"/>
      <w:lang w:val="en-GB" w:bidi="ar-SA"/>
    </w:rPr>
  </w:style>
  <w:style w:type="paragraph" w:styleId="PDU3">
    <w:name w:val="PD_U3"/>
    <w:basedOn w:val="PDU2"/>
    <w:qFormat/>
    <w:pPr>
      <w:jc w:val="center"/>
    </w:pPr>
    <w:rPr/>
  </w:style>
  <w:style w:type="paragraph" w:styleId="PDVorlage">
    <w:name w:val="PD_Vorlage"/>
    <w:basedOn w:val="Normal"/>
    <w:qFormat/>
    <w:pPr>
      <w:suppressAutoHyphens w:val="true"/>
      <w:spacing w:lineRule="exact" w:line="220"/>
      <w:jc w:val="both"/>
    </w:pPr>
    <w:rPr>
      <w:rFonts w:cs="Trebuchet MS"/>
      <w:b/>
      <w:color w:val="000000"/>
      <w:lang w:val="en-GB" w:bidi="ar-SA"/>
    </w:rPr>
  </w:style>
  <w:style w:type="paragraph" w:styleId="57Schlussteile1">
    <w:name w:val="57_Schlussteil_e1"/>
    <w:basedOn w:val="00LegStandard"/>
    <w:next w:val="51Abs"/>
    <w:qFormat/>
    <w:pPr>
      <w:spacing w:before="40" w:after="0"/>
      <w:ind w:left="454" w:hanging="0"/>
    </w:pPr>
    <w:rPr>
      <w:rFonts w:cs="Times New Roman"/>
      <w:lang w:val="en-GB" w:bidi="ar-SA"/>
    </w:rPr>
  </w:style>
  <w:style w:type="paragraph" w:styleId="57Schlussteile4">
    <w:name w:val="57_Schlussteil_e4"/>
    <w:basedOn w:val="00LegStandard"/>
    <w:next w:val="51Abs"/>
    <w:qFormat/>
    <w:pPr>
      <w:ind w:left="1247" w:hanging="0"/>
    </w:pPr>
    <w:rPr>
      <w:rFonts w:cs="Times New Roman"/>
      <w:lang w:val="en-GB" w:bidi="ar-SA"/>
    </w:rPr>
  </w:style>
  <w:style w:type="paragraph" w:styleId="57Schlussteile5">
    <w:name w:val="57_Schlussteil_e5"/>
    <w:basedOn w:val="00LegStandard"/>
    <w:next w:val="51Abs"/>
    <w:qFormat/>
    <w:pPr>
      <w:ind w:left="1644" w:hanging="0"/>
    </w:pPr>
    <w:rPr>
      <w:rFonts w:cs="Times New Roman"/>
      <w:lang w:val="en-GB" w:bidi="ar-SA"/>
    </w:rPr>
  </w:style>
  <w:style w:type="paragraph" w:styleId="99PreformattedText">
    <w:name w:val="99_PreformattedText"/>
    <w:qFormat/>
    <w:pPr>
      <w:widowControl/>
      <w:bidi w:val="0"/>
    </w:pPr>
    <w:rPr>
      <w:rFonts w:ascii="Courier New" w:hAnsi="Courier New" w:eastAsia="Times New Roman" w:cs="Courier New"/>
      <w:color w:val="000000"/>
      <w:sz w:val="20"/>
      <w:szCs w:val="20"/>
      <w:lang w:val="en-GB" w:bidi="ar-SA" w:eastAsia="zh-CN"/>
    </w:rPr>
  </w:style>
  <w:style w:type="paragraph" w:styleId="62KopfzeileQuer">
    <w:name w:val="62_KopfzeileQuer"/>
    <w:basedOn w:val="51Abs"/>
    <w:qFormat/>
    <w:pPr>
      <w:ind w:hanging="0"/>
    </w:pPr>
    <w:rPr/>
  </w:style>
  <w:style w:type="paragraph" w:styleId="63FuzeileQuer">
    <w:name w:val="63_FußzeileQuer"/>
    <w:basedOn w:val="65FNText"/>
    <w:qFormat/>
    <w:pPr/>
    <w:rPr/>
  </w:style>
  <w:style w:type="paragraph" w:styleId="32InhaltEintragEinzug">
    <w:name w:val="32_InhaltEintragEinzug"/>
    <w:basedOn w:val="32InhaltEintrag"/>
    <w:qFormat/>
    <w:pPr>
      <w:ind w:left="1191" w:hanging="1191"/>
    </w:pPr>
    <w:rPr/>
  </w:style>
  <w:style w:type="paragraph" w:styleId="07Signaturhinweis">
    <w:name w:val="07_Signaturhinweis"/>
    <w:basedOn w:val="00LegStandard"/>
    <w:next w:val="04AusgabeDaten"/>
    <w:qFormat/>
    <w:pPr>
      <w:spacing w:before="0" w:after="120"/>
    </w:pPr>
    <w:rPr>
      <w:rFonts w:ascii="Book Antiqua" w:hAnsi="Book Antiqua" w:cs="Book Antiqua"/>
      <w:sz w:val="16"/>
      <w:lang w:val="en-GB" w:bidi="ar-SA"/>
    </w:rPr>
  </w:style>
  <w:style w:type="paragraph" w:styleId="BalloonText">
    <w:name w:val="Balloon Text"/>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zburg.gv.at/Stellungnahmen zu Gesetzentw&#252;rfen/H-Wettunternehme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Legisti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2:00Z</dcterms:created>
  <dc:creator>Thomas Feichtenschlager</dc:creator>
  <dc:description/>
  <cp:keywords/>
  <dc:language>en-US</dc:language>
  <cp:lastModifiedBy>Liu, Lei</cp:lastModifiedBy>
  <cp:lastPrinted>2016-07-05T10:23:00Z</cp:lastPrinted>
  <dcterms:modified xsi:type="dcterms:W3CDTF">2016-10-31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formatprotokoll0">
    <vt:lpwstr>Au8+QO9TII7LAOv+mKLt+99SDn4xY5Ee3hscE/xzVKaQXARIfZsBMGLfQV0NwB1Vn7fxSv2JNHaaXhKkaXDNcVuqd5ZkBmsHuNfdvfh+oF24rtomYta8lUo9H+T5gDR9Xo3TBq8xQjhM5ERv8NVQTb/5HhAXg7dR/ZoAj5t4NxKCDrl8btaG1Hsrq9lVmOzVetMj9elHcue7KC1IXfBNEP1H3Tnn0AmtxKigNiLedfx7nF6durc56FB31jaOVAa</vt:lpwstr>
  </property>
  <property fmtid="{D5CDD505-2E9C-101B-9397-08002B2CF9AE}" pid="3" name="Autoformatprotokoll1">
    <vt:lpwstr>kpYfUcnTZQNaViGtFx8QMbE9Fb3Z2UGbCkEK5QZqc3VEfGfbDVCW2wlAyssLHqkU+je4FSE9uRS/ovjQm/uFGVcIx3K1mzetARIIm6EbNHwqJUYbX6dbAqYNtTMcWNKJY+zMvYxNs447q/L4u0zsQI/IIK90tatguFUJIlE8Hpq+6beYMnQds7pDlLGyqK5BcCesGrt4YXoFSgqmaxu+h2XvXDN3n8SvDKUgk5xbrPrbQMvsTC+p/xZvJeuxgrH</vt:lpwstr>
  </property>
  <property fmtid="{D5CDD505-2E9C-101B-9397-08002B2CF9AE}" pid="4" name="Autoformatprotokoll10">
    <vt:lpwstr>OidlADMWc8dulOm3YJOY5kELzMDE8ROsXovha+09+R1cCWEC8ckfA3As2C1GDuN5Y+DlKpCTULR8NXdMiV7C6VwYHYXNpqsm2L4qgaoXyOLacr6IjTE3XrvorWKOY4lrqyfU0I/9795Eiw9DlftODAYveBT+BRKbvnuaNi69itdKjsSQysjIP6nNKMot6MgvFXPQCeZ3TJ/gnxkOO4i/mtkESJV51USpxAJDuGbPIlVO2AYuZo+kCuWoa0AnJhA</vt:lpwstr>
  </property>
  <property fmtid="{D5CDD505-2E9C-101B-9397-08002B2CF9AE}" pid="5" name="Autoformatprotokoll100">
    <vt:lpwstr>pZ86c04OWyEbwdUXjWc4TrjGAFQfwcFHlk8CTpuUJJqKIAUGc3EGsqIMfylT9ER/0vk7PI1TUu+PvWzowvqOQ75DKhplsQ9EIgqC6rHLuAZQVey7dgkBNwtzubqS89Bh/jSC5efvMgqUnlFD7D7gqVcFS6ksqafHri5M70MmTLvAp9lHl2eRbC/p36SdITNV4OWfy5v+8LxR7mrSUBLEiXmPRPe/cHhXfLa611MCwmZKBYapeL4btBvZAchcf6w</vt:lpwstr>
  </property>
  <property fmtid="{D5CDD505-2E9C-101B-9397-08002B2CF9AE}" pid="6" name="Autoformatprotokoll1000">
    <vt:lpwstr>kGI83tevG/NVicadBUcupxOprIacsXOhY95VXgROPoyJUnyVP1IASOgBbK1+c3LNQKJG9K5r+J3raeLxBayIqSfyo6PW/d8lSlgRFE7yb58SKwU+mG4zhxvicxBqnhs5/BZ0Fc/ERS2aWGHkRQPtfGHXKtq4VAq7tM6njBvg4jC0bvQk3f5JsLgZ8hHXcON8vg6ZiaCIFxhdLMHPQzXvSPgOyMmyvL8M4tFS30w+Hh5r8JJHKHnmfGIT0qhKF02</vt:lpwstr>
  </property>
  <property fmtid="{D5CDD505-2E9C-101B-9397-08002B2CF9AE}" pid="7" name="Autoformatprotokoll1001">
    <vt:lpwstr>BCXfosKl8QWZ0WXV96oju9X1fGD8ngvrmnHZ4RkxuK09E95+JDiq3IuqnJ3yDCjNtP7k6PFvjrpXMnKIkVSlE/csvJTrsdoK+HY2KmK417/6t72U6+1m/AIj6C3s4r8bFbA94ZS8TQ9a7U5pDLF0aPdEh3qGFNC0llzk8RUDtLHz3sNpzqQjK89PAPyw5dxF6/iumlDHS+2rxWTvWoP2tyZ+Vq6i5I8uI2S38zbX7vdQqjfpceOuGNSJjgC3jjw</vt:lpwstr>
  </property>
  <property fmtid="{D5CDD505-2E9C-101B-9397-08002B2CF9AE}" pid="8" name="Autoformatprotokoll1002">
    <vt:lpwstr>9FHWY7NmCXNjszPXuMejltVk+O76D9YhoU16MnpTAnx1bUtrzZYaCqjfXkHWi3T3G1EJzobG5+wig32suoAX9YTUi4MX9MS0/o2W+lFj7bNZjQV7oiI4MRx+94GZqFnEmbKN3GVa7bygplJB9X7tCjvjNC7NonSdYnQsIC+gm0gaE/cBFJVz9nbmZFU305qOLs1iXcielapbw61+ovh+XbO9HlGrS1kwKeTwWe3x/WqMqFcII367teG+NR7Jw2X</vt:lpwstr>
  </property>
  <property fmtid="{D5CDD505-2E9C-101B-9397-08002B2CF9AE}" pid="9" name="Autoformatprotokoll1003">
    <vt:lpwstr>TdgaARCje9jIMBe5mRJ8Z+hONL/4W7zAKByyQfnTnPAgrlBXW4ZfL8Hv8sACPeRuAK2ib1gcDG65P6nc8zVZ2/Vn0k0CmqvuHt1iEi10McYRpuWgXLrNAfLbdIFNcZOS1xd2bsof2LkkTI0UiTcE73hnRaweUdblYD60m8x2PF9JLRaI2BdAvZy1Gg7O5Glk+d2lfiZpMl5WYRQZZ4ESN561garzXKkwRzqOwY5TCtxI95VfJ8eBGpiLdItqUJk</vt:lpwstr>
  </property>
  <property fmtid="{D5CDD505-2E9C-101B-9397-08002B2CF9AE}" pid="10" name="Autoformatprotokoll1004">
    <vt:lpwstr>vFAZKgs7ZXh3k2t3T1ZhMFRl7YCblWpVmrurdllQU28rKo5APdZYprXbKgN3TUWjAVDoYWly4E9RtCKxrZtZOVZT5XsXsaEnf3n6qh5ttZc79fzTHO+/mqAYIYfNuAYN6nQj4vvrZ7h4IQK7VTqGkq60UHQswr8crKEqpZXNG+QvB4zPDYYVYvmgA7iNbXvoEf0HwcwG4UrLjlmeUu16a6aJf6e+wvO9/1IIExWDg37EflXLQKuRTa1K20I9aj6</vt:lpwstr>
  </property>
  <property fmtid="{D5CDD505-2E9C-101B-9397-08002B2CF9AE}" pid="11" name="Autoformatprotokoll1005">
    <vt:lpwstr>joCg0Ape5/RFMrHhSfSjtGgOuDK9f9jDQ2fGHqBvA47p7b4ZPA+PZRtsa6sjr7gNYtV2X/b7qIlknP6C9jIgV+M1DAumJAT+HGsQR8xIre2wnHMl4XtiMd4/I7oViNo5Rt08DrrKNRp2AY3kAyvJ+x24M7lw+YGy/DJh2j609GwHDN9gg4jao61qWwKZgNeoB1ajawzPgckcMd9qFvuuhB6GbtFpPcu5SVcGKKFnfjQu03Bk7JgQBWg3he+ByJW</vt:lpwstr>
  </property>
  <property fmtid="{D5CDD505-2E9C-101B-9397-08002B2CF9AE}" pid="12" name="Autoformatprotokoll1006">
    <vt:lpwstr>0ifOLvgwmoqBtb1e4Mz0dTLXHZcT9kt0dTloBogyANYXgVKhD1cJDH3Ce1XLkkw14wjAxIOIx2nZuBkTFa/fggPTDCVcXlaHwmQN7eoUd4k7G4qD3YxNK3NOw8hgQhwkbMhh6ekrANs8VoB719a0jpnHU5VGPcqJE3a0/wisx+RzZiOL+jPHs65Levst5FP+Y04sgKH3wtvelrw+tf1J66DB+41HGiOZbJpO+4/N6z+R1LjUannQ8vKrPLy2U9b</vt:lpwstr>
  </property>
  <property fmtid="{D5CDD505-2E9C-101B-9397-08002B2CF9AE}" pid="13" name="Autoformatprotokoll1007">
    <vt:lpwstr>1QhO7EQQKwBV3U5mAofsv2mqWJyRbqqY/IWeSDqVkRlXTEml5S1Yzkdofm3E3Ac3xQy36CNYyX2vd0VfVWZGDyh8tZA+OO+6u1+HY5PTvHZupQ0I4rjzZlQ4rmZl69yp/igL+oNKtlTS6hSdT4DrWsw5Dbe0e3U7YlHzMmsI9XBBU/zkgI28tzAwq4Hedc3WcvjFniArFdJxCqFnawTKMwMGzbeg9914NcjcHiqJhIkEpNwSYBBqoPQBfinBkJ5</vt:lpwstr>
  </property>
  <property fmtid="{D5CDD505-2E9C-101B-9397-08002B2CF9AE}" pid="14" name="Autoformatprotokoll1008">
    <vt:lpwstr>KQxC+MGUgprAJMMGKHQoGmpnGmLlqiFq5WRE9frGhhFgTSvbAkdqoY2bk2JnwbPQWcTVVCjz0jvwgeHz6WlyFAF57uEfXFaZKGnZq0FQDewZLR0o1zYh5xrUBHsL01HzsVK0BL6AlOMmlfpNiTUT8/YyoJrzwWZ8Pf/XnhyI3htGglc1g1F5P3ZnMcZMl1LNLvODJEVY7e0l4YTJv8m8hXSR+BZcrc6GkTBf4V8aMRMsL7A6xUAJsWpQa5ceHTg</vt:lpwstr>
  </property>
  <property fmtid="{D5CDD505-2E9C-101B-9397-08002B2CF9AE}" pid="15" name="Autoformatprotokoll1009">
    <vt:lpwstr>YRL72vThOFXQKpZdVQTRZo+g0wmbGoNyMcyKEqz9poBKO4s3683XMDsMMxZTCqyEtIizRRFIqG4dUuizs32IlCZL3/OJ+2qw5C9lYIx0+oj8DMutCFMEDIL2MVtCG+N3wntyXiAGxqhuaqex8xInDe/v7xC1wubUfLIq11ikpI3hFPipbl+7PnYc2CBu5gZhpz2kEx71e7upK6rTz2VPdjoc2D6p12sz6z4GzCC635KPkYirHP2vqr6SxWp4h7u</vt:lpwstr>
  </property>
  <property fmtid="{D5CDD505-2E9C-101B-9397-08002B2CF9AE}" pid="16" name="Autoformatprotokoll101">
    <vt:lpwstr>8G33IQFC81m6owuLYX14l20y6QLX0stE0ejeaewWDcJOPVm85lX48e4WtYPzP9Mr+URyjIJoB1RFIL8dV8xgN80beqItTgV9UIt/M9JTuPgaWTqp7mTjXizUYkoCIO/W8WYTNpLNWzEi0mYAJSTcYnDcxHF+5vO/KrWfG5djvCuOvvwrjIcgIcyGnmCauxxt1rW30T8auNuqKOjyWx3wWHFnBKXQkhVhKQn6qQ1iigSt6meKYhEhjvfnuDF0YSM</vt:lpwstr>
  </property>
  <property fmtid="{D5CDD505-2E9C-101B-9397-08002B2CF9AE}" pid="17" name="Autoformatprotokoll1010">
    <vt:lpwstr>LWBj2ZmG5APAVqwAj9ko+Ncz3qAJS+3T2jxAtbrYn5DyU+KQs0rSdki1RWyTYSD0cSSVIxGUIGFWJ2uosYx4sTwr3j0eWAegeXFoaPE47gWSb572/QeREVE+nCQWXRO2lmCQQ1J02K6fsJAy4GgJO9CxQK8/3mlJXmRmzFdoALfxXOSrOvZhrJVRoLnfsBLWA/cW0ei0Wp8D2Sfx5hX5U18tQK7kNEh7e4RvZSX3st3+pXWqV3ZFXrulQxEheaH</vt:lpwstr>
  </property>
  <property fmtid="{D5CDD505-2E9C-101B-9397-08002B2CF9AE}" pid="18" name="Autoformatprotokoll1011">
    <vt:lpwstr>eNEVjAz47f1YKCZHFyKQEDZmcY2WtXeSDinc2vrQz8J6aFWxqWcjbJYYwipeTMeURrN6ZycmzsxrU1TdoIpu/uUUcXh4INNDAgvudW9GAq0xDYRjwO0hBNiK9V6cOCc8xRGj/KIuT/5UXhcxHXhx9Qta6s/bQ3Z5MDcCZ0TR+ylpo/Zavb8F8sX1OoBFeFveU7NxU17GWLXBjMECCbQ2H1GOy7/M+6FmzGzBvoENaISL2G8G/N83nLtpcWeYDQv</vt:lpwstr>
  </property>
  <property fmtid="{D5CDD505-2E9C-101B-9397-08002B2CF9AE}" pid="19" name="Autoformatprotokoll1012">
    <vt:lpwstr>P2Qvk+tqZjhasUTSISbHPdNZeb+ndC0aRx62ojDwoSGZ5kasVjvWOu0YU8aKrKTMDG+Ntf01RsL0OwaV/Y0t1/RjfzHn4uJuLtgk2d9ji5V4qG8gi86CRDNNob1Ha2k5vz1HX1WrFV00q+V+RhT0Te2HxQsBkiJmKhnuUDVfIj7fYJAXBCc3qTiL0ui+HAw2bEaibFv2P+q68FHhdVXDpYX/Jl9MuPAnEf1Zu424cGYkKVuW+Em6Dp4hjc/UCvA</vt:lpwstr>
  </property>
  <property fmtid="{D5CDD505-2E9C-101B-9397-08002B2CF9AE}" pid="20" name="Autoformatprotokoll1013">
    <vt:lpwstr>Luyq1yFvnpoWlB0+KHNQ2MvzwbRcgfwwydLVp1bSnlKFO/nn9zfebchEoc+++CuFOcVDtAmOaL9aoJeIvuWbFBIHio/yXODWjrk8eNVBfb1Vvvg7W8buwQbpQNL4zWaK+Ays3iAmB22azClcxnULvtgGyIAOTVET9ItIurqZ+omSEvVE5KJptV7k2n7edZngBfJ8dvMtNXFZd+Yo8d0Zj3kwcKQCba8BNjW5kzUwKGJ2Hn3mo3g0Hv0wrkZDAzx</vt:lpwstr>
  </property>
  <property fmtid="{D5CDD505-2E9C-101B-9397-08002B2CF9AE}" pid="21" name="Autoformatprotokoll1014">
    <vt:lpwstr>RiWqujOYVR8gRCrH6YAmL1xUPl95JdqMXcvVn5y1YHMZKKeUNfKyR+h2Q0DPGCBRt/JOUBfNqhdEpoJV7NAobDOzvV+lz9tUrk4c02zrpBOXS7DhEVLYtyfphB8dxK9pkwPIddn1JCGQsryzmv+p8PXr2j7WfP/RycfCAQPcZuwgFgkKANprbl375x+FXRGL5w4ScmApwCPE2AXVquz86hy7GjrsIK9+L/XrT+jsg+B7ZohOpKyfIsSx+0WVGB9</vt:lpwstr>
  </property>
  <property fmtid="{D5CDD505-2E9C-101B-9397-08002B2CF9AE}" pid="22" name="Autoformatprotokoll1015">
    <vt:lpwstr>NXE0Bpm5UwLv7f3sD83+tFbnxNSWDo4qVaFpA+yIIsp/WKgE03kiOAvh/r6sAJ5YSryKABUAp1BMiLtgx5aYwZDj4YweM/9BuyzX3TmhYoWx3BkKl7XYzdcgN3tqYVLjZDfi9C5HfP1fcqAq74es65vwBQfkmPQtVH6iOpAY8t3qbtDG2r0YSl+LEt7ycO2j/lkLKLz6T6h09jf3Bt/nxjVHc2EFLfoYfmiWRSncNpvKvWf/oAK5d0ULl7It1oz</vt:lpwstr>
  </property>
  <property fmtid="{D5CDD505-2E9C-101B-9397-08002B2CF9AE}" pid="23" name="Autoformatprotokoll1016">
    <vt:lpwstr>K5ByRh9no128sehQT6CgaogH/gRbmoaLk37o9htraNGgNWlVL2crIDPdB8SWCyKuqHkYMfU9hvy3jgr4+fYsD3iMM04KTghStM8Q29OB1EHlh1AuQc2QGZ7Dw8fanIipI0Jj6Usa6FPj/wqstoNEXKJ68fYsIYcpzq668gANc6pBN31PBGWrTOI6SL+FfpzkbIdTm4QPMCB/5podIwa+uipHxEShmTWhDcHnOCHHz3C78uY9MiArlyaNFRkfFz6</vt:lpwstr>
  </property>
  <property fmtid="{D5CDD505-2E9C-101B-9397-08002B2CF9AE}" pid="24" name="Autoformatprotokoll1017">
    <vt:lpwstr>vOtJpppvAqXwQhDwxNzROuLbOzcVI1d5cVHq2haOTIZjFvu9j/WcufWK1sYfIvY73GwRwpriD1F0rcuStGeb4DWAzvsaSJNs2tRs77QVtRW0taIOoHmLt4nsFSEZB+mTdvOD4TYVWAg1lwF3fa2u3VsJcMBYtDpq9s1EfHuolFArdVM96WXjzFT6bqIhkN5zpIluZzHx+dcfmS9dMpE8aD6rvRC2QUuxTQaP5VV7kuPOmIgYqm+mzbXqjF0QZNC</vt:lpwstr>
  </property>
  <property fmtid="{D5CDD505-2E9C-101B-9397-08002B2CF9AE}" pid="25" name="Autoformatprotokoll1018">
    <vt:lpwstr>yYwhGAyrBd+DNRQ9h2GFhqcs2pwLG2WwvT2v4wdvIYkFBg/Qcf5ZztpsKvKiPwhDI3/i9n1wHFkePuusuS35LDU82gJ7TsA9IlLh2N/De+ggpF+Wnw4cNMMTVmHa5mdNnGrmsJFFn8/0KJMu0Nmnas47K46nVyYCmyfapvRKrjht6qtMvUfQ45z/Jn+oQ7c6YTlFOtlsd2opevYid1vZWsATyLFTRieH9nSjvTBaLT3eL68KZCDhxzv8UaOd/Mw</vt:lpwstr>
  </property>
  <property fmtid="{D5CDD505-2E9C-101B-9397-08002B2CF9AE}" pid="26" name="Autoformatprotokoll1019">
    <vt:lpwstr>Ql1hztO5lEVhIhMZiZSB3LMnjPDF5gvUn3qq1AHS+MmqKFAO7J8oKz5oAAhrRV5izstIirp1k0AaHRN4xml7h2zMh4R8TOrgUvHX20+hO7Hd7QvcsNT/jFefWIn/hxoVjQLCOHOX3++JmokuxZTExVoTY0z9zGwkYqv9bI9h41jIPUcsfUBQUs2Xs5SjGP86B37l/sXk3VVSaWGvz8/sRG+E9L/38OsOFTmhVimaAmQorTFc9rIkAlfNBz6d+4i</vt:lpwstr>
  </property>
  <property fmtid="{D5CDD505-2E9C-101B-9397-08002B2CF9AE}" pid="27" name="Autoformatprotokoll102">
    <vt:lpwstr>xWQrZ04IjXEll7nfzPjLVX8SJ71D39VRIqbJab4dUlo/F8RpLhSHJ+eQIifUupSU7AxJiYkpEoQ1aW1ZC+S9bADnA4HhV3f/N4A5Y0Q9xS308h5nzEx/8urAZtLXntGIT7aXt0IzJcSem/VfQrupGXAutdwZdtLJGAweeA2Fkl/ODyBaC7hMBwiU9A4jSfINal0hmiUq4Af4DJ0o1sefRfmciVy0mbHVUqfpCoyfB77HwHuUATQa7xiPQ5mqcsX</vt:lpwstr>
  </property>
  <property fmtid="{D5CDD505-2E9C-101B-9397-08002B2CF9AE}" pid="28" name="Autoformatprotokoll1020">
    <vt:lpwstr>XkUqPD5BNNgEy3DspvNX3bVa/3ddEtUkjrldHUnJ8Gg50XhN/qOdTwH9R2C/nf8NUJBTrm25jdJBPtUMJED3xvtm7KUVOrggasnvu/bo49+rwpkxwJYqqd4pAU7KalW7/F6kHerrTuI7S0KEz3hHgkg5EeUJn4avwBki9lai7euE6Y4gX9iE7l/1j/gpqNFaQbIwtNWD8KnBKR7m6Cb7HopTXrDyMexttVzT5oXS5gRliXZSTAfm4POOkOfUUyp</vt:lpwstr>
  </property>
  <property fmtid="{D5CDD505-2E9C-101B-9397-08002B2CF9AE}" pid="29" name="Autoformatprotokoll1021">
    <vt:lpwstr>c/pvUvsjglSYVbL7o0C6f9L9qDK76H61uk7cmOOlQWEgM2k2nG3U89qragslVUKUkYONRMIUoCyes5FQxpd8qR3JNWrficwbLbRvhiWZeU4H5suJaKHH2ctR9EOPg4DYasuZ1kVLH9dHMykbwYQNlz20Qe9olRoxlBIt16ahwl8H6sYIKj4n945pq9oqXAXggsmjHOiFkv3S+uiwp7Sc8u7LKA/GOy99x6pf/OALslYFC3T4PHes+apxGpqMfDV</vt:lpwstr>
  </property>
  <property fmtid="{D5CDD505-2E9C-101B-9397-08002B2CF9AE}" pid="30" name="Autoformatprotokoll1022">
    <vt:lpwstr>c2ojSIvnTNIdxRdOck2CM5YzDlXokaJhoJpkdENtWpHYzfx9k9T389vvtSpU//gMSIv5UFeTmwTaZTDjRqBmBgFlRM+LCGDypEZRb9zNpnDihEyDsPJoWUXdDlmZQQpW38LLVC5Y3SC6huusNrpUx+erkEmWrljWJbgTvLe4RGref9G5L4K5WPRyxzrZGHWtAmDZn0J47jgZu9X0q/XIsyz/AwZ+AZFAnzVUJEb49jVDBTcA2UU0FizCfVr0Zhf</vt:lpwstr>
  </property>
  <property fmtid="{D5CDD505-2E9C-101B-9397-08002B2CF9AE}" pid="31" name="Autoformatprotokoll1023">
    <vt:lpwstr>fE2g4SDvZ7K95McEnrlUoTM6tsiCdR+4tUxIf7y9M/lIpmUWlX6fi3QBQIzyN0pGMV93agp2v8ScBGEDgRcla9rpQt7NPRYtVidLGL3u5IIgA6AuvPkDE3GuB2EAvmqrVbQA7piUYUcI7JE687EVk6UrZsvpgSESaQnIFInCAG0ila+COvSJ62tVon0W8XkewPh8oNbUzRMg6rXr2R/vQ5Xzb+hWEdmjFJ0QgkCr9z3c00MLeBN5acvt62+T9XI</vt:lpwstr>
  </property>
  <property fmtid="{D5CDD505-2E9C-101B-9397-08002B2CF9AE}" pid="32" name="Autoformatprotokoll1024">
    <vt:lpwstr>0dVCdiE3WufGCAPLC1qcbfPc91zFnB68IxV5I7pVetLeCv17cLSxb8nqt4b9/+LkXs7cQWY4EuiRi0Bh9cIQVqAN7tdehzMD6OvCyuMuUmbQrDKx6TNyNoWvRNBv6EEG5mYft5FpyiuaNdde64379dFd+oluQjkcpXE21apO1Dst2RCdeQ7LmxdaVCKtGAFBCp4anPuVQK+ydwuUFBlR33jOJquPvLRwO3BNEDq/rjI9i5gKYsanINvW5zHAfsY</vt:lpwstr>
  </property>
  <property fmtid="{D5CDD505-2E9C-101B-9397-08002B2CF9AE}" pid="33" name="Autoformatprotokoll1025">
    <vt:lpwstr>vjGgxn4Wtz+40uSFw9ATWRvdiJHBodwoOVXMSjoZ17J0x69X3MLw+dR7IawwUCR4Ig/UmNeJhTdLbKiCn595JcgzoSKqd83skqNPkcmFyawiIhqVrDp89NQgEOrZWOf2HdsIyVaLT0XWroWLHwTDrLaHcKLHFnqG7daORHH3HPH6FHIFAX2gW76LjpVpqPOxpyHBLXux5Ym3Zcv7Guvy4sNoMrvQFzUNxGzZKjoqUowxOZfbuEEvYemio3FwFF4</vt:lpwstr>
  </property>
  <property fmtid="{D5CDD505-2E9C-101B-9397-08002B2CF9AE}" pid="34" name="Autoformatprotokoll1026">
    <vt:lpwstr>+LuLUQ8EUb0ucw7xixgRsJz5ivQr0EXSlnBo5enoKLwrSBQNzvjByyIFFzK4qmDDkiQLdYdbg0NYWRsRPawJrnB/ZCDgFNg279p1lbxp20MYCZMn7v93CZT5OIuKuNBlkNnWKQBa2Fbuguz8btCvDzBngZfpy3wRwI6oNN5+mhGr6MVCBy3xlzsANVlDk8aGlyUIfpSOBsWKEKXl1s/b8Xe9U822MXkdnDHDU95JMysgF++4KDCkp7wazE7IhVv</vt:lpwstr>
  </property>
  <property fmtid="{D5CDD505-2E9C-101B-9397-08002B2CF9AE}" pid="35" name="Autoformatprotokoll1027">
    <vt:lpwstr>8QIsa+fX2aZ2mfWh0aoyaz+/HHiYRsWSHqWVim3Acd6HqVrFrVsyChPUFxHTrPotmf2biH3mw3jcAo8h7Yqoc0QNl1sER/DHdnwkUCzKBU/VNirnsAhp9pBXSNfCB4XnHreTrUrOypJ0LCTYVtrSJEc4VQJ9UgU+5JpJ42ik+173FzX6SGyPsOiCK9B32hKdcBMFr8GLjCptHvif7XOQOkK5INVO6G5xFI3ftAnMV1Yaqq18RTbCYdx4KWU/3N3</vt:lpwstr>
  </property>
  <property fmtid="{D5CDD505-2E9C-101B-9397-08002B2CF9AE}" pid="36" name="Autoformatprotokoll1028">
    <vt:lpwstr>KNMzePYU9Se4qzwB8uGdD7roOqusvd5250K4R/RN2Ga/292h1OR+iqNcj4boPTKqREfbNleBr3zfl0rN88kUvimMV000QIwmyareRrj53qluNgK/pyMTzlXlrlTyBqPGpBjpqclRf3ayFCFhS/FrYfc3GeN8CKEOXWGGw3pnGVwAZLSy7ESCLxje4wLWfhyigmkCZq97A7IuMunMOreuSMUkw2JmYAdoMPWbNN/rU1KPywdJqPNZQ24iLIEfnbW</vt:lpwstr>
  </property>
  <property fmtid="{D5CDD505-2E9C-101B-9397-08002B2CF9AE}" pid="37" name="Autoformatprotokoll1029">
    <vt:lpwstr>1omo+RbwAMAFt324cHEQn30iC2vTamUbw0xY8DF442K0EulTT2fiucP26O6nvS8e63LmZg65bsI5FAuXOOsmE43S3sjt2Kx/neSuCJr+GfLBluMo0N9R6yE23H2oM2p/MZajLaibO0+6IyWWBakYfXNinP1HzuPfPgWFwElxwuEYvTRLRuOGANXTVjTI02PdebGtFGApY9cSvXiyaTtRPySdDxc4Cl5GykhqZSn54Tr5bAThapmf/4oI8tlemzK</vt:lpwstr>
  </property>
  <property fmtid="{D5CDD505-2E9C-101B-9397-08002B2CF9AE}" pid="38" name="Autoformatprotokoll103">
    <vt:lpwstr>le+KgI89ne/horBqkvaNC23o54On6z7JOThegsyleey0274oocz6fe/8+itmt3Hl6HnONtNSCKiRTcY6864Ce07eUpsJooZddfrUvpoSKw2h0zTp4x2ryeg3lcAO58JZuw7RLg6kaAWhItUnDnHlsYXoJqxOGs8SwIUxpvVdyEOkhKaznr1BcZrEI8VLNDFOcNDnYuxwgotmRKBKkqSZ2dK61rrvC36QMWUSojC336/dzY51phv0HVjxyS2LHgP</vt:lpwstr>
  </property>
  <property fmtid="{D5CDD505-2E9C-101B-9397-08002B2CF9AE}" pid="39" name="Autoformatprotokoll1030">
    <vt:lpwstr>Fvaialh4kgJCsPsOef/hCTIxdWXsOpfnrhzjeXt67tvE/QpHMD7uKT40jNId1pA1og7TN9uKrzcshWbEql9GUq/2WqSW6hQ6Lr+y4Jh5atQPyX1KYKmE1OczbSeV7CtYWiaPEHs3Ag6eIYrFTP4uAiR2geJEY/4LTY3mpG268/gaxyJE14bStEyKNofofI8rsSiibR6P6TWEopDJx6u8ZlbnRJ3wjP+/OwDQlEoPmeRrIjGAiMqlOS+QH34+8pd</vt:lpwstr>
  </property>
  <property fmtid="{D5CDD505-2E9C-101B-9397-08002B2CF9AE}" pid="40" name="Autoformatprotokoll1031">
    <vt:lpwstr>Vmqxk+/CaykPgfAjZE/OdztWyOtzf76/qiLUgKSzSkmntcxHP3cvuShyxcYwA0rgsk9pVmpXF7gFMvdRCprLyGgpgBBeh5Npn4vAQz6k4hilUSVDK7hwfjBj1WtKEb6c2yoLtynBl7PJqk+k/tI1m8UpHn1Fbc4whVMeXgXRMht9plCdvj+j3zYP4zHqXo9XP9ZiUMHbADyQq8gFHcb9n6W/KYXq5niz74RpVpxa2N7tBWO1PLULwbch0rN0UdZ</vt:lpwstr>
  </property>
  <property fmtid="{D5CDD505-2E9C-101B-9397-08002B2CF9AE}" pid="41" name="Autoformatprotokoll1032">
    <vt:lpwstr>AqxSMbDC1QN9erpfR1yySe+VHMeG7mp2Xoo9DBkGrHrmDq9+cuathZ06PKgmOnP8w2me5eQKgsfeULXPFl684TkSJdZkJ/M5njslFTK4JTxfdXrdF5I+WwDFcjCnFXHtTFpStWA1rMilw2h9IaKwEhXvojncVdnmJf6yMdTEslL4pTBbxolJwuhZWFDeu+c/b97mpewoURhhjz6Tf3qU62IU400d4s0QswQ9uPBmp7P+vRyq0VCvoeiz4koGa8S</vt:lpwstr>
  </property>
  <property fmtid="{D5CDD505-2E9C-101B-9397-08002B2CF9AE}" pid="42" name="Autoformatprotokoll1033">
    <vt:lpwstr>vmg7PV799GlWLPEykrtq1cjdc2JIDO2Loa8erKvye21ghdGXEChMtsuNRe7LeEE+9rwMkmY6CREA1nFsbNr6JJ3j4gxCm8BNWnUw/j10b5sCRCzJM+jkb9/rEj1cF6naMnDglfZ/RN7Jy33SCSaGOdpc+LeFZb8yumenBYH9C0RwHibMMyOIbH7J0R2d5EKNd+0E72XThy13gPc5mtX2u7SB8h8GzO4qh+yVexbTCBEfFAsi02YS8B+61GP5QZK</vt:lpwstr>
  </property>
  <property fmtid="{D5CDD505-2E9C-101B-9397-08002B2CF9AE}" pid="43" name="Autoformatprotokoll1034">
    <vt:lpwstr>ncHYbgHQWNHlrXLvZTJXSfUYMuWYzRvrdCQOKyPA/Bw14WG1STiK5N/B1y8yBVtFEH4Onuy0Ab5HtL7B1BzIbj6fzg1XKtn8NC1tGxe+jDfQwBrZ4s/ADXa+kG+wABSoDF49Izcs7KtoFH4UpT0Lm/QnSTMjy8kTUdpakBSaLly9BnqPV/yoFdXEGLAWVsKpHe7jxecdmQY7mtktjRmSvTlH5ouOMtvFhXON/SCbglGReTQTtKzk63b/ica80c3</vt:lpwstr>
  </property>
  <property fmtid="{D5CDD505-2E9C-101B-9397-08002B2CF9AE}" pid="44" name="Autoformatprotokoll1035">
    <vt:lpwstr>DU2c14nA5Zii4CNxvlnn2l8VAhPxbI9Rm0MNttZknxixj/PZ8FjRtM0vg7PZV6jcJR3n0huPjwAriBXg9/j1jIqpu2HnTrY0KyvUNqb6eAc+79OX2cInTb/2tmfAzyjCf3wujSViSnfECY3xynAihQV6VWJiWG0KIohNMAkJdEP7hvneWfOfPkgp4i1msybF5bPoyB00p/98C5x0aV6U1quLFVhCswrERgSu4VQ29pOR5f6PoF94R5WxDpc6RCT</vt:lpwstr>
  </property>
  <property fmtid="{D5CDD505-2E9C-101B-9397-08002B2CF9AE}" pid="45" name="Autoformatprotokoll1036">
    <vt:lpwstr>9B96LLS2BNr0C8BY/Xa6kwDIOJXIhyfqD4HwRBsT3neDfsoYEaedM7s3T2x/6q45dZqIgWza9YCSiiLnWgwujmetzrsU23bYcX7pn0y1zTfEI0pyGdYGD+YlhAwOLS171gdpZWLBoolRMarANetwGCmM42AQSvcgve5e9NYxFSlUGGSXB6PkVBs2NrtCkMCX0GgNDiI8EWJqa6rWvvU70nRfboMa16omMg5OWuPe7g7ZVQHFuhng1vt8eZVhvQb</vt:lpwstr>
  </property>
  <property fmtid="{D5CDD505-2E9C-101B-9397-08002B2CF9AE}" pid="46" name="Autoformatprotokoll1037">
    <vt:lpwstr>Po4Nj2KHem8ZWJ98wPlw4rfCinl003YXr9TSKNfvC7m1YXSKdr78F+cuhGrxHeXQbe/JoKtomoUI+5XKoLWcRSDNcbN00TFn6T+vtb33+dpMITADd+n0/RXQbJvca9k+K/q3nhKo2Ou5/2/wWPg3WrPwBUrCQVz29MKHbAWpzkXiKamQqs6mejk/Vnj2rSoKVxLLR44NTTNUZX2axAgeKt1hJwF5RjHHlc5H3qqTFRMRoHLfsgN5S4pZGbJ9M6W</vt:lpwstr>
  </property>
  <property fmtid="{D5CDD505-2E9C-101B-9397-08002B2CF9AE}" pid="47" name="Autoformatprotokoll1038">
    <vt:lpwstr>zszpp93wZuXGokb8TjAzAKvUMW6dSGsObwvbUNB7uGFy5q1xTBR4RQibWz07NQ4WZZYxUHIyAose/3hoOSjHFvAwpNvMtr8V3Rmlys+dAiOi1FoOATgbgYmObq+P2CAKTzi/JeINdCjSG3c+q+YbocE8q2/pl0+5c1Zg4+O7sLtfC9m6w6qu8S250mjSNyXX9EgmoFJCu2oIEjJebsvzwaEfUG7GCvkvFnml7GJ9xMQmpuhFT7QGVVV+T4Wfb1G</vt:lpwstr>
  </property>
  <property fmtid="{D5CDD505-2E9C-101B-9397-08002B2CF9AE}" pid="48" name="Autoformatprotokoll1039">
    <vt:lpwstr>iFeOeM+h09epIeD3oan1XbvdNSvJB0Fep/V1O4hnj+F/4e9p4CQI2kfFEJZ8id4znF3Cm4s53DROaLPpYwwNHLfzhk2aI1rlvCZ3bylmngkpJgm6kDj8Zuwm8IeQwV8ccWCD7OKZEnvxEYHwwRX3wecAnJD2obqu10PvMQqXv5XrjCisjOkVGyG/tdHCdun+s3SOtJ+hsYLVNBCY3U74WdFoA3E08dJMROKlKrupbJnX2XO4O/CwTbRZS26DqVJ</vt:lpwstr>
  </property>
  <property fmtid="{D5CDD505-2E9C-101B-9397-08002B2CF9AE}" pid="49" name="Autoformatprotokoll104">
    <vt:lpwstr>g/mrkHtoosYyC6NzGTnvsdem2w1Hin+Lt72v+xs46G9tmQxLjnepkThf94v/7eLCouLqDCAWd2h8GPSCaLe6mntaZ/7+xXwCVf3gZOV+VoAS9OfuuH3duatKTrfcGnZDZf9rrWfUoezi38qi17lVKhyfELO4cmJFXk7XL2pdQVIaIh8lrqGT9tjA1UrTavAusxyeBLfPIlJPzMv3rNA2mL/bsM6hAv1hnfY3MwXdAeyF4qh81QWvIMBvyPVOWrK</vt:lpwstr>
  </property>
  <property fmtid="{D5CDD505-2E9C-101B-9397-08002B2CF9AE}" pid="50" name="Autoformatprotokoll1040">
    <vt:lpwstr>bt0//JJ+xqMaZwma/roumK9vZ85H6D3Sq66lzMUPbr2LbXHCnkwIpvzFrPYc/2phFvJDWwSm3d6Zq8Vv7gqfm9k6X570p2BB9l4lYb/wfdcpJjP9rkeDkhcLcgrxyuclw+S8QtFODz1ZR3fp7/vvREOZddHwwTIw++Nf+WYBobSmNXJ07mYDK7hvhZzFGw7B08mWanf6LfCGfnFRFZatkaAPwS1J6ixsgALRKb/lcCGCGDMny2Sl5ZKqhdop6nf</vt:lpwstr>
  </property>
  <property fmtid="{D5CDD505-2E9C-101B-9397-08002B2CF9AE}" pid="51" name="Autoformatprotokoll1041">
    <vt:lpwstr>8UVWAa1nsAaOFAmdIEFFxbTKHTu5B1c4EmPWsyqTDn333W0ghp9aq/sLLfhMb90WR+6szkRK017lCKTxXd+7FXP/ZrdLuRwFF+Vzo/4+ZFXoNlpSiDC5cCcBNeNUskqeiJ8nQdl4RgKUiGHwTxXbWtRxO0VB1X51k0lwB98HJWICbLoWoH2ueDVn9v035hbqmFSGxFcqDFQULoUyEYkeceiOVrwukGAFf69GNOsBTSSTcnUehL2XiJmvrNPLohR</vt:lpwstr>
  </property>
  <property fmtid="{D5CDD505-2E9C-101B-9397-08002B2CF9AE}" pid="52" name="Autoformatprotokoll1042">
    <vt:lpwstr>sqKilhiovKK99+8qPH/+yJRpQU4jn7KaXWU3+iEgSUt0F8/Ea10hC77fQ1XEhVLLl988jtEJTmmLj0Wi4FZju8l362+oCK+kDAqoeAUe3lHGkgVEYKSrOytDV07uzDhp8rOtmBsaXsI7dzDEV8r00a5PkVkFOX6mnJ8J5y+W5gAOcKW+TWPeigaupMNrnfH2xO0uAs9BuO9cUfsYEOxaU4CqLXa+eh25U41KfRxD4btPHbblJFZUriAPgBjfq+u</vt:lpwstr>
  </property>
  <property fmtid="{D5CDD505-2E9C-101B-9397-08002B2CF9AE}" pid="53" name="Autoformatprotokoll1043">
    <vt:lpwstr>oTJ/tAb4O0kLJdCNB1twBOh/fc+wbB/qAlmFJ7rQY4TR+7aIodK9QdTAa6mgzUSKTFYrGtdmEz5pHFZ30ObcV5qpTydc36vaujRYR3J3vJAXhOnq0/+N2jx7oBH9/2L1ztcF6pzoCw6IqT+hHkupcI0WP3FegAOYXDlzwURFrfhnFN86acxm4XwNPAkxbaDRMhsbo1T0qT/xPpIyhpdt1e6YAvlOXQni/kb7Y2SGB54tvHMCNWwG1+nf8Gl5Tqs</vt:lpwstr>
  </property>
  <property fmtid="{D5CDD505-2E9C-101B-9397-08002B2CF9AE}" pid="54" name="Autoformatprotokoll1044">
    <vt:lpwstr>CevlM/iT5NwOnS0LYCM+4Ccn97HOOUkdLH36e0h4tf0y4fLHiUQLI80oJ8d6Ti4PehJBaM8yo8n2JOdz32joKWc/Mkzy9a9XQUJfh5f+2NTZBeKeDwq57yIt9A0jDaNTWlMrkZzBYHjD9V2J1FKvaYprWDn2i+hNooVvjjG0skB7gp7ZKXKU6okQXiGfgvGwBfGnOdBDsnKXp81mAvsd8q+w2S8ubIOPWl/EzEesrrm4fbVMS2oHwdGAOZlmOsz</vt:lpwstr>
  </property>
  <property fmtid="{D5CDD505-2E9C-101B-9397-08002B2CF9AE}" pid="55" name="Autoformatprotokoll1045">
    <vt:lpwstr>icxwj7HuCu+m2VBhBJcXxLe446VVSCgeMJxHlKU5qiWHQCADNtICThpXmIps2EMGnCrmzTW5CZLPWHj6H+Ld5G4YGkLheJmSWA4pCTGlmYr8tDggnEq/AbmOHftmrutnGN9eoU/FypJCwX2nJnZZ8O4VfLUG1/qrFRHBiKRHcNmMWwleMHW91SFAqCl9ydQJ73p/FHbQAT/2dGPPEQOm+NKQGQtVIvYtoeM7Z9uth1Wsr2A4yNxXTw6oVX/lrt0</vt:lpwstr>
  </property>
  <property fmtid="{D5CDD505-2E9C-101B-9397-08002B2CF9AE}" pid="56" name="Autoformatprotokoll1046">
    <vt:lpwstr>YEJ5/MTV58xEJGD+/JYC9Kn1cIfPniu3ROGlBMi82z7I0SvOITEnKJoEpTrvcpU9TwYtXMsHUx/ttts4wZN7yvAKEf4VQswzcQkVF6f2nUY7+/EbIdMP7+6R8mbR5hwrfvaEk5Ck9XV2XZQa0vXemf/vO3rLLDTdCyf1hBKcMH4qSgAUpuYoDart0QV2Xk8krdc0665MTUwwEpXhxDbwyMdqXr/p7YVGjP+vD0FiVVk5Q+cmb5Y7TC6EXtx7+v3</vt:lpwstr>
  </property>
  <property fmtid="{D5CDD505-2E9C-101B-9397-08002B2CF9AE}" pid="57" name="Autoformatprotokoll1047">
    <vt:lpwstr>H7PGXg2hgqhfuFkMhCzXFTOTeCkz0ItBlaKX3Pa5To+Zrkhe41jepckboWBDFTUYiLH6DQr6jL+OBZnr7DzlMTKppec8RhFizgzFB8fblCYX+lArq9EVpMhoIPZws/aMzbEICeeao0w4JF++Qe8VRQO7eQHwACZFJSaYa64UQzusK+5RytBk65BONIwe0qw1wSA0Zs4gCCDgZBGlo1I59JkFvdFOuuIUJCUyJyu6GxD7V3nLTDU9fXRmgLoBDZB</vt:lpwstr>
  </property>
  <property fmtid="{D5CDD505-2E9C-101B-9397-08002B2CF9AE}" pid="58" name="Autoformatprotokoll1048">
    <vt:lpwstr>5xNVqfimIRUE8latJaEVDhy9kZ7Ne26r5sCV9qIPZOVI507jruYyLawtBPSfIaykQFVUdJopkz0pubBZ5JAlyEK8/2bHDUDMhgV9IWxBWORZwlI5W3MOhcKpFW2/6oc3WbK5uW66QWjk74druxPrOUFx/oGzw2aQQmBVX0vtOzQ53w4XNz7o9rzMBvgfw2/zm/yAg9L3tOYlhcEQY1CHh0lH2IaMB4YsQohWpaiqJ2ipt/p5rMhKRbRvZC3oCtn</vt:lpwstr>
  </property>
  <property fmtid="{D5CDD505-2E9C-101B-9397-08002B2CF9AE}" pid="59" name="Autoformatprotokoll1049">
    <vt:lpwstr>tcY+Mrm/g4HsV6IVnbg7a9AuWNw/21Y/cWAKnyVlwVhPNScsBCy9snWmAbAv5p2+40yp9EICPJVGnF3B2b26V5ND+4V9b4Dh9RxWK8n18YRdpcQJcK85IHHa8vsv1QKP27ouJuphvzBVgXxO2gpUhFskRWd3ix+1IRuQIbfALdK/9YZJ/t/sPvFNh4GnO1KA0ISJhB/Dav4FHcn+tCi3hOJXrsrTKL6gzxrO4HoI1nSfb9hpu7SP0mESya1uHec</vt:lpwstr>
  </property>
  <property fmtid="{D5CDD505-2E9C-101B-9397-08002B2CF9AE}" pid="60" name="Autoformatprotokoll105">
    <vt:lpwstr>RNL6khyqIXXsgRW2srze8hP/1wA6G6kyFxLIQG0HZExpgueMts6tps4B68Ar4B2wQs0QmvPzOMLcIM9aDgHwGQFH6tyPwcY4Hw0Ozg+HNfegzLjLwbBqt/z9Qi/AJq8FntFup2Tf9eWazJ9g7KRj24RXfyMb3drUuKiNvw5Y5gNt6OxthC3PBvpuGMqNxL9R2D5hiBXiAXLznaTmHC1070y8VfshY5y7RbPlYHWAn6CAwKp4P1suDCqUr/ccoLz</vt:lpwstr>
  </property>
  <property fmtid="{D5CDD505-2E9C-101B-9397-08002B2CF9AE}" pid="61" name="Autoformatprotokoll1050">
    <vt:lpwstr>0MGdvK4YszE03pDC3174YMmAS4nLtrWz5eTvM4Y8Sipn8N8EcHO/L0pQ0qwdmnlNMk1Tz2sVJvn+9dNGlO21MCppdCbbkCgXWnz/lB3pjTrGUqPG7Dxp+SgRURJ7PAK7Dd/mE5skq2LlFYlbheaUR3FAMKCtJW9tWxrZSeMbFNNJ6ONdTYwOIKpAomcV7YZu/fz+Lq1lFdp4Tx4V7i+UXmHL/tjGsUXXCE+8JOQZULJ0PmNw+hwdqaJ7pb4dySV</vt:lpwstr>
  </property>
  <property fmtid="{D5CDD505-2E9C-101B-9397-08002B2CF9AE}" pid="62" name="Autoformatprotokoll1051">
    <vt:lpwstr>3vHRsF41ezAe8mjRFY05yowBC5rK/70eZM8JJveZT0eVz4CvSxj7NoinqFm6QY7U0Zi3cu2gUgKXseHS7+371cLxGrUBf/9NuNROnyrI9LZ5QVvSeQygbf2aTKLMRvLaF/4/ye+trWioaJH0Ms5YnI9zWPnaH07OxThlcTH5nE98qRttOOvT3PLfXM85XGF448ZK37PtsZm7gX3IaDRrYG020bD72HTureE2ClqiQgn8nflRApBW71UAFg/momx</vt:lpwstr>
  </property>
  <property fmtid="{D5CDD505-2E9C-101B-9397-08002B2CF9AE}" pid="63" name="Autoformatprotokoll1052">
    <vt:lpwstr>h2lQ4IHdo1JH4Tx70lyNKby0/8d8rvDQMj3llHNuyb7sXp4DpiF1xidZncGEFv7SOhpaUSKQxXmqaF3zAswwdMqMGJduR7fx6+GR1+lWW6QEFwBBEtASkxTnCflxUEmfWsxvNfUtNf8g6S64bN7V3kWnlKIfFg/tfPYzSf5M0pWRd2KlX3boANafhDUh5migpiHi0mPh9UISYh6iEAU4d7HmpqOjEERNv7ZJOvKmee4PXShDjTkNvIGEyFX4dlf</vt:lpwstr>
  </property>
  <property fmtid="{D5CDD505-2E9C-101B-9397-08002B2CF9AE}" pid="64" name="Autoformatprotokoll1053">
    <vt:lpwstr>Wr6Hr38FyNle1iHeOd2An3/KORVgFhjcflQZM/ZEZ1o4SD1lTLxl6HjlKvqSlOA5IlJ69yOd53qxAWm/awce5Lb6Arv3GPgWvi/BSAJHkml886TRRCB1A1w6z8CiFx3LRvsJBDa438C7SpKqcDBrELlZcpOB1JQeiNWwFRq9ilSB5UeN36nzg2AUp5/0aHw8h0nMdP4j943kPoVfqDXD4fulKD6OcF47Uc5CMirhQINl5hI6vjR9WE7ntvQcJDR</vt:lpwstr>
  </property>
  <property fmtid="{D5CDD505-2E9C-101B-9397-08002B2CF9AE}" pid="65" name="Autoformatprotokoll1054">
    <vt:lpwstr>DLBItD978wSPxy7v8n+oULiP0Ynh61zp0PkEzhy3cgZMRVU/gJ/9/iwyS1Bon/4TLfjvNw0CfQ0NiAxS/XUa3gKsKimaH6+OUoepje35bvwY3Tezt6qAPWmyN92BODv1ORVCh1ggiUJ/cql8n5YImbW7B1D6XyncHVdIKjeW5PpDM+zWEWPu5eKb2UEMXsHOH2sO2wKWB0uerziEhGS90ewFQZYeHy30b+1uHhaeoZMitwyuMBsFGp4SCBLjJpD</vt:lpwstr>
  </property>
  <property fmtid="{D5CDD505-2E9C-101B-9397-08002B2CF9AE}" pid="66" name="Autoformatprotokoll1055">
    <vt:lpwstr>zuZUkA8YAqcGfIV66RsfaE0mmRYO4UxJEmvV8nFdg3ZZ/d5ZG+qv7zFHMpIbs4UWxJppOuwrdP73QkJJPwp4Mvhhm5L4Boocsoqsnvl3u0KoQHSHEx7eh0Ch22PT5/84Omw04bsZ3lGVLrVSNhcWCeg1qUJHWkRVJtPvGs81x3iGmLF2b1cF6Xnjdv7Vbk8KOuW1EdtH8fhN/pEHOyoANQF2SDpmm0jz4HQhEfRcM4nZ8CB+bCT0dVuXNP9ecOC</vt:lpwstr>
  </property>
  <property fmtid="{D5CDD505-2E9C-101B-9397-08002B2CF9AE}" pid="67" name="Autoformatprotokoll1056">
    <vt:lpwstr>eyKVfwwm47oE3hjNdEwI7vi/ZNhQNP8yP+2ZR3AeLvHBpOYgAdmG2Tt0bnbtEg2BK1xpG31kFh9AlDqbLej2+glwIRjfmpCG+Ou8bTrKuaVhsvOF2QF7PFXdZ9HpAlpU0nnBn4/tzI4l0dglwbiLQaDx9maxEhbjcoKEEoAMe8z0q0wDnysQSdq4Yi5DC7Efy5tSW601ZI38Klh3dQ5wIPiWORbG49jnFy4ckUXc2x3WWyHnffdXITfGM5O5cTn</vt:lpwstr>
  </property>
  <property fmtid="{D5CDD505-2E9C-101B-9397-08002B2CF9AE}" pid="68" name="Autoformatprotokoll1057">
    <vt:lpwstr>9/jVC5k0Z4M5EdLpWGU+fS/JgjyA7PBAkTfUrAsFapzxDWsjF97n3/o29bbrOLYpTlNoe80MyezAg6Tuomo0y1kF3V16RM3bReThgGM5vhoKtOWYeQw3uutiU4neheuel/kvPbDXHviI12/u/fgwB9GmXEHDHlOwzjs1rahcrv+9hSEJ7/hGuJvBWXvMANGJmvrXxQLQCz65ju5OGylXSP9rAT6VfQp8OYCGSU0wS+0TX05xxFA5smTFJv7UWPK</vt:lpwstr>
  </property>
  <property fmtid="{D5CDD505-2E9C-101B-9397-08002B2CF9AE}" pid="69" name="Autoformatprotokoll1058">
    <vt:lpwstr>5bLrbi0ZynBz4B5d+98GF4kV6AaLCBMl8N1NW5LrsSe8fcwJH3XO1FOeA1b8TMlqIrIe94Tr/u87qzi9uLBCtfrO3rCMrx6Y/BuLu8UC261xXVDhvkHEM9wWW/CePuebw3/L3tLp0DoSMEyFc4l3PPpBOotUIsL0QE4o6Rbz1xZzj+xWm2yITWSZbLKM6lTpx7cYPv+Zs7IYUzfdjxc2ImhS3rgBT/B/9JajZUItndnoFMgkHTLWBrM+DlrulSg</vt:lpwstr>
  </property>
  <property fmtid="{D5CDD505-2E9C-101B-9397-08002B2CF9AE}" pid="70" name="Autoformatprotokoll1059">
    <vt:lpwstr>64CuUvHfHxAAXfnfzp6Mu7FqxXGBcMIY+rFlJ+pisPdRVfXUahpsUSKVhb5ng7/8G3QhHc+eGWqyvlZF1UKXjx72hWRLGlJAfHXNgpsV6B3GA/oLy/Xh/NN9saLx+7ftzz/Hg974pUATA++KBzA6/yoeIh5Umr0oifVkFxL7I4wxa+EjASyEJDAwMIXrC+KfuBFAEKWZ3QaFHjydKm6FkRyHiq8UCfNn2fex4Ak7HOVJzXWx4wefJOIRQEGOv40</vt:lpwstr>
  </property>
  <property fmtid="{D5CDD505-2E9C-101B-9397-08002B2CF9AE}" pid="71" name="Autoformatprotokoll106">
    <vt:lpwstr>eFb5IasDAW2z3muenQzZMHiCOJpq8FTEUcMiBR4H+38+w+7/krQQtxgFhGBLk0eLA/CeFAItzH4izLXS+ILM+ZSoGrLj+soMajzVOAQAX/WXgQoBTxxnc2jc78+2pIZT9JTj31fzQ4jUD5RsGQ8jNRX2ct3Ig04BC/I+3yg+1NnSb/63GPdeaS72MozYerYXlhmQCXakOyt3yEeqWKfA5j46MbGulZpNT0rCdKLehIaOCR4A+w0GqaUeUafQGBP</vt:lpwstr>
  </property>
  <property fmtid="{D5CDD505-2E9C-101B-9397-08002B2CF9AE}" pid="72" name="Autoformatprotokoll1060">
    <vt:lpwstr>YdpQ07ngsxuxQDMZ90wFQcrhial1vmRH/MElwiGSEt5zFo2276IcROvr0IGAKtUsKmb7sGEfmubShNO+H/iE7dY3cWnA8O09W2Tlc1YYwOgZxMgaHKsIWOMXPLSwO84Z8rB8Ooy4I3gOsaUhhdo0HOz8hJLr2DKb4WdtksZsFYm/nc3bBWGg5mz1cCQ1SM+cMY+70UQE/b3Hpyq2LaXwyoOesnQi/bvm8W5u3c2zfRDt5oIMcjOrfnULt+3BeYn</vt:lpwstr>
  </property>
  <property fmtid="{D5CDD505-2E9C-101B-9397-08002B2CF9AE}" pid="73" name="Autoformatprotokoll1061">
    <vt:lpwstr>LAG0vJ9XXedl/6xcdWEmaWKkF+Bu/zbQpAMTO5cn2fMuXIkxLOpyJWkbYdeTM7/fh0JhCL5ouZWCpSITB4pKkfYrq1jORrEl5ZaR3NB1sEExk13RyeZC0cBJBxtQ8BSn3NKIJcsW2GR+GbY1ThNgVe0HH+VICB8NkgGNJk5ARBY/s/x73RwAGulwnkviKw5+4JiSIBP2taVH0unYdzWBBC40CKW+iqOlnzjOAz689FRjZvuEmXSrH3Um3vz5wEZ</vt:lpwstr>
  </property>
  <property fmtid="{D5CDD505-2E9C-101B-9397-08002B2CF9AE}" pid="74" name="Autoformatprotokoll1062">
    <vt:lpwstr>5MpBre+AwGap+78dsKRh5acPjLWyTE4QiOJfj4GJ3soW7bwvu6q9sQlqFedyaYnE0mIACc4RZnHitRixBzb9eyFfSzo8CodaMd4eTAPFU1hnilB6FH6a4NxvOHXlD1VyRVf1Z9Np6n/n5uaCK6LDye4Ul5+8uAY4Wclqs2H+XxrZ4kAQ9PZst/ennvOF2mKK1iUxFQa8TuDjvdONpk9oWKJSeuX2y/BxGgnMxoj8pCl37DAOrGXk2QxV167zVC3</vt:lpwstr>
  </property>
  <property fmtid="{D5CDD505-2E9C-101B-9397-08002B2CF9AE}" pid="75" name="Autoformatprotokoll1063">
    <vt:lpwstr>lKlkCYcGUyPOxNkvQj9ARCCrN3AeNTuTL28nFeaMuAys/o+06EEmc4cFXHDZn7DRZsBJMe4VxPDYqhuqIw3dwXXn87v75moF31R0lEtl3blnKjPNjqU+uM0ZWXzRA/aqoYsx6jS6NNPQS7XUX7EWHSC016BKF0uncaUy33gkL1oB0+uLg6u32mZt9ZePvVExJE8KdNvfuktBOZR4VXBbnB+muRACT+hnRwCbVDWLjdEmvpWDuROdxHlowtUvqha</vt:lpwstr>
  </property>
  <property fmtid="{D5CDD505-2E9C-101B-9397-08002B2CF9AE}" pid="76" name="Autoformatprotokoll1064">
    <vt:lpwstr>bKTsUl+UR8xrb416dgVL4GMh6EsLkQQlGKZ0rYcUQxT+Cz+VKP6JMvamtMGc0s+WJoxydaKrB11LWZKbSdDkCgWYEAA0e7Dr4CYo3UVdzCstAwXIRDthilQxc6tVHz/Oy3iYPFrgTBF5TgmBY1zKFydH91KLvSrI5lRzL3tB1JC4TLPvs0tr7Sp+UUpY4sU8khkTCrT/E4cUN6rHSlJuyMnZyIhSj3zwjDUk8Gs9zvjFHF+bz4PwAH3aU30cK+3</vt:lpwstr>
  </property>
  <property fmtid="{D5CDD505-2E9C-101B-9397-08002B2CF9AE}" pid="77" name="Autoformatprotokoll1065">
    <vt:lpwstr>UAxUs1ZhkBE/mbKx2Rsh0QVDhR05AwHInGENisSMTUKdRRZPAfy7kSH8lf4rxTC5yiUHX36mBOUvdPma6nu4+yzhXENtwhqh4goZuqWvg/aG94PCSc0Pui4d4Dc9bcgcWZoQDlXvdQrWD0js5LRVDgbmO5r4Xd6QL0G6nCAwSk0uAMnH57i7vF+nviyWCQ8zOorLGIoxwjo5nSwyqVmfmNI6S8E+V6YsjN0xEwNJJnDjzZe1dqQOHdChjULHJ7M</vt:lpwstr>
  </property>
  <property fmtid="{D5CDD505-2E9C-101B-9397-08002B2CF9AE}" pid="78" name="Autoformatprotokoll1066">
    <vt:lpwstr>sdiV52G2h7oNg4ZeTrKiqq9PU01wlxicz2pQTX2EaavNEpG3xaDHQWpI+iJKm1bPoAfxOYHHeyX+IojRQF+bweZXIOS1JJZEsX2+ok38r7kUYJaGGiNOow2kBY4utHgselFec5ta4cLbXrSwmgUcjN5jLDspisee2Blunx6EeDtIjvZpryN88CWrnsiLvQgVWsyckDkiq9FK41MWOLfhRLw3QjjQTLnmSUfbI97V74A/QLQKbizfhsgQYEgoQJO</vt:lpwstr>
  </property>
  <property fmtid="{D5CDD505-2E9C-101B-9397-08002B2CF9AE}" pid="79" name="Autoformatprotokoll1067">
    <vt:lpwstr>dXFZriaGuENjFQLpZQ+0BVSoX/PJBcHBqitn0BG2kRxi7bvnYOhC4k/bEBpfLiscDc+h8LL5EWuEn51orNRaaDEbTmgj7w/j5UFWIgFV6t+0vJxOk06UxGIGwB9VsA8aHyzsZ5Ck3X/wVW7P8cLYj7rVd0jd20obml61mg5DKkQ5iXdvY6itWJSRByaIHXmpJ6i2enDkTmybPKb9Z2CWdfXK4k62Ez9bYPIzOdn9gpMG+JJ6PGTBKz5meRANNDP</vt:lpwstr>
  </property>
  <property fmtid="{D5CDD505-2E9C-101B-9397-08002B2CF9AE}" pid="80" name="Autoformatprotokoll1068">
    <vt:lpwstr>Lm+dGvEHgX7Bdf2L2Urev4+e5KHJk3PY/Cc8eG6/Jv8ImtQcKDgeVHUSUj4HokTu659w/vKzrwO4vtFyZWh56fwP/hAyUlh/yiSsGSvBTZaDp9samCR7LtcbkmGMhz+riixcMJPpf41qSvI57xXKkoZOybvAsoKJwSaCL3RWPgqQOrCkfuHw51jEQpJrobphiYLUeWUfX76k7U+CNWGrlelg9bX38CNNiBNkOkEpyb3RWAgGvmQVoO79CJt4gqs</vt:lpwstr>
  </property>
  <property fmtid="{D5CDD505-2E9C-101B-9397-08002B2CF9AE}" pid="81" name="Autoformatprotokoll1069">
    <vt:lpwstr>Kp8Un5iQu5v+CN6YUTBHzxKSvez7NKox6CNKTRWpeL9LykNl+jtxfksjCxY9JYsHn8luxFe/+W+xbwkgG/7/iz0tdHYzH4Cf38iO0vxFOa3Ef4+7ajx99n5f5Eiq6bLftfWCYOhwSvdCu5zamOT3ZwA/xihSOyrE9SnpI3ZiZex0WrESNmHGBv5Uz0aRZupAprbL6eAcTBft/YYK+u2IyLEEzuqWR3Xi3xxQBncI02XWPfjqB8OcHaRZ9RBEBd+</vt:lpwstr>
  </property>
  <property fmtid="{D5CDD505-2E9C-101B-9397-08002B2CF9AE}" pid="82" name="Autoformatprotokoll107">
    <vt:lpwstr>+MuWbNvZk7mbkmUQka9Tx49qiYyD3Pr7Dm5bx+taIWBeNmzSNG6WXRpJ178iRjcYJt19JzFmoGsvXYX7I6u0DnojbRu9rV6YbcMxoO7AL1O+3NDds/4GSz3WE/fjg4/mOgprbIhUvndGaBuPMbPcbxnubqxutcz2/p3t/B8tj02hFo7af4mCzoicA/aIqLJgM5iTrno8NEGhxCNOJ1Hf+BJB+ZP0aJHT/STwT2QQ7DIWVA7GNfuIPe2nEFVCU0/</vt:lpwstr>
  </property>
  <property fmtid="{D5CDD505-2E9C-101B-9397-08002B2CF9AE}" pid="83" name="Autoformatprotokoll1070">
    <vt:lpwstr>x9O65hWMjHB8W74OntRzz5o4351Nw1FbQwmh2PvxRZgP0WyaF02PNDvGeIKTKUTnBFD2y6p4vbJDzuc0QqQb+/StaQGhhbQ+RdeVX6h7kT0Va+esb2y7ibK2KXgz86uJaXH7ib6F0NHalWl1R7O5J5fJrF2z4k3mrKOUXWQClvBVtwBQEOqYYF4pl3WTsbc0k2oFjqeDAiVp01yl9X4c362VTG4/acqezIt5eJp1pCLTNvJRZeYRmcnMHndMBxP</vt:lpwstr>
  </property>
  <property fmtid="{D5CDD505-2E9C-101B-9397-08002B2CF9AE}" pid="84" name="Autoformatprotokoll1071">
    <vt:lpwstr>wq87uLUkGpfsP+YbFcnFYIrOHToq06iaQ/pb/JKhgdIyzfxwb92lcBXdxduadXZd9/xFKyJHFFtyYDF59z/1FGUU+xb1hAIvkU3FJIO+pQq/d/gGYXOgxrrh5bHL9sx5uhWP6Fk8/0Be3SkOdZuo734Ftdc16w5ZXgdmn6NL75ewNLe9d/sSMvNALk6SdznbTcBaE/SSy0Q4Esui0MtgH1R16ZYlZT/hFflOxn+vExIVkLvQ0oprRQH+CKDnQGQ</vt:lpwstr>
  </property>
  <property fmtid="{D5CDD505-2E9C-101B-9397-08002B2CF9AE}" pid="85" name="Autoformatprotokoll1072">
    <vt:lpwstr>cdXsSqMXJkKNHVEU4z9SpS9U9WTZtnzWLs7uj0Alo6qp6WwwPLD/C80YlNfc2vie0b7ELGd0pOESm4jDBDFQ5IKc0ROXzs59+brOQNFZ0Q5931BhOUzKhbTEMWT/4ohsvXMCl7j9OhGrlq/b/XSOoh5+d0Fu+LEv+xYHDYyPCoKZ3b/1P7MemKZIFibyA6yeIJAz4ClQV3vYkCIOiwBV955MQmAGCbriCalrwr/gcFzC48AsKD7nFcfZBbzGzuq</vt:lpwstr>
  </property>
  <property fmtid="{D5CDD505-2E9C-101B-9397-08002B2CF9AE}" pid="86" name="Autoformatprotokoll1073">
    <vt:lpwstr>mSWZI0l4uDwCU/y6AT3MNdGzW0ieGEe1svZmbObrQ1uHHw14rSlq8+V+t9EcuLYO5FcPsuLFQCXCkIXPNN0HewA8aeXcRdaXhyR7O3LBkG8gD2fWitROqtmMsrISerscRi6Btdb18mckUHJ8drAbLqEHpLYZfNb1uqZeuroT/Wr5Fm8I5xr54cI0UjmSEreE8yl3ZxVygTUZ0Qy1V+gQrdSCrrI0hGtcqnjy28snLgYZbS6koajd5CQ0ieDqJAl</vt:lpwstr>
  </property>
  <property fmtid="{D5CDD505-2E9C-101B-9397-08002B2CF9AE}" pid="87" name="Autoformatprotokoll1074">
    <vt:lpwstr>kHqY8mGzh7MoPi/4t3Ca6VoMGe2ZSebed0mwYas/dOTxchV/nPTyQ3DIXq3ZxhJBN2PonU7DoeIPjzFuhi/r9gkvPeCVrSYNiUg6n6OtCo3RQauOwEnmOK5PhqAiKQhP+6lHxxgP2uf5X6uIi3n1jBJF1MTwiOlyXaUrfYPrr+Wxs3ZrdoKlfjkDA/ER0RjLnQXYRv4PGLMMVd+xSA1RS6GObxU9MbX5lrMYVw3YVHwLslaR0pI5HTI/rtzql+P</vt:lpwstr>
  </property>
  <property fmtid="{D5CDD505-2E9C-101B-9397-08002B2CF9AE}" pid="88" name="Autoformatprotokoll1075">
    <vt:lpwstr>R+wDofz2r4cFpaFSHKYJZANVwuihAjqnEE7u4JHeMHGHGP3DhwBXICtogNs17o2W3y8Z1axlSD9GOT70zOe8YAxBFiX2Zr+bdQDuNt2XyAdmZZzuNG581YWtJH+zKeovoU8nyQqhAMpJ2ORmHx1vaizXKqod2g6R8vnOOrijh7KANTz3o50+4bVr7ECDIy+NNF1shMObDB6LOb8EtPlZ12uVz6k7qBGlLBdw3xxJwujUpg4NPCZKG1433hri3xq</vt:lpwstr>
  </property>
  <property fmtid="{D5CDD505-2E9C-101B-9397-08002B2CF9AE}" pid="89" name="Autoformatprotokoll1076">
    <vt:lpwstr>zoPNxJHc2YRbZuN3TDnMqvEyKbRcSubMPF5KKYtRUDdeZxM8QBFOyrgvLg/rNgee6YOt+a9i01370zznZSKCHeVdkd9cCtCK8R3ogJgKLnBfTMKSjjD3rMssxIgKnNH3JGAOPhThh1KUm1J1jdzkoq2lpN0kWYBp99vGY5cJQ2w7tf9bIYxXCuK+eyueBpc43ZNFlbRDzFSM4fOZ5uoA6koaIivSL22sa1886lO6yTAhJOlY3u6lxORb34DoOg5</vt:lpwstr>
  </property>
  <property fmtid="{D5CDD505-2E9C-101B-9397-08002B2CF9AE}" pid="90" name="Autoformatprotokoll1077">
    <vt:lpwstr>zfk/hTXfdolP5JkLf7j60KcPrwthMgm8Sm7hJFLpZD/9+024MTndb0GRtB89bnS9UFVIdkq5nFxetOOVMg/vGnqPTD5wO3XSx0CRPwoMlmaZMI6TA7ijl8hha7vrn+N5X83qY8dr/FjtGai30MVV9ngoYxmnukmzWcr35PfPgJS7kr/HDaSExmRzN+EH8LdoeKPXOA1+4KC10qW2CztHDUIAXSHfL9zzaLqFOGleEciRu/9Oi8gjxvf9b4em7zS</vt:lpwstr>
  </property>
  <property fmtid="{D5CDD505-2E9C-101B-9397-08002B2CF9AE}" pid="91" name="Autoformatprotokoll1078">
    <vt:lpwstr>PR+dOk2X6dH9NTM1I4ycRQZ8fvc8Ef0AnORB9bxB9EIvJFnAg3rIVcq2ciaz9j7sKdUS7GH7Z3liCtBlJkYovJgo1rEDGxpsj1KuXMxrq6qapoTWfVGwtsVvvz4/WCx3cxlXtEZwR/LPrPyB4sxlVMX/+alj9L8XrCVhJs9x0+ubFu7DN28NWQLyt5dmdEhBIBQnu95TtTp+19V4bQun8gtQGcH8yycaTZRj3UVHGRg9n2Cvjdxc4M3busKeSEE</vt:lpwstr>
  </property>
  <property fmtid="{D5CDD505-2E9C-101B-9397-08002B2CF9AE}" pid="92" name="Autoformatprotokoll1079">
    <vt:lpwstr>UJSmuXK9K6lokzNkRQ622ZtGJ+71/poeP3xPU7ZeR5NwmH2zcpkkmMjaadd7HDB0PI9fAhYw3/Sxu5XPCijDD4nPTgsubJm7Rt0Ei/kSEdAuBTX/J1d7vD2dZLXunBahq9+05ShybYgQ3mJPz3KruYwZh0iNKpMqQ/oLH9yuyoF2l4VycZRpMmttq9cDSa/F0JaKcLMNW+7ACH24WDswDn4ubKqA/1s5qpXX6BYMOB/wu43J9Rnaus2gmpzWWJu</vt:lpwstr>
  </property>
  <property fmtid="{D5CDD505-2E9C-101B-9397-08002B2CF9AE}" pid="93" name="Autoformatprotokoll108">
    <vt:lpwstr>froROV7KEBVBRB3uAiLSrxmSCAIqNzxN7Yvx+ZxtOFEfvYXgILpSYBres7+vln6c2ypoWzUc24JQwSmrUiA8p6kas3OmKOBftJSqtsp2TielWf1u1xt91JsQrkxSy6D/jgvujQZkgOCnbJh/sf+NRGpjF+jbiMoCiUTcNWkjoixGEy4dEISC2ATvXJ5zwtkUPT+oSv3wOap91r/rlgYxaOgt+1Vi+FZStfXrGwdVr54bQwwW2150KIM2wjwO8VJ</vt:lpwstr>
  </property>
  <property fmtid="{D5CDD505-2E9C-101B-9397-08002B2CF9AE}" pid="94" name="Autoformatprotokoll1080">
    <vt:lpwstr>HHATdbacj7W9UpXRJLekfcpc3XGC7jsya6n9dL5dt21Jp52bD+d5QFi5x3YFeEsCZXVVLutgiltT2yhv/4G+0rVPUIS+POmefsRN+PqdbEj+tKFMJoyP88M4NRU4uqXLyrHxU3oFB9yzNODjHQgk6cTnlX6zQvSwX2hLv8bKEl/fobTxQqnorYFzNpw8arFeKKUOpaj2kJMwM+tYtyPLIyHB02FijCeGcsRFFg7Lgc+r8Qhaqa2J1ojfp5ZuNnf</vt:lpwstr>
  </property>
  <property fmtid="{D5CDD505-2E9C-101B-9397-08002B2CF9AE}" pid="95" name="Autoformatprotokoll1081">
    <vt:lpwstr>dMOdhhufk1KovgIvt4PWbaa5O+OTCe6vvaYa05h6sZBE4KUlPn/50i6s81yRUOhJdjMwqWSn7Qmd+tze2eWhBLCkmFeHH+lD+H+qtvJ+7XjW0J1gKvSyfEj+6yfn58qAkrHrMLa8oBxA1CmylUgUsjsObvAGNecREM+/t5M0V1lirGFL45hTdeyeyc6jWYWp4vX/yDLEqUmFozceuoTEUaOKoOUnYGErbNJhtq9Kw/HDVkpMjfKcLZJhqg7cI/7</vt:lpwstr>
  </property>
  <property fmtid="{D5CDD505-2E9C-101B-9397-08002B2CF9AE}" pid="96" name="Autoformatprotokoll1082">
    <vt:lpwstr>S4HqRW+FN22LxohfmVtVRZckSfmRW3+QHuPvvKL9jHWDKvWPVsslEBpblqChdrY0Z+oQnt2mvsom7dEaLj8D//FUMJSW2BeYycW0AW4CrOwax0HRiC5XQ5u2mnEEMOyBfHwoyVC7yqS874E3SjKEUsMUhj5KCPpX4EOCJ/UGQCJcymjQLNS590H1x5OeBLUI6mWSNITWhyXRog95CYfC1E+FEL1M1DPn5Tw7gLrduauOz5kjKRkwc0at8D6lOfz</vt:lpwstr>
  </property>
  <property fmtid="{D5CDD505-2E9C-101B-9397-08002B2CF9AE}" pid="97" name="Autoformatprotokoll1083">
    <vt:lpwstr>Sc++Q3+UKudPWhcfzgtJsaMjCkrKS660rJc+4jhXAaJeP0rPPl4cs90PnadPvm/7lilsUh4PDyOodvaGV9EwrVFqeNmlChqrkjCCqxI6XQEoif8scB2wTN35S50zGe+wDcz/LNC1PmXdhQU9nHJGP1mZYHd1vDlfPLrIZUHz26/ehG1oc0vLSAXuxNuqTQT3czFfUQGoTqWiKrKBwj9kWbJUba4xeVZ9USwJvZLdODb72qiEJRPxQhvCu6cyJUd</vt:lpwstr>
  </property>
  <property fmtid="{D5CDD505-2E9C-101B-9397-08002B2CF9AE}" pid="98" name="Autoformatprotokoll1084">
    <vt:lpwstr>3S4ATTXO3Co2SmXcjgSoG7WcU8E1IGjqUFDjyMawrSoIDq/JYcrMTRUADw5Hz+G3hH20Cfip++TMFMUEk4k8qrehEXJKSymjw5GyQPsq7TG+7IbhWLgjpjrsrKrmGzaLEckaEQAAe5NJIrep7bG/W625mutU1t2J2ns+9soF78lD8ClHnDWBty9Zj1I7jGytDYps4FFL4oJ41LHDI1HLoGXVgyxIPgBsAY2Gaj0KZCEGJ/ZqNWAR5ybCsFL+uBz</vt:lpwstr>
  </property>
  <property fmtid="{D5CDD505-2E9C-101B-9397-08002B2CF9AE}" pid="99" name="Autoformatprotokoll1085">
    <vt:lpwstr>bBh2hxYt9acrgU3OH6oqsOMUs7jCFKiuE5PLyFd78cdQPabEevq4Hgm4xBYw9dPhKWbCMENHIsRDaPGZZ+1jGCrM16Ih1bhCJdBrt9WvcvDhfhCSQwPy3bSnTe2HQrMhiVyo3r7viUssOczbG3ojaZ4sfIwcDckpug3FVNVbYucPzCNwukHxTLbz35UCzGjQAR2NSIoec1r3AC1Omi9v3mFpGGi+l+L/rj7aWfKu7ECgkTYaCHivnzk/LfCo3P/</vt:lpwstr>
  </property>
  <property fmtid="{D5CDD505-2E9C-101B-9397-08002B2CF9AE}" pid="100" name="Autoformatprotokoll1086">
    <vt:lpwstr>L9WQbvItS329ZiwGn2aptecfj5os/vUaVrvdmyMaJIA0BgAAQXOyOGcLNtkIp1FcBewOQDAAKrGVoppSSTJx/OjpaUj9doU2eQfCqSGIaMCzTugdAPDy87KAO5zsCJQ/3aC73onlB0SbKeuwIVrrMqnF2ypwnOnGNlMm6X+iWBfiw0wBZS7y8AfprljpVI/WR36L434mf8h4UKoeOnoNtXjmPYIN9K5b9dIrIwBGE+K31CqwNrjBOVPYw3aLcf5</vt:lpwstr>
  </property>
  <property fmtid="{D5CDD505-2E9C-101B-9397-08002B2CF9AE}" pid="101" name="Autoformatprotokoll1087">
    <vt:lpwstr>OeASkZx3JoiCm7TBDXwWHlImfda1Jstdg59cNe1mUVxD2WT24iExbpmYy1mx+QJfjoyBwLGkPfXqv8sarTnMwKXYDhEp1xxwfP9wcgwEB29d6TmPWlY5CdYr1z0whkBv5K2wTHP8UYWTZQMOPcGlGKuaJbggRW6NkqsdL14EVBfMM+tq8h2jiD93bIQxy7Fb54exa3DY5y1h9anuuoSO7KNRJlullOI9UyS4jLEhiBQT+zXNzYuyIKqIuOnDOPT</vt:lpwstr>
  </property>
  <property fmtid="{D5CDD505-2E9C-101B-9397-08002B2CF9AE}" pid="102" name="Autoformatprotokoll1088">
    <vt:lpwstr>FyalfjzBob3BrN17Uac3XGUBEJrBMur8Bgxv97WAzGSc1NVRDLfXLRcoWfsgx8xiLC+V+DOC3d6//iKfgJJmEC8XFoYxy9tJoaGxMQ4OgeHC/N44flwacc0UG/1Khm0jkmRvNOWjhKfYQQ2KTsBRbeXsv5ivXo1EUyvpPv/oCq2WoFvnIt69CMe8HoK6S+LH4dGyPjYr9nlGl2ge3ktYpQvQhIXey8UjDWAUcIPS8q/d79OidIPi8AvdRbssv2f</vt:lpwstr>
  </property>
  <property fmtid="{D5CDD505-2E9C-101B-9397-08002B2CF9AE}" pid="103" name="Autoformatprotokoll1089">
    <vt:lpwstr>COq+HzgJZEjSoLdnE9hw5rt6u2JQnmT40icUSuXP6mg8/TvlZzPgZF9rV+0y5Mh9t1Tprf4K8YmiUCIPD7ejiOsVcKOK6PB1R0E0m9tJEqvbpCtpLk6d6TJWt+4sd2eVcNM481CU4NsAicNDOEjZQRWnL+AmD42OMupw+LkI3T7LSbBq2sIZBDJ0/JCzNXBedLUuEkTwuWtPlyhMDvA8Vdba+FfZwZ+F3IzbojJWIgm0aV2Ku/Aisfzdg4spURs</vt:lpwstr>
  </property>
  <property fmtid="{D5CDD505-2E9C-101B-9397-08002B2CF9AE}" pid="104" name="Autoformatprotokoll109">
    <vt:lpwstr>quaILtrpeZaUcoF2tCjCr6gDOOm4jWqBv2rMD10DfUFmDNKaua/4I2YOvCdNhTepW36k1KsyXGbD6KIzFyH6FCytm8YwDGeRistanGqT3iNuAHOqjvPwv1VqnFSaW51L2C7W13Jn/rwSzRNKxAUCx2oyGAnB4XL4mQcqVYl1gg6FIAb4tUerC6VAKggPqMatkyrlwRh6jHnQw88wb+Bv4NpFIbRL3jTFSOQp9voc/qR3D+pZaZvUmNukF/19SRX</vt:lpwstr>
  </property>
  <property fmtid="{D5CDD505-2E9C-101B-9397-08002B2CF9AE}" pid="105" name="Autoformatprotokoll1090">
    <vt:lpwstr>7eRBc5I3soeGLkMlhgERr/qEVs0NzSMNB0jgzfJ+DFR8609ncGYbTA4kJIAe4U6O9FkTs3wAmMEvN/OfuIxMJR6o6mULK1atpQTpTb0NNjpb11mBMQ2s8H6UzDMT7kJeCoXgqgph+/JOKfT3U1ThhZfK1gwaefA4XwYvfRGhmhOhcA9mtCCy/ixrz8oRjizv6GYdZKMNHe5lDgjaY9Y8tOlomlPGC7Mfqdl99nUek4qwh/p7651e8kdGTIQvge0</vt:lpwstr>
  </property>
  <property fmtid="{D5CDD505-2E9C-101B-9397-08002B2CF9AE}" pid="106" name="Autoformatprotokoll1091">
    <vt:lpwstr>T2mgAkMopSqdThd71m2AAFtPE/bPgTNrXfNv6MdbPV+HEiF2nkrKQvSiao24RdCQ9QRuOVgFupsPIwacf5MZBEejuLmgAhiYGU2iw37pFPURumkSi068rDMjlhO2sHW6FN+LX2rTy5vRRhAyxQ/X5i+51+bnCZik8dbfc02kLSwXwQ2js1jq9iXo7tz7QvbVzzEyQlqRPUQssU4wiIPRggQx4R9NQKW0IQbR38jmsY7jYw5wLt5vgMD5Lgbf2Mg</vt:lpwstr>
  </property>
  <property fmtid="{D5CDD505-2E9C-101B-9397-08002B2CF9AE}" pid="107" name="Autoformatprotokoll1092">
    <vt:lpwstr>hwgGeVjYCpW3ViDJfk4IJFd9Cgs2oNCWUjpLBBuBODrySSkdIeGIkFbmVu0x4LWSmkiMrems1GhM+kvLJdCOuR6GFSI4/nIuf+/8MDID2uW+U6JNRNm2hWR4MJq8EBrldsmjCeJSvcqc/R9YPKR22UwP3xyGALZzsEx6IMP9afRkHTyEak3+A8nJxYm/UCGZKAbUoLgyyn2eJxfuuIGkD9/qWTkOtI+aS8v1hO8tNWy1nBo1MCz7yMV/LtQQgEN</vt:lpwstr>
  </property>
  <property fmtid="{D5CDD505-2E9C-101B-9397-08002B2CF9AE}" pid="108" name="Autoformatprotokoll1093">
    <vt:lpwstr>dZYS7mCbKPAsSDPCjdu7uDmA2He6/TxjQaJsHAu07xQKgss2Mt+CMC3CE7WCWsvLP2kYA9catKMjY0oaj9/WsqgYfuj7QvaP96ffbbVSA36wJk/cEqf/8Ht3RHfKfdqeMvgG9iduRQx5mrrwj5hn0mQpCDix3xVFgFO++HQYnTtTq6r2ZHs8+53trUJtLubegeWIdHpcZf9eiCtxVOHQG5CZzpSHOF0HFqfYgxpTLyKKJkdD2Pk7FulYmMRvL3C</vt:lpwstr>
  </property>
  <property fmtid="{D5CDD505-2E9C-101B-9397-08002B2CF9AE}" pid="109" name="Autoformatprotokoll1094">
    <vt:lpwstr>dhkmk67SFBxubzhK+JJkVxuND5BlxBjK/FwsX0xcY0Nvo7k72cLJDjF96hhmAUtyRYDrJSZRtU3IlE2ial1V36plrENCykDO6ri8XsWi51PNzizbHqihBvR9ygGLbKis2sCQ1c0WSmcjqguUbgATC/C73gKMQrAbBYFbxihE6kwTcc7GrCaDTdTwWbJ7IrC0GSVKWQo4+umkDV4CWEVXxiQCtDOYNSNE0lSYbm/pLdVi256kaYQJZxdM/2W4LZE</vt:lpwstr>
  </property>
  <property fmtid="{D5CDD505-2E9C-101B-9397-08002B2CF9AE}" pid="110" name="Autoformatprotokoll1095">
    <vt:lpwstr>RQpU/fTq672KbV7mDE3c/wlUCYHECAnTWHz3kTnQlfJ/uFP2+iKbHVFopMw3ooPQrMI5jKD/tgm8yi1b6rE87+e1rVuk84Qxv1MS/f+3BCexjb0ArCNyxolXSDJ5fBGXS8LsYEm+K6beLkDYd2LahCIz6lPI1bwg01gCKlLCWFCr6TY8Rv0bY+b9G4v5qaVMQOvV7ZfIUcws/ZQVDkLygmS2yPypMKVy4N6kpYy4XZyTEPPcejCa+9t2/Kq5ODq</vt:lpwstr>
  </property>
  <property fmtid="{D5CDD505-2E9C-101B-9397-08002B2CF9AE}" pid="111" name="Autoformatprotokoll1096">
    <vt:lpwstr>OaFuywHXqD/DFnpDpsW3HusqkA5Eu4T9d9YoKqodZozG+Y2bngFj+puDFnPWiBc8N4isSGmZ8Zgmw8LgLskrrjj5AmHLaKis0o4cb0DsPTu+D02Y8zbRretuR0Gt1YU99SUrlQjwkCYYNI3hcJ7qhyBvCrbx28t3v6uRJq5BeQcai4UzqZGM9xdNKMGo+qoWkJYIDt1hclc1rHJIP9xjCd2PmNDKHpdKBtZbkumXJMjVGTa6Dm9CMZUvQv3LEXo</vt:lpwstr>
  </property>
  <property fmtid="{D5CDD505-2E9C-101B-9397-08002B2CF9AE}" pid="112" name="Autoformatprotokoll1097">
    <vt:lpwstr>KptGXxwTD7+3qHl+upM3an9XY62rrJ+MuAvhiV1RSvZriL+teLJ1v/iUNocB87bbETq9/ybWTGFVb3bo60ONMIhKAiXqirSEibNIOax6+3gSubsadxzuJYW2rBRJbdgn/5M57AP9Xyh2ADDoyMAPpXuAhDFLYclGTnHzqOpJW1LViL29w55svvYSQog0mx2tVtj6BZud3wZCXWuHqfJQcMqowQQlsYnjDlFlEL6r8A4rk3Ux/Eh9BPP3G2wV5mk</vt:lpwstr>
  </property>
  <property fmtid="{D5CDD505-2E9C-101B-9397-08002B2CF9AE}" pid="113" name="Autoformatprotokoll1098">
    <vt:lpwstr>xdzq0fwb495b26zWSnbeyH7n/+DJ6FK9twTbLkK0IDIpXT5dNCbSHwJWu3JLoM2g0NIjZJs6CptylcJcHy1BUbC4I8lMgiE0ZijI/cIivfBdZ/2LCEOC6UTjveoHZZlGVZ94zUTTMy1CrqvFd4uVvdwK3kg1cviHRmDjGbUUf4D+xiYsW3DeBBKbth05jX4+09BTv/3DibzKpCpGYP5wry7KNV7gvOHURc3sWlEL1fRZFZWJvtycdCweB/qMV1g</vt:lpwstr>
  </property>
  <property fmtid="{D5CDD505-2E9C-101B-9397-08002B2CF9AE}" pid="114" name="Autoformatprotokoll1099">
    <vt:lpwstr>UUPdaluqldiRkS/tQvZaWGH5Js6lq104YHeYwA8DE0/QdDyLBA3qg5/iYXa3BILvmsU5YmZpW+khTcb1VpFeeYLBdy7G1GDFdJmO4xl71sFyaXLwnYHGSpQMMzrJqboC/RTe/kXWspTQela6dzW5sksYLKqj97SWFbnG3XnYKvSpz4pCtyqbA2GGlcglWCVpx1B31rc3JtGSkTAtkjR2UZ4/fSr6aBkPn102tHBSzfJbok/asQZBk8PUnZmW2lg</vt:lpwstr>
  </property>
  <property fmtid="{D5CDD505-2E9C-101B-9397-08002B2CF9AE}" pid="115" name="Autoformatprotokoll11">
    <vt:lpwstr>NUcJMrpB+c9beNcMPZm6MxnWCsBHySdBMG57VFg4zhYQ25tixA/NLXwz79ll7aF4Ydbmh4tX5KzdM9PqX9E9Mh390LHOSVFuR+feHjdbZpB11aedZjOOzDInEIdpyq5ROzLkxKH7IX55xXOC+KWzrwD+1sFsC2+ykk4SzO/bFqu/l424aoqGgQFsVSW9t+BRcMMvzf81WZaP6HBmD2CYNmfH2iVFcC3AbcWnOJ/fztbdhwHHY8Hf1w1rjD5x/uU</vt:lpwstr>
  </property>
  <property fmtid="{D5CDD505-2E9C-101B-9397-08002B2CF9AE}" pid="116" name="Autoformatprotokoll110">
    <vt:lpwstr>xMykfH6ODcdN40Bp4L5K5owzqZa+Z5SGVXz0l0bkE/+U7dInbLVDis2Slp4+ZEPUoU69Ak6zWZTpU1hYVhUE8RfwDFGKuOKopOQGFZFsaiYtehNfUe8DzYcDtsceyUaSjrZ8zCYR2LqpY9w4Sm9MA2HY/OClrDOxfSKifw0w7zzyM8K60Xg+BUqBxAdcbroPTKquwNZE050CjPez6s/QR9NQlCmGIxW8wn7azZOG6R1oYbAzphQGTQ7gZ22Rhjt</vt:lpwstr>
  </property>
  <property fmtid="{D5CDD505-2E9C-101B-9397-08002B2CF9AE}" pid="117" name="Autoformatprotokoll1100">
    <vt:lpwstr>za8wqjSIG7IZigTrwfB6tg5Z5X+HpssEu14FJWXcLAbl86rnfNIx8qH7+Xoe6wLjpQGOjKFrS7jxR74U1oCmn4Abkpy1IpUgebriig+aTG1CqTqHj/Xg6hfXPWTFXAGbcuJLjJ7CGlO17y/VPpYeNeo9gmEyxXt0ISVEog6Pg4tWNFraXyf6cfbcS2RllmHwN9HRvv/GijrdoRPNBMcTvYftyUasDADy21irxaJXy8SigAZ/hai0dN1u+rR0na8</vt:lpwstr>
  </property>
  <property fmtid="{D5CDD505-2E9C-101B-9397-08002B2CF9AE}" pid="118" name="Autoformatprotokoll1101">
    <vt:lpwstr>lIw/5qSqMaHe9uwSwX4xYk3WlfXf6lyIe6ZxWEShT6s5Ss5B/1hTmUFsm4OwdSZzYYN9+ZvMAaXFtA24ntn5DuAa4UX+GZ220i+Ued3OCTWTLSXtCZfsqWP5UeKWQLHO9R66SiPJvvgrThtU/iM7qIAA1av91tX4KoRkIB7nQr2Rltb0eDC9pTCL8iTXQn1RNVPcusA9V0sVwWpnW5hH+KXOwbCglndly6tfeiRG4DQ52+Le/l/XUXLR6UdUkBt</vt:lpwstr>
  </property>
  <property fmtid="{D5CDD505-2E9C-101B-9397-08002B2CF9AE}" pid="119" name="Autoformatprotokoll1102">
    <vt:lpwstr>QORlbGj/IZC9Uaoq4/0O0S++rjnJrjXUxqd3kTd8wDfu/jYb056iiB93y+ZP9l05H16giE620Xw3Yj6e7yMzOTi5keGRnmYWkJZGc1/TddZKyDI+Qskaluc/ZRwCH55LArf1AueTY3bme2Re3kBSEgdNm7xhM3BDNdrcPNpYg4IyfkL1rVdJnnGZGuV9Wv1sZ0hlymLgnrG4Z5aAac5UnCSAd6HNYDYCMKgO6tONCRkgpViMlrvJ+IhXyNuRD6s</vt:lpwstr>
  </property>
  <property fmtid="{D5CDD505-2E9C-101B-9397-08002B2CF9AE}" pid="120" name="Autoformatprotokoll1103">
    <vt:lpwstr>ixvpIR8U04j5SDWBdJT4eNy46MAnULzUoUT+/yUM2b5Kx5jPSe8shkMkoEs+SgmM4s91m+uQK39SIblx6lf0iSNtdKg2KXi6shFX0Q3nuqdnlohzbg9VMczxxCTOsxb2lGG7xkn7b8y48zuQ4hyBlfDWnkpod82ZceUkSIF2hiewjtU33nJIFEQzYrTgjSTB9BVxnvZ01r1sBL9FwS374B3M41/J7UdcGw7SRPxXO75WFVUfR6TBt9fxQHQRBDQ</vt:lpwstr>
  </property>
  <property fmtid="{D5CDD505-2E9C-101B-9397-08002B2CF9AE}" pid="121" name="Autoformatprotokoll1104">
    <vt:lpwstr>kVXcuOXsYAicI52opK3oJx+SDcNIUGWLL/0u0C/4mYl9P8EsGuh9u6oEJIAOKYo8rJifLfA11YA23J3KshJSuKqVVUQ2WeDcvnRJFuiFKbK1qliE3Y1FU0eZ8bup9rQyaLkqFPc83AhNoqpbG8QylFlRBxQIuRZ3CD8hc4lqG5YIV+1ArTyRNgpcqqkkixy4HDEO6a5hpluGgP5UK8e5fA4/ivRuYtstlPLhwuoiY4+rSsfszoQMSLs5w1yMuXK</vt:lpwstr>
  </property>
  <property fmtid="{D5CDD505-2E9C-101B-9397-08002B2CF9AE}" pid="122" name="Autoformatprotokoll1105">
    <vt:lpwstr>j+WZcJKBZGqU89o16gh0li9VSmknW4xnBVoHRQH2MrKW2aLl9drK00atlE0TYRD+5WluWMWagfNwpkNirLgdfxUKIVWfw7mKKsBbuaPw8WbsMikMDd26wK/hRDWnfJXoNuF8XxunSQ84ImlDOeW9HYK0eDQ9sW78gUpbKfB8cB/DZrF2aczsE/0Wb5H8P8iYC6nBNHwz048mcQMRoKpF15C757exmhz/Pzm9MnotRJYBnj1H/XeDwf5clGExA+N</vt:lpwstr>
  </property>
  <property fmtid="{D5CDD505-2E9C-101B-9397-08002B2CF9AE}" pid="123" name="Autoformatprotokoll1106">
    <vt:lpwstr>gmIi6yvKvPdv0welSqcFcC5IWvgpLJEcSQPa1X/kPXuy0JuIcyhB9NSR8YcuGVPykv/+S5RCmDavw/LDKyPw9IMN/VvaR0Uy2uBJkUp0LlgQ+lTzh1SBF7+L3joYQTNubHQj7ibhMarKdrvXaE4N6+L7Wkv3wyEwtT3KAS7vsYIbRuqOyqEKmhdJ0MELLHbeYRhhmhSq2i1d4v+fgztgMufHlIG7UbZzNx1Yb3BGSfv7AyBgloXgzLqSGTlNPQO</vt:lpwstr>
  </property>
  <property fmtid="{D5CDD505-2E9C-101B-9397-08002B2CF9AE}" pid="124" name="Autoformatprotokoll1107">
    <vt:lpwstr>TRIAzL0zBO7pCVDtmsxaIkV+9W5DCJvvb7jHjvq9ZLz385hHD9YIg3qzZOhqtZtkcSMWSMHkApTq73pAyQwbAXaBBg2VHxj581r2AYFIjKBrItN6FepgT5xibe1iBjB0QvOKCkpNh3CMsOpRGR4zKsHAv4BKjOCJ8QrHF28tIhG9293Z4jN9n5S9BAkXXgpwPkj3/rjkUp3yyuyEC0qPmeOPxSrcBahA3hyUjOux0teJHTJ/KX0pY9I9HHY0Sqs</vt:lpwstr>
  </property>
  <property fmtid="{D5CDD505-2E9C-101B-9397-08002B2CF9AE}" pid="125" name="Autoformatprotokoll1108">
    <vt:lpwstr>dHD20JB172cZDMe8OwR7U3FxS+WWMgXyzFFSjMS03W9lY8yVLev66wxnFP95XNYLfbmLS2AsoP0/0/RzVsPZo3sy127MJyuY9JrfxmoiXebzvMoy5vos1q26bSa13z9uxS1bXHzLrONQ9cRLxA4W7b0lgZogh1k1gnIupmsfDms/NG2cvkDhzXMv9053Y97uyatRiKwaj/tUcY66UASmbWFFfLCDJuP7XpGRYV7o1PUrCnT07tiUnk0l6V4N4R8</vt:lpwstr>
  </property>
  <property fmtid="{D5CDD505-2E9C-101B-9397-08002B2CF9AE}" pid="126" name="Autoformatprotokoll1109">
    <vt:lpwstr>MkYev4UtbCgLVo0z63gaRBEHtgn0fk2c8n8iPj7qdhFIEX2cY2GlcMpsgxwPILPwbeN3vHrq7aW8gn7tD0w1+8JnOAfHLtXUwS+ImRvzX01eYWfOjDsEL2C2Y2zOjQOKVXl6R3CeFLNu0PpzGHM/RFPajitPt/1QX/sw5XkKQ6JCczu8z3Z3FtZtYxylOFmwImcxAH/mtrpQX0vGKdSmdxjYvT1xLk9w/jXVDapa+cfbIOlI9TOLjoGJ7pMXqGr</vt:lpwstr>
  </property>
  <property fmtid="{D5CDD505-2E9C-101B-9397-08002B2CF9AE}" pid="127" name="Autoformatprotokoll111">
    <vt:lpwstr>a8ykrBpfQgASrjveMqSzrObFxmetPBhpmDAQKfT5erKzaXZPudNyhRiE6Xt/yJYDD7snApCgKNnRj4/BuJZz/kb7utzzXLvXYqJ4Cg61wAXsnhsw95vnBtTUZF+/fZU4ZuWUhV9uhY6m/COvUQwtAhKDsgFG7FQXD7DnjWNssCB0BHLjpQrikNrlvLIIjbJCzYqF9kUjIHdH7WmCGgjW6kdpOUaJZfP11mLULzUskDKFBL3yi6mTsaxs/nbY5Pu</vt:lpwstr>
  </property>
  <property fmtid="{D5CDD505-2E9C-101B-9397-08002B2CF9AE}" pid="128" name="Autoformatprotokoll1110">
    <vt:lpwstr>/2O70LYVYJm1FD1Cw3M7ViTTEiwYP2aMEpwCJZHR4z9EF/x8Gp7X/J8qXCpuV4K30PxBhcANC6+NlJZvuWx4mLcMhEeEY/KKdPQRiT+Cllvw/bMV+g2CEVgy9iQPOH51StIBCKTE/NIFtkuyNBVUgvf/CUyVgSnKH3KKpBKiksQvUHpsyn9QzMftoH/6iEQup5a8ES6pcEI7Oxh3QChHLkvKq4vu2DOGAvsz+ASxuwolqyCh7iJiavBDnKSUUib</vt:lpwstr>
  </property>
  <property fmtid="{D5CDD505-2E9C-101B-9397-08002B2CF9AE}" pid="129" name="Autoformatprotokoll1111">
    <vt:lpwstr>v9jz3v1Zuaw9FiiEPgXQFk9M2zNNxSqWqL/ZoJTchSM7aHegIcWUZ61aF0akp73YwDsoXxlXS1wOcYJ1daqeNIKtayQPfu51HD7Dhyc5oqhZGWLFjc2kzRcmnXhhBTkIPPfHn+yMl7xaGfU8CuKdp/mujIf+d9JSkgZSzt/hJ/OsyDq/TSjUr8iPEGJ2Aty9yPHSrGDgIAbdYmTcz4CCXhn+pXLcVlmWdPzQLrShbQrTkG2HF/DMUS27Dq0FT6r</vt:lpwstr>
  </property>
  <property fmtid="{D5CDD505-2E9C-101B-9397-08002B2CF9AE}" pid="130" name="Autoformatprotokoll1112">
    <vt:lpwstr>n47zWnMczIdjnSS/lKYangU++Mg2Pf++ZoD230dHTQ0iBWcADCjMprHwFZAz5z7B7FicqUHT/RpqcbJE4zTMi/u2Hr+nQh6TDixM6VL9fCNU9QBrYmtnTBgUjsWBhOrjag7rnVcalmHl01743zxqPxhC7S7sLjdLsJi/qCo7MI7BX/KFTJfhc7Ie7322sT92aHkLruBLuwaw2rZi4SML/Y9pdHmmDXpHvOnxyZa48rFeIvYVHQ/YVnZdwpuJzU6</vt:lpwstr>
  </property>
  <property fmtid="{D5CDD505-2E9C-101B-9397-08002B2CF9AE}" pid="131" name="Autoformatprotokoll1113">
    <vt:lpwstr>xfpMWSeHloEGBnEOucPIYJYuWBM0C4M2eNeBvTOUsHtkdr66pQ5CyfGWJoqz9Ht0/r7LNMeDwRWpYW3LcBY+IZ/GdOwHwVPelS8ROdwQ0H/CmqXQ/eBYnEt4bWXhp6fw8DjSBWZiOdjyWji6mFrB3L4ojUc+iyaJEOe6lW3kwXrv7QdoZK0zC3+4+SFM9i/6/yES70/oqju+KSGNeyBQ8+PPCly6tJXyCQBZSBuaUNvi9xJ4EFEMst1/fmjCSEJ</vt:lpwstr>
  </property>
  <property fmtid="{D5CDD505-2E9C-101B-9397-08002B2CF9AE}" pid="132" name="Autoformatprotokoll1114">
    <vt:lpwstr>RexZgzngtV9a8AFEgzJAkYPBQxyb7e5JTjKvqIb+eYZV0Td44Zzp0NFMwpCuaF+s1wMfv94OEF+3dWOWzOhq3FJ+dlev37Qn9ymVTwRBNJEjiOcXJit4snStcRW+/TVCcwZcCNDzGkuyHsrEvRX8WxKQPHlwIuCFoVowHyBufF1bRBNcfMhcqUIBwCl32rD0JhgnBOERy+SP6JsyjIcE5+4vJittwWM+JYCR0ift86FJDk869wJuQWZTVwVolEC</vt:lpwstr>
  </property>
  <property fmtid="{D5CDD505-2E9C-101B-9397-08002B2CF9AE}" pid="133" name="Autoformatprotokoll1115">
    <vt:lpwstr>qzrVQmlAmURFlK5+nSLAFlA6bmpInv5+Mecs8zf5I+DJn16RFumsXT851YVsMGklVUqv+FXL/61Frz4ppY9kA0jAyUyMJuL8ehb1CrApPJCQg6H2SWkTANI7T5X4RA5iMe0xd6pGwdiIbfdwZ/ZyqV+A5bQDgK1yjOSo0abbf2xnfD6MXd2wLZSan9R5Ii70WPcioKVW+Yi2fUnbvbCf+OHBD5+Sunjxv2ZoKcXe/VpPodQUzaZz48ELaCspe0M</vt:lpwstr>
  </property>
  <property fmtid="{D5CDD505-2E9C-101B-9397-08002B2CF9AE}" pid="134" name="Autoformatprotokoll1116">
    <vt:lpwstr>qUsucMBidP5Dknde9ClrVjyqbmtt8twM5hozjtyaDm+WP6l81pvMKrkL1aZgx+8x/0F4+aLrD+P75gwj8j0/7GzbO8bVIBCA200i0OeFw4BjiaJPS78LkvmoHqtiLl4n231q3F9DFcYXckgADlnGZ2nT5r2U7WxblaCVuKUp+BcG5tdZzkVun4x86GUHXt9CuR/Z1tKAZ3x031Cogvb5iPxweLlpOGfRaXrRIenOZsIJI20AuwhDcmU9UF9ZPL1</vt:lpwstr>
  </property>
  <property fmtid="{D5CDD505-2E9C-101B-9397-08002B2CF9AE}" pid="135" name="Autoformatprotokoll1117">
    <vt:lpwstr>v/FpW/+MO8aTUXZ6U1DHYgm+8Uof+na49scEb6VAyN/y68MZgZBz8H32jFsnps1IAQR72ViEDS4pwNjKZcvGpWv2RZpcCUMlRLv9ur2KCvE1h2++OF6xxKswg6IZuiZHxV6+Yi9IDgfX7Lplog5Vw5kXpa7C3i4znBj3+dwgAoeYBh0DkQO4aEBvZf4IgSpBwCL3yXCI6MmMqlH+R5gPEa/5sgOyB/cHKCj1wsFoDc9LEcdGZi6Y4bMTbM3LJ4M</vt:lpwstr>
  </property>
  <property fmtid="{D5CDD505-2E9C-101B-9397-08002B2CF9AE}" pid="136" name="Autoformatprotokoll1118">
    <vt:lpwstr>oA4vwJ+hU3m3W2x9XhGi7kTugbhD7ikGkcwJJPeXfyE0Q2YjqODrBJ9E9kKg4OHZYKX2Mbs6f2KMjhqFbUyqGDk1/QKSXjTSerS/jGfbVy3MveVwTw5C3bvW6odAn3WJLOX+E7yATI6vjXDsOsWIvlNKrO8tiLYmu5l0c9ExFPnnGjm4sBaNveDElbmREoBhLhZ9wzoLv70be0aSPVX4ISnAppdAM/2C7YpCUMjkhEJdA8y2mnTrXqDOs2PaWDw</vt:lpwstr>
  </property>
  <property fmtid="{D5CDD505-2E9C-101B-9397-08002B2CF9AE}" pid="137" name="Autoformatprotokoll1119">
    <vt:lpwstr>yyJP20A5gn5P5VLLwrvEysW1FdQlDJU6qCgPpQJOpWVSMOg9YLxjOtSWp5RMgRFxPyaYi5vOA43/yWTlH063oticZbzISCThwfKpoR2pW02bllQ1nvDTwvg+77NOhqkL3T2LnBO4Jz2SLCrxN+xMalL20PE+dxrNOlvRC/EdtXNMm2mjSv/lt9IqT6AVoJRIc72LL9gcbMI3sZ04gaeRlO5HKLlk0/a0mbo174hOInsb2xFSm9ieAhwUr0uYYSA</vt:lpwstr>
  </property>
  <property fmtid="{D5CDD505-2E9C-101B-9397-08002B2CF9AE}" pid="138" name="Autoformatprotokoll112">
    <vt:lpwstr>MBYgtZazd65vIhFdZqeoeZHdoGE4r1XFW3KgQaq8vtzWhZw4r1QM5zGebPHCKXFpBh+I/qXDAhBvL54A7elMRXSK/FCqyMI7VH3wV8IaMxEsoUWfLdajTbSzn8+Q+Q5PEKB8H7mpZJc2kbeY24ym9zV48ffO7OY8rth1ZL7bLxy6b9TOTon0VR7rUHc2Yr16MZrvDCR/btUT3haF0OmmdJYP0Tl0mV8fe7wwp+OreJmyyaCYjYq1FHv3n6cF6Ct</vt:lpwstr>
  </property>
  <property fmtid="{D5CDD505-2E9C-101B-9397-08002B2CF9AE}" pid="139" name="Autoformatprotokoll1120">
    <vt:lpwstr>ALGZ83oZ2QnhMuL+thPZHq5l9LNZpfAa0GcVOIJMgjmICLz03OJb1LfmKtUKGr/YVcuCtJpxZMX1pKHHvdSt+3B+0ZSes/yhVkj9JdOJ9ge4Cg0kr1uGRCLjreVGjyHDbeuZRKhA0ckBjryJcrHiG8E3ENWy27Wg9wg5/tDY1DYihSu0aYQPrvHKDhYdQ7g7GpiKhLoVzjRXl4v4ffhSuxA+f7ocAeiQyWv/TzvHxZop5W50eqDfVnJuW3NLRDv</vt:lpwstr>
  </property>
  <property fmtid="{D5CDD505-2E9C-101B-9397-08002B2CF9AE}" pid="140" name="Autoformatprotokoll1121">
    <vt:lpwstr>0RcUm86R2/G7YhHQfUKknJwkzJtHZA2027Pa8dglkVVqTeapxAXxGEhmgjDtXGng9e5qXamm+aNHT1I1cnyG0Dwu4A87fXVUmyb2DXvoe0qKAeYGLnldtBr6JU9S0VEd1XzScVWNWEamfdNau6vNBR9aUyZ2zPcZLGaANpsHAuPwBkCF5zfoBNsk1NUkCSTnivjm3HFeosr3JFujGT3Cbjs+9u48r2Oiao4s/nnxTEQKpZk/kIEEQ391Gu6qEXq</vt:lpwstr>
  </property>
  <property fmtid="{D5CDD505-2E9C-101B-9397-08002B2CF9AE}" pid="141" name="Autoformatprotokoll1122">
    <vt:lpwstr>KxM8S+0B/lTxvHCM/OieDkbMlx475ENv4Ubnk9CAnKMaLuIHd7LgLjjeWSWGVMd6e81fbvKT38HIYbl4pPn4vgVyF+zjrR5VLM+4DRPFjwBHfC7PRxKj4esc+J0kWN11rLcRhhKVY4BrKSWz3MU7bNkjRUaKwfGvhRJUmB8pcuQJ8Na3zxgMNh+p3VSginqmEkKNufmUlryEmR90TchEdADYGgNafioQS/Z1YcwA94yhVEAAlR78YI+wGgdvfkH</vt:lpwstr>
  </property>
  <property fmtid="{D5CDD505-2E9C-101B-9397-08002B2CF9AE}" pid="142" name="Autoformatprotokoll1123">
    <vt:lpwstr>NGHsXL6fDA40WoWLD2XnWdYTj0q1/Iir7d3O6HsJ2IsojRhRXlB+ETsh0flMDhl8/K7fot9xdmZ+7GtGxZGW3tSuL6QlIKBk6g6sttpKQ6W59prLmU62jcn2reZOGxJvC+jOzF3MXDTAp2XTjmQ6YJGfZh1sxujI5ffYVo3S+P1JqLMVjDdUlRY5Jtmqy+HVU3MyMkNsunRdZ9+Xtb1JxIdJhla/NDXalM4QF+a1dI7RueMsC3mALqDyMhrl0XC</vt:lpwstr>
  </property>
  <property fmtid="{D5CDD505-2E9C-101B-9397-08002B2CF9AE}" pid="143" name="Autoformatprotokoll1124">
    <vt:lpwstr>NV1CYOYxCrhaVoN5JtjIyxzgys9UhAbEyVx3JJA662+Yv7RQ7d5LQFDXpNnoqsBmYPh62OBJJ6zinY0ctELG75HvsAP4vLXWy57x4gnUJb3Rxrj2iHw8RrJGKBo5bMTzHC21yxgB3bVZZWFLqM6eueVPvlV1nKWCqXebwflxGKycn2ickjQvkyUQBD4WQZq2uDKN94b4CwvDzLeLW4gk5tVueOS3Wi/PLUG1fi4/gFST9Rnc50G/YhXZrRQ6M+Z</vt:lpwstr>
  </property>
  <property fmtid="{D5CDD505-2E9C-101B-9397-08002B2CF9AE}" pid="144" name="Autoformatprotokoll1125">
    <vt:lpwstr>orYNchOmhe0g5GkkiQbo9MqlaKy87eItCR4v+NJfWSv2Wfy1nElDqszj7pFAdQOHX4gRtKTgXboaXdgZDsV6vl/jChh36BQ3Da7GsHrdlPou0ezw1u6GwVtr+hBJmK0ogEOSWe2w6wUlQcw1pRvHdoUbixx62j/HLGahtEBhQD9uSSnv5q2IUk8hRAvBySRmFm4RumbjYcr7kYn8nAdhTvEeLM41kJrbRjBjhYiGhBp1FVXa5r/hVS+0mqYb7ck</vt:lpwstr>
  </property>
  <property fmtid="{D5CDD505-2E9C-101B-9397-08002B2CF9AE}" pid="145" name="Autoformatprotokoll1126">
    <vt:lpwstr>va/qJBlwHZegHR1/orjJD6vQHJTdavWkHIAvAHoyOcscuyH/VvuHfSyuRphLreQZGikt+tvkiNWtlqv3+2pk51bkMdFihLCsxRDAFPKUtTKRjCtQ9843NAzvHuA3T4RzOj87SU+MiGfsyP5pB/MqgAdLeHKNzekyRN7/ZFlVQJvVwKujVR0Mw7Oonyp2/1h2th6QBRSnNmOL8FMhSivb0+AHsZzm8m2cGrBz9alLYh6iIEL+uX968QNDm8GtrjY</vt:lpwstr>
  </property>
  <property fmtid="{D5CDD505-2E9C-101B-9397-08002B2CF9AE}" pid="146" name="Autoformatprotokoll1127">
    <vt:lpwstr>t80AarIaPtGhl8xQYlXnsOUjnUhn1j5yDQUM59uFtvH8BaAsS0AVUnHoSthyEz6CKdWuxLbD1A5pVykHDn8joc1YSeFPqALD/eC+NWQPu7x738MWdnoealErtAWMRX7XWtEBd214jLXXHXEs2tERUY1ITSg7v0JKoXMI6WVQaaRwk1w1Q6+1H/jCa+P5sGx0agxOnvp9ODb/4fFDno8k1MejvfIdMmSAU8cUjPpswSKZdRMRL46qyzFFnFzxOVc</vt:lpwstr>
  </property>
  <property fmtid="{D5CDD505-2E9C-101B-9397-08002B2CF9AE}" pid="147" name="Autoformatprotokoll1128">
    <vt:lpwstr>qy4y9etPCMFrSKzkEsQnSKovipuLuTqsc7/BLjNo6zp7oQuDtB5fJLOIUX7zwq0DBZ/4zyPZ/sahD3KIojZzgpCrHsusvK+WkgQmRKNEPak2iIjN5dGQ33BzeYWCZtTAYW//17B+S7c6eJHhuCkQujiVSv0eYsMOdcHcOrymE5fAFz39SCk/YMmZ61AmKHEyD+kdKOatfztNY9Emly4AeA/ubyaX2TaIQ7zDfiRZGOlr3mR9rWgY7tXO27AUvKg</vt:lpwstr>
  </property>
  <property fmtid="{D5CDD505-2E9C-101B-9397-08002B2CF9AE}" pid="148" name="Autoformatprotokoll1129">
    <vt:lpwstr>9JrmjD+87axtJqsnRW/6aSyJvWxrqvyq5q5XYm+KlYJ7qsvbQVtEJRY/tr6ghxQdGmGq4rw3DnYr8Fzutae+8/zDv3Aq+8b52eHGicBFy6aT9D7Mne9SPszsboyAXsBMpUZ5bWG4p8zViWDfFTXom8Ki41UNjb3+TO/j86Q4R//Wb+IYRQsY4rK7Vt0uhPh7NTipPlVWsBWHuW9GtFtMGPh85SZHdTZDjTJiRKBRKxLwpwcdD0IOjSx+VRDBME1</vt:lpwstr>
  </property>
  <property fmtid="{D5CDD505-2E9C-101B-9397-08002B2CF9AE}" pid="149" name="Autoformatprotokoll113">
    <vt:lpwstr>qs0CP6wulx85Cf30yspY7K1d+UOImTf6XbA1/VftoFY36F+QGnaDFMTthIjo+361rgcVseduhozAtcXk95eJvmFi8aPVuJYDVFW4/TaRB/ZYRZQcwX+oAp18SlMDF8lE/m1cO2wvwHA+aFMjMAAeRivvvgiNxHuhUGfpiJBv73LWYlEoKxob2P2lpZbtfeIy4LIY2WvCavBXiCaiUEocarMtkbNdSMpazjJKxR+0e0wbqX5As43mWtf83YzJJCJ</vt:lpwstr>
  </property>
  <property fmtid="{D5CDD505-2E9C-101B-9397-08002B2CF9AE}" pid="150" name="Autoformatprotokoll1130">
    <vt:lpwstr>lWaT2FIYyf1wYffBijzgT7rhAopBDB9+acSJY8A7ACzgKg1vU9JsL47imCz4Vpp0oqOsPdYQLsaFTiPT4r50pXHAVX4/juj5DJIVW2wS1bfj2XRY2r5Tj37/rLNCycM/JaVsUwOg0/VzJDgure1vDGHTErwWqiVqYxcOVF4VFQTSCLY1+oy5q3cIesDvbqvLyaNi7kz8lEvWuj6shClm2UcV8p8Jgdpk1FFZOU9AUgVMRGg12UfS1M7C5c/sLPv</vt:lpwstr>
  </property>
  <property fmtid="{D5CDD505-2E9C-101B-9397-08002B2CF9AE}" pid="151" name="Autoformatprotokoll1131">
    <vt:lpwstr>yjDv+Oi7BHWmN2I0QHGGUb37DKBol97l5phl7qE5vcJRGTMCmW9JDiv08jdmtGnnzROAoNNPA1UYy7vTEYeBmyL2sgxdyIrcdrqNeZNIZSxKbAYtYjZXcbhDXx2Vxs0N5eMMQvfr0qBwm/3A0nf+LYmCv8pMj7lLK5oXn5lgEqe1/NWCJhySQKJh2OtCjSURJKlNroqYSR2SKWbw9qWhmLx2waqXZks8NM3URYHHTDPYbFMy5UKyyALHRsjcIbF</vt:lpwstr>
  </property>
  <property fmtid="{D5CDD505-2E9C-101B-9397-08002B2CF9AE}" pid="152" name="Autoformatprotokoll1132">
    <vt:lpwstr>qNSECPCoqh7rNamQB15WzJa0SAt989wl/6wH6G0hHH4YBznCfbEDNfzZkun09Qs08cK30qhWVczNXPP6kkaLCmzC9Cq70lzcnqOwDGjHFc7pox78tjerfsNn6ZOHsWVqc8pivZb0NM4hkYE2+L2l4Tn/suwcL1QeZpv0ZEmgaSqs0Acwj6D+4zWjDaxfV7Qyqa8vVpmvKuPEYaRP9k/DGqqDnz4SYOwWZhOTTeM1lfNTu7CBG5irZC0KQyvw1nA</vt:lpwstr>
  </property>
  <property fmtid="{D5CDD505-2E9C-101B-9397-08002B2CF9AE}" pid="153" name="Autoformatprotokoll1133">
    <vt:lpwstr>JZw7nha4wrogSeZ2UTPoTyzUbX4JSfezaGDIzwzRvyS6y8bpM7Hi+1bD1FJ7hMECGUqp1cwYMfcLRsOmG6QXphM509U7Xgu7tpHNPqjsQnuzu4iFV8EFZt5iEVfQy7mxMywEvS0vVbZQHN5UqZ0CJ2DaVssZBNIzhsNg86x9gpgQk/wfL6KGPljgcegQvlaRtWpHQxcUaobg3WcIE+1dKh7g2iBsJd9s0bsphqLNyOYCkNOEgmdfDzw3G4aFG2j</vt:lpwstr>
  </property>
  <property fmtid="{D5CDD505-2E9C-101B-9397-08002B2CF9AE}" pid="154" name="Autoformatprotokoll1134">
    <vt:lpwstr>NKJReMnSQ8ruGA4MNAwAtedr0R+oIccVD+WWlXuDnpURgle3IUTdEm16VMSJWXyk7psETb4jI82jwUlUBEfJ3FLXddn6rGHaTclDmjLavRcUxtk6IsvNRLWTMW7RgNqhfgZZb13XC2ZN/9KOiC9Gaw2A/VMbZ3RCDtEQuWqi3B93QitlCmaX5pwm+qwjeXcJiUqbLqWvh4RCi36k8UVBKC4VpK2ufRlwkJIMyG+b8WKD6e+X8IfmB//F2HEYAhW</vt:lpwstr>
  </property>
  <property fmtid="{D5CDD505-2E9C-101B-9397-08002B2CF9AE}" pid="155" name="Autoformatprotokoll1135">
    <vt:lpwstr>R4tHYZwW4FFfem127/YclQEw8Np1kknBNG9WMr6c4r0hWAkfFueK+nD0BZKf2larQG1Tis3n9hjrlCUI89FsGHot938BNnTd2fQlgoyr615QXMnKfGLtJ40jwAz7MO4dpLzfbpP1WZ1F0C2sqeGdppyr6zZRqatzTzFJXl4Jh5APppgrfCMXGzmnEfXcOC+uNU04gd66qnEDeoDP5A8IWRTTZ6qMRK0yfF9g+nZnVV7jK3yrEvJN+97e1qSJanS</vt:lpwstr>
  </property>
  <property fmtid="{D5CDD505-2E9C-101B-9397-08002B2CF9AE}" pid="156" name="Autoformatprotokoll1136">
    <vt:lpwstr>cZnNBgq0ZNh2MUagEned+e1Rv+QVcQvJqvm2a/TiyDWJeoip6vK5RhCOix0nquuOBORqNTUEJPOKnEJSCKndZgEDMvYJ3AjgF7r5hb5qWidXxB1rQcYVYu1K3WUXfb2AAvRoNyr+J3RmPmDT1kTnZkK2zVRCQsHMGsggNPZzxkLp7iithRLMzNDwEFxPNxhQOUH6RiP2QSiduc1i1R6SjATe43pPR78vd+0iOIK8Vzt8AWf5wrSJ7P8chnzjqqR</vt:lpwstr>
  </property>
  <property fmtid="{D5CDD505-2E9C-101B-9397-08002B2CF9AE}" pid="157" name="Autoformatprotokoll1137">
    <vt:lpwstr>46EFKItgqA/ZDuLHkp5896YVgX5O+DkLJBXDWMsTTJHvKcGGY+MUoFjk+QrY3yKjsDEk6x9TmkpaFk/28TZZZlwfjQGpJGx043THFBgIast73iH/xzHQ8T0U2MVIMmBPlNkLaYRiRFU66mM7giCR4FJCS4VrBXIwkAA8ipsfiLpaQcuNfBZkErXNlI6NoAPKmoVNmJcrQAScENKGecTk2SQ414Y8WbXunsldoj+iFsM2OqioTY2Vj2SHUW8cROp</vt:lpwstr>
  </property>
  <property fmtid="{D5CDD505-2E9C-101B-9397-08002B2CF9AE}" pid="158" name="Autoformatprotokoll1138">
    <vt:lpwstr>LTjiQYqIpf9zRbjfmciZq4r3e5jG6yfyx0qrS2rWjKnFq3sguQ8tGKeJFR/CyPwy8/WTEU60C7JuOuTmnvxpQuS11wKfMEbaLXgTdKV8jSWU65XyLzpUe3a+RL7HsdGFPT+2ssMTzwk0TPXo33NfNW2bIB6izTMawP01pqIK8fIb5QVdOLk5bhqiuqXHGVzdp6Lk11QLy9A4VG4SVf4kHpZaPGAlN2aABVp9Ardrnioaeziza+Rx7USxrkzIs/E</vt:lpwstr>
  </property>
  <property fmtid="{D5CDD505-2E9C-101B-9397-08002B2CF9AE}" pid="159" name="Autoformatprotokoll1139">
    <vt:lpwstr>fCezRE7XIqOCzStEjj0pjb4GUPHBlugHhCVdKrsLSb/AZqB5mKsyE+HxyrK25lwmWmEdy/1gb94sNzKMIfHSEZSidGzz80nQMw4+FUBKCHObiP5qh8gYq3A7ePAdHfmPsNfVNWed86dfN2aq8ZmpRHl0vtTzLFxPFm7Z0GfVf9TdxdjfFpKaJN+FLi5zjmdphWj09PzFi4aLA0kPFKEIthIIEDUKrGfXo1nKhaPdjdSSQD2cHrcG05na3ROnHKZ</vt:lpwstr>
  </property>
  <property fmtid="{D5CDD505-2E9C-101B-9397-08002B2CF9AE}" pid="160" name="Autoformatprotokoll114">
    <vt:lpwstr>i1FNxBFhKV0sqdAozk3S4VEUh3DvtZJMw/h/Fb88jSz+/7QNd/no7vczhH9/wLGyF/ldKXtyi1MvQW8lhnVX+R9/v+I63LatY7JjWzR1+6xELxKIyPQ0URkZsuYvPsWsWSY8oMSN36BWcGtm6JgRxpOo7AQdFgIz7BY+RcRXZg8+12gVUmBx+6WHDPCaGvuiSXDA7y0YUUmPxH/EpuWK0jBnuCiBz1CUqbHe6klYrCqMnf/L+j7zpF5JutWlg7l</vt:lpwstr>
  </property>
  <property fmtid="{D5CDD505-2E9C-101B-9397-08002B2CF9AE}" pid="161" name="Autoformatprotokoll1140">
    <vt:lpwstr>6cuKMsQOdkavqMaTiGfttEuIR90fkpLtIQl8T+hxIstHyOb6rOmmznB9B7M/160/g2g4r70Ey2bmHrW4nCEma9rHPByYe1O0WIeev6D6ddhe1yj/NZn2t68RA++l1NSZoQ4ZxHdCjdc3kMpGPmNUZertx1TT8uPp6khtH1rXIIugNHJnB8la96EtCyfUZKwarkkOtdVunRFmOVwh9Y85NFZ//AjPfuuRe4yxxrSy74cORlq0ivxcOpxiSxbpG2k</vt:lpwstr>
  </property>
  <property fmtid="{D5CDD505-2E9C-101B-9397-08002B2CF9AE}" pid="162" name="Autoformatprotokoll1141">
    <vt:lpwstr>aGLPQhiOeXzbOat20f6nT+YR+K+mU8FmaCbriXmfezNDORELjE1oT0qtyka23tOTmyCcSBSsN2BH+YujZW+hQLsQQEmDUH4RLw+9OZ/Lq0BW2x8ObW0ChQk7WDV7SCdYD2Tksm9BBxjxkjwZcU5mXQVaisv065+ScqpVmlZo6dbWesA4KBdxwr5IUFltLeHNYUriDkfYPrszrN/0e5OqQbbmFJSuZhLaV/IiAouKxeMey0uyVlCagGyGT5nQ/MG</vt:lpwstr>
  </property>
  <property fmtid="{D5CDD505-2E9C-101B-9397-08002B2CF9AE}" pid="163" name="Autoformatprotokoll1142">
    <vt:lpwstr>6sX3U1EWDMXGi8jNSd9qH2JO3aOTnmYca8oRXMuGxaDWCxrNoH4VrlmHpyu+NwMtNa6HVgCLbTLU641XBna1wh/xxm4gl01T6ayOXq6Ye7d4mIP4jSV68eMtZRPsUZlV9HQv5LB5n8lmhGHj8SZBESB76j2drnU6M30zbGEtdHOiiu1jk1EicQjtMT7cjWqD2fCmoLjmo344SDDEDdrvrDsJM/roehstUtbalpNwttZIvBPM4QzMCnYkeYXZprR</vt:lpwstr>
  </property>
  <property fmtid="{D5CDD505-2E9C-101B-9397-08002B2CF9AE}" pid="164" name="Autoformatprotokoll1143">
    <vt:lpwstr>rVd6zZS3QL8r4Lfe3NzOgQ6Kg1cLDeEnTaIxnbdDGM16MwZSG2UKhmeZqXQCI1Eooi6H3NkuU5n5zVl+42aJogPRHbV6f+6b4lT4i6BtetMGkJ301ZZMm3xqvDyqkPk5AAj2V7K+SO/B5wWXb+oBQ4/I20a61sxqZutATlRJMdyhx5zK62nopr4fEzMDC8tp6YRA9yHZShINPV8/LBaMLHFownrZSdLaNgq6AABX4hDjlJ2K+36MukN2H7alMrV</vt:lpwstr>
  </property>
  <property fmtid="{D5CDD505-2E9C-101B-9397-08002B2CF9AE}" pid="165" name="Autoformatprotokoll1144">
    <vt:lpwstr>a3L/vTvSfu80sM6BZMAurJGslvyD03YgKpHvVT9sD44QzZG46bG/bVZYuuub7CHJAsTXx2uhJua4T5Y+6I5ijsMqitTRP9flM58B/w3C4hTGD78PWbXPCLkVOcASJqPsBVL0pxzYUX7w+2P2UxEW4rbmVxfG8+eNrcBABUtKuUGReP6rcWlCIaH7kPDSXikjGulpDuWbFvfOuceN8gQXPz+uT3/PHVbzX03IfssqMgq1nd6dhyHDp6fmAoevzkW</vt:lpwstr>
  </property>
  <property fmtid="{D5CDD505-2E9C-101B-9397-08002B2CF9AE}" pid="166" name="Autoformatprotokoll1145">
    <vt:lpwstr>DwY4WKh/v3Q0WYsvUNDxTBdVb1R+LDHU7au8jNiuKr9w9QmjLq+A8+ulqeTPUDfhZx/IcAIyLZzZrpIk6q/tQkwTDHx77Dd/QqLBVRvaoCj2SERjr+r+6v3SPJUG9pbgNwyo/5Ha2IIwLZNYWjDtoW2t2/0be5znCdE9lxi0419WfvEmMfo6KBgcCDftIVQ7KVBM7pdRDbxkabNxR1xw/dqDoPk1Y5e5gOpjQyoMgfGw4tEzzZQnaxCB1M6tcim</vt:lpwstr>
  </property>
  <property fmtid="{D5CDD505-2E9C-101B-9397-08002B2CF9AE}" pid="167" name="Autoformatprotokoll1146">
    <vt:lpwstr>vLXf5zEecQAY6IXplx0nrMHJceHu5bdR8DdAePOaoobNRFaLVDZ73FxEBxMkgQRz4c0zsRskMJuY7H3DtdloIyRD4ITvjPW2i1mtb6B7qhQX5E6sllJbmwc9JGU8z5qIwSvkks1rOIjzjlSlq9WFuS2Udp6Tn2qh+jB44u6OEuviMw2d2oOLTyivAOavkfkqUWKI9B5mNKRjStxDwC5J7G6cDwdg17mpzo96cFEJbnbVoMlzbuatOibCItkjUG3</vt:lpwstr>
  </property>
  <property fmtid="{D5CDD505-2E9C-101B-9397-08002B2CF9AE}" pid="168" name="Autoformatprotokoll1147">
    <vt:lpwstr>cc2jg0caY5lwT0ESNL90+9vqvjWGr5AfePDcy1zsCd3z2al5CEQnTvnoh+DQ1xNRiiCY89UHcyzf6BD9WjFJXQeT1Zxd7Eu6XJsUlNRiE8FbJwXbXA17rs9fMs8mwiJnQKqrL8BfUpCMDSC20WCuqDIAqSDETuRMDWXfjlyF+ID1wiGdSe33iTz3H6ig/EPSWpNBDU6vBel3x3tfMXBdice3FeBhogRK5VP0cjCwVrVHBPA3wafpbLGbKKseAJj</vt:lpwstr>
  </property>
  <property fmtid="{D5CDD505-2E9C-101B-9397-08002B2CF9AE}" pid="169" name="Autoformatprotokoll1148">
    <vt:lpwstr>WfBbSZ0CS+XYw9/Kt6oqrjCK/NezcVubYMVnN9szYx3PHW7/h3mM9/nOYV/Brhhob/IB9f5Q6fXI8DY3i3sU2RDXhGzOltoRdHf+R0BewxL344JwEhQZwmLyfHhTZCKmT2QjuNM0Q7zKY/Esx4K8HVYk0DNW3P+BgOczuN37SfZm5gNolsbdQPgj99/pwPMoOrggTKtYxaDHkHtHvvWNNwEQhbjvQuZbVlbf7925roWwOB/iuV3wCJUjMmsV6/o</vt:lpwstr>
  </property>
  <property fmtid="{D5CDD505-2E9C-101B-9397-08002B2CF9AE}" pid="170" name="Autoformatprotokoll1149">
    <vt:lpwstr>4JyY24lOznMr7Q4a3SIsYLg6h9fqhqOY0+uW8XTFULagE28q55Kinolei0S2WSFtTsRby12XiZe7MCjsqpJ4Yx/6GEMgK0jKwyIly1E2xEs+/70D0+5DAUSd7+QAfQ0AZJjvurUGq4OZHvZCvxy6naDj4nwAKX3poYBUAvY7IxmuTPJ7YotXbyn9TyC75vppCZmjiHNjQEwpQguMcCygdJhMk7TzRqRfUNLcVOoFquUEPbZiyhPD/xORuW/SkAB</vt:lpwstr>
  </property>
  <property fmtid="{D5CDD505-2E9C-101B-9397-08002B2CF9AE}" pid="171" name="Autoformatprotokoll115">
    <vt:lpwstr>5Yjxh4djffL1D4d7UduNqbR4qX+5Z+7rbJEexgCb7lnem0DxHEV9fOv82cDU0fzASPxERMD67U8PrBVQF+zIKpNhiWjz7wem1lIkCqrK2MZc/UWNPAQpweV0hEgmfTzVj+9qeuPFgy7k2P2bl/DJvxR3G5yM27rxPhKtmFqeDUm9c6I5iSgy+qqxB8EEH8t4M6PeB1mT5Bdugt/QmCC5SsmIbBzD40x6kvdhos4Zcs1Obdt1oNmUnoDas3oW58I</vt:lpwstr>
  </property>
  <property fmtid="{D5CDD505-2E9C-101B-9397-08002B2CF9AE}" pid="172" name="Autoformatprotokoll1150">
    <vt:lpwstr>sR/wX30Fy3vWcjcP94TImymU95cuZl01EeKxOOd6OrpZlQSEeOTMIz2WFPDDhg9ioVWHwz5OQsMYoamNXEuOHa3smg1b1dobzQ9mOHbN4kwYdt2Ur3IhyQ98fBo01B9PTx4/CNn7ltOvDb+srP488iDd/yVm356CjUQSmeRv13jQmeZ9DI8BOF1R2PAYJRfZQ9pR3Owza9m3MdUnbcjuCaSLPO17kOJZs7gOBoztPWTTNwoEDtBB4ER697XPlPt</vt:lpwstr>
  </property>
  <property fmtid="{D5CDD505-2E9C-101B-9397-08002B2CF9AE}" pid="173" name="Autoformatprotokoll1151">
    <vt:lpwstr>Gq2NQU3w4EatH8gGx2sYWZw3nDtZO3jqqEjBKr5SEeUy9fHsgEogW9ymcGu4dEZkcVVMrRt6A3jePUZsYQPqgd9+CZYSEHbkeFzboIeMcC1yLq/FxlrtxJrRM7+K1q8Qv/lWxNGwG+PUAXIWwaR3Cx0XTxoMCyRxU9XUmt+pJZAO9duGpR9CFb8vRFYLdmgvy/x2wwvthZRk47xPMxyazG1xz2V2S/fuXnl4BhUg6PM9UUXMsu1uhHh8+yH7F8I</vt:lpwstr>
  </property>
  <property fmtid="{D5CDD505-2E9C-101B-9397-08002B2CF9AE}" pid="174" name="Autoformatprotokoll1152">
    <vt:lpwstr>fyCxLLRpjA2mKmUaUAz4AI1RFbw+rOVrHo8sW0mBy6gW4MjT8SQXi/WcfzCU0+XccTkyfdx70W0A8o3Ea2VQ0n9h37OkgkxX7acG+1cAY9et2+6ekyJQzP28Yx6ccZ9UsHrSFuNBOuy/BnjKXyrk63L1YRlw78h+MOH3cCmQZ0uJ0j34dRnpGBV3jlIhDsI+QJG+LIQaZl5r2cRCvst0JppV3GbXyzRh3xJKaTz3kJWWSZ1ZPd4AyOPdD9SjZZ5</vt:lpwstr>
  </property>
  <property fmtid="{D5CDD505-2E9C-101B-9397-08002B2CF9AE}" pid="175" name="Autoformatprotokoll1153">
    <vt:lpwstr>xlXOhdOdm6Qp9r6yNoF10dOZLOWHaiF1x7J1NGl0xYGKrpPPyx/GNqNBQXi7Yli9Q8tFDKCyoVkECmyggVa5WTYueSKraeaN7BD8zcOcht2cl5/4KyaXl9r6T6CGVB5EbxKOtxqlSTDamhf3TwYjzRJgAiyQ9IkNkWMUBON48aJQQproDD78+NZXB3oW0sNu2SjOTCyRH5XlTLGiKbv5lbSkSO3Xal71axvqmtGAALDQWaUl0zO64f86keM0zQV</vt:lpwstr>
  </property>
  <property fmtid="{D5CDD505-2E9C-101B-9397-08002B2CF9AE}" pid="176" name="Autoformatprotokoll1154">
    <vt:lpwstr>rBkvOcIwYzLCsremzwAbrA7veSkW8c1wUNSwdMaRI8NJvnKIacwtALb5c9A5gFkz/MoZC0hwUy0tD8Q5vXKqr1TU7NREVr9JuE3aX8ziUm/L8GmbT3PadcJkHq260JtcJeAA/ffl9HZB9SF75Zd/BLBSrenFqbN2lIat0pvb57sbLyOm6k+LtVGG+xDKIulEzuwMV9iAy/KXUkS2/vlWORok1/O1Vqvy/0yuSHLVvLGnDRz4ntiRCV7PW0pkfvX</vt:lpwstr>
  </property>
  <property fmtid="{D5CDD505-2E9C-101B-9397-08002B2CF9AE}" pid="177" name="Autoformatprotokoll1155">
    <vt:lpwstr>pxTnyta7MpuBt7ymH6gWRDJ7Suz3OKNoewxaAFub4lE1ADMg3c0CkOeSyCErVBf37YHHAHebCJaGclhmStO4Qk2DRDWY/hpumENtvUcVHEm1INRBoS+PH7w3MAUWMxCmLee3dAgWzubty0OaAGe7uMD4WYqT1b17aJHi9W3sU1COmp+NAjqFtO4G/C4bEkGdJ0OQ+ZVg7r7nQeCt1/LWnLstiX1li251qaVnjnnXD4dC9ePdE6f+w1a1nE4JYEf</vt:lpwstr>
  </property>
  <property fmtid="{D5CDD505-2E9C-101B-9397-08002B2CF9AE}" pid="178" name="Autoformatprotokoll1156">
    <vt:lpwstr>4gsRtEe2qvnjXuA1fCDAGKKSKfA9ptaGvP5X1pwFp1aau+LQBU1QPHz4tP1Pmd4a4l5J8WHfiKhlFw89RNNWA3BPXITxlVw7+JSMsUhYF2/Jc5F4I1qMDCxtWdk7CttW76tZtBWMUsjplExXWfCEtLuLD8+1pwfqlHNmciZFxbhEkFS3huuv0wzYUlmAZfcqJpxKe8d/ZBLsmJCEZvCa9UoJxfvTE6eg5Lp9w7pkZQc9WDojv8Wx43cwfQGqFmN</vt:lpwstr>
  </property>
  <property fmtid="{D5CDD505-2E9C-101B-9397-08002B2CF9AE}" pid="179" name="Autoformatprotokoll1157">
    <vt:lpwstr>ry0GzYwE62O/MeZ66elLZ7FTq8jwb5T6Ige64Wcos3TnzO5Xi6OS4P+T6uvSKgVRBAyTkyOM9fIxoxjt3nFJHBCmW7EnCXpbmzRIUMvf7rCCJVF0YIqGbZid5GsSYco8eiY8hRKnt7skob0NNVeQ+ptnMARY9CmB+t24sqMPmxik88/wCCVQ7DpMpi5IU0vUU6LP/PjbEQM8FSp8qkAWD85upqNOStBiDdYlRA6OixeuGJscYMuMJ0ZlYoU/rWA</vt:lpwstr>
  </property>
  <property fmtid="{D5CDD505-2E9C-101B-9397-08002B2CF9AE}" pid="180" name="Autoformatprotokoll1158">
    <vt:lpwstr>Vao00Sl+/h8EJs+ht5dVSwOzXAghMgJ42w6w0sFrAzXJ0g6X3ez7SKhMw7u7/Q6sLhuyGsBUUW5HMonq7A3bO/DYMI3L15zmq63lNO42SYvuetRKlchPkWshjVYuEXBH4we5lAwS/OJss6u8IwxICDV8My5ToybKCJBXOPi/J1tumA738jKQ4hTGlFiTT0Ysrc4+dJeyYh1ZbKsePWQ8VNbuSamS6YVqe24n/bynkj+ahSIhxr+ZTdR8RNGiULz</vt:lpwstr>
  </property>
  <property fmtid="{D5CDD505-2E9C-101B-9397-08002B2CF9AE}" pid="181" name="Autoformatprotokoll1159">
    <vt:lpwstr>dHHQQo/wdTHQPwHfLwlF+uHMzGrAbiuTHcXRbOYaqaTlSvbiOp95wXGlB0A1eILAu/D14DF5nNkiSMOFAIGAcGrmL4vNDzh0JKqFuSQ0GeR3gqPsoflxtLypmYmg+dRAOd2QCjA8US9JUsg6MnCSp6iab7TaV5yUdQN8z6BB137iXc2VpT5mLhHW9QSNvYEiXy1ThAjJpriWjwDlUoxSRUuWQ5YXj7SN6xh2TOFDAV76uJnQVZwnnfov3Lo6BVI</vt:lpwstr>
  </property>
  <property fmtid="{D5CDD505-2E9C-101B-9397-08002B2CF9AE}" pid="182" name="Autoformatprotokoll116">
    <vt:lpwstr>kU2/bRVnxd8uJy3E0dvTJDkdI+aCDXHwMt9yeykOTOHSMEDTMCBiU7kw7psgjzscJXcAFBmeY7jVFGln/V0GGAJPGDjYFVkn93xlMhO9NsUjjyEzql6ibyckQMbv3FeJ2OM8+9CJMOeV3/9NakQFnUt422PaMGmajDpTeeItkcPg90RUJIC8fDTzlIjlfG/QWikLdfLd06+oQh7xVE3FPzYvWn6faxqzNmccaBRJuTc9YKOEOSAOLpOveGW4lzb</vt:lpwstr>
  </property>
  <property fmtid="{D5CDD505-2E9C-101B-9397-08002B2CF9AE}" pid="183" name="Autoformatprotokoll1160">
    <vt:lpwstr>Qgjww3eY32nhRiLiKlZeJcFNCKcQUBHxVKleIuHdgmt+a2DDOfRs59Evc91bEzYvRDMsaBvoRkRtgirz1fG9qgcS8CJPZdRQD/uRl15Dsu8q0z8Elf6UDcD7tm4wtHdKsDbcdW1AJRrVGM5dsXD6sqNuBDbegK9iuyGNbx+UvP7YcD6zpeyGxHlqX2fwigH2cDdTDlBbqOmgrAtUsygcNXjUqgGa4YynE574jyay6DcukD2LyUMnvWV42iktoTO</vt:lpwstr>
  </property>
  <property fmtid="{D5CDD505-2E9C-101B-9397-08002B2CF9AE}" pid="184" name="Autoformatprotokoll1161">
    <vt:lpwstr>/vfrvY0C3Rw7/VGEuCFVAtR3GdFHE85T6UDOXFLmeBFrC2dgCDcj+7VjUhyc0NNlR2ql7yaGybcBZozAh0P2Z9m2zobQWgL1BSUMzb6AFRmiJgZkalUabozqr06XAElv7k1qUw2CjY5LoN1Qn0xPOksYwNvRFBiSop4w1TCJxONocibS8nA0tJfMU6wStlWDYoo+hSgPaZZAgY1Y2Hfg8UmjsgAvRFyav62ywPDo24PsloqBD2kIyM1q+kRd5UM</vt:lpwstr>
  </property>
  <property fmtid="{D5CDD505-2E9C-101B-9397-08002B2CF9AE}" pid="185" name="Autoformatprotokoll1162">
    <vt:lpwstr>vHcglzN1RfaA+8o5AvXhC8hscgZVNXtIiP1/wJbBNZe9IC0DD7E3+g2yOU3yG53thc8uWYkD7TTRdjFJO+UOtGZW8Pah8vHuAye0u3BLiWyd0evtxcc214hHF1Ma5d0MONdIcppnEFkl374w4yTPA1es1t3ulkoOGm+MuFmlvdno3iB4eoVz9RYcKTf42IKQmYHuKqFYEc4yTsNxLe1Tn8/33UdCJThohfE2En31askygPVnjUXHi7KdsWeSdPg</vt:lpwstr>
  </property>
  <property fmtid="{D5CDD505-2E9C-101B-9397-08002B2CF9AE}" pid="186" name="Autoformatprotokoll1163">
    <vt:lpwstr>HtLvUEeNFL+4hrkqJCrxaj2lHjZtEChGBNmBuNvWD0RjD0VG3FhA/WyPjZiQkDR0p2NeyqugbDSKU6piM5SfF4WJoJqhbbk5GN4mMImd62YeezUSjDIyZ7pUPrgRUoz7X/A67gk870o+rlHOMPk41OZLnKUvIET4yhBVeXIFsP9NEpMOXAQq5uuwp9cUYyhgOYE3a425J2R8X9T0RkeQ/Abz6SN5oOygqUyCcsLJ+Abh+rL+OgizvTm6/egOw32</vt:lpwstr>
  </property>
  <property fmtid="{D5CDD505-2E9C-101B-9397-08002B2CF9AE}" pid="187" name="Autoformatprotokoll1164">
    <vt:lpwstr>FIYqxEK2eLhdf51LxdqMQHotBzoXWrBY9LyjpwkhjiYmRDTSS58NdRJFNEdZ9xXlGuexCV/nlwtaDnOrFBHAlQxxTIgrHofuM+V3UC9CUo1YIAVE3/LPinXZPECfeiubB8o1nHN6RHgKWDyOjs9L1wSOm8Q0bZ0J7cPeHfK881/E5maPOAI8RwfOk82J7CgQ/HemC63SBcLGPBlZF1whIVVa4aAtLWwKeGTzp27KPpbp+mkFz4ZX+xGpAr3cBer</vt:lpwstr>
  </property>
  <property fmtid="{D5CDD505-2E9C-101B-9397-08002B2CF9AE}" pid="188" name="Autoformatprotokoll1165">
    <vt:lpwstr>JhtiZcXmbKXM8eFNJUgmsdQ3vDYDu1sgfB7qyiFdL6y7URK5YvkMU+vcPstuDsdeHvTmmkdXK0719uEOTpO6on2lYfVzVitAFEHxdSCEm2+91teZukfVdhMMzvzIzrF+kuUS76poLr/KYDBQXNSt3OHkyvYx5GQfsn6EVxWcVYJ9yPUfiTxi0et0op2wCDHaMW7KUAMFUq8n6QOPA6GgC2sH4rKw1h4oM2Zhnnpv78W3S3DR8DxkwKbR1s0z0KH</vt:lpwstr>
  </property>
  <property fmtid="{D5CDD505-2E9C-101B-9397-08002B2CF9AE}" pid="189" name="Autoformatprotokoll1166">
    <vt:lpwstr>65uixCrlzaaf3bUFchOqt9bQEm4X1KUahKaU8X3Qxbqrv6oEOqTCvd1e6EWZcsypqlZ9dOf0UEzKqAus1NIDQCwNloTKW91jntk9t7k7jdR+0u4Kv2DbMiT2hA6GTuo3W8VDTlGYT3pypY3tYFGMFzQkIwPwnwwTxwva+jZakZBhV7Pue6Hb0ERMz2se01lVrVN7qpf/5aePChSdFKMrPiWcPGm1nf8OePGYo/iciCQnSim7FNmsDM0K4lVj8Wz</vt:lpwstr>
  </property>
  <property fmtid="{D5CDD505-2E9C-101B-9397-08002B2CF9AE}" pid="190" name="Autoformatprotokoll1167">
    <vt:lpwstr>ZjNJXaayUn0GG9ruo5N2QO1PUu1/MbAh0M3hv6bbPOiquBms3azhChbTzuHKaODcwm+gUprONU1d55AskCTVa/A/o3Sp9hUpy2op9Z2WWzkMqhu4b2vLz1j8tVYKIkkV9B97QKM5K4X8jaW0WewvoeXNiSp2JAfbyqk17In9QP4wVowKlKBg0zeA1HUaVTBr6rPo3zfluEqu0To+89vFoLMeFRg9sVLeBH6Ymh0Z6koLK4qkIeVpRJ1EfbipgvK</vt:lpwstr>
  </property>
  <property fmtid="{D5CDD505-2E9C-101B-9397-08002B2CF9AE}" pid="191" name="Autoformatprotokoll1168">
    <vt:lpwstr>T4aoZBD0HwssgEQlK3xQsfdx6Hi6Nf8K8gJXRlLTrgKQohYCnDDDP/b6tQa/cOcTdd19YR/m/tiyMFQYqkDu9AyUCG377dCI7ZxSYaAGx7lPHgk8V9OJ5lS+0mKN0cZCJ1QBI1s7OgRNPBQ2KQUGYwnHkFv2Ef3Zi6MYGOeXacX+J1YlCdZyb3Mu4SWGX7q3/ZTpmySgIg4Om3N7FPPajPWLA1iHgf0NwCqiOMrwEdVxaY1eyHckgKGmoLLjGOJ</vt:lpwstr>
  </property>
  <property fmtid="{D5CDD505-2E9C-101B-9397-08002B2CF9AE}" pid="192" name="Autoformatprotokoll1169">
    <vt:lpwstr>b3+/SdPr2A4xOaaZTEpjsUUYcy1HEpgbyuJNMzR+aX5rnluWKVuojhC/8s5lj5R2S74vGnmt9xFAeLPM4dythcJo6ufgD7wLxCGfMfzTpknv1vLz6JrPpaTOq0NfQYdbUKWtKzo7P8W+9dqMKd7bXyZ9+XUAeziD9lPXpFBmHjqx3SBpQMzxXqSzJFDCJPmvsKGmWaToGW6kw10CB0L0MIWHceY0i0VIBHfoEhswhkKXR+Nh9BHbsSMmJOjvURs</vt:lpwstr>
  </property>
  <property fmtid="{D5CDD505-2E9C-101B-9397-08002B2CF9AE}" pid="193" name="Autoformatprotokoll117">
    <vt:lpwstr>Xfd7MEa9XuV066/QKDGa5ETEq42L4/RK0VOACK4fT1e/tVr57F2ojda++OJmCXMEBPIhdyvT4mOLkHzyvSmM/Nz5Oww7mRo27yPchDINIYWyITmtaobFZfaLqaCS1TcMdCUGY2BBzFn7GZ04bIe6EnO5IsyBVq23VgVRpfa+Nd5MBrpl/30RSfaQvQV+CIPOphKAQduOd7NdP34kp53RqV4O7DlkB44WwGxuWDHVS8jAZtef1mi3oiCYSfyplDR</vt:lpwstr>
  </property>
  <property fmtid="{D5CDD505-2E9C-101B-9397-08002B2CF9AE}" pid="194" name="Autoformatprotokoll1170">
    <vt:lpwstr>MlkGigDg4g+8agsEyiRZ2/V0HQ6K4iww0sgyzlh/M6kNmMyJNqmly2pHkNd/gHbd9mD0xaX9hk5sHG2Q5P8Dg+r+zxG/6r0eTBBrgxy0bZ/E+wrhgtj/HP9u5bQK3B4XTEkh4xLiRLuy/Hslz7ImEy07J0MI2nUviehHU/fpmyWLz9+rhpq8FuX1jnjEUM0MGuwQGk/jMursbC+E6rGpnZMb8MZ6ANe2HLl6vOEj/RYILtNkkPZx5mfMK3i9m32</vt:lpwstr>
  </property>
  <property fmtid="{D5CDD505-2E9C-101B-9397-08002B2CF9AE}" pid="195" name="Autoformatprotokoll1171">
    <vt:lpwstr>h5o/4a1a09StsEa1tFwLlHDLr/XlnjQ2ythitvJGqYsGZm5xcUbXvlkUR7bxpPDadyfXBKjT+uBQy0SouSdeSm5zepITgRKlU5iQUqjoYQmTEwPtKYcxfbJtH84/XLYAaMx8uneGB2GjYir77zyIP86s4lDlrV9PDeJTymOXm0L4h8eIvXjsO8aK9H8P7lSGKZ6Fngz2NKW7MdIqIqodBxV+HvcLSiN57X4YXETskFnTnVT6XNAJx9nqNBNIC4v</vt:lpwstr>
  </property>
  <property fmtid="{D5CDD505-2E9C-101B-9397-08002B2CF9AE}" pid="196" name="Autoformatprotokoll1172">
    <vt:lpwstr>J7nYvaRscW9FKaFRwi3R/6yyTOL3m9RuDhx2fi0pnCQeg8Zwgf/FVCTdcqEvG0QEu1Oht7h3U/aYe0t2L6e/pFDZvFbXxAHEhCqaC3Wh2xwD8f1MxXtCwwcbMq8++L20AkVbI3yDl4jvNosB9rkgAA2TYWWUj0y77y6JjlhsUXSH4M52Zibca/CC14jqsJoCSkBDpI0UryLqHvhro0bKPTfGKgFDYzWk5zjsAvllz/G8y3pjF5YtzXRwUty3SDM</vt:lpwstr>
  </property>
  <property fmtid="{D5CDD505-2E9C-101B-9397-08002B2CF9AE}" pid="197" name="Autoformatprotokoll1173">
    <vt:lpwstr>QfW1W/i6AFOIbVjU0iCeYW84ZmEj9i9gmvdahy1ccoPJ49OiDy15iUUQ5CTsfblO/hRJYj9PR7VAdHFq+SV8b2UdRLbLcJbE3MrplbmRTW1kNewZDLvDn1Gx5OJirRZChZG3DkItJ9YvG2Ad3n4ATTQ+JozzBaofx74f8hTYsd3VXkoWkecUlhX6ot94I+C5Tksfl7tw2H0qcGBi1dIlM2oOLKXnDFeghnRLj9IdaZOTVH9KYDu4KBNl8ktgSxU</vt:lpwstr>
  </property>
  <property fmtid="{D5CDD505-2E9C-101B-9397-08002B2CF9AE}" pid="198" name="Autoformatprotokoll1174">
    <vt:lpwstr>D1c8Vjxncw6i02DlOTeSNaKP1NOKpGMbTUTHKy6bUheuyc4g0PkuPzarDVZNTJM6VCBgZiVNouSfzCvyBcX4d07KYMJNujdVf45xrx9hjGeMJ28/Tgnt6POn3pLPbfiDxwT/r7cO81VsypYRxxOag00i3Ou00uOCR1CGn2PjVM/Kaqmbb3rvklgowpMOL+dFEhzvix2hFDytm6ZVhUGgIHcsjpHzzWRvDJCGkvcWRijR+D+1U9zsK4sK4bAsK7p</vt:lpwstr>
  </property>
  <property fmtid="{D5CDD505-2E9C-101B-9397-08002B2CF9AE}" pid="199" name="Autoformatprotokoll1175">
    <vt:lpwstr>l/yw1+1wFCdCKu5EzKFVfGoNAllmFJP+pn2ku6Vq05IynpOFkGH1qcTMIHH7N48UP7uTbt7XFW8IsBmozHnyMd1JacCedAq2Wn8zxzLdH6AMbWZaByCZbA1UzN4XnGMDn+zElhNJR1XWetc0tn7nVdK5hJoT2n22NrOxnwc1zjGNDNr8BwqaG0p+yO1CuH7cBVilDoYWh8RuV1Rh6iPUx5PTG0WdUXB0bePBvQ9V/n72zVGFIKg4kSUuK3KR1jz</vt:lpwstr>
  </property>
  <property fmtid="{D5CDD505-2E9C-101B-9397-08002B2CF9AE}" pid="200" name="Autoformatprotokoll1176">
    <vt:lpwstr>zscN03QH7uH6I3LKf3PYXiEAThvPD1VQHVPvUOCU1rQglxILHzpBc9sgeZ6X+wAAWmASfJoZArmANihM6o3Buh/ICTEAYSifVDYEivUGSSZDbgTHQBb9Hviw7fl5c52D78GbmB3D6eQs3E0W2kbS5tuRyKfpLGZEFkRfwkaYY0kV8xt99FztY5yBbcRtRTk7KqvSnG3OVa7NSVque2lYXrG49v2JdSmzbN4uMXo1JYnWVm9U8xQLVNnR8SEYLl1</vt:lpwstr>
  </property>
  <property fmtid="{D5CDD505-2E9C-101B-9397-08002B2CF9AE}" pid="201" name="Autoformatprotokoll1177">
    <vt:lpwstr>bjhAYi8hUiz0xKXSvZUp2zfYFNxE3gNqtLDbWdeXVezkcA9u5FL0JvkDcHfQNUFBAXWGaONkL2Lllo9uRQ+maImmwzPKFxFrXrbFoHPlsN62iorLX5YO6jPlya0/Epu4GwC/9psP7Y/rTvOhFFYdRakB2bHAnOJhYcvhD+dxhR7V9GhNkZgCG27iZnmBH+sLufbIGLpL9dM8LNkWPKP4AupBmwMd1MJV7ENzHRB6MyyD340ZQJ6K2N52PAsTtrc</vt:lpwstr>
  </property>
  <property fmtid="{D5CDD505-2E9C-101B-9397-08002B2CF9AE}" pid="202" name="Autoformatprotokoll1178">
    <vt:lpwstr>8mqqJ4WG7Qe5Q9/SbfEwJPnV0cH+eqswt7BQkZflqL4tSk/iRkH8Y79aTZkn+drIOS3oYUZLTBEnsqsteAw9Sm1vfivOPfgZpmH1SBgoZd8s7dpFFrrus77YRiOFrf2SAkDBM8Xdy+ti+FA0zNlJUqyV7cdaKOkeW90UebdKGzw1ixIuyKi7NhLzHm4cGY+IuY62mRTBnkHtub2ByJSq9MbBpjQQTyWvAsbYaKG8wid0APgz4ZF1ikddsfGXWfG</vt:lpwstr>
  </property>
  <property fmtid="{D5CDD505-2E9C-101B-9397-08002B2CF9AE}" pid="203" name="Autoformatprotokoll1179">
    <vt:lpwstr>QGGu3h175/EooYxiueKJk2gsCpg4/HkFhyBHn2ZjPDIHw6M8p01mdihO2J95cjHxDj6MKsLt3h0lvV+vX7is3BIaxaMiiMudu7ghps6S+U6G9+myTsZjPJcuyEQUHDtwn2tavyW6mOmb0wVOL7Op4L0/wLG2J93pexXFP5TnVeVsjqVg3CSAGvqA55S/Ictn6vF5klhM1P7WpFHHjUVY/tx+HAWUWusA51A/CjAes84JaF/3cOLNXcG4bH1M5h0</vt:lpwstr>
  </property>
  <property fmtid="{D5CDD505-2E9C-101B-9397-08002B2CF9AE}" pid="204" name="Autoformatprotokoll118">
    <vt:lpwstr>7ErWdj4RArWIFzczbGNxCrbwzmhK2lmTVBLsjvOgSSAJGQwugg/Z8jMcv1SEoFEjh4O2UqAxccB4PLmUUxuhRGCIl47EP2q4ahfDWMA/Rfs5rUmRfLueqsyfoWawvBDs/21IZWm5+KTa1cLwooaJMjv6suLXibtnzpG/ZRbUy5Pj8PcElINECKgMeR6hVda7vPpVt8D4a5j74K9ORQzQmsU7jisnri96a8lngh/PIOi6mSR568pfaF7x1FfSGEb</vt:lpwstr>
  </property>
  <property fmtid="{D5CDD505-2E9C-101B-9397-08002B2CF9AE}" pid="205" name="Autoformatprotokoll1180">
    <vt:lpwstr>TJR1ZDNt4AfQQ3pPW9H2AXEaI2tUj5QUSAa/9vbZzTycQHl/BBVCDVjn8r4pqfqCj6kS9l/kKtrzn2OCt1bmo4uGn6eo6ekTomJQcRIl+QyRRdYyyEN+soNG3LiY7u86qxrbc5MCeHPl5nmTUDIKC1aRg46mSlna45n4pKwEI/0KZMhrqG+WR0CfBDSWXf11ZcIireMbEScPG570NDiDIcvfoMMVV7t/SkifrSEDEhOw273W278qfacPxBAAPmA</vt:lpwstr>
  </property>
  <property fmtid="{D5CDD505-2E9C-101B-9397-08002B2CF9AE}" pid="206" name="Autoformatprotokoll1181">
    <vt:lpwstr>l7w78MwUgGur98KsZQzPAMuOK6Y4BZf/YN/4tqVuN6WToTrioMo0pZ2Nye1lTysR6TtJaiFIo9yZh8ak4HSO7O6j1TOMLV/RCBtNdLmY/OdCBhSbfOEGWJsflkj25zgew0V7Oz7kehLDa45KH+RuegZ41k9Wav2lwi6Lwnxs+OlxeCv2ezJ+HNLO8gl528F4GN6K2HK7kK0hswuVQP+3O0I5bSFGz4OEHg9iAyVTzVe5/zbG0ZeITzA//0VHXGj</vt:lpwstr>
  </property>
  <property fmtid="{D5CDD505-2E9C-101B-9397-08002B2CF9AE}" pid="207" name="Autoformatprotokoll1182">
    <vt:lpwstr>ziUiqGP8EUIHzODS66ZgWTIP9rRVW26LaHddCfjADY6pLeAMek024UqnTnXuRepY4b33EIyYZwLwVZeSSUIXPUyWSjWinSO0UId2GLgorpn81V82g6pAHTx3v7ozfIA1YjsXS6AMJYHrXyYc9l6gmq+KtL29GvYext9SlPjVMEVWYhoTllax9u3/SCAYFaBIZ0inxmqv93uLwBxZNQdiuXQxcblSliglbFfpDJNXjmpNtRhkKsNgKQe3/sKAQKF</vt:lpwstr>
  </property>
  <property fmtid="{D5CDD505-2E9C-101B-9397-08002B2CF9AE}" pid="208" name="Autoformatprotokoll1183">
    <vt:lpwstr>CcwnamtQwHUeyGCxjYnKjHAIcqEIioZRvO134QqlMrmRYnD5z9gXd26uxoN97Kwag7mCnAiulN64zCX9x6cWTBa6FiTaToo8+ACi47ew9EQ4DbX4HT/g7iJ5oZtksjoAnJobNeItXhU/0a2KGil7HPtVmVsR+0zibGMKmE3rKHquUE+pEv/EDX9wg2lKEUcdsMf8RNS61XdWu9EizIjOUmuuFb0jwjwH+M48lDu4Ku6fTjYJFPWJ1bxyMw5fOFh</vt:lpwstr>
  </property>
  <property fmtid="{D5CDD505-2E9C-101B-9397-08002B2CF9AE}" pid="209" name="Autoformatprotokoll1184">
    <vt:lpwstr>nPyN2G2ZvIzuU4VDWy2w4OMNhrx20/tkz0RcDGRnISOGPoBkn6XZZsupyVKVRjJPgkg4+k/hoXNj8K7p1B16GHYANgx0FfxVGVcmGNY3W3IhrkL6kGuumDeVnIgQ1K/rKTKW5PcSgInx1sBJFDe16hakiZrWwySSvcGP+wpfnulLo8Vwzs20VEDcXyVVuhm4LB/qWZpQKlDk4w0Q72XMVn+Up4WYkyB8vI2tYyRInaGRI6p/uatdjUJoVjOthAu</vt:lpwstr>
  </property>
  <property fmtid="{D5CDD505-2E9C-101B-9397-08002B2CF9AE}" pid="210" name="Autoformatprotokoll1185">
    <vt:lpwstr>sUxBo4Y7m2l1Q5MxkTMhH+YU/3UVpqQaRiuwwB9J3WaUWjGcXMuKAsUUkV/GV6y8HTOsM0WGol0eTVfUbWwMfYbQKGJ65CoBwScnadU1RgUgIIfXKIJ0eI/cBx4f6xVTY6Lj+VbR8yMGZwuaW1V5ONqDDDjNOaH7q6uMdUW93aqJRCIfjP+8EHtdKB9a7/oLtvXly0sWtmkaktmHr6sRFJZgWRFY64K/USjqt0zGnDi4K+jEdGu0GBRBIfGFxYQ</vt:lpwstr>
  </property>
  <property fmtid="{D5CDD505-2E9C-101B-9397-08002B2CF9AE}" pid="211" name="Autoformatprotokoll1186">
    <vt:lpwstr>i2jSmPvz9c3WDllmlhHS5qqaUX1XOX8HWq+JYR3Ba6hO/jnx3K7oKng14LipwAZ3SiDg/U0Bf5xY633jvSXugAcs2XYTQDyN1nmbX/cORJiI6N5jzZeGUulqzQgi8+IfMBD7f0kwx3uuXjL9w3zU/nV5hpuGIW36ly6wfeyMhi9ZmoV94JgsuQ1QaCiypX474FCxXJW/ZEQhgvBA+CGaIrTRapEtZOGYDy0qM1OCHgtV0DMlEHH4mjgKfe0sQm0</vt:lpwstr>
  </property>
  <property fmtid="{D5CDD505-2E9C-101B-9397-08002B2CF9AE}" pid="212" name="Autoformatprotokoll1187">
    <vt:lpwstr>VJtdtSlOTrPcMihA7TD1MnLyUWEFx1Flxgcoo6J7OoA4vnkBF9Xbk9Wer0quL7d7MRn4AhQiwPqg3q+mj74/KVPg2Hn/u2UqfIAstQvAP4LVxCUySfEdAa7hhaF0jWzPcn41GPLduIS9Nb+j2UO91/0qwjEJiM8YySTkgvo8Av8VFqSkszkyJ6LRCwDeY/P6iZxKhYZ4IVy5zvO4uBAlPKm43aQZPxi3DL4FTlxcta1YwC8yvq0RTHzP++mJUeY</vt:lpwstr>
  </property>
  <property fmtid="{D5CDD505-2E9C-101B-9397-08002B2CF9AE}" pid="213" name="Autoformatprotokoll1188">
    <vt:lpwstr>DgED3VzlYJdwGkHVpkfDEaXZorX9bGF4qp0olGlQumHfdrMluwx1YGeLjSl0yePqrGgRiojzjxXa7yZ5G2gLJefKNrLgbk9BxLInmzAZxHTMEz3RWq2Sapwo3UHADXFIxOkc2Rom/9g4v1gR3T1CsL4+EPtgswSE2U4AnP5PXYbxz+JVCGzz02GM3NzN4OvSa4Mke6TeMrUj4Fx0R7z29X5FsMHU2yaq0ehzbhiZN6ze00TWVMXb7pGp6QxnpFC</vt:lpwstr>
  </property>
  <property fmtid="{D5CDD505-2E9C-101B-9397-08002B2CF9AE}" pid="214" name="Autoformatprotokoll1189">
    <vt:lpwstr>QeDu9+zCxXCxcJzio6cvGrumFS2mj/d76VfmJDf9w02G8XqlGZ0jcMkJ5yZRrJdbuZPH8lybk7UER1ZU3YP/3cJf4AJzfQBD17SFPpxJ+6Mt2jeWxdqjsVfU7/8AnA0JRDnhjNU355eW8NG1RAG5jPIEP7znkRLtXw1XQGSqQehOLHawe1rygoiPDCWwmh3RF/65taC0bGhtczoJfoJEvf2XnxTMTBuRi2R1yORXQy3EgObi+lSMKltVeqbldMu</vt:lpwstr>
  </property>
  <property fmtid="{D5CDD505-2E9C-101B-9397-08002B2CF9AE}" pid="215" name="Autoformatprotokoll119">
    <vt:lpwstr>Bl241WjSJipSrVvqnkjTAppC9JWI1hH6hh3RsOXebPkFk0aEScXcOzoyqyHaMP5TZzEfFfL7MRCVKToixZT0jX1f0YdX3pJ6kZTsw6dKzUphFQySo7pYtZLIObqj4J/HcU+Jpv4IeY46ax0HABRfjje2p/nZAt63K/yK0BTJ+j3IQc8lnu+QPWXxdHaXMLsX+Da0OAiIyqqrA6nqx5sUI3CeUJXtkwuhkKtEmT71jFQyXtYaqXSgX9J5qgNEikt</vt:lpwstr>
  </property>
  <property fmtid="{D5CDD505-2E9C-101B-9397-08002B2CF9AE}" pid="216" name="Autoformatprotokoll1190">
    <vt:lpwstr>+QP026G087Q0+0CRGN14YYf2f2WG1Q8GT1jmIfl/drkWjR9lUhi/wJ1VJEKGUjjmQuDe/zpZzzPJL2S1o+BYsZ4L3YQHmHiTpu3CZsYBZzeTEZbCPwygxfzDxa3YOuTNEjY2TnqG9cUdSdmAjK1iGCAajFl8EUrUrPOEHJE+Mw2lzpqhTmuQrcHQBiiaWdTosZ+EX9Pl/xrP5/LYw2fIF2sNbT1nJFb7xjW6E1bdi6x3VDkJiR8BkxDMkL5/cdk</vt:lpwstr>
  </property>
  <property fmtid="{D5CDD505-2E9C-101B-9397-08002B2CF9AE}" pid="217" name="Autoformatprotokoll1191">
    <vt:lpwstr>c4n8Ihj0N5xKeuToi7BM20WMllTb7FxSOKGrvkCxkrj3iv69H3PoETmjyWaD+ydPeQ0+OWfLXrXbyJwKRRUk5Nm4giE9vTZF0rbRiX0XEfUqqJbaYlVgkWjKVUaIH8g44TyZOmgYCWGDThP9Ub3gKi3JqS5hqalD66D0IA37ad272PEqiA3/QybreOnzba93MZnSYJYoeQqsZwRlvT1isWM0ltztNCXxFvURFULURTRcShTT71pLCIaEFg+4SHn</vt:lpwstr>
  </property>
  <property fmtid="{D5CDD505-2E9C-101B-9397-08002B2CF9AE}" pid="218" name="Autoformatprotokoll1192">
    <vt:lpwstr>vwu0PTmvoQlUYbDnF16Lp9gq5pq8I5EzvLeFZScVzuDnrUgeNubxnPO0426KsMiVMyUimQoXWXY5BtBH+JCu0DF6AQIyE0hfZQ4LDfTvlKAKX2dIJVRKet6cQCgf62rs0SMzWV4YBbDsFWckyKNXKWdAGEzWVYiPiBOEx7Wtn3+eyEGYkvkc5+PUfxX7gkY65zW3FXAte2kZvueHTHGglvWWy2eH7TlF5ZDhayG3ChAEiCFV+czhZdXZoLQipTQ</vt:lpwstr>
  </property>
  <property fmtid="{D5CDD505-2E9C-101B-9397-08002B2CF9AE}" pid="219" name="Autoformatprotokoll1193">
    <vt:lpwstr>gnDKb8UeafzQ8JRpPv0q58ilhQrvDXZrYrrZNwVWi9hiE9xa2qtODvHwLGCPLpkJPAg2umCULhFH2kd0ScZr6ZJTdFTsePKV2/tN0yD/1RmbyYXAdpR2qG1+owMS2jbhD+kK7QzMhG18TtiJgrUzEp8ER6AhTSE6qQIYW14Dc1yuUcMx2VlUVpNWRnFYm1l/YdTbVo9j9h/uXCm6bo6isWwhdsQ6j57XivIg3+dpoAcTR48DKihhBpPjddSbPXN</vt:lpwstr>
  </property>
  <property fmtid="{D5CDD505-2E9C-101B-9397-08002B2CF9AE}" pid="220" name="Autoformatprotokoll1194">
    <vt:lpwstr>PPonWkTFdtXkiHYJtEXepCo5xV9CglfuiEfqRJp1wbKrrZmipQpARwm3/1IEM68U0BcF7/Ng0KHvbsAQspqTEb7KlA7Eq2VHWHLcCVNbQ3GtyT5MHQFq2vibTCpFFegSxskWFNuGU9IgbkFjDrat5Af9R63ZuhByh4OeHVCup8NvzMfwNUKJgVRcqIxDd1B4QgP7jna3dPxdAEGV8hWRlqi+Ta5JxQuC55ClwI8TXM2slHRa+FIxU+FOgSgFvLr</vt:lpwstr>
  </property>
  <property fmtid="{D5CDD505-2E9C-101B-9397-08002B2CF9AE}" pid="221" name="Autoformatprotokoll1195">
    <vt:lpwstr>AGKI2FGb8V0iZt78szNwxVhDwMUdD4KlH4HKCd8WrN5jr3qFkQSVGx1RWPKG9W2ub3EWtUKUU7DVA23DvgCJfOO1BuKoproeduwkBmN0xvHK62x3Qa5X0WWIeHHZwuyiXKiqWPapMKFoDoSI/tbhVDSs1QUW9aW+4lMsugpOvJvSMQ1xiX0Utqsv2zycII1TIZgm6NCK2prCwcbwlT/O4gYMVKN44iswbbNYkAfM3c4IdaCMgVNcYBljY2N3zYH</vt:lpwstr>
  </property>
  <property fmtid="{D5CDD505-2E9C-101B-9397-08002B2CF9AE}" pid="222" name="Autoformatprotokoll1196">
    <vt:lpwstr>p1AtS44WthpPjmuOCWASWdhcsO5RvcZ4C/DCJ1QfCVg/tjcEzDkdBIPc8hTGrPGMOG69XyyFe1+vUlZMjs9fCrMg/RtQsTqUbi4dMezQpp3jFfbonyceTvBate7LnKOGHxWwIS3L4AdSL71CIqyfRY8B4vVmfVtdvTz3Yrep0SruoYypRdaehIoNQRuEBxVYTp9RuZ5JCuBYmC6kemLmv0LHj1/+r84hLxXiL6oycJrVWyxJ3rUAi003mXlQa+7</vt:lpwstr>
  </property>
  <property fmtid="{D5CDD505-2E9C-101B-9397-08002B2CF9AE}" pid="223" name="Autoformatprotokoll1197">
    <vt:lpwstr>hgHhUBrRqZmIV1du7wDJdIY+xlKsddHEVP+TcH+frWlebc0WddqVHq21bBJ64vYsYoy1MPkHCa+dzuoRA2uQeJCNti6o5ylvBHpUWrh8r52b/HGFIrrkl1QiMFV2ot1ZI4cPmVozoXdup3qfw82h4Iv+qG6mpT/zKn/0DBq0260h/ePu1n9aD1cFM1ERbujqsHgcf8BOLz0HxeMuyFSY4A7qTo35UPj6Hbm5rTrDdpU2/eqRK3FsDIWEVbC3Rr8</vt:lpwstr>
  </property>
  <property fmtid="{D5CDD505-2E9C-101B-9397-08002B2CF9AE}" pid="224" name="Autoformatprotokoll1198">
    <vt:lpwstr>C8VuRXy6tIs8wqUf9DZxCdxLtoVo9dII9ZJijzK/lAX0jtyb+lHsBU8j481OaugaNYSbZBO7CH32J+Qwl2T6Pgz/xMADucUuj4Rr8RV9wDsF81VP53P0u7siCSEoBne+Ry7QWYMW1DrvdSreZdsNbsbvw4+rS4TgFZzv9AtKq2oaGL/jjdd2JKyB8LLs6Mu6IqTy/f7ZxP+dKXDalClWxi8a3xtQx0RZf7GMFElvvLttzzTBjvOeKm9sLjGoc/N</vt:lpwstr>
  </property>
  <property fmtid="{D5CDD505-2E9C-101B-9397-08002B2CF9AE}" pid="225" name="Autoformatprotokoll1199">
    <vt:lpwstr>DIaxauIkuxi0qZB1uDDA8QH4LMB7Pa6INfMw/Lsn5mGF9dQswsD+SdvJj2QNY8kjBbAYZzJQoeTUSvsZ6QyKaIRsoa2EgAkQjbsGv2Ii+2vXRPiUGbspFDIrAMIXdp027kdbhvALdCBjgJWWkaN9YB/20Vb5yqFLYnwjc3Hnn7Fh9pSBa3Fux6q2l5lrTpQ4B1lcrj5XosgLbglaY7xYAKPjNDg/0MZAz1GJRIghMRG2ZLzpP6G4qBAbgBwho6w</vt:lpwstr>
  </property>
  <property fmtid="{D5CDD505-2E9C-101B-9397-08002B2CF9AE}" pid="226" name="Autoformatprotokoll12">
    <vt:lpwstr>wRyuHueZ75LgWH5y6SKlGcPeuUap7kNYizQO/Drm8M8DRuQPIXw7aeSwlUS3NRtGqpt1dJIHJ3EaDbK/4JLgI/iz03UYwykiUO6K3FeT5gKTFEisTy7/ITFjL6ORW5kjAmsFZLuQ8dpbC7t6vJGPWB7mQsKCpHVKxGq6CYZqCBIFegescpDm0qIF2xN69d0cEhkOGMbvaf6OLAfExAh3ND0pt1k8Qxbx7c+ZPrgCODXNF1+w9wtx7Lp8k8Es5zl</vt:lpwstr>
  </property>
  <property fmtid="{D5CDD505-2E9C-101B-9397-08002B2CF9AE}" pid="227" name="Autoformatprotokoll120">
    <vt:lpwstr>0o6LZePgP2x/HDHb5Kc5AR/qqGJyknkj8G7tzbKhHjXNK4/8fZCcGmkfFqMADzoqOUs4SKiaWxKgI0mYCIyfnJFrE0RU6CFY/s8eRbBcD3pGfbaq5rGLnQejR55io1lYsfvdD0OpwIEOXYMqSF5IB3XlLIIOYsX0lE97oFr/hYMDPDpE0KRVqwk2pXy5n24wpuINF4itCKkULZZ/VmuRSi4xJxdyxbIGpJ/SEo/MiRNReHeon/PifCxS/Jw3CPB</vt:lpwstr>
  </property>
  <property fmtid="{D5CDD505-2E9C-101B-9397-08002B2CF9AE}" pid="228" name="Autoformatprotokoll1200">
    <vt:lpwstr>jYB4/gvcPoxBU6bgvtRxcZPB68AuRncMyXDUspKeAK8hgj4mdyWzo7Ub/auz+YwaHJwEIWdfXhVEXUaD0uJ+IkedhZLs+pL4BDpsFMiaGBiEVDJarezvwg0kRf/1/2DRpLSF5esdbTesnQb7IOMdoVVZSy7ju+IU0AenHDf3rmAotNKrS2H34Wl9jlJkZmoF388il9fLAsHxvLfW4nqkPM7RhG8q6NfsRy652gyJdXt3EvXNYVw75Fq8r/UWDRV</vt:lpwstr>
  </property>
  <property fmtid="{D5CDD505-2E9C-101B-9397-08002B2CF9AE}" pid="229" name="Autoformatprotokoll1201">
    <vt:lpwstr>sCHNFiPO7iIdF+/0/FnT+hq062Ovofx8lqWW1erCp+Ni6zB/QzTLTqbcFnKqZ//6UVz2wMLuoydHiVcw0boBQPhVWxNanKizs554ZT86Kce28pbTRXpJHJZyAy05wvvKPEUuU/cpT0UzAhrHxZoi/VZ5bSNDH9BURt3VadKYJp6XXYrtt5dLl/dtQBt7olx2gPJMXl/ALeQH/jgBi+KnECGDfSCtmfWn2ijtclNbSuGY+q5AbR1cwfBv+B0AKt/</vt:lpwstr>
  </property>
  <property fmtid="{D5CDD505-2E9C-101B-9397-08002B2CF9AE}" pid="230" name="Autoformatprotokoll1202">
    <vt:lpwstr>tYRlRGPswMVw8x9Wlft7pveS5bbacp0umhr6rsxjlYkXhniOqWIfSEE3/VtT2wf7cHdDXZm9vT+NoE3z1LyhmIvH2VDAJDcQKL8w/P4FDPWh97cUQ3XLrnHDcppcVh3+yMSPoU8qoh3SHKAK12v4ILXL9YjrguDLXCr3jENQRcu0y2ppQdJggGHadtLchDByxwhYl33Wh/9dx/dNSIe6P89FXcLbEOxifYsym88y0P92uSzH8v014Om431Okcum</vt:lpwstr>
  </property>
  <property fmtid="{D5CDD505-2E9C-101B-9397-08002B2CF9AE}" pid="231" name="Autoformatprotokoll1203">
    <vt:lpwstr>oBP81D0S51mV4W/z8l40ZNj9RW8yU9g4KTanMufX/a7opdsxqIyC/h8jg06KO5mjI31L07XrL9PlI6P6dG/LmGTErp2/PbXpgBbUNLdOeCuhS6aWH56H/Kf+8h6QPYGIXi24XmFeyVDGC3HH/31RiUj9tx4YSDZjSUmoav0jEfUgl+qOb3h8UfkqmWzdNyqJ08dkaUKOWRU2G1zYvzgCo+M58cLUeFUfgPK20aPFqfwXCJqOTLUuBtaE+Tb7fxu</vt:lpwstr>
  </property>
  <property fmtid="{D5CDD505-2E9C-101B-9397-08002B2CF9AE}" pid="232" name="Autoformatprotokoll1204">
    <vt:lpwstr>wF3Z9U+l28jhG5+F+FfsZAreLPAl/3U+QZoqmV8vTrGNqpnF7FD9yPo6Qh0hF2B/hFoScva24USKAHcLm5n/CQVNaeACu+nta2BFer7AGAO0gYmL5JMmTxYyv+/XTq/C0cI1wiu8lu9T/+VQSO6dPTTZ0ys6LaXdgJNSlypzR2HA+AjuHU8EfSiupl3SLY6wwT4dKrtoTRcalogv6Oz6QwvHHpZ7w2Cj4hs88jaiTppyxR31DQJWw/XSNWDsPxW</vt:lpwstr>
  </property>
  <property fmtid="{D5CDD505-2E9C-101B-9397-08002B2CF9AE}" pid="233" name="Autoformatprotokoll1205">
    <vt:lpwstr>lVNUOUizAandLH1JmC3GIPGHEsRg9UDTpdzYA2qGdwm6Ivcv8R27MO/Kn4jELye20R/tMHYeRQjDvbED96YH1jDbrOuXqCHLHP7TBOnGp2WduDUPL/OfplVAWX1YbRJwIqJnXf+oXw3i8lhj6OvmXWKB2uVXmOlmYEoF59MjaN0JBT5Ekhvw05WcLzOcKQG6sAmzitVmfuWgkpRLdZRWoeN6zTEe2rG3jsEa7EBu+oMltsHvpo2hXuxhBhB7FqE</vt:lpwstr>
  </property>
  <property fmtid="{D5CDD505-2E9C-101B-9397-08002B2CF9AE}" pid="234" name="Autoformatprotokoll1206">
    <vt:lpwstr>Kuy/OLbL3YDKQfkgS3qWeLA93EvT92NjFvbAXaj1Du6kak3VfCbPZoXqiM9dv/DMiaeBwHcoZ9Yi4HmlXkxw0zhOwTUWbunEhgIGGmARVANvhuW0oEQ5qataXPzoWZ9Eq8l/L4SSVcKVm7ECwywlMLm/D9ZSc0ZsR5+YInq5PGG67DXw8voKjSeEuH3h8V2veCT5FvKc2IoV/fMWLIquW3DO+oRgzEwvszEPwzuYHOsg5OHqdT8f2s4JlMbj85t</vt:lpwstr>
  </property>
  <property fmtid="{D5CDD505-2E9C-101B-9397-08002B2CF9AE}" pid="235" name="Autoformatprotokoll1207">
    <vt:lpwstr>Of048XYBqcfnIXz4FzLoAgaXBlPffC5F128NyXbjfz82XtkjR53K25Q0mM4w+PLAW8cdYLFusAQ+DSgJP4ECZ9RYJuc9Z4fnB0XbxqDsAl77sMzhcpXyN6BLtM9lHwRaySBT1G50zVXGuYvY6iSLDYUTf3v3LALMWBEyzoc74X56q3sGbO6ZY86ZaATSKtg6pTmu+oDKVOpRmGCDkMaecvXnU8yEf2M9ylnRKiAAjLYFj2mVOq0El2wOpPgue1C</vt:lpwstr>
  </property>
  <property fmtid="{D5CDD505-2E9C-101B-9397-08002B2CF9AE}" pid="236" name="Autoformatprotokoll1208">
    <vt:lpwstr>fzvCzRCOyasVQiOEnoFc/Gy5tfUoTudBXVIqIZ4KZlwTHNBAOUZtyhkbv3S7nSHK4e/pEqEZ2LbqGACOF/Nk2HhsIgSsKzATj+bY2MCMx79yb53Wq3hMk2rwoSD8u5TNAE9Fw7CqumCe6Zx4EAU+9SNCKQg075udvM+aFJ+Zoplf5g0Rz8Z5aIQ4omjCUrxT06RrpJPrmCq6gIcDLEnMCfqqLAoKDSSm47tqTmeQauvxMk79dLViphlBOSDhRTR</vt:lpwstr>
  </property>
  <property fmtid="{D5CDD505-2E9C-101B-9397-08002B2CF9AE}" pid="237" name="Autoformatprotokoll1209">
    <vt:lpwstr>u5yVnZo+hcp4D9hAV+aumAK9EFpP3OI2ra4WwNZNAqzxBI5pcBUIxmg1S12w+er8JuNUVz9BjzlDpIXIpFGlVH8Ea+mP2v8YOW+oz1OHsJ7jYqYn1gC2K0vPYMvMdNH02Gm9u9d0NOoiKVRtT9RkJei/7CFPlhw2crAt13kvEwNbRwreR6FswORbtifiY5/et0vXgjdfhZJv/6+zx04lawxfZ8yOaeb6vp/9q3nKFuBTtr03BbnBp/sRQWR1DfN</vt:lpwstr>
  </property>
  <property fmtid="{D5CDD505-2E9C-101B-9397-08002B2CF9AE}" pid="238" name="Autoformatprotokoll121">
    <vt:lpwstr>S2/hLygGTSa/Y0YqjZ1Nnir+Sip9cDhk87xSR7MfXhYCKb5opo3EKM1O5cyN25+1LMjjcHm3JZH+zUmP/Ae+XruZQYZj86QsCcjunI11kROhjcK4f08PwXjQHIKNU6yEQb6xoG/FgN18Ymp155ITDzNoNzUFRXwHhZ4HHWEEfK7kJqdnt25uDfvtuxy6xuTdyRL8CqbpVahFSDWPAsuX4l2GP66nSyRLafB1mk3fE8sPFTO7HQEtNC6yOGkZ1la</vt:lpwstr>
  </property>
  <property fmtid="{D5CDD505-2E9C-101B-9397-08002B2CF9AE}" pid="239" name="Autoformatprotokoll1210">
    <vt:lpwstr>oO+IK6Ad3DLFsRp2hyXdHUm3l52ujghBW4OLYs7x/aed/b0xVSxyMBVJWddOkNU6vMzSKAu3CkHJL05IbHXzPHpftHp2vsjAprOZYVrpTHJcVWkn9qlyrjPtjaWPrbFWxRqqupubJlvYfxIqQXW7Y15t6hIL/zppkg0zygOINvNg4W6Vo7OmKu9BRZygjmqbDB8z0uAERGS+2g6YDF1hbwTfLst8JN9rJdaG9gXV/okuGGo5WB1yowAumdYuUt0</vt:lpwstr>
  </property>
  <property fmtid="{D5CDD505-2E9C-101B-9397-08002B2CF9AE}" pid="240" name="Autoformatprotokoll1211">
    <vt:lpwstr>nJ0tDiA8CXMiOs2Ej5ESisqG1Ler9ibhqUBOr4rzPlwIugwq8vTkZQLyIBiWAzk+LrAv36UYc4B8wsI9CuUnZdXcw44g4ydc+B4FQylTlXGxxLYN1SitIkMOz3HuRUsw8o2GIWa8IFkkFzGis8PuQgtyYk0B29GZSX2ExsgW7h6HGKDuUQQT4vJMzdq3MZolUyX1ENujByooGSSJmQzA2b5t5Z4I4AysSEQY8zjxGh50u2Fto3E581bKSw8w3rj</vt:lpwstr>
  </property>
  <property fmtid="{D5CDD505-2E9C-101B-9397-08002B2CF9AE}" pid="241" name="Autoformatprotokoll1212">
    <vt:lpwstr>LD1dsV9U6zkCbiN9eSlHwYPwl26RpJFaYmbiFaKlZjGpVr4Ad9X7aCIe6HC0Y9AttYaozVs612dTmzLAtexuy0Ilb8yd98PPENztVNDsTymI3ko04okNq0Qs9nzk0d2fdM5RA4V1OPuMFaKajzFhIlu+2eXa5y6bwbsvjm42WY/qz94DA2rYt+KQiUqi0vRg994MtJ1xHBEsvo4NNDLlIDaD4gVjNPPuopaMzKlKFR0SyLSjFcQ4nIf5qUVtIVE</vt:lpwstr>
  </property>
  <property fmtid="{D5CDD505-2E9C-101B-9397-08002B2CF9AE}" pid="242" name="Autoformatprotokoll1213">
    <vt:lpwstr>qNX8MYl8w2JDqyb3IU8m1sMR1bq2rq83aX/CoZX6M4sLleqTOuHJ9PmtLJXraV+UUuwiUh854iDM7MIJs2cRirD2HGDdh+mMlDc69EtPKvetuNDIb7mQvr5PjeiwmV8xbWFzXLg5aMnNFE5fmU8+iz3R1mXxe7zI+2P6beIq7+2pvzeUBGO96zF8pRhQv9o+RZxz8r+icGgXqLRyP7BrBYAInVcsCETbzx9I/tOEGwVPtogDrOHVWtlhrTHCCcG</vt:lpwstr>
  </property>
  <property fmtid="{D5CDD505-2E9C-101B-9397-08002B2CF9AE}" pid="243" name="Autoformatprotokoll1214">
    <vt:lpwstr>0+ni22G1VyjKz8w7pNtYpyU7nQU3D1BTQ9HqJgHLaWYbRBNiZ3xpVcz9SrV8NAMtX8H/i0danGlyO26Xu35/4a1iLrCPVkzz/sFUuwnIFVA9NPnA0YDiqfVoGbbh5I+i8dhNix13f+c8ibuFfy74zgWYXzLRY6YzYsil2CoVE0012itARAaR3xXhVfktVQPn7dA6RySdUpahilR/SJRmSu+L3HLl4t2TsrERZELHJUm0HhQhvjWCsmK3dO52ipw</vt:lpwstr>
  </property>
  <property fmtid="{D5CDD505-2E9C-101B-9397-08002B2CF9AE}" pid="244" name="Autoformatprotokoll1215">
    <vt:lpwstr>AHvTPkmzJIYtc07iT/znqqFnA2RlGTW5xFGgvTTwQ9eHRMbNp+s2lxXu3bSuSwn1M95cvSOimbj82KKSqSKlxcrQ9e0I/htbtT/hipzdi5y1KgNSpf+cSbufqmUdKkIlSjAjFmhMgYYF3PVJPEJzId4SxH+1usMmII7LkwhVT/LvEVIgnOXCsLuKEDx9oAgG9Eok8SzDSKIr3CXxs/c8ELavY6crRFO4UlYZpkNNdP6IK6L6KCv+7aMCAngy/Rh</vt:lpwstr>
  </property>
  <property fmtid="{D5CDD505-2E9C-101B-9397-08002B2CF9AE}" pid="245" name="Autoformatprotokoll1216">
    <vt:lpwstr>EpMqvZel48ihQQEFYt+9UiA/JWDoOiZpxMDolRb8/t5GGwa1gAiZG/Rq9HwDSPkNmtgwqlDj7s3aa3xm9VqmdAGLd7Mn85Czirz2r3NwqRJHQWcPQkKcbjQecy32AsHLKLps4qLhP1h1uaQsZK0+YZhPWP81DMX2A35+rSFOOTDE5lfmYXKjlKOqemYwFCEQ8fX781g+35c46OAPxWmbvTLZxHLT1EtDfqkBhZ3w1raVM7iWfeTn5hQcGv4Y5x3</vt:lpwstr>
  </property>
  <property fmtid="{D5CDD505-2E9C-101B-9397-08002B2CF9AE}" pid="246" name="Autoformatprotokoll1217">
    <vt:lpwstr>kxjPXYvLJVUkaBkrhqFZgBVPp+u8cNgUiBLOCv7xvFIQHDlvPp2uzku9YAPouWP6lFyZ2DOgq3KkX/q1fIh6iFCWSdBomaqXlyJ1+0guvw3Z/lMMKT5P1zpJ2kL9K7FvghMmWRVZkpg19GNTqBMhUpzJlIEUpyVzI8icFJ4pHLxe0MWEsvsK/S3x/NSCdeEFJirc+zbynajVa1spY8jVXjs3jPuNcBy5l/OX+tyyEltVL1C9UWq2YQ53b/oBJ2A</vt:lpwstr>
  </property>
  <property fmtid="{D5CDD505-2E9C-101B-9397-08002B2CF9AE}" pid="247" name="Autoformatprotokoll1218">
    <vt:lpwstr>HmzCBAvuvzgG/zNzELvwrlvO5FRsqsxma9lsOFgqPDcOP/9tqsZb7MLn82BhOrPrDIf0cQnOyKEV5+wkhmCPLOLJWhnhxFRXx1whsxVmp/D3yKBgnRQ1JqrrSUBJDiHix45uWVZSD5K1ZbepYvplhaNyhZwBR9Rfe2GEZ5eV6VxIGNnh+uwsoFhr2Y03csO8oKSJYE7pjnP0KGzAYX0beAole1XpEIk85n720BOcp0EbG/ISomlNjZC9WgVIJph</vt:lpwstr>
  </property>
  <property fmtid="{D5CDD505-2E9C-101B-9397-08002B2CF9AE}" pid="248" name="Autoformatprotokoll1219">
    <vt:lpwstr>pjfp8ppb1bz0odKAg9Lgppr9OoWWnL07GX0vTmpFGUVONjxhLB7e3iANs1tT6Pn3GjuJsn2x/m2ioabvPEFQaQ4BoVou78yta5ZdcxVLoOXtg3zF6s3U/WrQyTyu21soF+8DoOrzm9jRtqcyIQKXtM72ArJA1V4Lg2f9ENz1IRcTHUidQqKF/gMlQ7JAffYWjr3o5+advmzgBzo1faG0hsuxMgcDcP7UdbDPt26UnFAUj9B5Od2DENPGdtUaCv8</vt:lpwstr>
  </property>
  <property fmtid="{D5CDD505-2E9C-101B-9397-08002B2CF9AE}" pid="249" name="Autoformatprotokoll122">
    <vt:lpwstr>+4QkfHo2v4uOfimHUWCVtimNJItfX0wjxAD6o65awXmOG01SOr3IOP3sD2L85H0BYT/UUrMriEND1G80rLlY3nthIRtTTxqyJrP/upZnh9myWgrNapfNsNJJQ3EpqRL/6RsWxmbqI51z5efTzdq2g3lT5xEuhRNVZwtMWfK6SK5CU9T7yQvSZN5/NwvzUrxM6gDzty6HUtDb5V/wg2h5DvUDJUh20jiLJZUN9gpVw/TBoJD/luQFaXaF8jriJyT</vt:lpwstr>
  </property>
  <property fmtid="{D5CDD505-2E9C-101B-9397-08002B2CF9AE}" pid="250" name="Autoformatprotokoll1220">
    <vt:lpwstr>6petazU7ehRXLJrEa7WbM6+kqlGW6JpLi4JIuOSzjmSmi/Il96wtaor8ueR2aWoEzGwwlqnXPyiKUbRr+VdvS+LWxx/2gffxNCET5qDU+MLBfm4ks7srShhnWnxK9v2GFuxm2vB/kmBPEzD3pO533hy30zjNhijSMyhgvwXiCxRh1lVENeM9NvOknNknekWMDAoq8X19eMqyDgpb0rZriwI/etGo38sC3jgphzc06xbOrExTnT2waWvBJWUQj6A</vt:lpwstr>
  </property>
  <property fmtid="{D5CDD505-2E9C-101B-9397-08002B2CF9AE}" pid="251" name="Autoformatprotokoll1221">
    <vt:lpwstr>G9koBpcoWf/RvzJj/VA9JJiaeBF54l3RGOtB9+dnO5f11j9d3yue4eqBr1qOfHyDfQX0PckrqSj8NPht3r/vWwmuoVQJj4kV7Yf8jsBcV+MAJrrMAgCPTOUY5qI38gDtK3RO1g1OV7kEQx0D91RNnfmQ7yVV3Kz/SL3IfopSo2E0PkEJNeq8+yBMIiKo+U/vj+Kc7qbuFQSZD0st1wzQjihsi8QV3EjskEHxezXIOmopiW/VzwBvrvtHAVx1e88</vt:lpwstr>
  </property>
  <property fmtid="{D5CDD505-2E9C-101B-9397-08002B2CF9AE}" pid="252" name="Autoformatprotokoll1222">
    <vt:lpwstr>0u01YezPtvcnU/qQzryb+i0oMMYLscmUuUKlj/BzBbASWVUSwH6sd1Zh4uqphp3KmjD8UXYad/52SmFyIGUuWxfDcaPXJi51+qMa/mWmEc7L9PlUJJ0A6SoaAMNycqHFdoiFBM6BqRgNH2Ky6BmlwpO0KtzOthralBEiXsOS+HlRXvnYNnFYEdXqaDlit9WXPyeAzKLClwAviBQa3olpeYIU7zi8ID5cLwiQ2sa+vNv2Io15Q3XaJchXBt0L+gg</vt:lpwstr>
  </property>
  <property fmtid="{D5CDD505-2E9C-101B-9397-08002B2CF9AE}" pid="253" name="Autoformatprotokoll1223">
    <vt:lpwstr>UDGPtBma6N9Lfhz+sd2PpxOV1oAIkCTW+fKQOcanMz9FBRlFdafzxQK4/cPWpKAnDPLe2uVkGlc5mYHJgFzi7QZxKvFjSX2o/MN35HNfg7tSzuOw5hNY2mn6u4IVeAOuBWvQtdFM9abECwIxMGQ7ek0sEjkURk4VMmqn+4DnH8DNp9CxLJTHDJkZXf95JE2a+P1YajYZJX0UeAGs7LEbYwjUBmt5Q2QwvaMz3XLYsNn225z3H9dEosTOf+P7VPy</vt:lpwstr>
  </property>
  <property fmtid="{D5CDD505-2E9C-101B-9397-08002B2CF9AE}" pid="254" name="Autoformatprotokoll1224">
    <vt:lpwstr>jy1r14YRQws59RR0iq2+Aw9by4T4j3OYVAeReO4+sobymQVpjrsX58SLYkNKmn0onsd2zgX1UPf9LkUF4pO6va6yPdeYGZoSM6mrxwxZwpEkBryaq1REWys7kAfU56TZKYVsWCsl5fw/TtcNitcld+ZEi3EQC0+arxQMyhTB6q7L2sA0ICMWkLYn8Bxtu3TdujJrYeqzrYtVr5+ekQbwPKiOa80LIC1x1AUx2uzwClswIspcNQWRvc6pP96Qw+/</vt:lpwstr>
  </property>
  <property fmtid="{D5CDD505-2E9C-101B-9397-08002B2CF9AE}" pid="255" name="Autoformatprotokoll1225">
    <vt:lpwstr>ZI2nusHMgMuB2JFn3OUKxfq7BsDkeuSt4ouALOuzC83Nqk4hGYGTD6XHqMQQwpELC9rh/NREt1xiNA/qL2JVOKmmxh2MJ6B9vlp6CcDqv4InUir4nlaD83MTdhDKYKVH0en8IVJKY2J9ygTIym7aL6XhM8tz5HI70HvfrCA7kErxQzhG9RYI9xmDPdRwyWJfXUa5IDSi/PEjbxPZX8AHom3IQ2/lU3TQoinFrYsqFhFhcIggnzXUjbVU0akP1/w</vt:lpwstr>
  </property>
  <property fmtid="{D5CDD505-2E9C-101B-9397-08002B2CF9AE}" pid="256" name="Autoformatprotokoll1226">
    <vt:lpwstr>XGcHBm/yn4rEgneTth601ssVNcOjvS3+dGzRfOgmXxXC6KL77uEp0N2Rk99R3KcoKiTxCFl2Gg7UqMPKMLvXF9QrUl1UkB52RG8JW3Gq0xB8tAc1uQlPHrLoJVo9adI2GcusBhqM6FVvLWXnRCVNruKv8Qe3k4+rFfkbxj0JYBpvRH3ca7caeDFHEbu9TdZxTW+g09cTSfCjZixwA/rgWM5CaDFmqJBs4SdpRnezmkzXXtqaZKlNsdMfZCP2HM0</vt:lpwstr>
  </property>
  <property fmtid="{D5CDD505-2E9C-101B-9397-08002B2CF9AE}" pid="257" name="Autoformatprotokoll1227">
    <vt:lpwstr>EYLfG0YwgCXufMpCpuP0SQCA1Ti+o8amQg1r/5u0fWnF5rMlx9XXuGDf0RYtSjR0rxcLYWLDhnS1ofncSwYGKyN08wTory1VKlmTl7T9BSpqHckitBBI2Cw0vSztjrRKIrPKkpb4Q1x+RHUQChy3wXle3GNIB1v6PtV1/WHyfMd++ES1/xtpxZq0GzPF37Gqe5hmRdHilMLDZO45pggZXyHnbvuJK8IVS3LRxFQKO3wd9XnoKXcbfxqiEpuU5Hd</vt:lpwstr>
  </property>
  <property fmtid="{D5CDD505-2E9C-101B-9397-08002B2CF9AE}" pid="258" name="Autoformatprotokoll1228">
    <vt:lpwstr>ZmGX8lwVDbGB2FQlWqd1+ut++WvzXFjIE/eivBHvRlyZEYpxZ59XhkvzIC+/unZnl3rEJToG+q5q5oEI8pA+aMRbQCQk4iV4Mym0e30EO0s6XZLdyoeSsvG05GXjm2tSOi9fGZ0tyFl/K5a1ZRWxNuufQIQZeb3HKQfCuRWutQQAlR4MIKargRXOrUiwjULUDB0awAcC2cNPHFz36rvVZTaDE1+AO7KubJkBo01G9rLq9zI2kH4jYJfKrem50Ug</vt:lpwstr>
  </property>
  <property fmtid="{D5CDD505-2E9C-101B-9397-08002B2CF9AE}" pid="259" name="Autoformatprotokoll1229">
    <vt:lpwstr>b5pFRpZj3gE4/ZE6Veaat/2H48iiEAHjO/3oXomWguwwpInlAZ0HLHnrZBTER3XpUGVCJFo2L1ou8um3XA+3JUrvL2/n7UI9gbVkG6ikh1R6N6ys2bR8WdxQIJR05nkbvxwscGW3dtFDJRXnzZoIF1gm+xbvsSLtzr1BXM2xJG05QOD4cLQYIGbkO9rCEQE3o+3SyOPURoRZyjaOmgTGae2mPgdGLgjzTKf86QdgxX0y+f0sg/fl94A4IqZLmUc</vt:lpwstr>
  </property>
  <property fmtid="{D5CDD505-2E9C-101B-9397-08002B2CF9AE}" pid="260" name="Autoformatprotokoll123">
    <vt:lpwstr>T9yU6dBJYB+KOXD46FEw+i83aOnO3iwsRsE5of4IoKRylfQNSH16om8xwuTJ8Nx0/45O/RShsDIZVc/d++wstm/lv6weeg7dqIyHVbHhaSWUwTcFPP8XMYZCOQ7nwOg8n921SbCHqJCRzD3VYNz8IhUotfB4K2hucBb4/yxEEGTS0Ds0ZnzG3vIEY1V6bmHECOkf+ElpcOxxuLhyhqS/H2CvCFBvWtQhansrn5lYulDm7IeUUUB48gqNtlrBPTI</vt:lpwstr>
  </property>
  <property fmtid="{D5CDD505-2E9C-101B-9397-08002B2CF9AE}" pid="261" name="Autoformatprotokoll1230">
    <vt:lpwstr>YAU+iKJoE2j7TLGfGKgDk+mtDeIVdGn7nBrBkRKLC+HO35HQTRLFkNmnAf/sFHSjM4fQUBrP2FegrQAoQylMF/AkBRZp/kFbE0ZIESchVChrLsq8/D8HLcMdfLO0jpQX9hxvo8VDPNybN93JseksQIipLc63ORbxwcEt+zjzxBGJvQPFMqepIdcIatg4kEjatO4KoqCQ+i0Q880UJAO8gmYJhDIMEtdPYeWo2ZEqzdM5ARie3skCAXiLCxAKXIl</vt:lpwstr>
  </property>
  <property fmtid="{D5CDD505-2E9C-101B-9397-08002B2CF9AE}" pid="262" name="Autoformatprotokoll1231">
    <vt:lpwstr>AXF1CbN7f6ocjYflEcuCNNnMMwsGiFwxROPchqtplxuTpNwzXXDM+lCBfyoDQisztkW5gA6dRkU2bFUEFxXZeWZ0WDsyyBj405S51EnBG2bCYm7v64gXmNUoRt5MZQHkj5HlaHnfU4LSzYlwVAblM+Q1Ha2/xa00/1WAwl+jSkhzYLEe7xSZojIARMZcPxXJJ90Kqt5NlYmAWpLAgQSmu4e35OW8R+6KupN90/RikW15A4j+rqus/NyI/9JNi6v</vt:lpwstr>
  </property>
  <property fmtid="{D5CDD505-2E9C-101B-9397-08002B2CF9AE}" pid="263" name="Autoformatprotokoll1232">
    <vt:lpwstr>AIrDDQZtEw0uXhgHpF+jB0dWqz9Ntdm/G+KdEtt6+Kq3KgM9p62BhExOGVj2cNWqhDsVVeYgSULpn9cKGYuywIV9kOuyxBAaFNzU0uaQ4ka0ghApPdQj3iYp+P0Dh+kCiL6o/x8RA3ZGf+uricyqWi2/3R/cBmSytmmhFU0zTgsEY7nvwzFncDc8jOk/ODYtUkyXZ1hpyNUXh0KGRSMsWxFl5Sz18yHlfurJbBbVHg2t/QGcbvZy4xC2zPHSFgC</vt:lpwstr>
  </property>
  <property fmtid="{D5CDD505-2E9C-101B-9397-08002B2CF9AE}" pid="264" name="Autoformatprotokoll1233">
    <vt:lpwstr>nICxnSQEDbQgC6el4oJoagTO31L82PdtsZ2xzmZB78KwzAemuoJV7ytLibZvgIruNqCUaVmJGXunwWGMutvnEbElrTMq7wr9U+d9MovMrVBdnf0T4U30A6p/YLM5GA6at5EzP4cHPT/AESIoPhDxXmAENg5uRGaNbBlsKmcCd2IZ128vmhgkbXErQJWBvaOpYWdOMgLPYJSH3H4MzAYFWTdmOgD1Lfy5E6jwqZ7cZKJmEACgEL8Lurl2nz4mkkz</vt:lpwstr>
  </property>
  <property fmtid="{D5CDD505-2E9C-101B-9397-08002B2CF9AE}" pid="265" name="Autoformatprotokoll1234">
    <vt:lpwstr>fn6FgPqSQkT2RVUKbi5VbwSwsaLH+RjxrYua3lA8vx5CXGBnZIXR6v9LTjw8THG+CP6HvZeP9kuX/7kr/v+wYrDemZnoNEOxNCp5yn+QANolUZ7NOLXoaGlDHVEVOr8jgKKmoMD6L/yKqO6VGtSgawnysea6uwc2y9yDJgdqY1XQ6t71v9rNXhG1UU66vaWyICm8ca2IFUkQVFV4B8kJHU4Qgv9xK/Ugut8yEZOXpaBLrmL1XWNP5GbXJnPntps</vt:lpwstr>
  </property>
  <property fmtid="{D5CDD505-2E9C-101B-9397-08002B2CF9AE}" pid="266" name="Autoformatprotokoll1235">
    <vt:lpwstr>mSFDbQWOHPIQx8lky3gQEqOINNXyLTbVb+GxJRbxPf679nOIB7dWGqUUce7mqHi7lJ6kOCa2+hSm0dB97HiknbpqkP+CjBNuNWVec9WW5WpB4yFTBwog0YaTDnmsjt23K2nKypple4AKqnWdZN2dh68IJY0tC/E3AcEl/yMXwFaveF0Mg+477LjrybBDJWBA+Jv8ewqY7WXXxzhiT/jYjRdS/bHDgfxXdSnSv/+9Odw9Q6NWaXQnR5WjA8yCIjD</vt:lpwstr>
  </property>
  <property fmtid="{D5CDD505-2E9C-101B-9397-08002B2CF9AE}" pid="267" name="Autoformatprotokoll1236">
    <vt:lpwstr>rgvsWctcYj83CSWNlGYCXtPO4Du6drRDV0CybHoTDwSK3kytf6bWfZus3rk56TrE6Fkpdn8Wfh0aUnWdHOgE3YN8y/V+T+7kBqNd/u6gnb5Qz0Smx52KuT/2KtMLIWEo/0/T9alPJI0FLQ0147tLQtLN1aVTMv9bZ0Jo8BvOEZrt4sxjQmJHKjefOrK3Wa1BaqexrShorz3VVqUTrUeYLeqqX+YwakcU1k9Fz5NCX+kPcNo84hZed8l09P4FPaC</vt:lpwstr>
  </property>
  <property fmtid="{D5CDD505-2E9C-101B-9397-08002B2CF9AE}" pid="268" name="Autoformatprotokoll1237">
    <vt:lpwstr>BPMrvNubCs/8Egwqk3/qcIzrefa1YmzNT7GL1OwSKBTaMQs40Y+DU7BkO6JWMkYuUxkExxR/AscdIaBgxbp9aiRvtpiMyzgcOR72da6FmKtaEqpLv122JkGnlplcdgCbiBJgkXa2YOCAtlVdBGsXvR70EQnygqIctDiE/gLhTVshvNgmOO1ehbS9Qgw/RlR0oleSyOS95+jcwAxJeL/01vTfPMZBRM462X2GzbkBL6qNgUPqFpx1IbjZztHHnhN</vt:lpwstr>
  </property>
  <property fmtid="{D5CDD505-2E9C-101B-9397-08002B2CF9AE}" pid="269" name="Autoformatprotokoll1238">
    <vt:lpwstr>TCcO2geSSjGkccxPtyGJYTUdU17XBPjQqFrgksYMT8PlThGu8WYRtZdIplnQ2VL2tUvpGqIi7qI1U8bPVWxuRKdJ9afqk7o+B7hhZhb05pY4a+0r3ZM5MAZhi3TMZTAAOAI5yBgkW0efJ237lnupy/uAgh2VltMy6i9zm4mN0zW92zcAkUO9aNRFWDQ3rsrCZle9Jqw96D9IEwEAuCEALddBhn2dj5W8BAPSTC17okTooyPQwd+BimCpTO18SiE</vt:lpwstr>
  </property>
  <property fmtid="{D5CDD505-2E9C-101B-9397-08002B2CF9AE}" pid="270" name="Autoformatprotokoll1239">
    <vt:lpwstr>hRu81KgcWRiBday2afJAnj6yxmXN+GeyeqQGiBz/dXKgnY8uNUX7m1ZsP9kdJOXRcHmMJmJb66Dhh3yegRZug5rHit+IucVrvCFkmv6eDzd3JSwv/rgFtOzfCyfkHVLwDyS+uvmL864teJXqsfD11VrP04HIZCdw00NklTQePE7LWQ1nVYVIXEXAWEUeSZZSumRu1GTMckBQe/Enwy5axEuwBIvp04ZOQrCW1MP9VGdikUfWl8LEOMqORA/ApM7</vt:lpwstr>
  </property>
  <property fmtid="{D5CDD505-2E9C-101B-9397-08002B2CF9AE}" pid="271" name="Autoformatprotokoll124">
    <vt:lpwstr>K4ad4/1OZZmq64yiMlDzrv88jOm2x7EPo8fjCT9pFZsNpRedeGgMnin3kWZp9ScUh5opyr7gPQk5D2gsLs+7gTPN0BL6oDTPqOPPorgEl+37JH46DDp2CSo/0LP7jw+NbJqB67CF9rN0rjC+SVqeEu801+RZtlubbKAGuXDFl+dgJp7Sz3zBRbbaVn32F1qId9KNv0KEVkxqJS/eA26ERyILNha3wDYhFaUdUwu9MqOmENxU/b6BYW7vyKO0nKo</vt:lpwstr>
  </property>
  <property fmtid="{D5CDD505-2E9C-101B-9397-08002B2CF9AE}" pid="272" name="Autoformatprotokoll1240">
    <vt:lpwstr>30/Dp5UJjDAIGNqOHlL4/CRc8VqleFitg9BqNkfpJYKR872YTLPcLOn5hiImdw11ApHL06zusMAZ9Y9Kg+oJw81W5Wa0wLA10+TD73Usnw3qJqWBvR+EgiAZvVOgkRZz8yOoOi6UnONa1mrXVOPahzOO3HYmjB2mg2dYTJngnW/96UPpK0NhCh3NnX2Ge/gXKyN2dkHupeOld/T1PANhgWdyOFUnFD3TgJ8Repq27B4vPJ6OOrVD/yIF4Rsa5Tw</vt:lpwstr>
  </property>
  <property fmtid="{D5CDD505-2E9C-101B-9397-08002B2CF9AE}" pid="273" name="Autoformatprotokoll1241">
    <vt:lpwstr>ciF4LMcp10TAiYIUY7O47DR6dmtFIt44V4rSTwqxm2bcz1iublaGlWhMOuNPK9Mg+YF6k1VyLAnzot8CVywrOEwsvDa57Fo3SDWMlSgKRe3ht4pjsvuZ3tZcivSBkU26/MfV2RltPXgw0GtHL0ngfGWJhh5JdfMvZ/Z9vc6tcFyOjierdXLtvG5pSmEzn9a8Tw490aurrWMMLrvD1DSI6t3uDHvWLCytuHJOgwpn4huSYxoJ4jPF+jEvXBeHC/Z</vt:lpwstr>
  </property>
  <property fmtid="{D5CDD505-2E9C-101B-9397-08002B2CF9AE}" pid="274" name="Autoformatprotokoll1242">
    <vt:lpwstr>kBT8SSbXJC5HfLWJjh5Po3MHgZiIwYm2xuXLaAzRw0em/1G7Sop+/OEY66AIDz/B/IGtNofi4F/vlas/NIZGxUos49uAP1lB1t37MPZng+6v5CgDhqTxJSN9Kkky6pDlqhcqkD7Bb+gikuMjt1AEw4Rvmp35PKLObOb/83wNC7FsVkIbn+DUKWFGHL5xLfSjJDqHR8HFqXlZS0nsrp0W5m8C6AoE/e4h28qmbljdx2NXydO2PgmRdVETP2AUuF8</vt:lpwstr>
  </property>
  <property fmtid="{D5CDD505-2E9C-101B-9397-08002B2CF9AE}" pid="275" name="Autoformatprotokoll1243">
    <vt:lpwstr>pLiz/hDDdYhnZjGqwIG0JQDwuUdYBlsvUVUj95aJ8dqGRsEpJjq1mRBKkLkKeqplNOJM0+7rq0umIkVOVQynnFPNUytZ9omhiNi7duVu6anizavBba00UlVAYpZYG4MDWhxebizQx359EmpFZTNjjEsUIyQuzLp2J7f64Aqhwz0tTxQsE4EwtI3zNETCVAyOi6gKFfZHXg97/IDUdGtPrLxaevVvS+HYr1UsU5HWPUcqFTS0bciRF5cqbt/DRsr</vt:lpwstr>
  </property>
  <property fmtid="{D5CDD505-2E9C-101B-9397-08002B2CF9AE}" pid="276" name="Autoformatprotokoll1244">
    <vt:lpwstr>u6pQ9RL9rQ6ivs3u/5v6Aux53Ic5GS/Hux5gakxmFH5xiofTmMB/38iTcTgXYQencWKvZBwTlx5HRJMOYXYhJRc95i8jb/kxBM6382tTtzxGUYOZKJ/+qrPAHg7GkgvU3mpOblG7F19UqwSdSADa+5Llvw07pCU8kxrnu+jy3bH8GKEkRdmqWCxx7ryjXGh93kumOnqXc4PlEzD4eIOvkaLAkJVrp1ZIfYi3xvAnoKRYjb9hKLl8d+GfTMiw6LW</vt:lpwstr>
  </property>
  <property fmtid="{D5CDD505-2E9C-101B-9397-08002B2CF9AE}" pid="277" name="Autoformatprotokoll1245">
    <vt:lpwstr>ZTBkrWlOIhzOVRCBLliz1sZ76QFlibMqv9ApK3L1SzXtcxNE+L4gmacSJkqhpFR6CBi7CsuR3odU5RS8+hKQ0dgH3ZxroHas1A/up/hOUR0Mubv8kvEgIi+oSX6yAC8MBDzxKFIEYFZNCne3fAWoa4dTHBL7s4DpFBrsjSi/3PanONCnfyzeuvfa1x/g+diHv9qoI/P5yuJnxsCL2fGU3G9taT6zwNvuegx06Di8wfybXvVMBcsux7WtPcW7UY4</vt:lpwstr>
  </property>
  <property fmtid="{D5CDD505-2E9C-101B-9397-08002B2CF9AE}" pid="278" name="Autoformatprotokoll1246">
    <vt:lpwstr>E1pu5n5Trb5Cc8NOD6YtPHI2FGpEZPpfmeWCfOuipBDCg58IivbVqXzR1m6QcRIvlVm4NmYEufrT3Q4j4FcZlvJFjh9d8AtohnZAhy0agc7JQ4LZvEOvGk2o8q8pVuVwnHtt/XaFzIdvRp1au9f7DzEcf0OtFvNlzgEcRcRzNYPHYQXhZJ+cSMugEKuk+2hsHmw4YFooDp/fHLqxZoPlroz9snCwW0HXs1q9qxBE9dX86lJo/Fzn0+Vy/PHurJy</vt:lpwstr>
  </property>
  <property fmtid="{D5CDD505-2E9C-101B-9397-08002B2CF9AE}" pid="279" name="Autoformatprotokoll1247">
    <vt:lpwstr>VqgQXrovmcPSmZn2lEhYEouqmeM/qKfUNeDepRneNoXVtGxPrWnMUj2Nmjmi+CHWgOlYfegR7t+pY7Ye1LL1ii3FIaJGP2wIxlFky6d4kGZZJLCrH4E10GBDj5PMB6ZM6hblqJPi7GYqkWR5PVvkhOe7z07xrsTPvXGkE2o8F1617gw8X0SLYQUF2HViFwOjRP+lx2JDwMw17O7Sgw/yagm/81qqemBHmHV4pdoEBVdhYTkBlcZG4UAtWChJysn</vt:lpwstr>
  </property>
  <property fmtid="{D5CDD505-2E9C-101B-9397-08002B2CF9AE}" pid="280" name="Autoformatprotokoll1248">
    <vt:lpwstr>NzH1LgkVU/UfedBr9Zq/SwUo/RV5YNNK6ECMg4QgZwrShWTsOZJ5jAqBgTTIT/28fAaCg1wFzTa5aCYxgbTVvwN9T1dSvpXp7LhYrGt9xHk8CtKYfpUKkhWg3xEWwkYZ5yoIuCWCd7zeBjL+eul5GnT2pQ52SgDjPIF66mi6dZGBqOaRjf0XZIK4ix8+2Ilqq0vd0NabSjStqCVJfw7WxFYbs7p1kLN/vBBPcRCSGhpgj1nSUjpGOuGYubG1ZGe</vt:lpwstr>
  </property>
  <property fmtid="{D5CDD505-2E9C-101B-9397-08002B2CF9AE}" pid="281" name="Autoformatprotokoll1249">
    <vt:lpwstr>Z/phmUauQnpvZQfVj+rlxGs56zTqKs6vTneAclG6htc/xYa5niLW75X7HYBqeUCBgrMSyFxvzrWzyen4frg9rKNODO3csSAioMGwCehmcbtetDRi9QTRVAXaHF8jxwnmiR2sbYf33tyBUlT98OQqjz6a+3QWo7WPozv5uqrGW0jjvdKuYBu+5oysJcGf2NiXqJEcAgk5XNp2eLQ+zZRjMK6ADFXq8tebVLNq8ZskkkPsAMQj8zbqLageaYRQRgW</vt:lpwstr>
  </property>
  <property fmtid="{D5CDD505-2E9C-101B-9397-08002B2CF9AE}" pid="282" name="Autoformatprotokoll125">
    <vt:lpwstr>VuDX1+gsly0jZ7Mq17YZA35SO/FZvFaJrdOEBaPfjUeDwQ8zkGvp7REBI3UxSW0uSv3QCsypcfqy6RTKdJuySh0iZ2KuBh6K/yWNYNqJyeeclLcq/QrX/88/Y6abEWrv1bTUCD8LDSbyuLxEZ0pv6QI+gAPBkqc3ixhw1ZXZEwZcluYf8EAEJzD8b6Td4lL3qrFM0Vy4VY+/dqCqevZboIrzimwr6Yi7ABGWymPkro62BWkU5UnBiwH8aamd1Tk</vt:lpwstr>
  </property>
  <property fmtid="{D5CDD505-2E9C-101B-9397-08002B2CF9AE}" pid="283" name="Autoformatprotokoll1250">
    <vt:lpwstr>XJdzRgWlQsjtEOtV3v4k+vbejidfgBNOh872b91g4za+6W8twV1d0LmXk88yttrWam4RNPHFvFuoMB6Gp+8HP9Llk319bfNUMWQzO8+7CQBhFyspXtU4i5g64jYS0I5jgeIjGseZ3AfLa1YrDvDKVGJ7kUMPcQc/dJZDM51lfO+rIxEkEsdpgaFJ0Z9OMBnVezdMJwlvS/6sb4Uax5hdhppiym93yMnNM/ZIB3VbnhZbBttYh2FjrjUWqgqP9pl</vt:lpwstr>
  </property>
  <property fmtid="{D5CDD505-2E9C-101B-9397-08002B2CF9AE}" pid="284" name="Autoformatprotokoll1251">
    <vt:lpwstr>iZxB+JtJeBN3pWUmwgAisoyRwGrUIN5NadmGAD9sKllx/KbzvShTI6Be6aNuUUbo7AewR59eVjvdVI84n2MY/QGzICYdUzGdpQJnPo1R11mRPkefmdfb14iN2wRRFOvJEqmeLaGgGTbqLISGBtiI21VgMHn4m6/HaNW00kpSt9LW7pqepXLVAsRRjT3cPMSx2r5cTWvO+fudZV1cq0b+C0gBYaUpadxJSVL0F923P5/SdH2cSubUkW+AExcTBRi</vt:lpwstr>
  </property>
  <property fmtid="{D5CDD505-2E9C-101B-9397-08002B2CF9AE}" pid="285" name="Autoformatprotokoll1252">
    <vt:lpwstr>ufaWgl+IqOScGENrYUA+0ydLUsvDT4njayzMrIv+TE/39zo7GEx5kCoBpHk3pkqT1WM941yMuM+U/3wzgIr8YQk9QYUfqZY9e6z1w7SvWoWUj8f51AoE5SKPm6gq0uEpB0fxBn6sVT+N33SSA4Ve4K4CRz+6d3pbEu/F+zVdjEnkfoeF4DSDWvpW25pfPbwIQDx6v4qnYUNpwbu0hF59UAPNDFkEMavZGTnjWkvAc/eal/CyDlF3VJtX+re0IWu</vt:lpwstr>
  </property>
  <property fmtid="{D5CDD505-2E9C-101B-9397-08002B2CF9AE}" pid="286" name="Autoformatprotokoll1253">
    <vt:lpwstr>e0dyUeOSWhPYiK3lVrqoHVZmlg/fTSoBz+gOKApfyrys0Jh8dP9KIF1L+4Ki2q/RBEZT6ZmAkC57hTDEGLlq3xRh+4wlZJmLn1IvDaw830A0G4nRNW6+AjO9U5vJfbOzCoesanJAHQlnrocrDVKMEKb3GPyZWj49vnVR8nBgKvuCpiqcoMpU1XiyY8h4E2WNcMqK1NxFhYsARMrNz3Q9ehPFGpbEERMSTW3EUPesescGB6GwmRSXroFoRtDl3rC</vt:lpwstr>
  </property>
  <property fmtid="{D5CDD505-2E9C-101B-9397-08002B2CF9AE}" pid="287" name="Autoformatprotokoll1254">
    <vt:lpwstr>MEXzjBIR4Zlk2sMyi7YY0CnSW1Q/YR7nGXuSD/Y+Ej6wM0VEFO48ZPPTN1TH15GNhqVrmW8wNRlkQ8IzLY5HIuWazEO/w3JCVjk4vOeNa0ZrER37oZWWhYmNp1FaGPmbMxhs9oL0B0OB7c+4zaCYorJMdmjYKwe+wvKtwWV/4gO+dmCsme4e7le2bNwWECrkjnUpxgZfA0dEs5YsB3XoFYsT/VoCqcW4fvDUiJdJzTltWjG6cmC+fiQnF5kFfYG</vt:lpwstr>
  </property>
  <property fmtid="{D5CDD505-2E9C-101B-9397-08002B2CF9AE}" pid="288" name="Autoformatprotokoll1255">
    <vt:lpwstr>WSM34hgaPYDyLmgnt/XSYdPTLtCAxAyVRGPV1DtS1pXtpu+STUwfbJC9DH5KVLdTU8XrQfXvmVI07Odg0TOBEjKawxGojZhvon7S1A6OBxJDclhMPvvBV4RBt+ZcMKiYhqOV02M10fRB/X6n8GndiGYZWWMefX/l3/P+YB1Aalk2akopq33Gz2o7I7QcQdCG+UVvubR/DwLxJ3yZGncfywKsmnBo0sGY0opzuFqqxWMwQzgCH5HJ9EOSibtPCCX</vt:lpwstr>
  </property>
  <property fmtid="{D5CDD505-2E9C-101B-9397-08002B2CF9AE}" pid="289" name="Autoformatprotokoll1256">
    <vt:lpwstr>VfFdKIQ9XTm3dY7Bc/vCHq/JvpG1fjApBg6qTPoNaqH83gr+w98kRLE2eEaP9+Qbd/qITXTpeQ74hzZbxNTjUZqF6ijc0STdI3M+pcTrtNBi18R5LdGGkGyDnCBK7lMeWT+GBR4Ef2wDEbljBzMcDOj9tamAYruzXozDHTHQKX9iP7Qmz2DD0/52O3410JdLpjkyCdASdJzpLS7IYnUhbTuy+6WiOPHI/Wd7xrv8itIPSSom0VFNLNIcMs80CUI</vt:lpwstr>
  </property>
  <property fmtid="{D5CDD505-2E9C-101B-9397-08002B2CF9AE}" pid="290" name="Autoformatprotokoll1257">
    <vt:lpwstr>v55aFDaidirqEQr+AJyJp0zLanOd0J1RYsTifMqjSq8f2T65686V/1YKnPU3OMisxAO2UUTwzIvwQ41IGqUpdzEnVoyVqTt46Bmp+bjmVYRbu6bDfK9otbl+uXNiy5VwEawM1HJGyn9ieXZzRuOGmgAFEaXqRlR0tEDGDdqSzbs4QgPji9iTZeijpvp2P5eEAb8o7iyRn1OCZIpzwirqkDXoMo8+AMYOrj/gf/B6zopaNQ5zvAWIOxTxwGtxINI</vt:lpwstr>
  </property>
  <property fmtid="{D5CDD505-2E9C-101B-9397-08002B2CF9AE}" pid="291" name="Autoformatprotokoll1258">
    <vt:lpwstr>73zAfhrGo+01FX8022JpSXcHOaNEE+GJx6/OvozjfMkQrxtH09M7VVd6SpRE8zLOGUl7EO5u+EOODSAOsadzPa8ezZTJ7gpgh7iCVznBSXd6vJMpjXLcuuNSEMrRpISnqQOzAqGwClumExOBXLhLnLUqYDZmSRqnyK+/1ugqX22xBrlW0lzNv3l9IbTvUs1Ab6dnuhjSzCRmGM47jJV+lVEf7DB/3KdyXcZI8cCl3S47EfFGo2WNC1TR1GFXVkI</vt:lpwstr>
  </property>
  <property fmtid="{D5CDD505-2E9C-101B-9397-08002B2CF9AE}" pid="292" name="Autoformatprotokoll1259">
    <vt:lpwstr>1S8tKTCL1+MmPoUj5pAEGJOJ7v5dBkGDQ8/EHwkguCX2rIaXc801zxGft58f7S9SP2grwLHFoPgGBFyCsZ3/zhvNEAq3IqymQi6OGxHpFJylGdKJEfQgDHN4GS5wg+FC2y1du/wwfjngwBKQCD2v48v0JjTq4/56JNavOJroFXxG2kbdkUYKiMtqNb1MWRfjUXtEBM7VfXGKgfAAlMijnpNoudQjdhTZczhhqnSpaYIk6t6x6dCkZ17GtE1ALAT</vt:lpwstr>
  </property>
  <property fmtid="{D5CDD505-2E9C-101B-9397-08002B2CF9AE}" pid="293" name="Autoformatprotokoll126">
    <vt:lpwstr>m3umBbu/D25bUELAlc422D1HWk0aeg9IAtFwgCAUvw/UARbhGQX4vl1kaHkqU7g3ymm+AJmkC5k91FlwMQ0Qka7YkF8yP6U6MIPumKQa40E41pEvjdEUVYF2FGF2+xJGRUAi4fwUhOiuzJgEOrEFa08sqoDUEdVgRJ0XPzRLqREUxbZQbIjb10WM7qdDAmGASROxFjkDLtYO37FPVnwpSXEZL1j8uukYZ1Oijc4p+VmFqFVe1rsnaT6p6e74GKx</vt:lpwstr>
  </property>
  <property fmtid="{D5CDD505-2E9C-101B-9397-08002B2CF9AE}" pid="294" name="Autoformatprotokoll1260">
    <vt:lpwstr>cT519EPmh9dW3UBe4rc9sEi5606jiplCBGq2HHCvt6njAsPQ1RVkk9E4GRv2XrcYMAy1HdNi2iLoJDDQwjOG4Y4IVxxbxaet+bpI8rjiS3qCKVH1YFpaDto5OaEPAldO0ZZJSJHeW3rvqS3z7elfWmu3tjpbOFKwZ7GSQRfmAnMjev3d45KuDAOAUCWT9zCUoEydILnzcbMFZraYdgAnz+UHSeGtaY1UnPupNFyHbuYPMGAA5xmTNp/K/VmMiRq</vt:lpwstr>
  </property>
  <property fmtid="{D5CDD505-2E9C-101B-9397-08002B2CF9AE}" pid="295" name="Autoformatprotokoll1261">
    <vt:lpwstr>sYWDlubCX+0tTuRjCbS9e0Ex9rSwTirzeO39u1UszbabkaEZRI1G9s3jhlkgBgdNEk10DPd7a5hDvzVIUbd0TKJ78bk+Dnc6i2hBEu2fKYQnJgtPtxOIlvM7S/W38VTabQa21/PDaiT6WX40kSDYqLvqauTyAfOmeOGB3E5L8O7KfYKfIiUZR8PFF7ZkzOfjGBKjhnVSIjB1GJow+jZ9llmM9Te6c6Ku8EDrsU3rFBLLG311ID8Wxo6AH1aJjOH</vt:lpwstr>
  </property>
  <property fmtid="{D5CDD505-2E9C-101B-9397-08002B2CF9AE}" pid="296" name="Autoformatprotokoll1262">
    <vt:lpwstr>IpzZiA+uBivy5nzllVqSl+7gdCRfUsMxEfkBE6ww0A8Td0Hr42JSDBbnuLm4Wc74htgX7NC+h0LVb30/WirFU2tkesvhNalQ+szYUbKw+io5B+MIf9sA9yivMphz27S8nKvCyihSs7KbLv6pRdoO1DyAE4EFXBNfnZ6dZCeo07HnbcjunuNtz+r0SGzobaZDlv8cSB2nMPbjx1QD6RD3p/QSG5Z2d8/GvsY/7s3SV+P7KXoOL70pHVOimMX+U0D</vt:lpwstr>
  </property>
  <property fmtid="{D5CDD505-2E9C-101B-9397-08002B2CF9AE}" pid="297" name="Autoformatprotokoll1263">
    <vt:lpwstr>5D4FjRUqDTzhLh31JSzsqEfTYMu72vpBLwwkws26x/8M9/Ubr60DjvI304X/FU61qbvMu/2ayNwuXH2jth7MrXq4tQlAnXJ2XfN+XZYCRzGae9AsTpd5kzqEGxip4L3BXlxseBVCo4yaLMcy4YMfz7iSEy0oXUQ/NvQzVeIzSk3w64BG805x4FY9mT1egLNH8Cx5JquvO9Lw/x1XiDd49YG+pneaa+QI2iK6mDDnVXW90CN4udk+XWNyOpLCC2J</vt:lpwstr>
  </property>
  <property fmtid="{D5CDD505-2E9C-101B-9397-08002B2CF9AE}" pid="298" name="Autoformatprotokoll1264">
    <vt:lpwstr>CfaiZyAddU1boXboKwak29cFAXC/Fxsbl3wFcaOLKrUHN5e+4CwyQtHqsJatQlQG+VmgKIGsjkejazYE0A6usHK78gt4S0weVe9Ox5EyNcXMhOyyghgmsuTcAVG6YGV2Y4r2dBEdjYm16YuBEtjRThFH1rZXHxG2w3N5Cu/LfUjJNvGcjTI18hZqv9QL7xVpVTMdKCt1eVbov9YbhMtwncWfOXVwZ12UMoeLYBdYP1b19zEJO9PfcG/6lhWtqlF</vt:lpwstr>
  </property>
  <property fmtid="{D5CDD505-2E9C-101B-9397-08002B2CF9AE}" pid="299" name="Autoformatprotokoll1265">
    <vt:lpwstr>EoDz3lfHIgut8Tz0fObxTpNN+Uo9U5LYppYYWiZf2f1LKCRdncIuHgQv80y3/esxbwEgEYILnxCcv/M7xEJ02pBr1K9aCpkWDA1GV09tvEfY9mao4GzUZOK4mXWzDk+Axk4g/2cguOSoGHcvSVENggefYMHZSi8a5aL7YBQwy9mBOFYKK5ktI5ZxHqVOrMEXDtSGjlBpXKP/qTjYEMtmFLpA5S8HtYmLsdXmdU4XZ7dCvvwXWi3xyrlIZSSY9Ad</vt:lpwstr>
  </property>
  <property fmtid="{D5CDD505-2E9C-101B-9397-08002B2CF9AE}" pid="300" name="Autoformatprotokoll1266">
    <vt:lpwstr>golMxSTN5oM0Q3j4sq+ASzwWpttCnCqkr2qbGTLQdK5GUoY7yZ2feo64I2X2wh2cn+7r/2E1mKPdRxg3r2oLAUvfz+O4tmDFa1EZ4Cf3hd0HihXpv0mnNYSJq8fBQMWaLvl+4FnH+MvSwHix1sI/qTykHFr74JvilmcHLtseqYS03HYRogU7oGCDeNV4cH34D6u8adGTGEY9nPqYCX9dbc+FC8cV9OJqtymKWMYTd2CT3E+vhzADPO1LEC3QbtN</vt:lpwstr>
  </property>
  <property fmtid="{D5CDD505-2E9C-101B-9397-08002B2CF9AE}" pid="301" name="Autoformatprotokoll1267">
    <vt:lpwstr>ajJIdvKWH8B0W5drqV6GULkYeNuNt/nB26Ap2ZeQRk4XrWlXR+CO5TtL5AKYqczfOw/F8IEdJLpRjVWgmBBol3+ALiUIGUOK1EbafxFOuF0BqKdgAjuouMA1zEBOj3Q5AIlQRUsZculpzyjaB+MneXbuuc2zFp4zjo8EFG2vDVYh/gRLf8Qc+cF3fnwu9NLwove1ObEDswn9G1m+EwSrPTlZoBtu1jc/XATp1w6fMvcMXWgDsZJB2YQ1wG8IhWJ</vt:lpwstr>
  </property>
  <property fmtid="{D5CDD505-2E9C-101B-9397-08002B2CF9AE}" pid="302" name="Autoformatprotokoll1268">
    <vt:lpwstr>YUtUz40qshgG5wL0u2OqJxRdIQJ9+hO+D4OWLEfZfabpnrVZYbSP2z7m7TRQ3wlq7pLjmpVZOXVfMqqxwc2npUQDnq5HzQ6caemNV9ZLVlb0hhu6rFZQhg4E+xToCNlrYLi9slRw+u8enG94rf6uiYj5MXmu3uiCkPLRT/Nq4nMAqE4ds5jwhh2Tego0p0PkRZZAzGPv8345wTsYmcj2cqzwgemtSISrq8MbSoFQmheFyU3qWVslh0cBOZAXBBu</vt:lpwstr>
  </property>
  <property fmtid="{D5CDD505-2E9C-101B-9397-08002B2CF9AE}" pid="303" name="Autoformatprotokoll1269">
    <vt:lpwstr>SJWd5m8l8F/WiKdcW8OyY2p/qZF0mDkFXpGZUQ+rAnG2kYj0PxshLUGdDF3ODQCN4ZYM4/ffhAdxACUMWoysaIE3EltNRFeaWDhY8qMGrbvLvNzkmIKcnRjbefd6RC/SCc3PiiqXZUqBoYPDy1XXQ9bduaz1bI8OAAFot1le2wX8Qrg2HOSyrr0fK6Cc9Z4Ku06tdhtw4n9usbC2cx9MZQaU4cdOSZ05lblzsyhhS6pSvls7Ag93wZQ3z7dSK5O</vt:lpwstr>
  </property>
  <property fmtid="{D5CDD505-2E9C-101B-9397-08002B2CF9AE}" pid="304" name="Autoformatprotokoll127">
    <vt:lpwstr>8G2qoBCxZ1m4ZXG0U0+w03xskqXN43sFPJ0we3qHwCo0sQz1GEJPulHf12Y3O1dncLpeR5h4cj51G2aO4R+KjiDXCUX+O4E8uKMyolcV2K4cBDBoZ9bHkZnK5/796cMf5Bk1DJuPbxcA5DAeHi6utbrclWpGhv5Xd3Ll1cuJnQpYcPt9ItKws2MMMJcwe+uUCxxYhQmHDClEWgvxLu0FNrlNz9fVVtMqCI8j501w0ki2pHV0jLmZgb0nWV+7YM3</vt:lpwstr>
  </property>
  <property fmtid="{D5CDD505-2E9C-101B-9397-08002B2CF9AE}" pid="305" name="Autoformatprotokoll1270">
    <vt:lpwstr>+g5i3bW4EOF9sEAATwPpYGrmm+6vJ0H3UKsNW3Q1AcsBDTSk/w4WL2Wqpx4PAX3k1YOIiOrojgQKPdMOAWvmX1nPnn1O3+viHMhhD8V04O2689piG/fJwPwHqWfpaNyWVeegyvLJub2paWHUPQDrAUGhjDDLFSd1MCEMzCRsNM79n/2iptcCOUMtcoa/dbsgrm2I1yHJovjBnGzIF9iE7l6sbAUHYgt/1PNsuh/HWwLl4flK1oDpVxZev0tuOrT</vt:lpwstr>
  </property>
  <property fmtid="{D5CDD505-2E9C-101B-9397-08002B2CF9AE}" pid="306" name="Autoformatprotokoll1271">
    <vt:lpwstr>9loBuZZ66ysprJxo/HgLdN7+hTsko25IJPFRgZokNo6Au8UcXOfZx8vscDzcYD5hJkOqUlgOceA00wbbEKLBu5aIGp4uaBt7xJgYYaa8EajUxP3CeMnLRysrqLYxEbZHoPhhDP3t7QQVB+mYmmzEiaGINLT1hWUknRb3xkpKAMIhqmLUaNSbanz9O0pKg8mbGolYG8Et5IKYc1mgoT2rrhev0ToKALi4hr5EX1OCcM/cRO41IveUrmj0+nJR1Iy</vt:lpwstr>
  </property>
  <property fmtid="{D5CDD505-2E9C-101B-9397-08002B2CF9AE}" pid="307" name="Autoformatprotokoll1272">
    <vt:lpwstr>aY8MW0UHuHjRDEis2bw0Ajm+7A2hdTWlZsyKtMOsElP6LbftCZoI1ategxWg65PIZuynBDi4m+xQmpSRSq2tctaMlQpyjdLNi36LPN5dvIvgZbwW02d/gLJsmyflabYdZBSVmeh+vZkz/QCdSdERYxnGWcw+d9doYHe6PrLup/wtBj9TVheKrPtVKwmrF9rOnh4/M0M9UiLNWxiGTulsHeNIQdIBFgiep/qDWuS0iqcxaK83mXFEoQk77BYbqZE</vt:lpwstr>
  </property>
  <property fmtid="{D5CDD505-2E9C-101B-9397-08002B2CF9AE}" pid="308" name="Autoformatprotokoll1273">
    <vt:lpwstr>2Ifoz1qwHDuvKwZ0mkjwAxW1S+DeEQScEHXfUgm0NKkALu8n7mXEnVz+iudiidAccIJGkTDnP1EmFxPAdjr+5tewvJTDwkZKwfybPm+Ff8OpGPBZtLIkt7e33xTR9j+tifNYyzxOD9AQIM5ZHvHWNyW4lSRrMFWzbiulI/UkmPyRIbm44ITpodctAXjJ21UK+oOCNkGhSYzgBak6Qx/g6AMnq5ghCGpKPB9jY98rvGrIPDRUOKfP3RwX35MwuBp</vt:lpwstr>
  </property>
  <property fmtid="{D5CDD505-2E9C-101B-9397-08002B2CF9AE}" pid="309" name="Autoformatprotokoll1274">
    <vt:lpwstr>W/G786E6WoXOWMvdNVmdvAAGumEMT/8rP6G9LncnQbvXRp/BWwrrDmL3Q+Iyx9PYo5JGSguEERO+SIBz5c4vAHbcktv6HyPOsv+MESA8XvSI5OGolQLpjQKRMyfeFXN6VpEYH7uHTorndgkDKhn1aRQa9N/pB5ZCkXknExD8hXthjzD4GmYWZl5rBxy2ynJgtMc+9gqqpgyfKV64SVBKDHNVjBkIuHp+mnZP6wDsiwoFbXENXG2hCh4cgGJeHVN</vt:lpwstr>
  </property>
  <property fmtid="{D5CDD505-2E9C-101B-9397-08002B2CF9AE}" pid="310" name="Autoformatprotokoll1275">
    <vt:lpwstr>H2t2GoOMQ0lwol7aOlOOFt8U+kEOpfa5id8d7fIRFhJjdtNXf+4B9fs2NroAebxrmsiUUvAtKoB1N4QjI4BrQM9MLiE+R8kcm4y05zjMnZH5WcHdSkJ2hBotSTVi4RJbkKmG8Os7jWoiUZWxeL4qxAW3ZqbOe/Y+K4tubmwVQ1cmd/bcVBfhZnTT3hIEeLZiWolk01DHaKbNO47SnWyFvz51YM8H1KNxIpUEzKM9RuSvrl4uqdttzTyTyM1G6Ei</vt:lpwstr>
  </property>
  <property fmtid="{D5CDD505-2E9C-101B-9397-08002B2CF9AE}" pid="311" name="Autoformatprotokoll1276">
    <vt:lpwstr>WhnYE6oe9/Tu+jGhrMftAIv12OwgYsI5mroiXe7mK3NVCTPqCraeBSOAHgqPC9IV5/X899REtsfErq+VlmTEoQDNvuL7oukAvhi6H88wcQXIiZW4W3x6Qb4eHGkLw4Z055Mrc27ooWxKAWHK6gFuDzSQbDEdMqMtRC6dYsy9HaPSVHeRTsmYCIkeHGf4qnkAZcaWcc0mZNON7Pphrpr8IxSZ5kzrqXNmhCUuxDogJiWC/U+96H3DN+kUnSQZQba</vt:lpwstr>
  </property>
  <property fmtid="{D5CDD505-2E9C-101B-9397-08002B2CF9AE}" pid="312" name="Autoformatprotokoll1277">
    <vt:lpwstr>umP2kDaIPii2CTwDjvny+brNoaTyem/lOmuu7nltPwywZWABBp8x2DhriuYzHOtSPGzY97BoYp5xDCMW7RNnqwE1JqtPsDMI63iESZSx9ReJMIXqJjXa8nXgF6cqZG2A9Mbi7OpKjXFwQh30ePs1ZjVFV1XYPVZrpYo3fsjFIK7UJtzzxE6+fOJcoooOaXqQVPbzXhaNtFkC4azxGOCM12f9/YA0/fvh4SOB7LXp5TqL9EBRqDIKQIAzicgIU6h</vt:lpwstr>
  </property>
  <property fmtid="{D5CDD505-2E9C-101B-9397-08002B2CF9AE}" pid="313" name="Autoformatprotokoll1278">
    <vt:lpwstr>w+jKKa8VEVBo1GQMSgm4iqH/AN9BsWwXAmyTanfdlpkTq1nymkmcoCxFE2ryzgoD+VjTUco7ZM3K9EG+5/PFd7zBoW8C3ydnncIvYXqxhY115DD/zeamoJX7ZaFCra5r3Eju+Y4Mb5oJ48GjHwtQ4pp6F2EQt6HJ2/1AGrel59q57VBx6MohIRAqwcZ6TwGnZEX5y0JNKtRJdCfJMHIUon8JynllYTkTcSMHt1KvhCWfMPV/80ERGTreZ6Aw+M8</vt:lpwstr>
  </property>
  <property fmtid="{D5CDD505-2E9C-101B-9397-08002B2CF9AE}" pid="314" name="Autoformatprotokoll1279">
    <vt:lpwstr>Yr7pUcljs+l2wZzXhnPKHRy1eubvC/L2yUc3YW3Om+OLCvvAl0iK2uuHJr3FBenBoavYwxugZxs6YS6GebMTglNZ5szy7oXQcD5K9hfSbyy7GHHHNxioUrSJwMIytcO3mnkFf/OWuBqXYDR1mu66xeTUCk9lQmh9nqj0Xb30NYobce7EFjwhQPSn6DeOhXQUIkOMGVe78khhKnRVCvkH7e/Nh3b3qnYyXYYNiHefDYA6t+UMQKYIMK9IUIt7YP6</vt:lpwstr>
  </property>
  <property fmtid="{D5CDD505-2E9C-101B-9397-08002B2CF9AE}" pid="315" name="Autoformatprotokoll128">
    <vt:lpwstr>RiHIq0dt1WE251UosHoJnHvtuM+604sE2XzgbhU1ThqbVtBjfUJWovIY07YAEvXNSUCvnjl423mGeSovQi+1wt1iyPmLQpGn1b3/aMi+LYwXqvEcj/vX9ifdASKHr9VgjNuNNIh8uvINcTARwHKWABQQAocNtmKJhMvcds44kycUoSfQPILvEbwKkNO94WcPwq8gv4K2/axQcnRdBUeGKE8ARz2NleMRmaIhOOSBHZPJmGlQPJ1MZOMRlcQt3Kl</vt:lpwstr>
  </property>
  <property fmtid="{D5CDD505-2E9C-101B-9397-08002B2CF9AE}" pid="316" name="Autoformatprotokoll1280">
    <vt:lpwstr>2M5QwiEIGP/7YJWDuUlRIurBV8/S/oaImamdZMjzJyn+xDjwOYcmQ2cHD8jsTcMU/aYlw+qEfCY3ugVoHhEeHbJLE2NKOhwPdDt1o2nr72OhAW5c50/fyYD8co3ZckVT4SqBVnZimgtN7dp9UYfnFSUM7X35d7vGgj0J11JT9KiY3G32Msq/3MOrlEa+sOtuTibquMZojU5DwLxEZqQBLBDCUswE1QDcbecK6WnuQJE2CXxmP9ZYsYSTfuCMthX</vt:lpwstr>
  </property>
  <property fmtid="{D5CDD505-2E9C-101B-9397-08002B2CF9AE}" pid="317" name="Autoformatprotokoll1281">
    <vt:lpwstr>J3KTk5oJw7V8iFENUX33OJZdBxqQ0usoTvOp1IMdrtK2CKA/WevIy5tucIQmM2tYOBa1lGrutRJwtmEERlOnD1KFaYigBzR2iD8SiePEYhTlKZCZHg6nGDYbfu2a3lbFI13fXV97oXeJG8njoSHGkkvMxYc1/sbiZ8eVkVW/Pc5FYEQ25bol1aZHu+UYtXvQMy7L2dXoLxQ8aO1FKmHUZwkdTlDOMYM5lXLBgnCo//NCPgnOUWxXyCzX9i9CNKt</vt:lpwstr>
  </property>
  <property fmtid="{D5CDD505-2E9C-101B-9397-08002B2CF9AE}" pid="318" name="Autoformatprotokoll1282">
    <vt:lpwstr>S3NX9yzaLKZtHq5cBddq/VgcRbOwI+DDcH2UjXz6LlE5lgWoQVuNczM+A8amAjmdXGZWWhw3NteBw/r+bdNZn/N4WVCg1dQgD+9IYJkok7+XiP60UhIOrb/Tp/LE20lVvvLk6o/O9LjjnMPwP46WNoyaeZPEpgH+RqHyrzVSWYMi0wKzvi1M50igmC/mtkUJAvBpgbgpzvOaP4B01yJWM5fBNM/H03kPnm98mVGu5PFuj4dgTBu6z41qMY9kCQS</vt:lpwstr>
  </property>
  <property fmtid="{D5CDD505-2E9C-101B-9397-08002B2CF9AE}" pid="319" name="Autoformatprotokoll1283">
    <vt:lpwstr>Q2er6uFYSybSCaTU/oWAoOmcW7/qqG+Q6PD9HsF8c/3s2m+htLhI95kAhsYM/fhDyP6wQs3yZ3uRRqUel3C8plJkx87/W+XkpF07xhiFk0dVqw3KNuO/1tlGxfoHLkWgF6UcJcxiISdvFSERM4QQUravlxbFQIujfDyA3qutHx1Hcy0aSXBttIburHG7RBeaocukpv/J1UH6+sMVVrJj/AGT3+eRI4L21pWWJ8DeoPY/e7WJBPeJez1bB49wche</vt:lpwstr>
  </property>
  <property fmtid="{D5CDD505-2E9C-101B-9397-08002B2CF9AE}" pid="320" name="Autoformatprotokoll1284">
    <vt:lpwstr>sRr69SqlpI/9VBLU7zl9Q0QKCFL0OVoUBqoCXp9N1Jrt+8YJCsGMyBYKM2TZtU1brc91+MSMTCBKR5kTZJExjX8/htXHkA4ppimxElpszaV0i28moWwn2fd9u5zQPj6/Yt64eXSCcT9sHYjBPaCLhcwQDfDqwcoo89pcHfXRn/BQLQtx8J3IPf4q5Fn3HEDUA68lUNyNx+OLbv2QOVcsjQMp2iTKU9zPg+46R5C8LMPo9C1YW4PjWRcY+8cNeGs</vt:lpwstr>
  </property>
  <property fmtid="{D5CDD505-2E9C-101B-9397-08002B2CF9AE}" pid="321" name="Autoformatprotokoll1285">
    <vt:lpwstr>Ncaej0glmP8mRO698S3SS1Z48yae9mSWph7sR1yCFJWhPJbUEJYW1ZcNGecIo+V8JQ1YfeLgdRcBlIY21c5bZCm1cNiIJkGgyp3v8BxiLn+OJWBnUl9LSOmOBUjR6ObFTyY+dz1Rp3zH4gRkIMz9VGuw/gbAVun6cfUF39tJ7LZ8q8mgpv/Szek8nuIdlJswyIWh0cauF9Z292/X+S87F+qApbW/aqZmtN3hV0tD0gYLKiQgr9VG0gHwpuLZZss</vt:lpwstr>
  </property>
  <property fmtid="{D5CDD505-2E9C-101B-9397-08002B2CF9AE}" pid="322" name="Autoformatprotokoll1286">
    <vt:lpwstr>+IpYZ+HL7ARkMnEwwbW/FMhVsDMqVM0Q0+XWJ/fGZrsWO4atw3x8XlQ3hopwTIM/lhHIpblneaxUn9k6IuarjZa2XtnAl5KCc5fwJZ5da/RnuHNl2jsEPTw1g9d282o1nhkrvxIkzaIrqXXP6NfJXKFcQBccqVHI7xzcKMURIYwkGYQPcP4A0ro9BXMwRsq5v6APyl7TLtHXCETlbEan6KYXuiD8DM3LASZszWNdHiH3aXCexSREak3zXu9Lj2W</vt:lpwstr>
  </property>
  <property fmtid="{D5CDD505-2E9C-101B-9397-08002B2CF9AE}" pid="323" name="Autoformatprotokoll1287">
    <vt:lpwstr>oEBMO1FArUQomKwIo/fhvzLJep41Pot7JV72V1xeXJbAdQugAgly8Th+31PbZmgp78nOjlRySo6d0xlyOtbdm9Cel+w4yHjfeSFtIuEtIlU/bN75VIiEqThYEUv8D0NgoinHimOQKVMoAO5EbnRAPNvY9uMWm+Ek+HUOG4BC4fPM4o/VQ6sAi2YH+09XTDy0XqtGq2lNP4abjyn4g1XFZZKwp1oOksMLG2b+CUey/J1W0TSkz9FDtZNJUakh8/o</vt:lpwstr>
  </property>
  <property fmtid="{D5CDD505-2E9C-101B-9397-08002B2CF9AE}" pid="324" name="Autoformatprotokoll1288">
    <vt:lpwstr>RzhLekEBHAeDd/jX4FCOQ2WT1ALpAB99Ymm9ubxk+fN8e+dxjePcWcVO2IN2CbnRZPd6Mf7KGKZbWwnDQDI3QJLqq2UqhHfnV7mMQFNErBqq4wTl9JwB8nv4Wde8BmsxoQcO9XpviDP0XoWmO49p6ODe8hhdpEsUOdcdiwrmxugho3AIOZcHd1h/weljNe3O87IYMRf0BEIWEwPhz3Kw+MoaZ2HGrNf2eEA6t12XL7OoWuj0iKbvxEsIvKtjQwq</vt:lpwstr>
  </property>
  <property fmtid="{D5CDD505-2E9C-101B-9397-08002B2CF9AE}" pid="325" name="Autoformatprotokoll1289">
    <vt:lpwstr>UILUq6dqCLzg7vxUMh4KlJitOSJu38N94l6q5zZ9tHKGJhYM+WqdviLRsX6Iw4Hwi6l/peIRZzVRbKVPQbVGTsGUr65iTdzx0+U5rmsrHe7uNcY1vSbAHOk9vdZtUs08CwlYRI7h/xsQL48M7oslIHaQkG4nNSn3vBz8UkJ5MnCOlFpXrWeBACs3EcKJE2lcjAGG7BEwUdl5AbaDVo27P9Aa7yawokxmGq+NX456QKxrOAphXwz+ipPlQr9QhTk</vt:lpwstr>
  </property>
  <property fmtid="{D5CDD505-2E9C-101B-9397-08002B2CF9AE}" pid="326" name="Autoformatprotokoll129">
    <vt:lpwstr>RIpjNctTGTV3qFkRFxrkOnp9KmVyiqzgyaqK+2dGeoXptX/4VSiuxhig+rKdYbxs8G6xz83O6FZ36Q/J/eFGoIne0OFHAfxmNEPs6iZksAcvoUrFMgaxeCAQYJ7X1nw+p3pnBo6Q7Z4MEBjv/Y83uqUbeHZ00ziqLWSWv++rX6oR1GSx2uew+5SObFWHN8RaL/K+l6g/6XmGrGNAYeKIY3j8Oj/tKLNnVBCm6GyfH0trnUs7M5By07d7qEs37Ak</vt:lpwstr>
  </property>
  <property fmtid="{D5CDD505-2E9C-101B-9397-08002B2CF9AE}" pid="327" name="Autoformatprotokoll1290">
    <vt:lpwstr>7CXZ2anL7rOAX8elPREvXpuDBpFMYKvAn7ha2c1YoLs+TZx87MBs8P0rlWHJDB1O8BlzM4lmoSiWgF9I4yIrW2Cp2lbEtNou1XrONUIG1kIEPprN+d52LJ2tk+o7GeNSYqOMbl2jMFBrt46JY2RA3QcxpS+ItOAACqsxNMD2H4nYIYVxJUz51BRAix03vkegihNyl6n6v51b9FFmHHvpNu9zM5a5YI2ZyZEu4vrWfaBGFGPb0bDUUz84EB4Da7s</vt:lpwstr>
  </property>
  <property fmtid="{D5CDD505-2E9C-101B-9397-08002B2CF9AE}" pid="328" name="Autoformatprotokoll1291">
    <vt:lpwstr>DnkxMbnTBlr/D4H4hNOxy8xenvzgHPIeuSuMSVpUqlaKASF6bpjaf/6NU832gPztpjeOMRGBcKI7H3enCA7gKEE+m5//DX4vKRKVxaGEm2Bap3F5my87saQhWb645Y9amgpildQ7GLG7K05FHLuGFsdUjj3JVMHbdpp4yhau0dsUtpsFqF4sg3CgphiPuHhsnF/rdslkfdiCPFypmHY5VlwT1b6SThGsOtquybX4AepUnHQiDZVXOgT1THcuJrN</vt:lpwstr>
  </property>
  <property fmtid="{D5CDD505-2E9C-101B-9397-08002B2CF9AE}" pid="329" name="Autoformatprotokoll1292">
    <vt:lpwstr>mb7zXOx9ayRuu7M5BNwronfGEyP0sVXiZP5IjcHCaOKiY11T0EFdkHGSLuvmw+Abc3VH3bLLVOgootDQ6Lu7c4vkK8VRt1/HoXCfqawtSwjOxGbrHd4Uuy/rlX4Tn0CPv09H34ZC7ilm400B7BuB+4JwHxY4rP+QFfwR7R28Smb4rorMcrLr/VYm/e8VD+5SdoSVQ7s3F82TV4BhSHclUHZXl/M67w5/mUGrgb/vowciuPL1ohWSCuCK3Sygupf</vt:lpwstr>
  </property>
  <property fmtid="{D5CDD505-2E9C-101B-9397-08002B2CF9AE}" pid="330" name="Autoformatprotokoll1293">
    <vt:lpwstr>43YmeGG+ddPG0nF8zHEvrB8QXhd07+St4CJ1ukyynpwDSNGoXAv4FNaj98GibrIW0Vp6iIN3AdgV8alsTozdaaiQ4f2v4C0d1/F4mMduYzzbojK0vPnRwvJEQof7SW5xsxr/4t7czTyh0luuq0R27EyBeAJ8gaFdwkG4vtygASVUG+m1E73SMu6EXxUvVGAqAU/vK5qOZrAQ6ZWSYAEoETHxMKBUVua+9S9sJxcnWSl+pAObdxI6F3Ch1BS0GSh</vt:lpwstr>
  </property>
  <property fmtid="{D5CDD505-2E9C-101B-9397-08002B2CF9AE}" pid="331" name="Autoformatprotokoll1294">
    <vt:lpwstr>C1LtwX7gQ89VHHKVErjR7NIP0yCBopRcg4kQkoL2JBmTcpmty6CbmhNHXF1IglNACt0NkuyhI/SFaw/DAh5zmqvz09ady7JMn0tqvvU9DCB7WgeKsk02KofZV/61DjhtIhKgWpfCPJS5SjmAn62EhUpsEXPg856fqEtx2KMEqQZjaCo4G0PlJ2bgFFcUq2iDo4meqlD5VFnpvxcboScwl2s+IZiP0yvONNlo395K8G8fupAqQ2sUWm7DoOGjSzw</vt:lpwstr>
  </property>
  <property fmtid="{D5CDD505-2E9C-101B-9397-08002B2CF9AE}" pid="332" name="Autoformatprotokoll1295">
    <vt:lpwstr>24E/EMF5FQdmbTNYi3v1s90Ji/6pT+JEEsjbhKfpXytmYArEOngplIY8wdqLdlyY7KF0LUxa12b4YDcDyDg8HTm3VFmdWOVVC9MwkXEf7RPZWx6Z0QdoAeK0k07SAAReVbzt15epER6ckLgqL5RfRsdUxGZ1hIJKjkUXFeOBuIg/hSE6f4XZgVFhlGR7pj8qM5Z2+KLVFhVG6nbMQUTSwubwZBduKBlrj0uamGSotcHa2aJrZF1wNOvlGhQkCUG</vt:lpwstr>
  </property>
  <property fmtid="{D5CDD505-2E9C-101B-9397-08002B2CF9AE}" pid="333" name="Autoformatprotokoll1296">
    <vt:lpwstr>omytZK0j++b9+UG2NYukJHybKcWsxfCFieHsjXVwXIrXOBYTgmUjyDub6W0zoseF33f2P1bnZRLApDCHY2+PjtEtq5gYuuBlFufqH5/szhGyP+v4GRe7HLWp0l8pSDORJHPpLy9hAxOWSZrTc+PLd07PyPJskzPfTOrsjXm4IuTQ9qEacMeRDlMT89NBNOqdbchaTCHQbsrzZOG2qPcMqypU6Cn807FbDqL/PrC1igV/43hYCJH4ws9B/H1UJSN</vt:lpwstr>
  </property>
  <property fmtid="{D5CDD505-2E9C-101B-9397-08002B2CF9AE}" pid="334" name="Autoformatprotokoll1297">
    <vt:lpwstr>W8J/t2Vkg2ML92mF4uLbwBvXHMH7wBg+rRgl4cUV7UhbayCt4iQYhNeuhIqlI+QjXpAHrAP6x95h4ayfaQMrA+E9lfZlIqYinJtOq4Q8yOJhriBSj5NFXikPWJIRgrXPatFq2j793xevqggYNleLrMKL9/VWj1b/+i6q5x+uEQHLvRHvYwgGrtKVSSvmB1RnsV2CT72xdr8SjI8p+rV5Dl7YwIl0yVYeFUFl14qxWrM+i655qOHjyZCiddx0DGY</vt:lpwstr>
  </property>
  <property fmtid="{D5CDD505-2E9C-101B-9397-08002B2CF9AE}" pid="335" name="Autoformatprotokoll1298">
    <vt:lpwstr>ASMUlIqmd+Ze3NiedtDpYqOC30YsMpmsB7cx5qJ7mQizqWCukTrLB/cNrU8FkC2Ve0BkwUtHGSm578zsMgNeV+EJsU+OG6S6f5Qf2aQkfNkpmXRjuBSD0A2tzNGS9H51QdGSofgwJgr/wwCiZlHjdt2uo8uhcv6TWHAmfayXJEqH2PEI+WazSZKFTHYmSeC/yinNHLdsKRh16yi7A2PeyM7XW/2gFUBTb4ncY8mTh1089Ba9/7vgblWQYWa9PTu</vt:lpwstr>
  </property>
  <property fmtid="{D5CDD505-2E9C-101B-9397-08002B2CF9AE}" pid="336" name="Autoformatprotokoll1299">
    <vt:lpwstr>0fx6D9+qcQpp+phqT74/TqqkTu5SIPjFi3w/DDcOokCz4scPsA+gDswvb7fTATx9TgedatEEVQMlNAi+v9xBQuvXqnrlUyolayNJ7Ia4hp7DD8mjsu3v3YRRnaFghhuIVtXqTwCXzmp8YLuYz+u/XjiG44K2WXNenkDOqexhcket6xUz8XvMyK44UcbpHWJNmxtc0Teay+l0by3zKi7PypEwWURJj1ileDoxRgbgtGqsjnLAnPN2pTPgpbI3/HP</vt:lpwstr>
  </property>
  <property fmtid="{D5CDD505-2E9C-101B-9397-08002B2CF9AE}" pid="337" name="Autoformatprotokoll13">
    <vt:lpwstr>zT/NobIQT/ujpVZfXlaZIyJ6sWtqd3z95qSH9r/6Kbd/DjPR0UF5W8IoMd1Ayd7MOvYkyTFxaGeZ0UJqYuetb7PP4pW1frtHwjdQ0z0WiDmOkgTDQ3zsc+jxONZV0I0fq8uYI4mMT39e6G/7638F2VS0HvEv/GZStI7vMQE6DMRmG6VHwbDettfs5/7fUEcxZUj9I8z3NhsQ6bzfXQnuwEZ7nM1+DRCxeQpnJCSamdmV/wOZp3ac1FTd4FHXQvu</vt:lpwstr>
  </property>
  <property fmtid="{D5CDD505-2E9C-101B-9397-08002B2CF9AE}" pid="338" name="Autoformatprotokoll130">
    <vt:lpwstr>2R3n6P/GI47nLZJigkkzO4uisQVMjpIKtrtOE21749tCq6O07zT+/ZUUJb+wRssdjquh4juKDpFlC9+2XrES3sKWrsIJeJeNqGCYTY7tsDjAF8CEAh8kRCXpyeU7O2Muy7covd6/ALGYL8GsjDLj1QKNxGDpopzSQV0jiwt+Bxetk2IfX0yF0tWPlmSTfQrcAeImn6Ai+cVCUNSsQLbkrUBkf1E81bEbCkiMSUcUOcKLEcmARLDWJff5Xxieqra</vt:lpwstr>
  </property>
  <property fmtid="{D5CDD505-2E9C-101B-9397-08002B2CF9AE}" pid="339" name="Autoformatprotokoll1300">
    <vt:lpwstr>Yh3U/kdQoxfE7EfO8zG855AXxGb/l+gq/DKRuM2jEb1/Qs9zquzxxITjYv208LfQ4pv3BlDmcMgOueo6uGUJdMBFs9ifpPbTPmV9cuq976u8SkrN+R2gVyN6VXfQVnoOsOkW51wL0pjVgGRQOefATuF3PeeWsqQRjFP5kBHBbnICyTa2VKmXDOeNOV9JqeJf0SKmDvL6IXISrmpE6DQkH4jdO0tlwhzvu+tEyIjnO2QlhHeTcbkFshEGVeG/q4T</vt:lpwstr>
  </property>
  <property fmtid="{D5CDD505-2E9C-101B-9397-08002B2CF9AE}" pid="340" name="Autoformatprotokoll1301">
    <vt:lpwstr>uczzMOQizOcQqaiQun8ZgYNPd3EQaedJIaamu5caMOZV8y2zAGE89AwmGeB9TVjtQ6pV2wrRuT3PgR+PDcQvvVB44wAjCxD4GcA1rvECGzIBo0w/CS5GTO693hxD/06ldTYu/qTcTMiEEC4BukgGXIFTUTHEazggrV+NgdKdzUxNVBDPjKrbBP8F49qujH0yh7+JXadOOKw9jz8waijyfDekyCAl39CX7YRQrBvlToX5o8GCF3BEkXFQIg9c/E2</vt:lpwstr>
  </property>
  <property fmtid="{D5CDD505-2E9C-101B-9397-08002B2CF9AE}" pid="341" name="Autoformatprotokoll1302">
    <vt:lpwstr>GpUHaQBQwij+vK9o5fPUO1alFEJjEsCtyRwCAEqlfYq5qngmjztd31pAcL7kL5iqC2kRwYJW+KvPmUiXmabIK4Jx19IQfVywTbDtrUDQimQP9btdzXlumVLn2kJUt+019q58XViASe3xO3Zo9+xynkUvn+9V6K72++kGTh1mZqo3STu2HMRyBfxa/aWmfAGitxYQW1BJJaYYDibHc4Z5lAh63oema4rs0Q35MHJZZjz/gTkPZRY4xQe052+Yt+z</vt:lpwstr>
  </property>
  <property fmtid="{D5CDD505-2E9C-101B-9397-08002B2CF9AE}" pid="342" name="Autoformatprotokoll1303">
    <vt:lpwstr>vwwKef/pb3xPvzCiQnbKRIngZlmSULxEqir5xHDNlvFiPo+1enUXSk8KXAUeW5BQ9vihOtmEi7cX5LWBKRhuO/QS7L/rcwRDgfEfHEFu4uUStDtKcEBCg2g/GrSFDxsrenBHzNSsMM9NtinYk0AdL1kQfpT+cbRinqDCg4k0WLURkQXSCsJMJtRmuvvCpgfDBY/T3X7p5cjfaE0//hKWoMQagzo2bAGP93xfXA1O1ZwAQztunXrEgYcVQvUf65N</vt:lpwstr>
  </property>
  <property fmtid="{D5CDD505-2E9C-101B-9397-08002B2CF9AE}" pid="343" name="Autoformatprotokoll1304">
    <vt:lpwstr>PGn+DOGkfX8EZb4uFv/nc3CThqaYZ19s467vmvwm3upq4/4brlHPbQuzWsxV09oABWuvIYsfRGqkhOVsBxrNbMeeuGBKSBmVl4ctpiyrn5B/mpcaVNugk9sk5usWPXV9CdnghmvWJ3CkvL0oDlnOw+XFn6nhrgOXEZbHavQC8rHnZ5+h3+0XYbLSJ7ybaYJy4bUVHmQcdvOkXl7TyyKeGSUqVtvflo/zdjf3cEEKcDTvxF3kOIKEpe7PmBAxzHk</vt:lpwstr>
  </property>
  <property fmtid="{D5CDD505-2E9C-101B-9397-08002B2CF9AE}" pid="344" name="Autoformatprotokoll1305">
    <vt:lpwstr>u+bVSj7x7wLuA0JQegh9nSsheAQbmAddY5Ns39Tv/1/t70HxS47hpW2TJhlwbmkynjPLBH7kfSQiVaqEvnsRuJwUigGakEr9qIHjGoTdoEWSU/NqM8EF0SjuNpQsUrueuxm4xzfw5ot/vRcxVBcjCFug1m1JHlTP+w4kNoimgJ01Jp/fdLy3tj3xmW9/+UHTdjy1Joiq2hC4K1lrzpZ9H0VGsVH7SeEhK+SIsN/LMO8pB7q/vEmWvCpxCIMPzXM</vt:lpwstr>
  </property>
  <property fmtid="{D5CDD505-2E9C-101B-9397-08002B2CF9AE}" pid="345" name="Autoformatprotokoll1306">
    <vt:lpwstr>CDbGeS7X/HF7NOqFQG9H/s+DOOzA/WD3VTHTf71/Q8CenL7zWr0viAABoSeU9VnJFLxa3nBSxt12wUbhpxnNriRFDE+FAwb9jXf6h1O0cKg87TYhBXHVaGiZBz9ep+hgLKH9a49EkIkZA6MTf2tJoUxd+puMzPvUMSs8zT6rg5fQ2slxSZVPCKuksWS0wiDZAhQ0NWWKZWUrkZ64NoyFR2dQeiKmv9Bq5YforFXKBJRxl3sBpn8bEIMqtPj7LpM</vt:lpwstr>
  </property>
  <property fmtid="{D5CDD505-2E9C-101B-9397-08002B2CF9AE}" pid="346" name="Autoformatprotokoll1307">
    <vt:lpwstr>1OAxBlT78zvq6Dw0hhCSZQR7JmPbMCcxusk/aHEE1QwTy1JXSRTGKWw1iFbBv5qM0SlPlHfdY9i511ENOCLgjHUOYLd++C93V7iSSil0AhLh0/HclHc4BiwsfKIpeztNEPZJAPfM6tlUXGZBJIB+UNdHp21G7pubN2gSckXfFqVWpUSCRZDsf4EEwXG5WQZqspinSKyRLhrod5o3LeEgSSIg3srBd3WUOjypdurMzcqQItumI2jpAPqth8IYyUj</vt:lpwstr>
  </property>
  <property fmtid="{D5CDD505-2E9C-101B-9397-08002B2CF9AE}" pid="347" name="Autoformatprotokoll1308">
    <vt:lpwstr>a+2ICgnL7bc4V8NSlZaiTX2KjU+fCOUSNvGqGdMMWHWqoid7TnUt0T8QSm+E6TcNjliBdMMj7+rnbF1M5SiCPlekilm/JmctuRkyu0UfV7ywWqxGI5pV/UVADKztf1zR6nCOoiDm2MpLFiur11ifqKSPxdHRrc16wLJ6K7XlxlAcPpc9CCvZ2NsVc/37MWL8xEkDoly0cYQ43dpY5avBvWN46rRpFP2aVeVwOKXsg1tE6ESGmKAbliveeod/q/y</vt:lpwstr>
  </property>
  <property fmtid="{D5CDD505-2E9C-101B-9397-08002B2CF9AE}" pid="348" name="Autoformatprotokoll1309">
    <vt:lpwstr>pRLRbVOgFfZO4VZ0Kl1skU5kXV7udjf1jXgCGJlzWCJfUZIZjeCDJkBYPFruVjHtW7nO2VxlqpGrofBfwA2mcenwNL0PkBPbMWATTlhFS45pyeybXPRjrnV2/aAZZVfljjglLlRUhFHZnzaqoQwtg8ooQwKSeUHxMUpLCPloXHLhv1TPc2afSYpJ0Wu4FuBuQ7IvaDm2kCjNi16GEVYVsDdTu6tVJb/IlTHj/I3IIHqQ1jyAaZPAaVXNheB2D12</vt:lpwstr>
  </property>
  <property fmtid="{D5CDD505-2E9C-101B-9397-08002B2CF9AE}" pid="349" name="Autoformatprotokoll131">
    <vt:lpwstr>LCkVmVTC3WokY/5nnOGuB+Nx0mzx9MuaU7l5/gWss9vqVEv3GNkMvdGqUiS+I1n5qTbuR5TNme/ZMLZ6HXAehM2WeKvEkLWvaEKPoZY2CMAgbUShTnKBjCEspUk8iKJFhCcVMvNiRgC2lx6dqjD9pvyzpT/5HSD9tp8NH9EaXyOiba4HzzMxMKRgp4yhz7jpkr6hPtq147SX7/pcZ0Sp8ttZydNZoPRvZj/RtYdK5DJFQ0+NQXynzZZyklG3x02</vt:lpwstr>
  </property>
  <property fmtid="{D5CDD505-2E9C-101B-9397-08002B2CF9AE}" pid="350" name="Autoformatprotokoll1310">
    <vt:lpwstr>Q6w0Mgwm7eF6ZdMV4zMRXfq/12TSLAjC7otG/ujMdm76XcDrS32tcN5N0sVMU7cT+oCEMn3HFYLu0hP9ik0uWvK21yl9wGKfsy3keJ7a7msf7pERNIpf48a6By9f6bBh01tOm3H4gJOnBpqn4bhdoXyrIHaGuKM9aL+CVcUwCHIrd+ejCh6kTbwoOQmWC0lVuT6+2eMjVC/hLayzYWf6ddDZEQGRgba0ft7E0kXQHKnZYKYgI7Qh8MSa6TF9PM8</vt:lpwstr>
  </property>
  <property fmtid="{D5CDD505-2E9C-101B-9397-08002B2CF9AE}" pid="351" name="Autoformatprotokoll1311">
    <vt:lpwstr>x27kSVDHQPGxKun3rWFjB2cf2tvlficGseQ6V1XRW6JjF+LGF4r8rY3g/GHO4O2fTFDEw1lVJQKwnHgBEagsdNWRj5jy8yo7u4amGiJH9G/S3jvdFtXo74KaIn6i0EeoAHPgtmTveNqIjRXpxTBGn/VDBLl1dYD+NFi2e4/tPrCc6wCum0ms5cg4gsryJ6GiHyDXHOV0I15seUHpTzJEjOzkeuAJm2Iw+orXL/+VXF7eOV+9g3zVUnlzIrIlhoz</vt:lpwstr>
  </property>
  <property fmtid="{D5CDD505-2E9C-101B-9397-08002B2CF9AE}" pid="352" name="Autoformatprotokoll1312">
    <vt:lpwstr>Xfqu8yZi0NWOUuiBT/NjrrZFfbKc31xnktZrwFXUOssEaPcaPHmzYe+ThHFqAGq1ZppOj6zSTx7WNt2L9XIvrbylThzLDl8HH5VtGmcBMTsimS9IIEc6M60Wm0B1r07msop5B4QIN7CmHNC0bEXGQpcW8gApwR4pob7wNocxDVRHtTKcOlPqizPz0se8jO++GBcrKIGeAxDMz4w0plJ4YeQrGAw/+O0URBA1dlWn8chni0mUrZ3BEOfUtRvweZi</vt:lpwstr>
  </property>
  <property fmtid="{D5CDD505-2E9C-101B-9397-08002B2CF9AE}" pid="353" name="Autoformatprotokoll1313">
    <vt:lpwstr>BMcD1jqJEClT0x6KrmDcS+l8y161Z6mb4U6OD/OwvrtEhXcXxo2ncUTwhbvJTQPMTGphOvgWvtO5gJrhpQ2BRZgXpvbHp15nfun8jkHASuuqtBUi7RmzgPNKysEVHRVC5pyNjdgCx9VtGuN4BedYSOmTC9wynT7J0EFPnJRMn5M89aFNwXke0c6IsiJgV8ejAtlujnJl+UgczTQDTE2+An/8XQWdqQiDwownnp4+hul9xclW0JXzZCN4WA6tIus</vt:lpwstr>
  </property>
  <property fmtid="{D5CDD505-2E9C-101B-9397-08002B2CF9AE}" pid="354" name="Autoformatprotokoll1314">
    <vt:lpwstr>c/0453pPc4Z59HPjCxrUrN5eDdDMefCwcQpWxdphh1+ggSPKjXRRK2kCrI5951i8f3i0MWcpomInlam7UXED6LyjWhDdjvkX5ByE/doT53Ik4dfP7iZjj65KzbCV6rRbxUOAllPZ2h/jMl+5dLHVkYeEgN5xn/q0In6n+DzV5JJ9TOWYM4r4KI9Y6fo6mCtbjj/KnZLIP/eo2pjF47AUiqXmPKfJJxTi9sUBuQYPvT/PBaBSbN7qo2SraOiw3Rk</vt:lpwstr>
  </property>
  <property fmtid="{D5CDD505-2E9C-101B-9397-08002B2CF9AE}" pid="355" name="Autoformatprotokoll1315">
    <vt:lpwstr>EgAeQ6AlyWS21hBzJxirxJWIcqHZ19tAoolILGYutqqDzE+79amc+T94ybRMWxPnIMtNFVnkx0y9FeQqPdUq+Z2Qn38LSEHgYQh3+JSazGPfCvuSFlceZTbJ0ptdsAZG90DyuMjAYqu2qDm4qAsYyKoHRUGTAC7d/ET87wgC/OWVDPBUwXhd8wcsycN4937zMQVjyiKHtx0ijBwhjPg3N22Zy5NSq8pV4hWWwhaZ0HoydtHQDwpOvbMccbxrDew</vt:lpwstr>
  </property>
  <property fmtid="{D5CDD505-2E9C-101B-9397-08002B2CF9AE}" pid="356" name="Autoformatprotokoll1316">
    <vt:lpwstr>jpY/2JHOMTY3tX4PldADcaGpWpWLGhZeb+OjqBjn9o7YJiozZRDnYvmcOAb/2OZ04l4dY/r7cZrWXy0Cr1SMm6hViztm50lCn0i99IryFMWmy7tZWUIhAa6llqvMZAIkcPTZEIsFvskaJvqL5FwUuGWsjAlv7yD9EUpLZ4V1cwaDfvvNsSO22Tap5lHaxtuFx1rbNePY2UN9zaWxeGTOIiimv1HfaJ7LHgdjMJBQyjOcd7n46VdpLc9KTQHM0Kt</vt:lpwstr>
  </property>
  <property fmtid="{D5CDD505-2E9C-101B-9397-08002B2CF9AE}" pid="357" name="Autoformatprotokoll1317">
    <vt:lpwstr>4xOCKYzRgxpwptU4xm18TCXwPR2fVDmIu2oBgok9TAXuxjXm2HZqkDyQa55+BJqSnUZteZlJBZIkODPpPHOdo6u4o6A4hovFw6fdtdbrn1WaySn8kTpd54l1ZCM3cFdVWuiYpD4JCBYSuf/NjfKVshxAGbqS2FFBmWUNl59/bpIYXBGtvSYhz3kLD3XbT88XYAFcPuaguCWAGgu1Sop4E9OzO8yiQHtORXPvrfMwQaNLE7cfJYIyCv5KkZHSjsP</vt:lpwstr>
  </property>
  <property fmtid="{D5CDD505-2E9C-101B-9397-08002B2CF9AE}" pid="358" name="Autoformatprotokoll1318">
    <vt:lpwstr>1CE9M2GVzctY0ooCEqr98Jk2I08Cr5lOnmEphmeeuKLa2ydboHZ7Rp7vI+cJae5Si+OuYfm9O3fCBUcTz0c4YJV9WMj1BXPrJTJys4gU0fav9d1VM8MJOy9JdqDVT3zw0GTreBMAFHoTcMTPsx/O6RTaZMR2Mg8EY/jRIi8ffJBIL226kLUFHfNTbyxspGL3y1YIMLQHNih4XUOuwWQ30y97P7OTFIkuHqE1RIXXbyVPoGRovBV5ItQOzf8/e53</vt:lpwstr>
  </property>
  <property fmtid="{D5CDD505-2E9C-101B-9397-08002B2CF9AE}" pid="359" name="Autoformatprotokoll1319">
    <vt:lpwstr>9wlfmyKDJsT2mFsXxtU0w0KgVfCI3l92XHd88h7E4XUg59CD7ohVCRUSyEWB6L+0qCJwv8l86PJBFQyhLtECdZMX5sP6ywo1dWo/PB+kdR/+qW/xjP/GxjWHeidMqud/tWus3mV+VSLm0NWPlebRzuFfXLAtMqobPW+7mC6+jIJmNguYs0yI4mV4CoyRRRrANg9Gh0jJ/o5TZaMtWZII+OBLUrLSBrRuLPe6kLHpax2i5g/D4+rkQjqhYBP4Uf3</vt:lpwstr>
  </property>
  <property fmtid="{D5CDD505-2E9C-101B-9397-08002B2CF9AE}" pid="360" name="Autoformatprotokoll132">
    <vt:lpwstr>7MLS/mJIv3/RhtFq7qV1o+tvc3ECfPDABsP+Baavgo6v/PDdh7FPGoSfkMbk4jRPO4dM1Ou0XhXLZlSKvgLk/dPoWWimE3zUoUwNr1l0PoQKoqAM/Cl4Zm2YwTaALmU0RQRUyHH1Fo46Xh4ukdVB1Rbqpzxqd5aeSnpBLJxt/XJm/lR0A8HtYK4pY9iucKAaq/oDnxViJSfEDd97wh8ZuppVB01honmHliV71EB3Ci7b3glBQYJR2NSyYonQH/I</vt:lpwstr>
  </property>
  <property fmtid="{D5CDD505-2E9C-101B-9397-08002B2CF9AE}" pid="361" name="Autoformatprotokoll1320">
    <vt:lpwstr>DUj9pNWR+yD5UEYDafEmpUhi7U9jMv+kTtqfn2rZwj3EZkzmSZpNFPM0nmsvPAh6iMAMSr2cSljFyDp2TeOZP0KxzjzSxm1dE1/7fSDBDHgDl2VS/59mOqMvqlTHmT6+MGq8ScvE2W7bkLIcSkaJ2vSJ1p1yPNf3tlWobYZmn3DL9rILoff4g86FKWekVsBYXbw9VD+WhbPEn5tQTBuQ7RbatAuFu4TzhjbOd2PwXtKmgrnv2ExpUwKDKeB6DM/</vt:lpwstr>
  </property>
  <property fmtid="{D5CDD505-2E9C-101B-9397-08002B2CF9AE}" pid="362" name="Autoformatprotokoll1321">
    <vt:lpwstr>zxsHfH6qjDmDy6+DiBrWRhSq3mlHWzyOZqQDAS6IdVKnN8hJA01CcQ4QtCDrHwAoS+6FLVBCLxPLqCNA+lXyGXc6r9mKHTmWNpE52P8yFSZh1ZvtX2a3rYy8czs5QNsMb/qeH6s4PaV5MZIlOKnaX5asjzBgUfLQtvbpd4ru7QuRmdwiA+vHqIrL79gsXtIhfKQyTiGKHFEQVKLP54NE6Q8/bEipWznLovpNhz9bdJPSRmdKKLsIoiP6h8LQ7MW</vt:lpwstr>
  </property>
  <property fmtid="{D5CDD505-2E9C-101B-9397-08002B2CF9AE}" pid="363" name="Autoformatprotokoll1322">
    <vt:lpwstr>6ekQyolsZfCnSMvsaOh+eLGapToqUi15qRdfK96RDgwwKJ3plH3o6Ox8b5sbYhNZEvH24CQP3kDhWjNzHPCJzQzkaIKVgCFDbAEXdqqcMD0YbcqQnu66qj4wmWXdWdkF+IcRKs4N6FcX91L0yWaeE4A547zyPYqhCTvQVaQp/s1US53T9SnyZEzJErT6/CWyrPAgQFcxp29if7H5e2qqcApspzXLEoX4fKHr/kxDK9CuP5UvzlafMXAnrqNJ/bp</vt:lpwstr>
  </property>
  <property fmtid="{D5CDD505-2E9C-101B-9397-08002B2CF9AE}" pid="364" name="Autoformatprotokoll1323">
    <vt:lpwstr>vupsfhvXYdSVbffUp63bPAEYSPdjbr5sJ0l3oG2rutd0UO4ttPwzP397+yv0moWAqyAF51praX51abxG8bgaZe19VhchwOK4VgHWl5yUrXtK4qGM+9ylnRtr1Vvk7wjbaE7uz9hdzGoFfyIje1/UvWLDudUm6lxpRt7JWbTQfHc6gn0l1Nkc34sohxHuMiVcvIuQ6iwnkeEuurMWKBh7QMU7EnPMr83UdABhCKpF5s7dMfwEkL81Aubhef/30tl</vt:lpwstr>
  </property>
  <property fmtid="{D5CDD505-2E9C-101B-9397-08002B2CF9AE}" pid="365" name="Autoformatprotokoll1324">
    <vt:lpwstr>/BqU8Z5DtZ4b8rTy50PR1apbaHYe4D+OdgIVh0jTJsyU116uEc1IM24gLWkoILHNPjOBAqu1VA0StvQoZOpCS1T2lnYp/f5ee3HkK/QRxLP8bgH4/foFZ6gEYwOQYDR5QHcKmdGBYwQ+m4J6OVfrJ1J8kfNxZVSKoYEism9QAwgedbKvKrxwjBlJmhf5a43E6gPRsxT4PSJsY3pAZTQ9QiN+84rmY6hvRK9q6eOQtENYIWr5RUX3oyX3vUlAgUE</vt:lpwstr>
  </property>
  <property fmtid="{D5CDD505-2E9C-101B-9397-08002B2CF9AE}" pid="366" name="Autoformatprotokoll1325">
    <vt:lpwstr>85r32oeD9v98a/LavCzOUVjDjVaakbrthj5/a+4os+J/ZDZIXeN3DIHWganp07hNeFdDGIcuo6XATW554//fAN/Qu9RhnfbNtLa/Cg2k9eRf7VaShOyTAQ+z/+M9dLv53+xmDWsF7jY4lhY9sfOe82GvDjGawhec13IzxFQzV42epUUCTn67BdsKGQso7mqr1ioly0JhwQ/D7hdFPSmpoG9qxee/no8AilFW/g8BqWb98JZZa0KlwQZj3CdHEL7</vt:lpwstr>
  </property>
  <property fmtid="{D5CDD505-2E9C-101B-9397-08002B2CF9AE}" pid="367" name="Autoformatprotokoll1326">
    <vt:lpwstr>haLn5cU/tgeYDgWo9Zj3e+55U/YSj/n+Kf87OsnT/wTsoIZQqlqroeMt5HpyHPD2v8O6gdd8kvlSqHQnxniYsXXObgSXYmF+zVY8iAId14UKOimGSyWHaf/WPjK6s27kJe0Ges110c0O9hAfB6bF4Nm6uoA84GmlWX3mLqEANHvvQqtTOVab/6Eeq6/Hy7x7xRdz/Pk9yfyNTPDGTaC9Jmi2/GwIeunAUqGyDmJxE42az2WK6YXp9JrPcj/TMe0</vt:lpwstr>
  </property>
  <property fmtid="{D5CDD505-2E9C-101B-9397-08002B2CF9AE}" pid="368" name="Autoformatprotokoll1327">
    <vt:lpwstr>ryiPil8cNBFYVyIodl2eGi8/Mu52pUYDPQW/DNxF7qt9redsdUuauSYBK+byjsIcBK/R1lhgM7dlixS6YXtZ63F0Icrnk8f377s92FBZI55T41jP4uPVq958wvd8KOL6xAZjDvIdPdimEseZDFWjEzzYoEyAHzWHUGNleUURYIArKlPWGjBhn72HmOJDxnYPG5rWksibcDzWqMAHq+5H3YpiyDSqVmoPrOaeUAAYev8ppQXMG7wNhRdj/5BEJC5</vt:lpwstr>
  </property>
  <property fmtid="{D5CDD505-2E9C-101B-9397-08002B2CF9AE}" pid="369" name="Autoformatprotokoll1328">
    <vt:lpwstr>oan+3nHz0VndVJU7IHQw5sqcHztRqX77OiTzZNM8uT1gO6yykfO1KIO5+M/PYzo1KKfUVW4jkNKvjvtIdiQoOuqMa5OZjSkY5QvF1wKUkTt28i5ZlAYiZnR8sie0AhCSYcVGq6U6mywNwlj28TOej2I7ntyIItXcip+xx4yn7g6O63fKbAts7Fv49rLKVkkRR5bhxYVX6TtpNUHDJJcnGfFhLCQ+KbdegHBi/CHWKLkzWG6O7jZcam4wK1ZryBL</vt:lpwstr>
  </property>
  <property fmtid="{D5CDD505-2E9C-101B-9397-08002B2CF9AE}" pid="370" name="Autoformatprotokoll1329">
    <vt:lpwstr>8L7t5I1SgnSpGaZa5wFKa8e84ecb31myw1DsTwheV8WNLWU4wTLKGZxNRhgiznvmY7HrpLl4JYDbE04+D291focCWqlb/tgnngP3JMkdCWII/4//gNTkw86iRtOEr4dOmkVpxar2ujJhqt2xOiFhjX/Nz2XhYeSlSqKgQlivFi9efvYp63+/bSKJSi1KpCgR8Uz+2ogGKKVOseA6q37/CsUjwDrqQ0LsEGcZLTEnJMNb/cIEBtlzgH5VqTbKl0L</vt:lpwstr>
  </property>
  <property fmtid="{D5CDD505-2E9C-101B-9397-08002B2CF9AE}" pid="371" name="Autoformatprotokoll133">
    <vt:lpwstr>epG+2b9tkftbr8rCKa2wz3B9Df3cuzhi99/9bbp79gjnCyzxruAjWKGP3k0lA0ACO/RNhuPuGTh8GmHuGaLQPYly9V5zmgLklRByDBqMFTa0R3cjHewc61pd8sv6gwVtGMk6BHNFNrAIyMwWkQE/Vn8Wfv5+KDkhZtogzD70MmtknPCcxLogplGyoFiBx6vqzWaogPeTgMr35v4YK4BVKZ+tQkr73hZpyQxcklrADimDdVSv77J4BXkjg8v2h5E</vt:lpwstr>
  </property>
  <property fmtid="{D5CDD505-2E9C-101B-9397-08002B2CF9AE}" pid="372" name="Autoformatprotokoll1330">
    <vt:lpwstr>gDLmedses6R9G83HA8F+ICbrLwGPnkMjcZioZGQ7wyaGxg3ZecsEFd8yAbqzHOpDzeKYDIXLr2FANHDV7QAHEi3a3lVB8/gEQ1jqVtejgrxTrkLS98DfJwVsSSsslw/WHtw2ClRZD56xVCbnd7dr2BkkRwJBAzNu7KPMdpTxodPHB1sCnqMdMahU0BChwGMKQtncRPtosyS0d6IX5tzJ4LF1FrZoyYzHxMWYkOkmxwye12LTq67uc4hM1FKAcBi</vt:lpwstr>
  </property>
  <property fmtid="{D5CDD505-2E9C-101B-9397-08002B2CF9AE}" pid="373" name="Autoformatprotokoll1331">
    <vt:lpwstr>NJ3fZDBj2IJxqATR65ZocIGVm53K1dMBLCCEhV5AalsdPtTe0cBExk/RBLeSzij6X0s+HNieVqTDtwA/4aP/Hn74ldFWKTCjYeYo+SQqOipPf9Y+S0q4P+Y5d7weDayxic2IiSCyjGn6u+rzUTHkNOPwaNXT0vhnrFd9ZP4dfJ4v8+daBR6l7MqaNQoMNmxVL3Ll5Xl8udZZt3N3Ll5yaECC/nZ1xv/M8P9YW4I66D1TYKa0sEcZuky8EthXFRw</vt:lpwstr>
  </property>
  <property fmtid="{D5CDD505-2E9C-101B-9397-08002B2CF9AE}" pid="374" name="Autoformatprotokoll1332">
    <vt:lpwstr>s361YgkFmonOU3iJHopRVbajH1cG7wMVqveXuZEtuI9CJtUz48w/B7R2ZQp87ZEy2lYC1cPSTEZOn/Q0GCFEOOt6t/fUmxzWE9qpw5a/ljURfA3wWuqE9Bf4q849Q+5zugjQl0Gr3+tZ4BvQb2eRpO6XN0G3oIpo87TEARVuI/SOVc0yzpftVGI9pdFp9Gocmc+YFID4wnTtbnjXjxiK67tzg3xmzoSsJlet7HbrjQJpc0H+cnG96UXWQxbtNI+</vt:lpwstr>
  </property>
  <property fmtid="{D5CDD505-2E9C-101B-9397-08002B2CF9AE}" pid="375" name="Autoformatprotokoll1333">
    <vt:lpwstr>VizNGmWpUSzN4LITrA+QLOCjzoqHkhhYJzettr0oUP6veWmdn1FZVc4FhuBDwvs31kT9HvHpCBeZIVASTy+R+cJMmY1nEEUPslg8tJLrT6jRnfWY0vLO/tsWsyBRsVQHD07mU9Cgu5JMoAgAPasDCp/NaaS14u6cOeRNBugSa/8xj/du4SILz4LZ2kbXNNoPTGM23oLvGsDGDVmnH9Sc7grG6aYzPb/KPEcnduBTYkw0wlERzcD95YvlC1LaBrv</vt:lpwstr>
  </property>
  <property fmtid="{D5CDD505-2E9C-101B-9397-08002B2CF9AE}" pid="376" name="Autoformatprotokoll1334">
    <vt:lpwstr>eQC8n8yYF9GBUvHbbS76NdYFVFzos4OmxW4yAmkrqhSN6/KROROXXFvdWx25E/kSS+P9dQ2H18aIjP2P1RqLhpMzc8anYZvQ60VmkeeaxmWRNBWjapBAv3fcoC0zUgLZ2StjiKAbFJoyKJfoZBzTE9x/zqaIhG4A4cqlrHsRiWqW657GeUeyazldEaOBoqqG3GSdPT2nRYpsKUovKAtpr4PbqsW9oCsUjh6vucqgzNMY9zA68NnBgtIK5/luIiQ</vt:lpwstr>
  </property>
  <property fmtid="{D5CDD505-2E9C-101B-9397-08002B2CF9AE}" pid="377" name="Autoformatprotokoll1335">
    <vt:lpwstr>asVrH4CpVLZcDRCD3xZLT2g3nJvjsI3PYRlXxBPVQqqNoMJpZW8b+Bylp6KQfYdSI9R0LvI+TtiQW8lMbbjk2vbpcs/YN8cNT1hSiXTRkm1BQNGP+mOT9KFCyB7AnDV+yf1BTM3dth5Dp9Ek/cmKkoMIdC6iB6NQWVtIfcjvmuH46sjQgZ5rQcSD8rfup3kH437bKmDrhZab00yRaYAXFRxSLoATYJ4SGc+jGsF2McJVajSQ2ybYAecnmg+7soc</vt:lpwstr>
  </property>
  <property fmtid="{D5CDD505-2E9C-101B-9397-08002B2CF9AE}" pid="378" name="Autoformatprotokoll1336">
    <vt:lpwstr>gFYKvfN9h3l5MmQhBh135W+reRjq9MPMtOYgSJeX1LuRkwC+xDvinBCghrKe8uZoSSPESyDNzpe1TDjqPg7ZN/1161HEiDDYjBlM+gx2crapIGpTQmXOmBBm/zXwaBwjiMEmbfL7Ed40c5DcJY2ccVj9FsUTpfS7b6f/xjD3uT+7Dt96KgW13lhhlY8UZdZH5WVl/LftSC8pb4cKboF+WsQR/EsPN4OSfcKtqVxpnn64lVNWb6SFUVdHbDYRuMB</vt:lpwstr>
  </property>
  <property fmtid="{D5CDD505-2E9C-101B-9397-08002B2CF9AE}" pid="379" name="Autoformatprotokoll1337">
    <vt:lpwstr>HZvXtVWPrYvKloQPFn9WwO1eDQ7t2HIh5UEfWH1uOAcpVtSd2Y9zwUtbPBjTj1fvsI19kqs8by7lynyq7Rn+36X+CyTPlCQRzdgbCD8xsADQAIdHF4HRBqIZBvnTJ3J2JjsJDNGZmAnB4MMeuROfSLzPqmcx/mwFO1o9aizoNKlqRm8YUdCJZJPbo9nI/Zf3vbtRp1lX8E4Gvvr1YtObXyQPQF2MHcXVgz+4nzwtimrmpCDU4L+uymiPcN6L/lH</vt:lpwstr>
  </property>
  <property fmtid="{D5CDD505-2E9C-101B-9397-08002B2CF9AE}" pid="380" name="Autoformatprotokoll1338">
    <vt:lpwstr>HfETn3vrKV0ucPBy5/T/fGweolR+D/boHq+KK80fC7UloFVoa8d4mqcd1Ondbyp3xhU0Lnlv7nt5QcLPUy+hTuiwd4pMbqAADn7xAmjpKyd8bWxC6/4QHDDZvk6l2x8i94WiMtjB111oWQK2qhCeS2pAJk9n54Q29l6gChuqWfPvtcmQjyOJ9281JSnxOspUqunv29I3JjnArN7cSfph7AY8aQXXmFrQYKZEjB3yx6+unti32ZFWCNWkg+ebvVT</vt:lpwstr>
  </property>
  <property fmtid="{D5CDD505-2E9C-101B-9397-08002B2CF9AE}" pid="381" name="Autoformatprotokoll1339">
    <vt:lpwstr>aKXtJdNXwWKtB6dbPPIhJ6uB4CJMFMDFBA5DGBhkPL/WifDMqKrwXUNe56eA1Cf0bJ5PSiIUyrIgxRd/PoZbfqzSYKzguDl36vjIbYeW9i8mBhnmUz5tntyjHEP2RvB9nJZRo7IPFUTZMK+aSi014Gq2RFAbadSEeVbWbOhAcvoCnbd0pbJgYCbO3Q4S4DTW7xmnw4AZHhZjsQkcfpU3l+aDgE2hX8MR97hJkyVGRGxCkE5FLkNph6fFl6VaJSL</vt:lpwstr>
  </property>
  <property fmtid="{D5CDD505-2E9C-101B-9397-08002B2CF9AE}" pid="382" name="Autoformatprotokoll134">
    <vt:lpwstr>85RgWSifJF2o8LBnBIcux5moeGmBNdmibeN4f/2X2iV3lAezii7hGKe4xcBktbMWJybNtpm26kbVx6ggTu0Rm0ahT47xbXzdzR0/hFVCw+CPMA1R9v++hLR7lAEJje/gvVil7dK40uUPcbV1j/oR+hyOQUqCLlJF3SKMv517tNp2MwsEbKzb/0ZBxICm28Wy+qVUYQjzbdFdjhnbj3djaULVWze9CunwUz7BKV9PEbs7IFOYn5JsUKmu+cdNYeD</vt:lpwstr>
  </property>
  <property fmtid="{D5CDD505-2E9C-101B-9397-08002B2CF9AE}" pid="383" name="Autoformatprotokoll1340">
    <vt:lpwstr>t+bLEWzD6NF7ygrT4Wi0i0CEKX05jbc1bHs3Kza6Hj1yigsf6glOErpO3nJy2dzK0dKYt3WPP/13TOEkzYj5VPTjziZLEzDPLuObj+K+hHQe25/mQr5oSRk0eH0yjNKsHAAsOGF0YdZ//8ukcCbfTnASFt1/6Bg1ASc2sm7FTfT9k3YYuyrpANZMcNe178mg8Kgv+QWwp+nbeFHFI4YlD7QQxYF4QyXPV4FC6nhieRT8AQpB4eHrD+oET/uVU0m</vt:lpwstr>
  </property>
  <property fmtid="{D5CDD505-2E9C-101B-9397-08002B2CF9AE}" pid="384" name="Autoformatprotokoll1341">
    <vt:lpwstr>0C/dqTNpDabkn1H2Kz+HdlNzdoamfRdnYgAifDm09kyAEp0O48yJ+RZmylkJIKld7LGOvjE1rnsmqjV7w32ZAplBnWSLgMwU12lY0gLpzp9l+BGbtKvEYPGHujTThyzTqX+16EAMbNdUCjSuQuGAWe77OMvo7s2eqvCJPtAStVeZN0+3LXVsegqCVdMD0UMiiyiRQm4f5UkRvuTlCU1iykIGVsuA8KAG6hnbBloiIN/WLPSduo5WZmKR808GPcV</vt:lpwstr>
  </property>
  <property fmtid="{D5CDD505-2E9C-101B-9397-08002B2CF9AE}" pid="385" name="Autoformatprotokoll1342">
    <vt:lpwstr>3WXjKxK+HCg7Q9NhipbE3B7mqdekgwgKzyWmRzn96uxYqTMZUCC+7Z4AsMLxORL05F6GVB0BF+pfXjrGXGG+wQ2IVuGaloq7r9dm120kPS220j0OWo1sRziX3p7OYmYcLyPk02U/n4srOudXLVB6jRN3rZK22g25DugCMIbMkE6uk9e+6yU55S4RIqh8eLzjOvQhdo8iQl5bhEg5irxZ9cbiPzTf7tAC5cAb32OSDpUVlZnFm59a0BYuQvaWPYu</vt:lpwstr>
  </property>
  <property fmtid="{D5CDD505-2E9C-101B-9397-08002B2CF9AE}" pid="386" name="Autoformatprotokoll1343">
    <vt:lpwstr>tCITCs34ZLf6Df8dHUZ4pgU7yLd5q6eVxbBBuAxFI1DBfhwOTbmtQ0DRSF1Dr6UF8hCRlWRGZJht9pUcZ4ooXwsBj+tXUqMHMzP3B84+CPMd47RZxXz2IRnRtU72rafpYa7JCVFRLFggA676WkzTpigdeDWam2RumtCYicWdkqKEqZ6K/ChkSPOR2hgtAQkxab2xUItHSlJ+l/5Air5vce+XN+zF0dqrN6BIZPN0+dmE21bv9p7+V5YrYJccgbb</vt:lpwstr>
  </property>
  <property fmtid="{D5CDD505-2E9C-101B-9397-08002B2CF9AE}" pid="387" name="Autoformatprotokoll1344">
    <vt:lpwstr>8RQS0+KnRJAw2l9ls7aGKKBKEPrR3wkVzTXJy7VzkZqrd+bPfW32PxgGcNLOU1zRsvC8wAtkyRG58VUwO1c3VUi81OQ7s3/hb1D+T0w6pCtaru3222AqJWeU7YEy7R5tf1XHEXg4/JmwyPgHJ2iksVgmUGCdYSPL1A7881toxmGAaYh4GU+BA6iAs/KhvbVbMZzUkpp87iAv0gdfrW5EZttXHqdiTPLIrCdHvFgyeeHPc9TCM6drV7TAZl9/qOV</vt:lpwstr>
  </property>
  <property fmtid="{D5CDD505-2E9C-101B-9397-08002B2CF9AE}" pid="388" name="Autoformatprotokoll1345">
    <vt:lpwstr>yx8BJ1ibwvmy8dsrofiPZnEK015UMXVsLUYXy8jVrpThAqFTjvzK5adClWH4aUIdl9qRBeVA3x1p37DcG1fUHBUzUiGpYbO9f7UO5tqTXDqOVSeA3lV+TnB8mr6AuFtiiNnu5k1medpLvO15PnYbSPz4krpm2bC1JKnqgM1kS17I2M/sx7wxcZIz1WGvlTqYsrrdN1FyErK80xyQidSZyJPBY65d+qEmFjd/WiwRbvsAHM1C7D17UkdYE8f4Ynr</vt:lpwstr>
  </property>
  <property fmtid="{D5CDD505-2E9C-101B-9397-08002B2CF9AE}" pid="389" name="Autoformatprotokoll1346">
    <vt:lpwstr>1JZlYszC1I/dbrOOElcpr4kI4obVtBZ6n8MyVLLQTkGOiDZvx3XU8jXg3Q70uqjmEQeJGvqpWEdAJ3ZleuWT76QzXZkwwygpXy8RwSHp1tOwsdYjm2RgoPgQfhwrgUNNRrdaS9NQz1fVgyYVoC2z+SchtrhDmif2Dyr/TM8E3sVCtxDK69vGIMTexqDwop7BaJBGOaqtvcPLNlP5S4sZK3lTG+h8PNUrSbYMQMJIdr6OrAzQaOBJIEA/ayDz1oE</vt:lpwstr>
  </property>
  <property fmtid="{D5CDD505-2E9C-101B-9397-08002B2CF9AE}" pid="390" name="Autoformatprotokoll1347">
    <vt:lpwstr>b5Bfx1jg31SNGQXw9nxkpGcEHg8BET4Vf9wp7o2ddvSnCH/GPC9USZhRCoNLMaUJADHxMDCtjwzs062WTJY39oXzT/JNOFSKhMg/3QLYlAcPLVL9y2V7r7C2/giRF0oT1eMysSu5UzqN+TmP7FO5MVlKl6aWNo2Fi++PCB5oj6mpSmyDEfH4tI3YDKyOya1RbIUdOXU3SwttG+CccIvFVUocKjQ96dyt6Hvwc+v2HnDqrGCC73KMUFUM7BE1kdn</vt:lpwstr>
  </property>
  <property fmtid="{D5CDD505-2E9C-101B-9397-08002B2CF9AE}" pid="391" name="Autoformatprotokoll1348">
    <vt:lpwstr>9+eNOp1R/RO8wAmf51ymH2f2N9fBxC6T0f6DCap1hPS11mkHSdxRU9yxevctMI0n/Dmz4icDawvnMoSxxcjYW0yCygpD8Swwe7WhoMU/94BXsOf/H+gc385retyoZ+KCAb12165WKq9u/hMPAlSdSDMzuc8r5wDValRKFtig2kROGrJXjx1Pn/VUTsH4YG6hTsTn01R44mZyvPs5EOPL/CmKoFP1LV5zEKp/wvvsk2Pf8SSv7BvWjY1y9SvGctk</vt:lpwstr>
  </property>
  <property fmtid="{D5CDD505-2E9C-101B-9397-08002B2CF9AE}" pid="392" name="Autoformatprotokoll1349">
    <vt:lpwstr>R2NgCdKrAyYNu5+GDDM+Q8j4LtvYMs0qpV6K5lmFFH9yNKFbYcVOR/zp0+SfRI+dR9uyZ3lqKIgZDxtYpf8B5KrpqZFRESJ+sYJi/+egxYKVfTd5kw5XnvQQH063HpDeoKWNQ3tYla/L72ho1ttYcb0iA5cBtf/jWe8A1utLjrzOh2opq6HSkC4vs6UEgsWvIFs6jtYi6ocKr3EKUmOY+tz0Md55j17/2kfhhGMER3aquez1sBo5k3P5KzLABYL</vt:lpwstr>
  </property>
  <property fmtid="{D5CDD505-2E9C-101B-9397-08002B2CF9AE}" pid="393" name="Autoformatprotokoll135">
    <vt:lpwstr>kqmxKR1WJeJc/j0Uv5R6RB+KP1ttthPjVLDV6SzzvoGFjTDvDahSzLNLKBHfPQihmA21vF66maxhZFL7zn36rNjlFTyULPOm2hU5zpzaukr3+l/8jLdSoSYpnSr/QwfvG29NPqhGyetVOqmvEtAlmBtTR0FE91KK2lOMxKtcN4VoBTQNg6woZkEVOgMv8h2GcYwtjqxCzlY4DqyCkeOc9Azx8IaSMKnWhUBHf3xQVoXHh73EmQJn3Nl3Y6p+lTM</vt:lpwstr>
  </property>
  <property fmtid="{D5CDD505-2E9C-101B-9397-08002B2CF9AE}" pid="394" name="Autoformatprotokoll1350">
    <vt:lpwstr>bAmjW6yCD8DVK56yGlm+is25YMo3/BpksKwdfF313LOCp2lsCEI9thiyOVxe1OaVca9kBpCMbknd+4S4LgpYC4bvBadMs9Xy222ud5v2MnLLsUxBT9cSHlazdRNlHcQxqSY2JY20wCoBpyO2EZRFKzEetDQG7vWUza7vIH5ze4E9tSJXmF63a07+9Idwnz+h4dQhstZ1wA/sjmXO1DXOYkp72Lg1cwqYl9nItKY2X8jco7Tx9Ci+H+UgutTTaKV</vt:lpwstr>
  </property>
  <property fmtid="{D5CDD505-2E9C-101B-9397-08002B2CF9AE}" pid="395" name="Autoformatprotokoll1351">
    <vt:lpwstr>Hm2N2AvSlhdhbTFsOOGu2rMVNBMF4n0rxWKZeEf9Lbv3v/8TrMNiFECIfdusCTghSCkHMYSvHdiTBgNpiwrtc5FAyh4JVfVU04bg10K3MrFLx7fByjN0biMYF3ZdaGrLaDopj8dXHIdL04Or0S3SiOchJlpvroOSnIA4cHSqCQH9sCmMFX4QirpZtoKxeacdPiVhce2RI1oVPwR8C6wkpV8bwxM+NL17MwlIiQSuVDcaylGRyAWqqpmJDMLuJzy</vt:lpwstr>
  </property>
  <property fmtid="{D5CDD505-2E9C-101B-9397-08002B2CF9AE}" pid="396" name="Autoformatprotokoll1352">
    <vt:lpwstr>KwkMqwPxnTQaSGLeRpn0U0J3n2Dxz34rewHLG6AmcfguOT31lv0o+PftisydllSe+kiGb+ukUxwwpClp/trYnXhqKDv68A8qjljX6Mfzp9HHMEa/k3nlkUJqr0TK8Z5+tSwLHV4lQ40U6OnXqGqdQkZWMe1URbjjuK18XhX43psFEN2Y1RR8qVpBxfJbPHIYwuHjTw2zXDCfu2VOhVDyjCo3aEO37nL0ymCbB3kdrHwuRSF66LLvSuUbNFjM+g0</vt:lpwstr>
  </property>
  <property fmtid="{D5CDD505-2E9C-101B-9397-08002B2CF9AE}" pid="397" name="Autoformatprotokoll1353">
    <vt:lpwstr>JRYXt952UKYTOi9d/49l0V+cVC+4AfpGPwpZEiqmtX+fVixBJRT441NmQKOuXP6k5fRrQnYFJw70ylbYYMDzGrLLtBV97oHN9iLs9ku/gFc9gWtjWZvLMQtdp1cw26uVTyYy4SeShsK+K4uDyeewyZKxMKTcyH6sN5Tbg21EgCbsZhwJfIn2MCRviBzgy+suP74CpRl8cikWHsqMxLnrr5mfdf8BRoga8/IoAjCcrgpn4ZSrfWiZDFkTQXMv6DK</vt:lpwstr>
  </property>
  <property fmtid="{D5CDD505-2E9C-101B-9397-08002B2CF9AE}" pid="398" name="Autoformatprotokoll1354">
    <vt:lpwstr>fMGHAvgbkktDYhgG0jezYAM5r1q853/zoqzeKJcKtQCMDR8f8nMNo8Y4821i8llvhb2iy4ueA9CtVkfCZT4ZzfoXL86Wu24jSFw1s49nMe3TfgN9gbSwxq41IgS24M4z/W++/Y2brgbssXADraC3lAA343K36TJVGIi/cAN7knp7gumrEhtRDHibBVwL4qfhL1vsCRaGvidiC4W+8YXJYFig7zLAKO/61AYQQ2rMhpzystCrutjtTTuzvHlzJ2P</vt:lpwstr>
  </property>
  <property fmtid="{D5CDD505-2E9C-101B-9397-08002B2CF9AE}" pid="399" name="Autoformatprotokoll1355">
    <vt:lpwstr>adiVupcP8ocZNl8MxSIk24z4NhCYf1F5Lco+vDfMz8fXpMKQ5UqsZl/ifoqw5BEEO8qxxNl3SKRUxI4ZvtakU0kJxf8NW8/nom3xTTmcV+9jY0uftzseJLQbAOk0VJ6aaGL2/uzz/GEjqk3JoCDqa79yUEXyEETImCRhVHjCplxstBd7gLoaEC1Vy7Z3zEdo+rIOaPKEP+SMVYQeAtEa26HLFEi/GJRTFeIT7CCg208gXGSNG0iXRH5LWCJU1JH</vt:lpwstr>
  </property>
  <property fmtid="{D5CDD505-2E9C-101B-9397-08002B2CF9AE}" pid="400" name="Autoformatprotokoll1356">
    <vt:lpwstr>JOsZftrhDUcrmED3V0cRPTgLZbyhiAAkQqkReaqPF84qI1HCHTKS1rovjC6WQ66lf9cKIKBWVjQn4jEF9kV/ex27UCtyMwd9rJlqdC7B9KxKNEIEx+nY7VJmJgtrUpl3QuI1ES7PJVd0vjWvxWPVft2E9v/eBhAJZ4csnjYpyfshd4wmnjDy2zcEqcalmwfzsgXbCqyuB0bNmgFHTWdfW28V2okGfC7tImkw/h/tSLPUO59JcxWrUetpSK3u1pF</vt:lpwstr>
  </property>
  <property fmtid="{D5CDD505-2E9C-101B-9397-08002B2CF9AE}" pid="401" name="Autoformatprotokoll1357">
    <vt:lpwstr>dbabOzpn3AfDmfQXKINzRCkAMiaWWTm8uWmgrGHE9PbkAI5hu4dXdZQ0y/mC8JFlwl6lSEMr+/3F6nPxe4d4q/XJLGNB+hO7n04QabSMcZr6+6tCp4CWTEIjQVi/lQdP6T+1x4IueeXYVzZE/oZ4gqz/Ca6Gg48GkAwUDZMmX1eQxdZVWE4vuOTNfCMyy1cBEPj2wMlApIUV5ooffD6YSbJBmAHSQ1FA8VRHvRGa6p0vdnGAN7Vp8IGuexHXYWt</vt:lpwstr>
  </property>
  <property fmtid="{D5CDD505-2E9C-101B-9397-08002B2CF9AE}" pid="402" name="Autoformatprotokoll1358">
    <vt:lpwstr>GoXbNyX5crv5ZOGSdO5U3UnItcXb1WlPJq33s3SHMy7XzhmWck8+u8spfHQuy00CVn/MywOaMYDYe/myzvVs6BIlaOnhMof2a+PzZtRJtLSDQJnv8YNA/pPQo=</vt:lpwstr>
  </property>
  <property fmtid="{D5CDD505-2E9C-101B-9397-08002B2CF9AE}" pid="403" name="Autoformatprotokoll136">
    <vt:lpwstr>tyjKeAt64mnBe9TRXq8pGH7Fyu6Wd8epu37rftzaamzoSHS4u+uiZdOlyjvtUx/K4kmqK9Qx91as8GAi5SYr8BUKEnx0EKG73oqftGC9JEo3Pq+pbmKsAu8cQO/1zI9ifm0gqJ8jZ6EOE8ZWD+VRh42moLp1f5RthLIrSN+f615fR0kMYj182aFiQ8t1k7a4a0DOFPFxf2g4iRLNQNNXVb8OU9yR9oDg7dBjp/g6wimAHS4x98vjIgTXLqIyQhN</vt:lpwstr>
  </property>
  <property fmtid="{D5CDD505-2E9C-101B-9397-08002B2CF9AE}" pid="404" name="Autoformatprotokoll137">
    <vt:lpwstr>y3R9s3pG7cpr1snCG9dNDOjsp/+wo0VEl6RA+w3gI4Kdp1U808M+XrQLJvIHkbgr/WQobuKOWWCyn0tiBSto1Vv6SgoRovnIK4xUZJbDzCDH/azdZn47skUSD9orynhWh+ziMO3MLkGwjM6fi6cQUHAGJrHJSEXCIGwHuc4epdpuWeCbHO0J3VhdpV6qCqMod5BaWEh338/s5yHS5XEbzcLfE0q24SvKHE6E/4f3Dalui3j2IW0ROspPCAvM9sl</vt:lpwstr>
  </property>
  <property fmtid="{D5CDD505-2E9C-101B-9397-08002B2CF9AE}" pid="405" name="Autoformatprotokoll138">
    <vt:lpwstr>pdikrF6VWFI177T33etYhCfSsZkll+gt1FwaV3EtKjQOs/zfYbOGfvLk3r7I7VhTJhq2cSvd1nKYo3fBKwyNfZs+sOZtK9dt3ro2Z0ISTAIzvNrumPhJvLonAtVglWnGSDVN23CnXhgLikzaLartVhhoDgYQ7T71QEvwRjiX+MHNEI5KBN2nId0QGFVmK8BozgJoyDtQE8a9+AYb0IdgTl+lHEhLnJAdbyY6taRbS0m6bf97VPS3D4GRXhziyj5</vt:lpwstr>
  </property>
  <property fmtid="{D5CDD505-2E9C-101B-9397-08002B2CF9AE}" pid="406" name="Autoformatprotokoll139">
    <vt:lpwstr>qHtQrRVhuxxg9bNh2yJJiYGgnYD8INUBan8gU1lw9KoZk0qeT6/6d+Za2iEjzQemke/INILNwllYvykwCEgyFAt6wLBKxOV6Oa9eSbmmvDvB9u+CU1oJiU6L3dMWwWB3/d+PPMQ/4xQsSUXFIFYJbdFQFzgL3g5fOy7Asnp2bcPkc70yeapEJmE5ger9tXNT4VhadQOi3MgUfBAdmYvop2kwutsykZ17IqLtAWQcJfq/Cr0j5ks/AQeOTGvo2mk</vt:lpwstr>
  </property>
  <property fmtid="{D5CDD505-2E9C-101B-9397-08002B2CF9AE}" pid="407" name="Autoformatprotokoll14">
    <vt:lpwstr>NU263k0/DDqxWsitcn4E6yiew4xISxrV+/UyWkzMjmA97AoQ3PTY2oqWWMWmS6lFx05aSg68YWO+DrGuBsfiuZLIpdl8Pl2HUKcODP7xZ/EZ5MAXADKVc3nnJSEVgt9UnEI8hbL+IQ+kGL6ic2tSvg+xoktOwfcGqQIliyIrgbAIVoX0RTf8cQXl1fJ4N9V48mjVHBgio8hVwRbB40ovFcRprapG66wHmlXUYfRoihR/mk6egyAOfan0Tq6kwmh</vt:lpwstr>
  </property>
  <property fmtid="{D5CDD505-2E9C-101B-9397-08002B2CF9AE}" pid="408" name="Autoformatprotokoll140">
    <vt:lpwstr>aSIi7r74V1ySYNx3FmfGG5q3dnwkIe+e7hQoT4Y0BdDtNsJoe6nh4Ny1JNsAeE9TpBTG+oWAeUTElv/WOPrEyimFxDawOqsehq2YqorCVwViN3Ci4pzqTVYVN3W8/l5DcisCDVtpn2FQepCqLh5tfC5vP1uldt4gniyfMKscYlhUCzbnsnfgiSvfUYv0k/f0laA+++qD0RukwiQgkwhu7EQRi2i7kXqz0vmpMes4RsDJafZcScUPBy9vh1EIA9f</vt:lpwstr>
  </property>
  <property fmtid="{D5CDD505-2E9C-101B-9397-08002B2CF9AE}" pid="409" name="Autoformatprotokoll141">
    <vt:lpwstr>UmfHQ+OoYWTzTp6W+EkDHFYP2WIecJvlvrUXO6qeoXI4JnrMWx0N9LwKuKv/2ylyi5X/GIfPoouu/fG0Zuu4IsTuLH0P4e+fSN+4mVt4O00azoExJPNyGuQ2tTfZd+1KAHmxeQ2TgRV0+zt3McgUySdnP5zrMGTbnGqvDmA9dpD2BLK3ct1Z9UnCnNwW7YaHBuRTZ240NSmke0LN7Q2jHj2/EU/yZkTo0ZqYuu+aeQ+zZ/eWqjcrPDVDqEawDJS</vt:lpwstr>
  </property>
  <property fmtid="{D5CDD505-2E9C-101B-9397-08002B2CF9AE}" pid="410" name="Autoformatprotokoll142">
    <vt:lpwstr>7pwGqBBHdWu96KDJqGwewETCl4OWfI4P1Hg+7V876K/Hth+LgobVg64I+DmvniWE4/nm20P2m0bUnbnRvHBXMdO+Nw7lZEfdpcXCX3PBM+35Sw8MsD2opvG0Xuathp6SC177PJVe4VBwzSJFsDMKqUlTCdb64xNOYDllTg1ZcURJyecvyTKbKF9zjOCRB/wpJcyut9BFnsg9M+4LJjQ4dnzTl63PeD+eIVpf37xr2biY1AjaHelsFaFGBgBnsnf</vt:lpwstr>
  </property>
  <property fmtid="{D5CDD505-2E9C-101B-9397-08002B2CF9AE}" pid="411" name="Autoformatprotokoll143">
    <vt:lpwstr>EklpQiiqhW/lCwLAGY/V7KvHBH0qoMp2cw6H3/QGZb13Sh0e9ZukOCnkYvSs5eS+AsQds59dcLjZ4K14LCwXwOgZs+jMGSTz2/dxZgwBG1ElTj+03tAShcdWk++L0p5HeAG9q7UPfTLTayR87DbeyHRrzeWcE59Xo5dpI7bBjk9+8nFnu5FX/eP4KNqNzgfHmqgM564mNzlFVmOep0XT2CJM9rfkawxbIKConSp46xiXEy8rVAeJ0xw9aRDKZMP</vt:lpwstr>
  </property>
  <property fmtid="{D5CDD505-2E9C-101B-9397-08002B2CF9AE}" pid="412" name="Autoformatprotokoll144">
    <vt:lpwstr>p9rZLINTApXjXZ4UqAvXJYTtR83L9KSk5oti2LNauj4UiTozvOnkuHLN0znZ+m7qgiLHMnCrPoXh+aUn60JouMO+VxQS15Ip3c84cuiqsyFSdDh8IiOE2aIMpn4GXZOPd0n7+hCa+CVJuKKF6EZuj/XpbTA1n6MeyRGKV8I7Vau3Whfqoyzu+80/v0qFD2GPSbIR8aa/CFDesok91ksXiCB5W/cjq26LmEeDMTItEIAYsMaziJK2HL1V7tV7GlH</vt:lpwstr>
  </property>
  <property fmtid="{D5CDD505-2E9C-101B-9397-08002B2CF9AE}" pid="413" name="Autoformatprotokoll145">
    <vt:lpwstr>JLcWD4SNgkCH7/zt/yEs63OrvR1v3TV2rTbUiOQjNs6Mb2tQurVcuL3NBPBOw3o88Qv7izlanmOVfUUtrdRl2UYU6iD+1nDZQS+zgdnxX/eMBQ332YoaKnw0GWQ32kSs6OSvTskK4vgnfCCLAZN6T5lbYkM5u3WuGeM+0Jzl6VZHVaFhdkVtL9wwPeEPze89aqkXIvc13q71bLA4BsTrhVp4AyHLcrB/XfHBDk1NyemrFjyNuLC/Qd/dbfulNM2</vt:lpwstr>
  </property>
  <property fmtid="{D5CDD505-2E9C-101B-9397-08002B2CF9AE}" pid="414" name="Autoformatprotokoll146">
    <vt:lpwstr>owV0CGwP9/Mz1npGdZx1p5X0pruozwWT2ZkjU/Rb4XH8q5gMhElhuWj+AgsDV0BVwbRqv4pbplo//sp4v2yaHdvhrGXSTTbdrUGnDydxm1J8LEsUi6FOUF/XBLuJA35kmUNJlo2pKCjphFjRhabfzS1u9Tel3GdvOkQvrB3CIFB/9c8U/APaPWhKS6694G2HN9FVWHvQ28aCpjnylt3krSKK2VkqXVdNLh7rJnGq2LlPebowAnSPNcfpHpNcQcQ</vt:lpwstr>
  </property>
  <property fmtid="{D5CDD505-2E9C-101B-9397-08002B2CF9AE}" pid="415" name="Autoformatprotokoll147">
    <vt:lpwstr>AZmS4IyLdEjfOKa3WH3ukSMme4S+9EgloxuESQzwgbfRrJYLveVouM7Iv+a6tqUir4lDIMiHH7SrtUqD8ZkDTy3GWTrO/p9FSLvwMgEzoSgg1RomhrQ7w0ZZn+QzJGEg7OFhcQd/UeOa/6SV+fPC05+pKJEIQzRz5qpafrOB0+rxiwNiEzW4FHUTBj8S+IcUA4qk3yrG0M/sx9s6CLI7ZKzoQrxt5G3io1X08m18pSvYWZIB7kSigsb6sbOHVmh</vt:lpwstr>
  </property>
  <property fmtid="{D5CDD505-2E9C-101B-9397-08002B2CF9AE}" pid="416" name="Autoformatprotokoll148">
    <vt:lpwstr>PqdjPwyVUstUfxIB22bwVQscN7EQJJa5LfuQKrkCzikVpt5CYgtIfIBlKjUGiVRct0MRUKeFBmQRA+R8iqg+cmHtIfsUMorOkD+uxyzuaqAXCUFHCpUyvuOhtgaiM2bbG4Az9B0Ui0mgyBnsl3q8NA3hVp+zTtE8CJryVn5J2jYe5JCUxJ4VuD9Gn5SfdQ0kQsJMp631Du1dgp0P2AHv8dGiJuIyOHIhzh2RoZ3SwhXUVnQ/20rcFPNaUsfmX+S</vt:lpwstr>
  </property>
  <property fmtid="{D5CDD505-2E9C-101B-9397-08002B2CF9AE}" pid="417" name="Autoformatprotokoll149">
    <vt:lpwstr>4nkCh436/1i6u/UnHbtywrM0FA7tPwMmGlZuKMBbVJdJaTbtU74Z3/YdXl7ZwUzjvD4r8NQLNpsYL5PyCrPaBzxtb8iVbJTic9yJPrJzbDd1p37BIO+ik6KxHZfQ041KnvwCoodf2tC0WrlwEpWJkUCZ5WDcvN49Ubd+ea3WxbcQ0bKxS5KddpOn83QXizhVt7r3BnmHQy4/+XHdwLjCYYFLzKl/f6iWu+aqGcR1GaiX/0VmiABL/986pPg11pn</vt:lpwstr>
  </property>
  <property fmtid="{D5CDD505-2E9C-101B-9397-08002B2CF9AE}" pid="418" name="Autoformatprotokoll15">
    <vt:lpwstr>RYogG637PDNEognXAJaYskxW6biYBXVm6hqrkPh+C8Sy2D3sPJv2ev5huW9SNU3CUC3LXZekt0Httr+5IiGjRcCuXpgo3OxQt5Lje1hTq/hyHbuhWPmgyVSvqNeu2AUcRzEgH9h7uW3PsYr8kBaio7ZRHcsHCWkr0fdsTgZkRq3UFbdZnSW6V0/lXXOVOUvsH9hK/oYZoNlGZsqc7BlVwxJIYljEfxPyTgHTWxbuEmekNJwFwxEXfsqUXpZo8Ie</vt:lpwstr>
  </property>
  <property fmtid="{D5CDD505-2E9C-101B-9397-08002B2CF9AE}" pid="419" name="Autoformatprotokoll150">
    <vt:lpwstr>sowhJ1wsNBj9KzhonPtMdnrmMDFgX/fI3EdPwANxKiOY74YsT2c6w4aRf2tdvlvYvjq+Vos4e1c4/x8dusaCj6wtxSFHE7LJ16ba2/1MssCDdgovTpQfAilIO1lX68vAsLo1TTcW3wmG9tJnZUNN5sDQ2iu/Li/z7NtbZX22G/di9dUm2Sh//u+H9SkZBC5LbygjHHf3UaMgJ0HmzG5Uk0bp/XMpasHEmp07Aad6jLpSngpjyWPtlR5X9rt93cA</vt:lpwstr>
  </property>
  <property fmtid="{D5CDD505-2E9C-101B-9397-08002B2CF9AE}" pid="420" name="Autoformatprotokoll151">
    <vt:lpwstr>5LNoWJID8UjlR7fEzJ02dE+OqA/5YAAJkekUBSs3D4IDWwEB4tsY69dAm4Ik68m31aSigLoXIDkxZ6clKlwIE4xyzSjioSIC1fCt+R0WyE9wl3nfXziMxVQzw9w+/Fgc9WviDMUmQCPotTpY3/YupVWv2QTs9vxKndawKEZGaW9yZJWCVVdKx+muLM8+vY/zj4cU/2yAWhsBmbsqIpU3z62kpm3oSiQq8ykG8CXjmb8fTtOy57xCTbAA+9gFXko</vt:lpwstr>
  </property>
  <property fmtid="{D5CDD505-2E9C-101B-9397-08002B2CF9AE}" pid="421" name="Autoformatprotokoll152">
    <vt:lpwstr>oY0b/f4BGFrdAWZ8YKsXEgxoZ681lmypsG26BpmufMZfadHSNrZvgDcjVZ3BpIdCRbFXcmDs8GnAUY1Mms1B3q7FHsDSFTT9mHkERCkyFj20fvymkrueMP84+DNpxqB4Ak9i5iceOxJ7GdMjiCbxixyn1sp1oFtI5F97JtKEEA3dpCw3/AArgpiMaFRtgG3uh0UoTRYEARW2IEKhXBp2QkIFyxBvg48Zigp8cfoql8pm3YOdYj8l99IGCjnqgBl</vt:lpwstr>
  </property>
  <property fmtid="{D5CDD505-2E9C-101B-9397-08002B2CF9AE}" pid="422" name="Autoformatprotokoll153">
    <vt:lpwstr>e6vjJ9INBh+DCa4aISnZ3aLLLI5m2Ly+RizHt6ebZiiW42/3buORTs6Gaty0EY5sIV/eWGWMuXVLazsNz0vAOy6g6TB5QSW+0kBu9HhtspoawoSegW+YPfPkl2N6PlSroc9UCA5ASLqmW9/g2FTI5D6tVHC7KbwYLpZO3sSt4FAilmfv/DVwwX779NFabYUOPveeRSHw1/fSTFGtvqeFbr63VsdwsAl9PhYFQwQPEcmJF7c7qWG8uYHKUlqn8JU</vt:lpwstr>
  </property>
  <property fmtid="{D5CDD505-2E9C-101B-9397-08002B2CF9AE}" pid="423" name="Autoformatprotokoll154">
    <vt:lpwstr>4b6782h29+719FwfDuumreH8RqPv7XBaZqIzFYPTjVta4auHm/5ZkFjnCjd2qJx2YifdOak4X/JBQLPNhphJu0vHv5s1oSqKvLR05zwC+n5hSGEbQra1U1waWdac2WSY0dGAuc2yYDlCfm2hzN2CsYmi/u8nxIbfpZHITSUa014v/9zuPi9ibrAg/nXkWubHOX9j/E+ikNi+nT2DNlJ85NUF/t5twbJyIr6v18CScpMDMyrrsMNCwSdZP5sKoG6</vt:lpwstr>
  </property>
  <property fmtid="{D5CDD505-2E9C-101B-9397-08002B2CF9AE}" pid="424" name="Autoformatprotokoll155">
    <vt:lpwstr>MYbTAUorQGUP6p64ryY8ptztE8Jg6ducsnDsVnwuNBGUUaLgm3/2cwsU7w9E2ntL7X06GxsABQ0btmxXa5OLOpSmlNmFQWQxojVktVn8B8Abdsnf1y8hlO7XpXHeg6Bv/HzMJQlqtObcD4bA9NfPseJESwG0L2BMniQnOcn6PbO7QF8FUKmsoM7DinwJXo/bszZEUTUUz4wyPSfncc0N5UbnlN3qGgu28fZ0yxTuhBMFlXvnQm43dHbE0u6S2ja</vt:lpwstr>
  </property>
  <property fmtid="{D5CDD505-2E9C-101B-9397-08002B2CF9AE}" pid="425" name="Autoformatprotokoll156">
    <vt:lpwstr>5BDCV1MTrhjxHWFTXE5CPhZDEydQyrK+yU0Whj1Xd8wQhakTEjsuWmEu79pWlbBYiapwDjqdaXyJgGmjFZs7dbA2LJskff5UsQZmQpBI0RcGCddi3D7dFNpenGpALfGa8VNR3/y7sDQCYuos6hV+bPF4vxCNMlx07Q9ycIcPTIg+Sixt3hlIeBQHrRMCHWz9F9+sW/e5L/lLgp6oMlVeRuISQVaADJ2WXlHCK0oInmCYP8YoJdNzW/5GxgaiExO</vt:lpwstr>
  </property>
  <property fmtid="{D5CDD505-2E9C-101B-9397-08002B2CF9AE}" pid="426" name="Autoformatprotokoll157">
    <vt:lpwstr>YLhiubh36UdeG2hdMWM/7evhKcHQUVt1gp2cSMxkgqaTo7TNQ/q0gq2MeJ8or334vCkGjXrNbq1ex5atB78V8ysRZKubpqD/GotElrPKwbYygYAergAIpi1P2DjBAXTrC8+fXNs+HsajDyzTQteQ3rJVTYoVOZ35VdtH7gnPj2BfidIsn3IrckkT9nwg7yVcdSdiDC9ZSfOZ4cZZYpeOdfXgxGUFXBlIFPoio8QytMdzoV+GPY9uP49l9eeEyRz</vt:lpwstr>
  </property>
  <property fmtid="{D5CDD505-2E9C-101B-9397-08002B2CF9AE}" pid="427" name="Autoformatprotokoll158">
    <vt:lpwstr>YJElI+CVSSkXZLjoVmKtvXD9g8bZel4+847EH58Gh0Xi+xDBhiV4c1Iry5c4UM9ra0k8MLr5OS6D6OT6tDDYpScpAkWw87XqK/gowXn3O3I6ZqermDM1FsXMywvF8nekRxvmuAgN4QcfOph8P5lYBBAEGFpvRkB9WE0FDUUc47p3/wlDFxVGhOy8D/RiGWR3pdfcteON1JjfRPbOIee3UXieru0f1Ai5pPed+I0DmibmxRzLzW0zQmQEBZWi0xy</vt:lpwstr>
  </property>
  <property fmtid="{D5CDD505-2E9C-101B-9397-08002B2CF9AE}" pid="428" name="Autoformatprotokoll159">
    <vt:lpwstr>vWyiLs5GJO0XR2LWFlUxUKcCV+XmpNb4OqBWWQJqQk259UtXWmx+q1bU1NLot9Kscv7R9tB6ABJ7P1NxUYspsQjI9PYZA5bX/YrmA/eQi5Q65x3GTrEDXVlRq8v6AUYOGoKeFd31XmIf8LnHdA3u/nhPvtDjgB8raQUlliuyKQ1EU7ornqjJI9f8oNKa5YMWp0SiKZYxunieW5jBr+uD/2ehjaVG6ON+KmWsKwJ4FByyzeXC4XjxjKfgBcCTDIL</vt:lpwstr>
  </property>
  <property fmtid="{D5CDD505-2E9C-101B-9397-08002B2CF9AE}" pid="429" name="Autoformatprotokoll16">
    <vt:lpwstr>y0Z4HfRG/iX6q43lUrvvsKATy/6/Uz2XHXIp5BJmdh3d2rROsU6fx0cSR7ah09LxgpLSzDqN4YiUsrkzDd48bX94WX5mckNmNc5BNpRWKRKDB1oANRxLXEeitrN/namjp2mCHOiF5wupIZtho2G4NGNwvZQngUZN+HmlV4gzVdOf1FWiknAdq7w9fp43FMn5MRabMiIRwWi5zPorg9o2TkEyrQqLG8mEt7c5NDQRRHIZuN3lne7gFf5eCLiLTn9</vt:lpwstr>
  </property>
  <property fmtid="{D5CDD505-2E9C-101B-9397-08002B2CF9AE}" pid="430" name="Autoformatprotokoll160">
    <vt:lpwstr>25WCHVszlGvoch3zpLXS4xT0W2LUjfh1oHOnsIAZidqPCuAYtHUBczmQja396EXN2J9i3Ku/koxMAx6Qs64SmH8YiM7XCQqo59Wv/iW2WF9fu3KXa6ZPGqnhoqtEhRWdUpJQalvN7OipRxu7LmPuO0W8OjsCsI4B0NeBDd/gZ22DvKrQB5KMvVwncDNCtcmETx/5hQyhoitGyyMVl5L3GSBAl8UjEcEPMdxN/tvXq/efigVNwqhwMWaZ+Pz6WDD</vt:lpwstr>
  </property>
  <property fmtid="{D5CDD505-2E9C-101B-9397-08002B2CF9AE}" pid="431" name="Autoformatprotokoll161">
    <vt:lpwstr>gU+n/jpZ+VQXgJGS6a6hzRhyPA2MzWGULyikM2r8OUKH7MaNFws/5mgpAcjbpST4HIRCzQG5uuka0ZhXLMKoVEnT4lup5xXCgyH2hgGuzhc2kVRZzkdxW9eTf5yRGxO89rOrgr/h031zkrelvr3SyNdPF5+13Hq8Lw9ohNwxPxpF+2JojpGp7EjkuhF16dhKvt5sy8B1nnTTh+wi5p/JBqvthZznxOPy4GQ3PzTlzzMDvgSv0suWCqPvJpuk1ZT</vt:lpwstr>
  </property>
  <property fmtid="{D5CDD505-2E9C-101B-9397-08002B2CF9AE}" pid="432" name="Autoformatprotokoll162">
    <vt:lpwstr>rqfWtdiyEXyC9QrpCJ3ArxEDHaxB9G1dTZeRHWI6G3sIoOfxngXFPrZAUF2i+vMheDlxgyImRZwVQX5iCszS3966U6+rh/CMh21pLN4cP1SmJriY4GJRO1kCpmcxIHMncC4ZGfZ/lnfMIy39l4LeYtPHL0wQV5akmthBQCcCQW0ldE2tjXin2kih398g2dAOuRcadHBZTBj9F19LPnFhFSvkGKDxuPjG/AIr16bPdWzrNMNoRQTmD4iP2CQ/I7J</vt:lpwstr>
  </property>
  <property fmtid="{D5CDD505-2E9C-101B-9397-08002B2CF9AE}" pid="433" name="Autoformatprotokoll163">
    <vt:lpwstr>FA4xNT9UtXw8n2yajjTx3U1rTzW5iRVK5at3BslJ8CdU1FkmEn4sb75qr14MCT0U5UA+XBgxjVtaZ/OBTmfhNkB3gBdCmXUGkS0pSg6SFWNLW+B2ar9SIB68jsHelLpGaXFUySPODa9EkAcZx4IfZOHys5otSTE2JRJCH2pZgMn/I73kbn56IbubI01OWhfRlSIj2gnFqekZew/kPluUuIvyDchO+1ygbC7xuzrHW9CxRh4b9j5v0lwH8fWRcYR</vt:lpwstr>
  </property>
  <property fmtid="{D5CDD505-2E9C-101B-9397-08002B2CF9AE}" pid="434" name="Autoformatprotokoll164">
    <vt:lpwstr>WMQfFgIHnxKab1nBcl5geRCcYoLM5NGS2aGRv/0hUjGMrC3bUsFCV3g86mBcRR3XxGLhSfy+jYcTa/mm9fWn/wpQAuS28fYpmqFAH+3hA8e9k+HGn3v2gcJv8R366M8TYRfLjqwTV+rlnTB2CMDp8xg98jSEPIO9cxer+g4AiJcCsUsijtwR3BADhxwUOCWdzZWRrG5Vu3Rg0wBd/jwatD2ChwdweUdM864uveGPPjKlzQ+w6fj8eIzCJLZxXeP</vt:lpwstr>
  </property>
  <property fmtid="{D5CDD505-2E9C-101B-9397-08002B2CF9AE}" pid="435" name="Autoformatprotokoll165">
    <vt:lpwstr>t/b59zY79xzNK2jHv2jLnVM7ox0NUOiFQOnOVeye/re8sosbv8o0Vgwb6qxCwWxYFdyoBLtxjoxUUbzOIv2WTpOzLyLMheBCjUdWE8whk2n1HFvSWJU4E4ThOVBWyr1UaI0mZe9BN2fkKpCuonygELjIdiDI17Zc+ZUFA/WltBawSVWiMa2zyskIlG2pXsQv2Y6k3Ea2S03B5qqM3QyETT8060Gx4ueRfQwTXsEUu5/HgTtsRp2EYs8WsX9lV0L</vt:lpwstr>
  </property>
  <property fmtid="{D5CDD505-2E9C-101B-9397-08002B2CF9AE}" pid="436" name="Autoformatprotokoll166">
    <vt:lpwstr>s0mfcDuofiWRr3QzW6/38Z67LNV8qg5Safqp3ohbsX01MZ9rIyUJXeBOfU7sTyqZh3ORXf1m161FNF0id7u5Uq+Svx7x0rBe3j4wZiu02vL2BksQ1+z5xYXVWuYIXN9XHxCQG6A1QCg7e4HNENW4ywCNlT8AT95ZuFc8hWWGFdt8sB39c1xrxIUOJdo6ZW+sGaAar3GErPsuK1i1KEU+KcA6ZEjNwlOUvsnmlhDsnuAFhE6Vod8dYJvOYX1TRGR</vt:lpwstr>
  </property>
  <property fmtid="{D5CDD505-2E9C-101B-9397-08002B2CF9AE}" pid="437" name="Autoformatprotokoll167">
    <vt:lpwstr>w1mkEdZstID5u48+A20wYUgwTf1VSlavMCLy+pvypWLPEeZt6t0Zi4kYLP6Tu+uyY6YJhJOsUTiI9E1Zhl1iwmcRVYRQWWmUountTYxD1bkbtG/6DDhONO0fZn8hM9Xj9Be0GzDhoriM9OvWsWTDJftyCSpkg9Ddtz2R0hU2lzbRylppyP8K3lRHFQckhKaiaTaTW12Ht6aTnVXji2PCKjEYCYmYKenCPhfD+QkiUpLDMnSHbJcZaeF31G/aEgK</vt:lpwstr>
  </property>
  <property fmtid="{D5CDD505-2E9C-101B-9397-08002B2CF9AE}" pid="438" name="Autoformatprotokoll168">
    <vt:lpwstr>vEUszw5HMK4g+tSydLKMjKmlDmvCzhcHVJ/fHtgX58JJDN9UkCxQ4z0V5k1e1DKGYArzUDtq5oJwaOAcH831tKaDz60EudrAQszX0k73YaFisyl8ButehRagr0We5aFqz5XPZAqL/JahSDafN7yNC2t9cJm9Z705cEx3sUDWVEGjDpHdBaONR4IJVDoBXJ3NbbANfKL1thg+sUD5oZM5kcwUKNs/jMyFPrbRR6s3pjj4DD+8UtP+REAXNVqHnHg</vt:lpwstr>
  </property>
  <property fmtid="{D5CDD505-2E9C-101B-9397-08002B2CF9AE}" pid="439" name="Autoformatprotokoll169">
    <vt:lpwstr>Ax92jc1jCrzaNuTJj6/oeK1M0v+ajKz2S9QqQK7ZJVOfW5Fpf4YJsOx52L2TrVfrYxQMqLmSTQKvTz7SpKxSG52T3QVKx+XHmrLcy+OtAAY3Y6qzyCCGsupjHI6RZjYexSWdCbCMoMna95+UHqFVrAfKIT7KD2zKpWyvRp/4zLQkOoq3D0jP0Ubhtkx/z2z0rCl02mI35idAnLQ4Dm9rffeuIBBfqpr/qoZoDbW5NcNgW2DuRjGk4lIaA0OrBAn</vt:lpwstr>
  </property>
  <property fmtid="{D5CDD505-2E9C-101B-9397-08002B2CF9AE}" pid="440" name="Autoformatprotokoll17">
    <vt:lpwstr>JwnLf8Cd4ELnSH1JZFk5ljNOC6R0/FTamyLzz2sP40eGN3kkS2sufZmdmupLBMy0EMwULQ/X528tPYjT1uK5gnF2TxHoLbyhSj06AnC1d6PLv+PnHpOShHNCisSjaeBDF+YXglu8WYmw4XN2xxcvgdNjx4JYApXg27AyEux95aOml1nwApnM05HevYQdf5qqIm9/0XeZ4OatXp3sknvpI3jQDEGb9TqqX1pndCuBSjvFBevYcoWzKZqL0nti2Ww</vt:lpwstr>
  </property>
  <property fmtid="{D5CDD505-2E9C-101B-9397-08002B2CF9AE}" pid="441" name="Autoformatprotokoll170">
    <vt:lpwstr>aBvNrilSTYqARQhLB22hBpHIcZjO2kGNKwFjxr+p8pq/XdrZt5oF9cNH1OMVRVoSn1XKpLXXp07akRbms0ah3uiX12IWtKqghWnDq6P1b0cyaCAkdp25Os4VLzPihhqa3lbaNaD+L5GN8G57AAYZ3nhcVIRzhrDkVMNHuHnj9FBj9xtt4YCjSHU7LV+O9K0NsTbuRboc5IxcU1r/1Y26Q44mCk5B02iA9Ptw29O3Gj4tGXBDkHiGvgK5gK5Wnnu</vt:lpwstr>
  </property>
  <property fmtid="{D5CDD505-2E9C-101B-9397-08002B2CF9AE}" pid="442" name="Autoformatprotokoll171">
    <vt:lpwstr>w5gVGqEsO7RKeizb2mCY7K/6743I4PMt2Zdy4i5t7JWozl6hgUKjMDvoR2hAa/Eo4kRDMJV2LF/Q/dSZiKU+tsJmOnboqXzJbHd6PHRaK7TFxFTIWpfOzFzuf9uE2Hz1vlu4LcuID7kAF1QNHnTo2Baw4+GkRSbBWCeTV2EdfFM/UlZkagfLrSO7dF5OsRHBkOPZtokIfK+/aAGYM5c5xIUfmbCvohny8KUGrLSmJwuHLJs30MWDDCnqT2tlcqJ</vt:lpwstr>
  </property>
  <property fmtid="{D5CDD505-2E9C-101B-9397-08002B2CF9AE}" pid="443" name="Autoformatprotokoll172">
    <vt:lpwstr>mFtUpw7HtVvunWV2W8m4MGVGjS6RSsSG86vGHEQ8e7piPI5eG33uZWuJZANjjK3b50rnDAM4EdJAIVDtdn4wqTzuP2ODbxKehy8FQ2/D+vTj8o5iuXq51xmCE/N2g2qiL8bhmotcFqP98N/nM/LETYil1JptOk9HBsfzIhYFmZxXQ9w5CAly5JwPcSwPU0vlKltGgdDIn0+qAak4vGhRITixlvCtHy6EXY821k1Dui7hXg0S4S0nFWfwKYvnWSz</vt:lpwstr>
  </property>
  <property fmtid="{D5CDD505-2E9C-101B-9397-08002B2CF9AE}" pid="444" name="Autoformatprotokoll173">
    <vt:lpwstr>MJiUXGK4S6wOsca6f/Z8uT11o1mXxfsEKG/iWrGlPB+RyF1E7eb+l+Zj4C46sZX1hfQysjvlojUkdD3UBwAcGU9awCEYhdrwVhwyMn9bWFUYcgmiBe8qJSRSPmRA7r2SlLRK210sjkc7gynJBdJcKG9M8i2kj+TFtBFRjzZTS/OXuYanHKTz1TgwSHphqcb58tto4CbjgfkHO2JZtU/QVLRMtfR40rL0dQdXSDHaNtKmgEWG8pT3lCzltcldYZK</vt:lpwstr>
  </property>
  <property fmtid="{D5CDD505-2E9C-101B-9397-08002B2CF9AE}" pid="445" name="Autoformatprotokoll174">
    <vt:lpwstr>0HNOtkRH59gZcKTGKlQ89UabqddD1kAQmcsomBUKenqDP4kSpfIpcr39orJLmR7d2eCrRkLKi2X25+kmj2ilsiWBfW0szGu624UEcP1S6WFVYl1Wna0kjal6RoDnKX5opGmP8ky2bGnM9kQCBxuPuYCS0laLy3ad9N22orWCmdXTkyI5IVDnwwCNUmXl4v7Vwvzf+9/b3CaDoK3amBdO3K/lucP8ypTKgj2fo7xOxFuIJbEmszwy5e2xbZ3GsI2</vt:lpwstr>
  </property>
  <property fmtid="{D5CDD505-2E9C-101B-9397-08002B2CF9AE}" pid="446" name="Autoformatprotokoll175">
    <vt:lpwstr>bn8SYH0uyS/mi8XYNhLl21xedKS3pGyCB3TPD+T3etDvHApMQrFsXrSDYXy94NWEEgz8HqhRR9AS9QKusp05yXNXVA6te8bDr50ERL5tF7KrLIsAmQiDth4PLojcsBH4vQPnWLb2BAVwDa4Iv85YFwUWqyh3kI59IMJyWsWWuakLyxlujHSbKQCdBildT4Uv4toa9YC16WviOmTHEcpNBWQPM4nbLfn4spWMjtWNYfH8JbylrZox2uSjxD/Lp/p</vt:lpwstr>
  </property>
  <property fmtid="{D5CDD505-2E9C-101B-9397-08002B2CF9AE}" pid="447" name="Autoformatprotokoll176">
    <vt:lpwstr>9oGMSyqZQNH2aN6s1gLRuKe6Mf73lOVRt5Ft3qPwX4K1KVGYz+WUzfFC4fy+PT4oIy6X73Ne5P+R8jFA5+vFpLdftwmnlPI7QX9/quFqMKj/wTzBSeXm19PlQMEWQQ157pQgNcI3CoUqJC7lGSOyil3ZKuaaawfb/g9Yio2wYxvOPgzs9h4y1LEdgr60m/rD5YomXmpL0RXFlXU1FIRxNJUtnH/RcxDs3dZ1bgOUoYyWICAAHjFBQl2GwDX+Wm1</vt:lpwstr>
  </property>
  <property fmtid="{D5CDD505-2E9C-101B-9397-08002B2CF9AE}" pid="448" name="Autoformatprotokoll177">
    <vt:lpwstr>7tWpZBgZcM26m+DwAf+TLjjhGUL0Z1sqmzSb62ngjDD1YklftZ/upTcz7Td6vl4BzhHOQsR3YzVFaQDD2tdLgVvraqzKDDgU+g3PJouWiWtTvaQCvhT/psc3o/+8Fb9L6bG1skX+Q+zldSYTBuL7imLoPY0xoqEQZUxhp/HyfDTfIY1iLqMSFSLqL9aY2Bh7H3bJdb6frfwMUaq8OIOPbXiq8M8Z0T5WZeytvsX0hnORV11gQ6BfNEUEvLEQosy</vt:lpwstr>
  </property>
  <property fmtid="{D5CDD505-2E9C-101B-9397-08002B2CF9AE}" pid="449" name="Autoformatprotokoll178">
    <vt:lpwstr>gN2cjFeMy+4I7iXeX7LqpCfR2ncJKs9SNbpEPr2kFwcJGyXbFQ1Y9OwxChDnZf5a1UKDf2hdbZYU4Hsg7pUlMp/fJBrJe8UzNivVe/0REyWJ7UNZSuD3dVDgcU1Sghw5J7m2W9U8v+lGd0jafl33xCJF2R528kkCNe9i8ZulMswEkzju+ggLNTROJAUxvVxb1zc9Pq8jXiteekCeXvCi8iITwx8miofVh8jB8iTkCUIlI6HSmaBIM5+KbexpdBj</vt:lpwstr>
  </property>
  <property fmtid="{D5CDD505-2E9C-101B-9397-08002B2CF9AE}" pid="450" name="Autoformatprotokoll179">
    <vt:lpwstr>i0UXkSNxECYiXYNDPUMWzi0cirKStRPNQoEu+9+/n4FezLZw1gDvk6W3qTH+Fq+zjaa3d4BqlSjPN4OnQZWNrfRHS2RZ8NYKNv5BIaFEB5TigOujxBuB6HMOdQMz1jp7qi8XNNs7C4u1njE4KgVQPxY2yi4ebiAUGRhgNnfPx0Pv3IaXKmNh3Sel5WMl2mXgWo2JzolZLf8oQGrEmsnIpHH5BzZPwpCxOjejdglNfznN1KWoVmMNhMusTE1SE2j</vt:lpwstr>
  </property>
  <property fmtid="{D5CDD505-2E9C-101B-9397-08002B2CF9AE}" pid="451" name="Autoformatprotokoll18">
    <vt:lpwstr>1OqbxREUomJWkTWoPYsoud9hRkxASDnrzUMrMHH7w0JuUgZ9O2nvEyI0d1Q4kvZ0wqxXQubrptg6GItzyDgvipfpH7g8BeyvYeCZtgqGfpiNJ/98TJ2ixOJsEyyq9LVh3jbLHXqAGyUpDz02hORKzHFZL8uUxCEakAOwblcPTNywqFzRp//Y3ZnxSoztJrNO3z5Al36/joKczN9WCvnQaNqJFC4tbS5SZKsxXxZ+9lvJT2STMDVbTSV3Anza60V</vt:lpwstr>
  </property>
  <property fmtid="{D5CDD505-2E9C-101B-9397-08002B2CF9AE}" pid="452" name="Autoformatprotokoll180">
    <vt:lpwstr>rb/CzGIcgNrZqgXgFA4cU7sI8wOFpeRrkowMnsC+RSwoflhucr5xIQpVKxhvpWznqkzBVI37zH1F7HOELEY79T5jcqd3Gt8C8ez6pyytFvrC04/WlzUm5oCU5jFNItfZ+8+tyASHg8nEqOznfyDtQmrEnDMHlOcuVgIQMWzMWfeuk9Dhvy9ofB7Aw1RuNNp3G5OPixLqTQTNtUG7QGnd+/lclyzXToHMYMLXQNI2rP4q2Eg2oE6/1Ig3jmzvn+j</vt:lpwstr>
  </property>
  <property fmtid="{D5CDD505-2E9C-101B-9397-08002B2CF9AE}" pid="453" name="Autoformatprotokoll181">
    <vt:lpwstr>YTLLSb+703X+GXnXnX1BmZGcU0Vw5I5alFsY4DKe+q+fZNyQFXI9Pjw2k8IrjL0GF1GkPZDsdBEakBzNKv/H/GzPBBj0f8hDbHkC9WlxMO2F0SnZ6jMlsX8e9Uu79f+o7VCql9ZPcNBxyKQCIyYp0yTZ03ehLx2UqHKLf2L0zlPH01pA8bv/OQSiaIYXr1/rbR/rtsbybVD8SwKN4KNbDu/veEanevr4dupQ1SU3GZK+dAhZzs7oukSUuhtKzST</vt:lpwstr>
  </property>
  <property fmtid="{D5CDD505-2E9C-101B-9397-08002B2CF9AE}" pid="454" name="Autoformatprotokoll182">
    <vt:lpwstr>TZlkvTXa+O1j0OTNT9UPVGWWCYE8nJsjdBPIC5yl0WD/FN/0cGg+KzW5VWu7DdFdWgT1XWAzWOHnEcTZOgQUK+wy+n4AcYj9UA/nYmP/VPGrJzNgbsZpTjRwaqNrNKrWFe39RZdIQ+v5Pka5Fb8KJ6ampVV0ydnDlxyY+pQEVCVUv6WjI7/XCqbUQ+/S3RzjkdGk5S3V7IvN3GJYiSPjHDjQcFoWhZq4oNjIrdMIGK2RKLRpgpU+y/mlAixsE1L</vt:lpwstr>
  </property>
  <property fmtid="{D5CDD505-2E9C-101B-9397-08002B2CF9AE}" pid="455" name="Autoformatprotokoll183">
    <vt:lpwstr>1gtTlku+v+0WcjlUmjRwr9zf7/BgKiWCU+Ct7E20jHbX1AEVxmXSrvT6bsTz7T8DI2GQJMdpWs7Kkgp9YFJTryVFiDx5aCv3pONluEZNMeutMuwBREOjiCdyy93mQcoXUrpBg+lQsAadotLt6QEHT8X1HQjg6ROarRh+cvXFwpDf/8Bnmug7tHJAJUl34mUGPusBXY4klrwtQhSSBnBTUomLZqYRM2eElle8Ck9zu3F172Wp0hrlW302gS/WYuv</vt:lpwstr>
  </property>
  <property fmtid="{D5CDD505-2E9C-101B-9397-08002B2CF9AE}" pid="456" name="Autoformatprotokoll184">
    <vt:lpwstr>KqCss25PRcrwhGfMV3uXOTs3hcXBcAL5YbF1/P0/+Yom96JBA+8/9kDDZ+a4h82xqGRLFLgPVG0KDHhtw32HS4je1r1aSzgW4AYBejpdFVGj2C+ShwYoopliJzskFX6x6/XcySZ6bHSsRttBDhgV7Emn4yQx9hjFAEgfciGLUBGMTSKD61TqInahzrqe4SvzbqEtYOPZgHBvQwBvw/MqP5HE9KJNgWtzvg/KcUGVbg6tSoKqN73n92aIR+JlFb9</vt:lpwstr>
  </property>
  <property fmtid="{D5CDD505-2E9C-101B-9397-08002B2CF9AE}" pid="457" name="Autoformatprotokoll185">
    <vt:lpwstr>jt2WGprNYpc5jCr9JpuxyD29sWhgN/us+8oCq/ZkFrt6e5HIgcusTyNBuGVqAKp3po00QAKQGa+DwhsLW/sgnig87tBrMcCtagEt8n4T2F5OXFUe8KtrYA8XberBwi1dPLG2T2OJIv/i+PPmhw66ZhwMfrovW8h6eSV9Cisz8ctOs0Ny6/OelyvW4vK993LUWQoa6hYh0fmtnkIjjYICIxFm1fxzpoxRYlL3wCzynsvNjWwhb5zJsl+DOSGkAwj</vt:lpwstr>
  </property>
  <property fmtid="{D5CDD505-2E9C-101B-9397-08002B2CF9AE}" pid="458" name="Autoformatprotokoll186">
    <vt:lpwstr>8TX1H3qEVX2BwOlLA54evkj2YCrTbdr9AqvESUyMos1+KKyQ47TL42lVt06pW/bXVg5xm1PMnGsgiR+YUO0Y/kQzhGETIrqfHCV1+UN8lknJJ7HAH2OoO9CNA6WF51oxWLkbGWPzrTCpI9fizyjLHRwo/CcjACNv5UiE6Tv4iUp08wzeWQwIioF/QPsbhX0c4y8IkrQTyvb7MZO8d16mMHOwZQ+Q4Je2utgVUIarYYrPnyAv2dS5idWWH1QKJKJ</vt:lpwstr>
  </property>
  <property fmtid="{D5CDD505-2E9C-101B-9397-08002B2CF9AE}" pid="459" name="Autoformatprotokoll187">
    <vt:lpwstr>ZKpOgfMAB2A+9sQ5WOlXqxmc46gr4t+S5VLJDnKJP4ksLhnqbXIsyj11vsYQHK/bBnT14umF9RI7lX/IHEk2EA9tAaGAcMDE2hecZwGBzXg/ucMu6IEVb6vVEzh1PbhL3NGdnfulUcf+7ccyxXMlKDi9H8pheToEUg9rHFdq22QrVioNF4S/H1U9eSiPH43gTtF46tNNSFPFx2blB8gT1V9Jd6zJMZBzlZVwzebMgvjHOB2/Sw70TO1ao7RvqCB</vt:lpwstr>
  </property>
  <property fmtid="{D5CDD505-2E9C-101B-9397-08002B2CF9AE}" pid="460" name="Autoformatprotokoll188">
    <vt:lpwstr>PepEAuACBy49a+UoVaWhVJ+UTUADVpe4GIB0052Cp6vnTxf8Y5857Sx8ezn/ALK6+ZTGu4KO/XY4NizLgad4c7QwnVSHnqpF6C2FPUvOkfaCpHeaOg/ZDQuXmX/QloMxcbsyvsnTRmoAF+kwbtM7LweWavMsVus2nHEVnwgug2pTSTfxt3p0eqs0YanN5zCEV63fbf819gZZspuhUp6mfmTBAv2ELvbs9h7j66hMOOnDEmz5FJzq9tDxeGWsOM0</vt:lpwstr>
  </property>
  <property fmtid="{D5CDD505-2E9C-101B-9397-08002B2CF9AE}" pid="461" name="Autoformatprotokoll189">
    <vt:lpwstr>itLwVtuYIPI3LKUL0oPA6vrHxGSUllRJXi97pa5RTmwTnvR/DIOmRKrzrQ0bhHHDyQkUUaArIE9hvemw4lXU22Ly6hzaS6kPDPWjrkBq02c6F2MrFomizfaxO0KnW6WCd23qXFmlMMt3r2biyGLw3RLa6sAK/IHj8+FXjCb+EzUxnPf8kGgl+rdx4qs5nHL86y4+TRTx1VQqAdwB5RF9i7lSfmfgpDB/Y7BCD1izFVQVPdoFhI4lI+Q0FtXNQfm</vt:lpwstr>
  </property>
  <property fmtid="{D5CDD505-2E9C-101B-9397-08002B2CF9AE}" pid="462" name="Autoformatprotokoll19">
    <vt:lpwstr>rLPV7jZtUrzA7iBhKRjb8epFG3g0F2bbS67Ur3S54nHEMb+0MOUARiB2s0u421K6pHisVardGBkNEBfQBnA7dLfp2zD3D0IIbNHhjirYHhz2tm3exKW1pKPALJg5nhVZlh34C4Uy95L546TAH83MerGBNNAmWNQnV6U7uNVdSWOeEVJeKTZHYUhzljT5oUwqNumyf83J5WHIwX1wKfD+vXiK3nAQl/MbhoBnUzEa3NQD3VJCu+dZam8pj2vntP+</vt:lpwstr>
  </property>
  <property fmtid="{D5CDD505-2E9C-101B-9397-08002B2CF9AE}" pid="463" name="Autoformatprotokoll190">
    <vt:lpwstr>9gzQ0QWqaje2rZ6bfvUmt6bCKZ9jpKfSajzIYb8wlSUWJoaRt0BAGlXSAR/awCNTaLBv5JxvVOOMkDcCJuLnhpJTrAT2wp+EkD4MHtfCw2A70Xjoe8Cf6nlt3mBtS9hOeSeMYaa7wjyeUgvyJUwic3NBkSYP7lpo/uRFS0V3Kkp2+4KSmeoofnIw6DtUQ8Wt+2vEAG9cEFdUoyde8nyYTbzAZ0RyxkE7LjkH8uvWS3SYRy8zfYmDFpMT3KMX5Cv</vt:lpwstr>
  </property>
  <property fmtid="{D5CDD505-2E9C-101B-9397-08002B2CF9AE}" pid="464" name="Autoformatprotokoll191">
    <vt:lpwstr>wV1gTKIEqROIoFXoIbfWazc/4W+GbwMkjfwpf7bhd9BKsu8+qTzl4KpwfkBAJzI8BSWBoX54TVbwd+m29sTQYLkDosOh9wPIbTvywMnBTMY4Vii4oHONfzYzlAt1ph1xpkTBxDs41XKImOnxTice1YmocpwhvUCsjRPXh0t0qstOzOOwaGXkFoyvc8+5yUiDszMNsWa3rtFI1uxJuKG8TpUiBYv1dK/JF3GHlcJ+nTZb+t8oGfcmzTHb4hGVzb4</vt:lpwstr>
  </property>
  <property fmtid="{D5CDD505-2E9C-101B-9397-08002B2CF9AE}" pid="465" name="Autoformatprotokoll192">
    <vt:lpwstr>UpyL4SWAzMb/C6qKYUaHsTC53IrAZciOeSS0+hAP3TuOeICQ2JGVWZQqaVqfg/jJIh1HmDA7w+NJ119j51N1EkPmdAd9J5RfjJ41agHsQ5on6vF0UeLRyGIyu1Vq4/O66NE4aUPB1ucslec6BzlJ+vrjqH3ZxXRfsq/BjiYDjq4pRM/Ol/aL1ljPxujVJfONwAFimaQHRxNugU4hBMjdpXYPr/7VF2rRn4+YdnJmXcRcTU6yysskiVIMbRrqvph</vt:lpwstr>
  </property>
  <property fmtid="{D5CDD505-2E9C-101B-9397-08002B2CF9AE}" pid="466" name="Autoformatprotokoll193">
    <vt:lpwstr>l1QMTm+tCGpoMsu4l0WP9uhf5NQV0JcvUDlKo7UyIlja16vNCWDk3KLVpV6qFmNwVKWq8VvKVHIwfBiv1H5san6OsL6Yk9aWyXVdYNFWznLyunb1vQ12ektX/UYSEYvod5aZD/dcWuIOfma5XwtnPZqzkyRnb1zXSsClWb/gITSkqcdsjb9L9iBmlnxhD9o3eJpqllpjypvAsdTr0GDBNPConGWsWuVTbfbw/wyEVFHNNXgGq5rpmQC/2EHN06K</vt:lpwstr>
  </property>
  <property fmtid="{D5CDD505-2E9C-101B-9397-08002B2CF9AE}" pid="467" name="Autoformatprotokoll194">
    <vt:lpwstr>0XoS/UkCfAYYgEuTG9d1fYLT/UjN8LCPkPlcc03ZnivMBm3sP+8ggbnFCT0d0Ck1RYS0UFrVWH2ySExaCywVlV4g2Dl96JL2UjDjadFbpjncunZ/1nDfNxS9ji9YAEBdqk0bqjSxNoqan/on9g+pw8oKPDRzSw5HkcAnI9eDJg94/hmMLZrHp7CbB7MnjTmQZUN8sBs2AHi/NMoq2pZtbQK9j0og7aVRHawOeVK+2licMAMB1cPCfyXE1GmDCV5</vt:lpwstr>
  </property>
  <property fmtid="{D5CDD505-2E9C-101B-9397-08002B2CF9AE}" pid="468" name="Autoformatprotokoll195">
    <vt:lpwstr>ie7TdGfiRwgg2KGWXAWc5Fxr9UMf7AXSqJPDuTMZX7wGm8GoaRHEVywcuFVTgr9hV4LKDOfMjK50/M364ZlgrBfnmQJe1bGOsf/1/oU6E/DFLtpr+HKxXsifSBElD1L34WGAckw55VnKQKWgNG/uAM+ZP/hSHS2Ajvk66rMfVh3b7nz2dgiumykON/qQDr6gOfS/fMvc+/ElzlZuI5xvyeO+6yx/WPcl8Am8RVilwzGd19xcCcRcKuGL4eg35Ud</vt:lpwstr>
  </property>
  <property fmtid="{D5CDD505-2E9C-101B-9397-08002B2CF9AE}" pid="469" name="Autoformatprotokoll196">
    <vt:lpwstr>jQlWh9cWNzeRFWUSs4NlQe42eT4RFrmd4nVNWvrWkDkzZSoAtoCl1lf8f/PkF1huYpB/wIKkFspJf9yAUzT8MihgUiYmrnU8TC9x8lhohCoKnWeSVuQXO8aq+Fy/LS+2SBxxwLnM86LBs/JBC7w+54eBpfxoIMiRwW3RKxKdXw5Z5gRHEdnuHYJAkLZbv2yVcs8kTRgsZRWwix/mQ2dHaoezPoxvV1bpW6oIbS8a8Qz5TwdAWIYPEpupNUsBFl1</vt:lpwstr>
  </property>
  <property fmtid="{D5CDD505-2E9C-101B-9397-08002B2CF9AE}" pid="470" name="Autoformatprotokoll197">
    <vt:lpwstr>7Sop7duZlMBMQsQSnBLQS8qjL6cvZZg5M7LLanMcSIAX7B5TPCDbfPPcBIIa24HFtbGJ+TZJ1rswytjsX2Nv8VqtSuo/O7WCRNBzcr2CQSk/ONPcnw6wPFJIKK+qZA2db1OB83hoRvmCedecyfn66nucPmOUasMEy5fn0sHBX2MfHQS/Da7wyXjK54cpRIqKMw0lj9EpeoLB5uQLxtrhSORDmnHE+sc6QvobRucHZUxBPpJ39qickvvAFFF/U4h</vt:lpwstr>
  </property>
  <property fmtid="{D5CDD505-2E9C-101B-9397-08002B2CF9AE}" pid="471" name="Autoformatprotokoll198">
    <vt:lpwstr>ugTgB0gPwGo95em3jWmi81wWi9Ws3UixD3dO7v5C8kV5lIX2aAwenzBfnxHOHYufXS8+wjxQzP+XRYQsV8esrbourR520NDslZImzIW8LdiRc8JgSF7DqA27Mov5cA+ospuymbsjjfkYN1htj7elV++3krEh9Fpgx6LEn+x87ZEBbvEqs6sMGWBHYnAM8FPGtJVSHcJSb3dm+ng6rofecWKqkHViuY9vf6+c7rk+4L2M1zcSQQMGwFHe/ehMLqO</vt:lpwstr>
  </property>
  <property fmtid="{D5CDD505-2E9C-101B-9397-08002B2CF9AE}" pid="472" name="Autoformatprotokoll199">
    <vt:lpwstr>aeeijd4SaspkpgIQxiwp0BeQX00VKVVfAeb1KMN9g6QBXcz1DbCxoJH8NoFUoV0TbVpl5VoaXxo21HZSAcEs8CkP30EZlL/iEYD6Q1CP9msbEcYWigm9jf16pfFVmRriDt7/l0GvZdCMpiltNv5kZm3DM5yPxARai8l74I9vPvYAXro6RCV7R3fTSm2sx58q7FtnFJehmvvxQqU+zIUSgjBNC4L4H8nUzF/xG3SXkQUrCLRNyM2v1BNcuFIYDZq</vt:lpwstr>
  </property>
  <property fmtid="{D5CDD505-2E9C-101B-9397-08002B2CF9AE}" pid="473" name="Autoformatprotokoll2">
    <vt:lpwstr>dQ2c+St8PYAlioilrNZ/KG3t1qCYuGhl//oNbAckag9b3z+paFcC8hAtogCj9Mk2CLulj5xM5w6dcNi1HaZGqCEPHww3Mw0gFY4r41ijTLvTEs8gIYGyMAWO8AZbyvIPy4px8jSfKXSNVFTd3b+IpRroO9tAwkJeNB8Q1z0VH1tBBIRrB7Tj/KRsD6CktbVHwP6UNW20wmNiY0UDoF+heFI5R1lSPiAwrM3wHkNK3dJS/Snvl7I/IRaVyR0PJjy</vt:lpwstr>
  </property>
  <property fmtid="{D5CDD505-2E9C-101B-9397-08002B2CF9AE}" pid="474" name="Autoformatprotokoll20">
    <vt:lpwstr>FhnAWZxcEffDOkjvQY3Cpkb5rhj7nVyjuuRwmYvrUfKP0fhVXU0Juuavy5m7c/ZHUGOa5OMb72ZzIRqZ8RDUP9snk1kvl/GYAr+OgidDa2vSyVu9ylDAFbdcOCFi8/cjcCyCnyrTeuzmrBXkd4af53FG2ROUEvVx4Fm/XJWC8VavQL8a90nQLig1epWWSpVkqLn0EUKoDA/8VvFMmXY4wFjiBnb9Y85GRRXV+A2iaXkmdSlhAM1Zp80eK2XgKMO</vt:lpwstr>
  </property>
  <property fmtid="{D5CDD505-2E9C-101B-9397-08002B2CF9AE}" pid="475" name="Autoformatprotokoll200">
    <vt:lpwstr>nCy6YU8YNKP+PbgBO1Yyq7soRZWDAQ9xDEqenrNsFtG3mwQtQfSjbRh7kIfvkPEBxaT6aPjyAfhSyNdu+wIlaABx9UlV1bN7vp0DWZp4L11vuxmWDQtkvuuk/x7yu3cbjnhtBaHuc/DW1uxRIvEN/9urWZuyEnHdCOiYkNlU6zu06BYMDIFuLMFGffMdOlUMpCWiU5HaVO/gaWSnYkAnja0DNXwxilAibPjycW7A0T8lJBVK62pBcqgn4xYy3kx</vt:lpwstr>
  </property>
  <property fmtid="{D5CDD505-2E9C-101B-9397-08002B2CF9AE}" pid="476" name="Autoformatprotokoll201">
    <vt:lpwstr>UnSHvdRGGPL0ss6tsxY/nkj+3KK5n/J1DcHCqTGgHWtSM0eQwLuCTcvrauyrSdS8XPMUqoI1Vf+bmdfG6Q8T8LbDBI5F5PsLyejjdQiuvd3+FvVIb1rbcjIVhP87sV+CXJ2KHl1XsBPVgOG/kJ3Qs7pRpaKKjIkiARZRLlbeAg9L4yYCOa6dE4z56q5VXEgUAxPEOr+Y2IFpQ00lqa4b0/W2uuWDRaS+Riwq6Q+S3mo7d4c11WQuBhtuBB3Vo9E</vt:lpwstr>
  </property>
  <property fmtid="{D5CDD505-2E9C-101B-9397-08002B2CF9AE}" pid="477" name="Autoformatprotokoll202">
    <vt:lpwstr>P/BA0XlkQ4tcy2qQB6ZjZrSKlGW/6A+7Y2xdk+8DGFIeoulBVfjkCvYi4YhR6KK8Jm7v1hqjO7ztNUXmKew+anvBvgSsJwQ6UIHPyykoHmq50gPLQx5FD933gVYNYO2Jwno0mAdGdnsX4KbtdHnWhUE0rzVU+0kVQc0I3jY7EBZZGFbXIZZ132oWQeYrZe5oCKTinqzZGgNHuH0rT0A92TVj3gZ4vkNoYUeKQ+/eWga5VZqKB6w16WriC9uxA5R</vt:lpwstr>
  </property>
  <property fmtid="{D5CDD505-2E9C-101B-9397-08002B2CF9AE}" pid="478" name="Autoformatprotokoll203">
    <vt:lpwstr>ZasPJVHamY9dkgzFgDzu3pIYf+zXeh0NsILFWqnvL3E9OhDdMvvA/di5Q1GkyHstmQ+NQAhGZwWxYMr7CEUcG73nXbYHaCD8ns5JbUSk2D0yGULGaUkV3sx5MSfEzvPBHcEnNaql2uKukHen+sq929GRjb951adIpAYt+TtDhOHJqaJVa6h8YugawqDYG6ZoGKqWv5/sf0Y3FNFY9ryMZkqDYgpi6fY7WkpkhGiTC41XOaSazC2CMA1V3r7FLPA</vt:lpwstr>
  </property>
  <property fmtid="{D5CDD505-2E9C-101B-9397-08002B2CF9AE}" pid="479" name="Autoformatprotokoll204">
    <vt:lpwstr>7QEuI/NAV1PqlS299g4FhfyeKKgXOU5V1Eo/6AUSbnSQClH4sTNTq16OGcrMObj9Vm0iw/RTxgdFi5aVAJNjTVxBHuKgmeMDChPDxoH+mRHJ1MHrY1dTB6oyDUhppw+h2vWMFK/WuRHzz92PUU0+P42ypkYqhVuWFg4orK7uFFwpQyp5cab6HCsMK8NnOYXfa16AHrjQF6e7fjA3I+9H525vUO/nwqReCYjv4Vzc1t4HSKhpUMmUQATQA0bfTk/</vt:lpwstr>
  </property>
  <property fmtid="{D5CDD505-2E9C-101B-9397-08002B2CF9AE}" pid="480" name="Autoformatprotokoll205">
    <vt:lpwstr>YNHLy93hQxazoArHoFzeSF1U198wVWflotSWf4NX0TTWZ23lnx6oePKLXCs1aLNflUHZZ4MjTTbfR42Kj43vNcedg/0v/AwMgvAmpL4aUHeyny1V4eBQFTzL7o2qPdJzsYYUCbTyTZgh0AuOh9C85y8aUEJAagutIUc6bxIeqspZYnA/PM0GjBuypuCtkshoUh7m2x4gJ50Jy+DufHTj5cmKWB2hzWzqY/mZ//FQzmS0/LrqupRxKNcjShJW0JW</vt:lpwstr>
  </property>
  <property fmtid="{D5CDD505-2E9C-101B-9397-08002B2CF9AE}" pid="481" name="Autoformatprotokoll206">
    <vt:lpwstr>wTInRonxKfh3DLL9bmk6lxQmTqJ8hFzQ7g09GxDCZNfvJihIj8xuwMxRNyadnX79qfSPS+mr57c9GIEbPjNmLc015AYnFLGamLt2qPO3EdndqI+T/qCVSKe+gU857b8YfauE2GmEny4cWDOKa73tPduG7jcHrOwX/ddMhI8mMeuVUknEAHyeylnXDYLZPA5p0bvTZ+WOBgqnGv+b0k8Td6JOL4HpYv1kVJgG575CY01zbs3q2zPwlfpuN7uaDFm</vt:lpwstr>
  </property>
  <property fmtid="{D5CDD505-2E9C-101B-9397-08002B2CF9AE}" pid="482" name="Autoformatprotokoll207">
    <vt:lpwstr>mX13Dz0iPeSV1aTJ4L3WYfOux/nUlCcbWjKDssM5ZLsepzUgnAT1uO1VZgAWRywKwy10T6SoLeA33o10nbaQG8sHeCEKt4fP8R8YgBjatx6rCtezaawBIJkOAjPLnanTb64fgFl+jbVKJuzEs/w6VK8J0xHWv6+IJqcJxeRyXT5f7mE/fc27H++xZM1AQOyEWwZ2VBfJyXaq0Mtv6j3v+91v+rHYZ+ArniIS1XRnbmQQ0nBQfX4Wxx24JrGjnJk</vt:lpwstr>
  </property>
  <property fmtid="{D5CDD505-2E9C-101B-9397-08002B2CF9AE}" pid="483" name="Autoformatprotokoll208">
    <vt:lpwstr>W38v53dZEgy/qlwTHDtd9DyQAHhRo/R8mU8jNbYeyatnnmKmnxg510pgVvZZSPH4wvzro0ALNPYYXssCEOjU13NbpDL7QOdNUNbAXJjHzF/IGKVBh/P1C9O0dY+Nt2KkVXbru9PY3SolEyWSmc2+uTZKTUOSlYl5TP4RxUuHEhg9qyKaVgXriQhPH8sMoAkySf5NPNfgbpM7++XW+dC+eKw5FNLXUWluIsYfozpDH1wHAYBUDQpWxcpVb+PLL5x</vt:lpwstr>
  </property>
  <property fmtid="{D5CDD505-2E9C-101B-9397-08002B2CF9AE}" pid="484" name="Autoformatprotokoll209">
    <vt:lpwstr>SjGiA2cossuGUNFSYnNsnvGbQK8QhNQRTFstW2rR4YhA/rx0+fMDgfYwBc7uhEz4clfHsgYVNre6bL4UDMLf3REINIUp5r7yQBB5442LO22YZ+U2euOX1fZ60ei2Dn3NWNlMs/JB2opGJwwoW5FIx4+xLBpZcDySgryBqRCO2w7Py+OSWq9N/R0AOZiZwvhVrOIJl+2/iinZLyscrxOEw8Y8Wfwo+ufi46EsFwSWO3fHnLCvhD6SPcxVMSL70HN</vt:lpwstr>
  </property>
  <property fmtid="{D5CDD505-2E9C-101B-9397-08002B2CF9AE}" pid="485" name="Autoformatprotokoll21">
    <vt:lpwstr>gnDWApk99KspGXQ0Fv1FJwk7bNizwiUIxmHL2Ok9RSVcmEgNPBtl/YUyurV16BdryVh74IRElvU69SkI+C3plXqcvXlcoKVGFFkd75P+2SvniZknzs87bbMuAvPdKOU0HfSaKfeDS1nnxPUOtoDvEZz5JPrseiGE11ATK7ZghXKlJbsMF126kea9o5hzUoVqMHjizA9jMT0DsdkaJ98SPZU8Ce7BVRhX9B/KB3x2JfQ+VDjSthzdx09DS28zTS+</vt:lpwstr>
  </property>
  <property fmtid="{D5CDD505-2E9C-101B-9397-08002B2CF9AE}" pid="486" name="Autoformatprotokoll210">
    <vt:lpwstr>Unfu6r44VhzbdJJnECVYMB94QeM6mnVneqxFwr7o5f/SimA6Oy+VUVPf+E2hxWNxUms3D7VedL47xFCcZFoI5zcKUmR+y77vm9ZYmcRifBOH1rGr4fJjEGz+5z4SjhzxFexriarFkbXIwV5DVbd0kmoLbnAbN5k1lzvxK+lPOFj97vKktUT/DwJ3+T3alUBAG93/+y0cpgLRCXwkb7FeQhCIJIUzRD8q71NAnDhiYey3ctj2AZSTJ42eYz59ecp</vt:lpwstr>
  </property>
  <property fmtid="{D5CDD505-2E9C-101B-9397-08002B2CF9AE}" pid="487" name="Autoformatprotokoll211">
    <vt:lpwstr>+yVjEzPM+bOQsMF3VFPTR4IQ6wBmQS7NwKmQMQSb0sBPsmSsLQRrCxapTuKdn8WGPSXqFE3A8bdGd4fuwgF88+f0cZ3lte9jcA+WeLUWqfz94wPe/PU7VjH5D57ppVhJlAJGQwBDvbggr6PebjJG9xnwSk+9NPOhVLF+GDhzXsKt0ESu/3BFHK3iymUTj2HRaUqUAXomU+YtdIfh/I3r/KDZXEJd3cyjWPwTsH2qX8uPmQY00I/Jq6HlHNMqcZG</vt:lpwstr>
  </property>
  <property fmtid="{D5CDD505-2E9C-101B-9397-08002B2CF9AE}" pid="488" name="Autoformatprotokoll212">
    <vt:lpwstr>aayusgIMUKWOFvz4Gd0Ynuo0qzRFxghYMCkppJQdALTLBdMDiFhQw8n8sbC0U+O7uFwL5GJcNi6PPUu2FbfyHuJ9s58zHy6q3CCtHCxG2YwYfi/X1fgvxOj/u8jP8SuXynbjrRmdsk/3IFzcz05ydQCLpAcmFqoFB4XqWbQ7Hf4KmMRCY4S8CvZFU4asxfIX2UcfOPpC/EUutX6c41GxWe6ICpOXcy4Oo2wKq1rIJDN7Lbq8eqZQ6r4KIX5zImd</vt:lpwstr>
  </property>
  <property fmtid="{D5CDD505-2E9C-101B-9397-08002B2CF9AE}" pid="489" name="Autoformatprotokoll213">
    <vt:lpwstr>QbSYkag1dQxRyozWNFM7GRKN4O5QznLdt2NneE+zLhLh6LQkLi8QaEV13E4BPQLPcTHlY9Lh3W0FZL/LjokcbovZZXh9CpUH9yxb4nsj08yQ3kkaUfC3R25koQVOfiDorlD5ZiDDgS9ztiig+ci0TWf814hTrloLyui7GSvR5SJnjdIDPtf3Dd+9ylHKUecZkz5ktZDgUIosovab70W5UCFGEniVjIubUgwegPYQXX0Y0zhfn+0V9bHALxGsQdU</vt:lpwstr>
  </property>
  <property fmtid="{D5CDD505-2E9C-101B-9397-08002B2CF9AE}" pid="490" name="Autoformatprotokoll214">
    <vt:lpwstr>4hDGaED8cCa2aLnh94eHG1qnjO24t+0GhZlmgxvB8ii+dJYDLAwkBlGPmWjQkBuu60dx9qE28mCmIFKtGVMawyuZiGy7IZgOd8sjjr+j6t5jAS3z6QTmZL1MQvEuirhNBvM/2vPN2GpzoxTvz9SWaysxEBnpbYw/9g62MyY73h0VCsclECE27KOtK8n5pV5GGDDFNFWjJPfntfJdyaR8nrqcGRUMkkxnlPIqYF6Mqy3DlfTEK8/oZorVZyCnDvz</vt:lpwstr>
  </property>
  <property fmtid="{D5CDD505-2E9C-101B-9397-08002B2CF9AE}" pid="491" name="Autoformatprotokoll215">
    <vt:lpwstr>2x5l1KF3BkoTpBM9mK7n4hfLA7jSIdmH5TVKyq3U9qmogEaYoY1FL6GR3DIHAhWrF++Qpyu/CHrKP9vyUF5XB3K703YkjuBh/cjrORB9q9Jw0C6lp/RIDR+lrji3Bh+SEQ3mobgfTWnTa1PKgdpxF0tqYCL3oRArs/54iA83b9iVJxQCNh+BMpWrIwmBNsGiSqLZzrWj8u/b5YI0ebfZ2RJyMLGgVx9ihvQ3whxeEXddX4dpm6C/9KythZTASx5</vt:lpwstr>
  </property>
  <property fmtid="{D5CDD505-2E9C-101B-9397-08002B2CF9AE}" pid="492" name="Autoformatprotokoll216">
    <vt:lpwstr>W4sebwdZEGY2sBNcxJxTKITZ3XfOimxa5rwHd0hvTarCxy8dYNzCQoBJA1yFvrSIW0DqXM0h0QVRh0OmxC5rDwH1wmaFakeUOHV324VqBmTOQf4OALE2H0xOnX8QzKmQzYhYlSMgihdspNmLjtjCUjcXsvBKIzEs06P1bfXuzj7Gf8yQbEa71npE+Ps0TNV7QhfyFuv9cFRfNQ7kDJFByGFjHTzcm1LIklQpPYn3wKEZ0K9Bz5qGxnL0J1xVWOR</vt:lpwstr>
  </property>
  <property fmtid="{D5CDD505-2E9C-101B-9397-08002B2CF9AE}" pid="493" name="Autoformatprotokoll217">
    <vt:lpwstr>/I3gr/pNUlSQERDeG5CiHb+QO8fbrw9OMjLkjdw4KMBL1KrZSO5cRGWWPj40kmcQn1lH/+EfYJgIpFDGDWXDcEQNmEFr0mjN/PCXLHhrwyxWt5h4DrH6Q097ZmnYs3TpC62BCe8JR6ztwwU68JNOtqJQGtKLQ5/M8CnJ1ijUYDpNoVzDG7gIbgX5qNRjyjaCIImDfzhr8Z6jOD/ugghtWt8uSbf3Kb/4XgB/7yOgJY0hg9ywuUrNpHXltMYKSCg</vt:lpwstr>
  </property>
  <property fmtid="{D5CDD505-2E9C-101B-9397-08002B2CF9AE}" pid="494" name="Autoformatprotokoll218">
    <vt:lpwstr>wlfjt4uJXkISqiR96syCU7bErz7qT9FXLkV/Bmiz5mRwyvBBQCUqW7i+m/Bb/36Nni9ZGb6qkNPNQTZ4wfV/yE5u1t0PvCFcZI2VdrVu2W8b9dp8qh33akWGgIXi3olcoHyB3Oo7PcTGBAzYdMYtuFv0XqgaBgQxZFbYA0ZhqNDrQ4zX3dgI+bo0bKxQTWseFOrpe2M2yRnFZ4CdNuf2hULuOd5kn+EgPC5tHYJjaliPkw24h94apL1bT75DM/i</vt:lpwstr>
  </property>
  <property fmtid="{D5CDD505-2E9C-101B-9397-08002B2CF9AE}" pid="495" name="Autoformatprotokoll219">
    <vt:lpwstr>PzLeH1bABwr/eBiQlM0eNRi9HbtklnwQ12scCii4/Xzsyb2F1cCt1/VXdkmCjrNExc9ZqgiVAzr/sTajpZL6zUhFHBMTXBw0QoiRyF9sql2fnrJUatX8/jq6wPvx1YnAVA+wEN52tVEoZTNuMfVNTegOXsZWnCudYfadKXvXrlzdkWBCRZ9HQbt3ypNXTYcYas2DEfZtjPa8AuIaYD+hTWADrS/sbu0xh6VwOwjDdy/5xwSqy6vK992dLiXcd14</vt:lpwstr>
  </property>
  <property fmtid="{D5CDD505-2E9C-101B-9397-08002B2CF9AE}" pid="496" name="Autoformatprotokoll22">
    <vt:lpwstr>m3mgpWLONVZIFgcg2/xfFv+NUqN1Kj4pY9qAzXF56D4epEsnQy/l+qxJIeJdSweAxcpvUwm1VUnlj6pCom2a68OBsw/CCF0U9xo3yeQD5BjMk2hPna28DdQQ9Ij9Z7s7U3HBcL4RaPb8E1zRUv2DIV0ktWAXamOz8czhrGplob+8DLutc4Ki1Jm4kERYZWIiZR48+bP5EUm+DYY0VIWmRkis+c3VZ9lrdRfAPuNymhupv0mC9F2NA7K+spqgUMR</vt:lpwstr>
  </property>
  <property fmtid="{D5CDD505-2E9C-101B-9397-08002B2CF9AE}" pid="497" name="Autoformatprotokoll220">
    <vt:lpwstr>iPBqNMd7DjgPMx9BhDNtFvJfawlsW5u0tW3w0C2BlbPsrUqF08dM7mZ00T7qYMUF5m8jCtT9qpt9SntuUSsgl20FaNujDLp/Q1qxSGP8uk2Gicd8blWXwl3iFBGWoUZiySQ86HR7g6s4EYZwOlQcBGQQlYRtfD9gwSwyfTZGdFwliex80XrhoKTk8KYbqzdajdf5nwfp0/oUALp1OvReUnJ9PV5Zy3f4j3ZpAG7D0U9HWK6WNWrfqi5HtTQJJlT</vt:lpwstr>
  </property>
  <property fmtid="{D5CDD505-2E9C-101B-9397-08002B2CF9AE}" pid="498" name="Autoformatprotokoll221">
    <vt:lpwstr>LX156sGaKeKqindjra0641MjIJtVUCjz6Iq6Kei0ZgTTQc99y5GOfNrFm7xkEPzLPUgOd9W7crwvehw2VS0KLx0sp5hhOl1UUfA2tFhpeZaZqn+xRYpbrZxV2BRrSdOGznZHW8Mi5zUUI5R6L5UOQw2L07pCK/v6vndx3lpuLlTEXbVQLapJRHhrnlwTb+voB3M6viuulcb0VIlPC4zWeUlbqAQryb0npflddF3hL+z6I7ZlP131UOcPl7svd0e</vt:lpwstr>
  </property>
  <property fmtid="{D5CDD505-2E9C-101B-9397-08002B2CF9AE}" pid="499" name="Autoformatprotokoll222">
    <vt:lpwstr>lNHEloyW2pmFcy+508Lkm/LF9toN8hYm9yYYPZ8ogGABv/vrPPcsiYR1cFWdOe54lz0SFAF4iJ0pWWbi0lRTdpJRsK5VGuBHFVTfuP7HK0traj0te1Ih+NzMafJW7aAP9AUBJwsDXbUGF+Kw4oONzr0OPSza1evD40s35qOEVQeVuThxn/gJRPAAIIax+yM/3UFIuxgn9gnR717y2kWi9LEwoQJ6ZLA05A0LXmdcSxDGb11a0gT2TwLpOVG7cxn</vt:lpwstr>
  </property>
  <property fmtid="{D5CDD505-2E9C-101B-9397-08002B2CF9AE}" pid="500" name="Autoformatprotokoll223">
    <vt:lpwstr>32P8MeUfcYDvJlWSnjrEJsJdqGbOEA1g3BbCBxxnnjXIVVFUtQXW6CogOJxFBhnMOrguzSSd1whwq9zzwq473m6qNC8qTgU30hNQAe7UPmh7iw6xTM6Zhc/AbBoYUJa3/lssWk7ChdrMw24QsrtcbYltTYr/93KrCH81haC4eCtocr1HCnqnRwdKmZofL9MLnZHwFZHLLs5ziy7D6DgAYplBTfkzYEDNWMNEBb5BkyWXl6EvAQdwZ01xJR9IDGk</vt:lpwstr>
  </property>
  <property fmtid="{D5CDD505-2E9C-101B-9397-08002B2CF9AE}" pid="501" name="Autoformatprotokoll224">
    <vt:lpwstr>CYCVi+2U8AUKu+jG2nlUPqXnk1bNV4jAI06AuPMUyAGtUj76kjBqHtJpw/OBGPlrz6DvpK23pxQ5HYlyeTJfwy+i3eLI8y9/3T430Zrnc99c9qGNdpL3Dk4zQcnZsOXliEgpIahnJ6rmHvCVrLSSOkCg5OOme2RmB/LfPxKTC00iffYJAPwmlUBTsJowGlc7G/OpZW73ZWo/hrR/uUncqfGLIlaPf1r9OwF9EY1rut/iNQPj8/d+NvLKAukqJ48</vt:lpwstr>
  </property>
  <property fmtid="{D5CDD505-2E9C-101B-9397-08002B2CF9AE}" pid="502" name="Autoformatprotokoll225">
    <vt:lpwstr>clXExVkTMXalHCGME/WcAVbOvOoYh6SNd1uUasvRzm4HM9N4gMDClw5iVyu1esAtrTE8pxZ0xLcx7a1rgNAEz0jpcQA+9lDvUrOqYXn1NKf/MSfavuamDIaSUyy+u5ZUpaEdl74JoJzOxFIDDCQBz5WfObBO0CCp2Z4Kv263ZYn67w62SdB/tGm7TCxlDY5lwHwqLKu5kbTTOwUvWEdHv3+3t0+8FtRbOCp4vytbeTnB87xJejfwR1YqMIbm4Ie</vt:lpwstr>
  </property>
  <property fmtid="{D5CDD505-2E9C-101B-9397-08002B2CF9AE}" pid="503" name="Autoformatprotokoll226">
    <vt:lpwstr>C6Lnnbzj/qtEzT0mIwRcz+5uEcr3ynGO1tRklHCUWetK3xbO4j9eIINOoe+KuKtHZT9R76t5TRUEhLE0sJcOu2enKPTQI//QZzwsZuXQojF5t4/MRagz83xwRdkO2quh/nNRD0GpZ5gS6NzhpCty2o7yFig1YsWdnkyRRlHf/ta20D032P4IVnWlwAeozgUYxJUKKmjydQ/1YPCPZXynvHKcDAoL1Zmd0vEZJHzNGbfpM1fi5PeC7qpQ7Nxj7Kp</vt:lpwstr>
  </property>
  <property fmtid="{D5CDD505-2E9C-101B-9397-08002B2CF9AE}" pid="504" name="Autoformatprotokoll227">
    <vt:lpwstr>gy1E1Ej1CdpvDZriyd9I2nRk57ZcXSc5Ni4psvEJ94STswMYJDW/hEq2oTP+pI2w5UXhtzpwFWuaFDfgvlWOlZ9SCizE3/sBurguQHuelao8nokScLa1QdCIE0QVLBaaAdFi3BjHLkbDMqH56Q/qL6LRMv4f/q+LUP4bfK06BIq5AJJiVXt8pESsTSkxu2nmmHKM0dHG5oL1ZUVXVQ0Cy5jrEt1M9X0YcADXqX2IUoflhmocKx7wH0B2CosKC5G</vt:lpwstr>
  </property>
  <property fmtid="{D5CDD505-2E9C-101B-9397-08002B2CF9AE}" pid="505" name="Autoformatprotokoll228">
    <vt:lpwstr>r3nuiDgXPt7urz+T2SlssM/vD8cNUgQFpmQhZf+UFMZNzoq3W3zGoeZENmlo11NLgJbtkkiL/slMiG+4pSe1e1V9WpCBzdQ5KLFgbhMLsjFIVAM0ftoqH5P8vjA5zw/URWNaeoJIjn1tHk8k1gSpEPYR30b/vNUfWe5nHFbOANIQW2T4tg8aQofS0pTDZyj386pcZahGue4/5Tt1Kg75suRMbYAtE/DLXQv2g1bleaG+otic3YepqpvPmlU3xGH</vt:lpwstr>
  </property>
  <property fmtid="{D5CDD505-2E9C-101B-9397-08002B2CF9AE}" pid="506" name="Autoformatprotokoll229">
    <vt:lpwstr>QhXDaZ6OTkE8oUqTj62wn6yXUGUBRpP1iFlSE9nCHgi/t4mFp4JLPuCObTUkEUR6ybNv9Ola0QuuXKF4rIamoXN0SZEVOAvr+CmhPup20z2j6ZnLBNkxX4wsptM04wLgmNBeP3r1z0ICSyo1+xqaZR3OpxVIW8VF3HIqI3Zbupgc0bvasm8NW6Jn055gcTCpnDXBXzMHjR9FCbzvxJ9wvRra+i5LnL5Ent5fN5xNbjrZqmGrhyISqLPdBOU3m7x</vt:lpwstr>
  </property>
  <property fmtid="{D5CDD505-2E9C-101B-9397-08002B2CF9AE}" pid="507" name="Autoformatprotokoll23">
    <vt:lpwstr>1vgNMvy85I53XzFldT6b6x6BWQYKHRPNDqwfwH25RHc9pgUlxli7BVnhszUQrV34/CQk5BJIHUfxhay+ETNCbASbGwBPvv0SfN8HpdYeYWWvdU+pOsdsZvxOAUBarpOdVIwaw1lQlm0Ei+jf57DkfgN12TII3Y9UjElyCfV+sODI8RAcM+3n+74/mtUzzIEKpDpFFOKSlq/Mj48jxZvKFw/iTRV6tjPFCQIXstfy6lh3U48GijHEz4C+KjBabZq</vt:lpwstr>
  </property>
  <property fmtid="{D5CDD505-2E9C-101B-9397-08002B2CF9AE}" pid="508" name="Autoformatprotokoll230">
    <vt:lpwstr>xmsaFbPgmi6b6QOyOIZd+slVavz154gbDjN60fQUo8Y4Jf5c8JEJwrcZwcW4tN3vU48qyHFylRW9VPxF/SphGPD9GHKbV2S5Mq4O5zBg1hBvj33YIwBD8NobSJRAsyT4AbTTeIOZdb0ywkqS5KKeOpUlYIMSTCuhHtdzhtmMuP2MN+1oAswmI0pfToVw/kP9vNst+jAAZxx1CYRxoSm1VqKjlBkXBA0uVrYJ+hJeQxFOJ7OoWflAZatzsx/FQ9x</vt:lpwstr>
  </property>
  <property fmtid="{D5CDD505-2E9C-101B-9397-08002B2CF9AE}" pid="509" name="Autoformatprotokoll231">
    <vt:lpwstr>LaKyMj8AG/fv9Fft4FWAe5hOqlY4+R4Eio7KGl0x2TqTYrZVXzrEIMBdE2L9J1j11DmvFPIy+oap+JTetAWU/LXQ1cd7v32TNfghHCTtyYPArdbaARwDz7A+MQ6FJXE7F2EWdH+Leww5yWcG6STWbHxvZ9QciAmDGUWhXBLwLyI4/s4Q4ld9LKPByTxz53cl3womyL5p45DjoU6SlbT0eMt4D663D6yXtG0beTcwBwi2FLADr+YMsrBL4DVcwSl</vt:lpwstr>
  </property>
  <property fmtid="{D5CDD505-2E9C-101B-9397-08002B2CF9AE}" pid="510" name="Autoformatprotokoll232">
    <vt:lpwstr>BLuCII/lNSyd16GQziN/OcjlF3IDcl+ZB2An3Hjfs9oIRrZNGJO30/uUQ9LbDXqaBwQszxqwx6OwDTkHbcLl/Yx83WEHiipcMKAZ+LQcZBrAxk/9oQhJUmIOBlpgPngZN2PDMYkBe5BTsIVh5UDhtX8gb9XkJmW9WrL2WGiHw5qtOyj1XKdr8P5ZQljzdrRULoCSGD3EamvuOIab4zPo8rDWr+BeJLvXck1l+iTCBghUAh2UYWnSe2pRuD3srfA</vt:lpwstr>
  </property>
  <property fmtid="{D5CDD505-2E9C-101B-9397-08002B2CF9AE}" pid="511" name="Autoformatprotokoll233">
    <vt:lpwstr>lTkVVr21+lHNYn7v0XoStF3Gc7JskFm6gH55CO0R/TmQbGNvmt0ZaQG2mji2XyFkZC0sL1Wuk4T4N0yULvykk/w2ARJ3pF0W2dBFe6f2y6mXiywaXWEw32PeExZXYEgrz2Trxtln5Hzown50VtatnahszqUADLntbVeeD5FpT+zHaCV4mGJgyrHNVKqV5WYwsePBrFQhQIoW5bKTiYl9kMGmoOrPcUKMTW5T36RCd/GRkyGn+SfJA8MJsy+nXLN</vt:lpwstr>
  </property>
  <property fmtid="{D5CDD505-2E9C-101B-9397-08002B2CF9AE}" pid="512" name="Autoformatprotokoll234">
    <vt:lpwstr>RiYq3Zba/pw07yZ4HoAoBHaKrhTl2whMPc3Jz9W0/XhDMr6EtaEoDcHw2Gcz/Muy/QFRSohdSjmQ/X91uwBG8wJ11itzzWIJbZla8cfquyPpmtgQd0ONLFhbPMJywJzAuf6f0CBmtOubsMfGV4v0+fxFJlDEMBmrubEmeYxsCp4ExvqHo5jSgqtc7ag673BpKA6Q34tHfQ48Z4d+92gb+rKpv9BCMthL0iYjIcvHq8SaUurazRC45bHIRDf62wy</vt:lpwstr>
  </property>
  <property fmtid="{D5CDD505-2E9C-101B-9397-08002B2CF9AE}" pid="513" name="Autoformatprotokoll235">
    <vt:lpwstr>pmTI2rMmY9H7Boex0yaa5O29GHWlgcYIhdbhuWMUHVcdRVLDDqRmOQmWUIDs5qTMUnYS1AiJob635Q8Qe/64ahu81gVk91PJWbaei8feXFcKZ+HtAtHUq0tssY05XCndnjK3bs0zbzvKhowLvy1hziZKCNErkQcDKLQg4IqRW34Ly6xwoK2xlIJx05BPD7aQWmC0txnsqSUHvnf85xDrROGHXea+k68R4WDr9X2Da+WCPDfEtRx+/Of1TXVfQrD</vt:lpwstr>
  </property>
  <property fmtid="{D5CDD505-2E9C-101B-9397-08002B2CF9AE}" pid="514" name="Autoformatprotokoll236">
    <vt:lpwstr>O0OIPKia635oj6q4kNrR6dYy+zivfHfRxVPNYNa5xtJBcfDiAv9jm0leJPJ0Wyq4nulyLblH0yItBFUVI7DBFRjoPRclEd9c/fRFmZ1vg0GEjBaYpSqeMotOn41z4+SNrxnOtGAHSPHzkxCkjOfr5Y0634F2xl8zUmWswWLNWoFwqBdAKwuWpRdxiVBiO1PapDsYogFq9Ka3fsjdrA3f2LjznxiLkxZTgHIj5Re0ypwqPdsLCqLiyceV9ebCIPu</vt:lpwstr>
  </property>
  <property fmtid="{D5CDD505-2E9C-101B-9397-08002B2CF9AE}" pid="515" name="Autoformatprotokoll237">
    <vt:lpwstr>56hsL7wS97tc1QnEaNLs/KuQD7UBQzF5V4pvfz4ZF5IVuQy5QR31d5qFKx38Q/4F2UvhgKcDrZurNwbtm/BRpQwK4MovieJNvm/GCiS+jowWV/SnKcusU1JlT+Nzw8+JznFPt0iQ8LXwQmZUNMttdBDzVSPfrkZKbnxS5cALE8CaIXcl/Oz92RiQHCHhMR196sDHvi19y5bELPeb/ZbQK+r2qMkrAHxb9Reu/swxowyFiC/JDFs4Gklb8WOr+1l</vt:lpwstr>
  </property>
  <property fmtid="{D5CDD505-2E9C-101B-9397-08002B2CF9AE}" pid="516" name="Autoformatprotokoll238">
    <vt:lpwstr>szkEocrMmX3cKnm14Ysr1uOLP2ssY0aECIYhk3SEJ1n++tQcLuyQAreyOmgwfEW8uv88fDH8XLrq/JAnYYJfP5X95J5yqljyJEfx/1B82tAHnE71vsTYhNp/ws08AoMEjD6HC8lgs85YE+MfXLv3Kbb5Lac9pwCMKTsGc0OOEPL6Zx8xcANXKkn+U09awoWwAGYmTzd4UUUxjktlGGA0ean/xHNjWQ9zWSx7Qo7Yj393/qYO7MKl7c6hUt5K8Dg</vt:lpwstr>
  </property>
  <property fmtid="{D5CDD505-2E9C-101B-9397-08002B2CF9AE}" pid="517" name="Autoformatprotokoll239">
    <vt:lpwstr>XlB7a3BIBPVA/45Dhf3uVe+q4uWzBXeYdlFjjg3DpdPGuPOfxsoOEs+kfstRDguYzYc3ha0eH+lJtFlDU9KlNJMn7XDSJxsZB4T4dGFgHhGPskagTe1rcuJe/U4Z3GAmi6dKs1JAdFFndLfeUIjNhF72NGt5nbudg08N9EjphpHtR3WpKdQy/aKG9EVW7gP0tTpmHyVDMoGPjAPElmp458zwwaLdu8ybGLoWn28/8UWe37rLuBeuAbd2hWH3Knb</vt:lpwstr>
  </property>
  <property fmtid="{D5CDD505-2E9C-101B-9397-08002B2CF9AE}" pid="518" name="Autoformatprotokoll24">
    <vt:lpwstr>9mo+KtHpfDDMsS+g3Dowv7iVXaqwG4Xr0c0mPGVb4Mh6F/qo8ppxeA11UKJBjfVbCdbfzBwNby712s9ngk/CQ+11kW/aESkmCZklTEQhlI7i52L6bN1XezoxhXnwPmu1p+JKp1ZguLt5sGy6c1Q1I9Slljx3wYbwJd9BNRg0c0LoTtoVrIwAOxsc+PFS8AaWfv+tN/xuVjaLHqs4iwDIumyokx8xaERSs7ONDH2mWFd++mYyvMe96PJl7QYM/0L</vt:lpwstr>
  </property>
  <property fmtid="{D5CDD505-2E9C-101B-9397-08002B2CF9AE}" pid="519" name="Autoformatprotokoll240">
    <vt:lpwstr>v0flN/1GVfe7/UIn4cTvym5vMeWp3SgW8vOzhTvmFaUAbSJxNt/u5VHHtGZvraGnXiG4QqvFCy5h/mA0/LegV7Qd3dt6pJn7cjt0howaf8gHXnfaz7ufGXiluQH7bcsZLB6h5bqYqZEtfv7aC88UcruOqb7rrK3LLgQ4nOkUcvP990Y08NTURN1lMehwocSY5Ja1RsIxyPpLlWvvlCNDgYRx3FaxZHBy+Vk6dGyzkNUwFiVhQcqe9ZYghmWb3AP</vt:lpwstr>
  </property>
  <property fmtid="{D5CDD505-2E9C-101B-9397-08002B2CF9AE}" pid="520" name="Autoformatprotokoll241">
    <vt:lpwstr>kpDOmHG8ouBt6/j0y8czfXVKthw8QMY7beODRfMH2UZNMohU8dVF3VyiZz7FEKLgGgNK2fwrxk5rYAuLaVVVGDc8zcVrlvb97gbC8tQjw6xaiYeMZt7+P9AnHfar8uuRfStUBjI7sju4FzDDg1qigD9H/CfnvXu1Y95nvlVpDpS0twYmSSoK+7jSQMR+eIJz+RRLUSlTPT7mKZk+bNZhQ3Yuee+D/HTTSdeHtXozt/Soj8Y0A8XRjCLIG8gGdbW</vt:lpwstr>
  </property>
  <property fmtid="{D5CDD505-2E9C-101B-9397-08002B2CF9AE}" pid="521" name="Autoformatprotokoll242">
    <vt:lpwstr>1nfIqw1YDpNflPTHa1nxsu0cRvlL8AYnl+lSuDNZhFLHtTrMLlF4AGGcjBhSDwzQjR+pPdIR1+OS+3qH3YsyHfDuuG/ktLeNaTuDkd4wxzObqqyq5sdfhtMHchf4jqu8MWpqYn+w2sLGKaIGqJV5dckTxdalfb6gMrY2Kzk3+WM+8h6Q5RJ6+e1tks/ynNkJKzp+B4uQqmPJpjhw0jJ1BXvx9wFaS7T7rUb3r9hgD7Yb5ozJhRxHSbcx4NWd6El</vt:lpwstr>
  </property>
  <property fmtid="{D5CDD505-2E9C-101B-9397-08002B2CF9AE}" pid="522" name="Autoformatprotokoll243">
    <vt:lpwstr>CizGc9lhm54pxiZmE9Y/xp8IyBqV7ZWkjkC9GunRk6+9yXaeYySRaSB2hhizh96aoiWDncKSW2ZqYGqJSdvjsDHCcxVMm7TwoZKvkeCCnMLzgHzaLXk83xwCBMyrZSGHO/gaYCgcMPHdI4oAQrZWOIivP/BdrsyIyMslWsQK/VIhefX8bjj0DCC7v+9Nco6JFj6kHRIJ6i7qVpWxXbz96ngwKDTXtLtgc0iHC5SopVOvJhE82LqjLl5jofMVcGN</vt:lpwstr>
  </property>
  <property fmtid="{D5CDD505-2E9C-101B-9397-08002B2CF9AE}" pid="523" name="Autoformatprotokoll244">
    <vt:lpwstr>0ZnuXtgs9LSsVnddB0tIuoboj0a2ZhEf88spKy4rJZv+kEMFFQgnBVxjpn/4MA2VSbFQgGMocu21PonWxNAyillzFkTWINOeNHPNSKF0gNEr8VFGbyku3/4+cuYFs6XAOM9/GrXNwKout9gUyzJr9VRnLjW4LCeEUTLOJpAgvDrwkPmu8WcX1X5Kx3LQxgaJDitFgbLCuY2D1JU/RQg1xfkWOtuXd80rfdW3zzhxivW37NM8Wg0mX9oe62tO/dN</vt:lpwstr>
  </property>
  <property fmtid="{D5CDD505-2E9C-101B-9397-08002B2CF9AE}" pid="524" name="Autoformatprotokoll245">
    <vt:lpwstr>QMDa2OTpUqS9/1mep2ExZJOVB72zdyUmKWbCRssSBWsJiu227kVTowzYGj0NpmSXLBYBNeaDBQ49Jv4ZjPHfCmKfCx+BP5ywzyE8dbhJm/k5VCwMgNZUb2ZU2Fqm4aYU4KoiUe4g7W32r8AjnXrDwNKzA6EBig8H3I6KnQNIWrM1GBOWIxRCcY3mAycyDRxdc+F1GF+BI38RwkB8cBpPl0tRyLXm5uZiV27gQGVTiSJEovyHHNCXiiB8/byuOO8</vt:lpwstr>
  </property>
  <property fmtid="{D5CDD505-2E9C-101B-9397-08002B2CF9AE}" pid="525" name="Autoformatprotokoll246">
    <vt:lpwstr>4JhU3ZtaCsCXnxHBZsOxjGov0FBPzZ8pQz5In2Zs9v7Ec7jTgI42qcV51PPkEYxzpWTcmI95+ZqMPXkdh1jOAX65ez+ulign1Xqs/8sx/cKxy1zPIiqX1il3VOXBQY3Zx80f/YGTRSyfrAPW2z4S9wFJbmNwhyWvSRT530x9sD0Nq9mmczZPtxoOWANuoIxqcRqxE/1jTMksBEDDXQUENvpFdi8T9fXPyzDUBlO1LdkDxKinhPOzOG2IqJfyVCX</vt:lpwstr>
  </property>
  <property fmtid="{D5CDD505-2E9C-101B-9397-08002B2CF9AE}" pid="526" name="Autoformatprotokoll247">
    <vt:lpwstr>cIq1eURRlcgkg/I8XHBUNQHY211iyRkOhAlTi5AAfa0gXQaAFWu2ZBFGMzotBaJiIKCt1ePlkQ3XU2Z0vn8zjXHOlv+Y6kZsA/sd70LboQyuiEXiVeI4olOFqfejWjTQz+zBVI/nE4mtA9Zv8rjtnHmAM4xadb6zl+nME97S9Po3dFdl4FD7vmcUxtQBpqQ+2Y8JvE5DMv1e7ydWmtFH7afTzFHj6YqG06jt++haxpPnpdqxCufbarI0ngh8LP7</vt:lpwstr>
  </property>
  <property fmtid="{D5CDD505-2E9C-101B-9397-08002B2CF9AE}" pid="527" name="Autoformatprotokoll248">
    <vt:lpwstr>GdIQ2C6MQ+DwMVnqv+1Wy/TxwgnwmTDgIAmmnV0bhp5Ei7B8AWJyDJcyK84W0xouaqqHrN+eyFG7GdDlsZ+syxwj4IMbnb5zdCPtO71k5FFWDv8/Vt3HJinjtE/oQ2y82NYBtP/rKbpbsEm6pBgcnNwNx/JMM6QCvJKMDZ4GoeMvXZF4vwYsXrpC9aLoEQTVKpjHttXBPo1yaa4MVKTpzJai3S3CAb+bUDSHO38uhMYQys40sFkF4Cj88AvMsYD</vt:lpwstr>
  </property>
  <property fmtid="{D5CDD505-2E9C-101B-9397-08002B2CF9AE}" pid="528" name="Autoformatprotokoll249">
    <vt:lpwstr>DsOKgdnTUmv57BOWJpnGvtavzL7CpXoXGP33YZJs6aNVn0PYMTiiRwo4+yAjR09Je9NR8ZSwiVve7wtE0Zv/7IIppALDw1t9iX2vEa28KPI0DC8aZxrG9WAYhKIEJZyjsxcQ9f8FjdNFnl850RY9Zm58FBV7fRMr8zNfmaMOcTrDWqQEgfVgUOErPDaSELFWCeLPegJwnW7ibxiJ4OFnb3r3N/H5LPHyWJ+KDk0VpsmgBjCqZiW1GeUkTeYgSpJ</vt:lpwstr>
  </property>
  <property fmtid="{D5CDD505-2E9C-101B-9397-08002B2CF9AE}" pid="529" name="Autoformatprotokoll25">
    <vt:lpwstr>h0IyO91Tk9Tw7H0jvkvJv36wu9jUhJAd4VL75TUH2j8kxGJtzznxRl1akTHPP7/rAbSBC6D0tjOkoMwXG2AJbBsrwdmT5UthvNp9h8OfiewcgjWtD15mnTFcW0EPGXxVtBT2Lw23M1oaijx0nK+VLOY1v3QgsN2wSlpgT3/mNzLz1mubLD0WWUy7Y9pr796zHcJYHFByvgcaynP08nLpp9uqlVo88mudj8/ya6SAD0yXYbP8EMZKSXghddLq3nr</vt:lpwstr>
  </property>
  <property fmtid="{D5CDD505-2E9C-101B-9397-08002B2CF9AE}" pid="530" name="Autoformatprotokoll250">
    <vt:lpwstr>WkS/ruVeqS6hnmifKa+o9ZmpSAxYN462UJCYlj+D5QUQo7ZmGwbBZUtrB1GxOKbCOOrNt6hMdj1SLEMfLdNbBLF/LXSuBsI9wf+yt2lbXp1MpEYhooBW0zeNBVxeXH0bpbj0fKKWGQwL7SVj/C7O3l2kYwO1YgP6GHvrcRpTqIf54pITrVseTMvrfhdvFB/jVjcQC4AzPlXu1//Hd/QQV/JAEPqBI9TElsWhuOR9roPyp9C3J9ilCEyDnSn9kBS</vt:lpwstr>
  </property>
  <property fmtid="{D5CDD505-2E9C-101B-9397-08002B2CF9AE}" pid="531" name="Autoformatprotokoll251">
    <vt:lpwstr>S1lr/uEAsQTUTpHFkOe8PcRXeW6deVKCtOzdYmvc575umOXLmkotAKC93YOAIUadqL+YyCNikLbx8xQShqkXcuwHCvQ8mVaLGcaLdN/eCGS/oV20jZZdYos9o6gr6ddNKsL2Hrpv4OPLyai7tMlZ2qkMROxuCrNSWSX5BSZJ3pTNLTww1IbnYgBa+/K1EE3EnNgxRZ7TI1xVMB1oL7FAU7vmeJFuNkDvwH8pAePxewgJ850e0SxUxoJXqbkMwLF</vt:lpwstr>
  </property>
  <property fmtid="{D5CDD505-2E9C-101B-9397-08002B2CF9AE}" pid="532" name="Autoformatprotokoll252">
    <vt:lpwstr>C61SYBOZyYTKDjtoTvr3Pp4Kqmo2wp3BGtlmprd0MT/ziKxUFV/L85w4YXUmffFA+RRAQjE88BsjkgdvMR3U8+8j0a9Y8L03fXY89tFNbIfIXIeqIxcV3qinuIddhbU07OYBjv+QAGD1p2XZVMOQTQicxQtcJ6g5TeCHlHjH7/GCUxsVOIoNq6dHti6g99ZI6V9w3dGIWE/VeW+s4sNEwY46FCQbRUiUWvCWt1lanFi3mGvdJCiTTYUSdwJvgep</vt:lpwstr>
  </property>
  <property fmtid="{D5CDD505-2E9C-101B-9397-08002B2CF9AE}" pid="533" name="Autoformatprotokoll253">
    <vt:lpwstr>KGbJb/HwpniV6GPsKsamfNrG+zjqlJUuo1/ATPloQJlCthXkC7eqVAmtlbGhkEONsWgL3Vy54SCaSRLmitSeX3gUKEXES82vzERNSxxS6aLdkOCPJD2MkkQlvVXhXFFy7Pm8DwbFOHXXbsuDgj5B2Szjr/bHyGTPPToEgW23Xt8qIvE4hRtdof8EkcCEkSWLkfoTGcymgjZtyX6Av78uU3XN8hb1PoS/dh0mAcCBLVcKwyA0DdMZKS5FGFdRZrH</vt:lpwstr>
  </property>
  <property fmtid="{D5CDD505-2E9C-101B-9397-08002B2CF9AE}" pid="534" name="Autoformatprotokoll254">
    <vt:lpwstr>vCHGC6wj+3bm9dYSOZratWGLQZ8/EgQay2ZbL9lHM8RwR2yKmNI1Bcm/ubJT364CxVHp85DjQwRuoTvpyOsxSUzMmX48XiZAmW0E3h2Yq3NeyMd2B9ceFf7Yp17bOZ8C4bvxHDSMjKV/fweBGwuGsBxULsy8pG17z12CzA/z4ngrQpq8yI/JcPhe6IzZX2oS81YJ5MfGQVkrchUOVRxnG/RN2FoHfKsqdsuC+Gjz7nFW2e9GLRMpXY9SUIrsJ8T</vt:lpwstr>
  </property>
  <property fmtid="{D5CDD505-2E9C-101B-9397-08002B2CF9AE}" pid="535" name="Autoformatprotokoll255">
    <vt:lpwstr>3yGwQPu1MLYLnvIASzjy8quJSsq6pe2gBja1qU7fGrvVQBMTqB0InQYgqNVKCJwghLUDRGn4gzihHP6x0Q7Q6McLJKGSTRNY2xJVrnZ1iDd0HOM36pScek469pDpDXfIOv+dgLV/kS/AH0ma3hd01r6E+byFPXnbRSjuW3bxZIc1GixhP/kSO9NovX9YdpFdhTU1K96S8Q2eSg6MO2g3mQuBPhhprC88bJGqaTqRkLLZziI88T9bFtwa5Mm+JBG</vt:lpwstr>
  </property>
  <property fmtid="{D5CDD505-2E9C-101B-9397-08002B2CF9AE}" pid="536" name="Autoformatprotokoll256">
    <vt:lpwstr>fmuiODvzyPJEK2auIO5xL98laIw8QbdEf5SvVi35di/0YOC4l/p4ddo/vLGI4dTIRX3lyf0/L9R1b+tyD9RCM0ALuERagxUnj1Uyvvu7tuxKx+sjOepQaPapmmGnjeD2HDwZpwSQVoKl/7luCDmzAg7iwg6x00j80Tuazv6gwUiNEbweQFosnHRw7MNbu9ivZLZNe1hfMEILuAfmER7y/P4fooz38Krvzr7Y8kJQJx18GZWo69JWT4U70AQ2kiC</vt:lpwstr>
  </property>
  <property fmtid="{D5CDD505-2E9C-101B-9397-08002B2CF9AE}" pid="537" name="Autoformatprotokoll257">
    <vt:lpwstr>5Am/1sphrKUbWQF4er+JetxUZwrqeJvNyAnCA2SK6nsoRUorBr0B85fpfT29BtKgUHWBnzvAoGjGwXXiB5n+wN1gmD0/Tun5Uln/ivZmWRkWdsQz0kqD/HqXfuyd/CI+137NFNLqRXJWSy5o0BpN5sQTGUn/7WsLrwg4VlzSv+2+R/Ww7PMzYyDM6tg35hEVq7I3V8IDTCsfqDOVEgzeGyU6Ds643AdsY0CP0u8WiJh0c6+Geh3NeqdlRFNb+Kh</vt:lpwstr>
  </property>
  <property fmtid="{D5CDD505-2E9C-101B-9397-08002B2CF9AE}" pid="538" name="Autoformatprotokoll258">
    <vt:lpwstr>y6yGYDddZVAx4qeF2RURKeZ2kaCIvcBSaxuQGb5z+fg2zALOUzAkUrFW322L24Jkv6F5hQkI5Q0OI2qV4hz1haHr+EYDPm8u7YKOXM2haLg67/vUoLED2JlYu7gkTZkpqrH64Cz8CWAvUW96d1Y4YdSVOXrbYHDWURyVYvhTLz9gp+WZF2xeu4BfU9OG3gkFPRvOHs8cwN6Sy/WDp6TWNOFCGXr274qMOkqcixJGt+zwItquZfZ20TPCs6WBc1p</vt:lpwstr>
  </property>
  <property fmtid="{D5CDD505-2E9C-101B-9397-08002B2CF9AE}" pid="539" name="Autoformatprotokoll259">
    <vt:lpwstr>K5WQmxAXMaXHUyOhJJjVLRE3Q1lt1n11Aw2ZWtq1HEsQ2tV83vcDPWjVoR6/f0cwn2LLKUrGGRtc4R9zDD8NWzO/AfexaWjQUFY4Mfy3PdiSLXr1BnPNISBeGNRyYZY/FvLLD9Iz0CJzxeSi+9RNqD6+P1vjyE9k56mM6oNAyqbyNBAd4T2oRE5JSWBr71wXmUl1ubUl/apt0PT+mBZ/jwyN9Ksh7VE17kGp0HuvBe6zqAjmZV/LHAjON5kVp3m</vt:lpwstr>
  </property>
  <property fmtid="{D5CDD505-2E9C-101B-9397-08002B2CF9AE}" pid="540" name="Autoformatprotokoll26">
    <vt:lpwstr>UAJpuygT4gM/RFLhxi/9wwAlcSrn2sny5S462mpngoFP4IvlnJtHEQOkCffpCWPUqs2MjA+/zAopeg1TY+dLdBL7/oYbPbh5i2MgR3X9WL8rbIKtz85yIG09SrzLI3q4MiPmwxRzqscrjGpUnHQa9dH50+Xic/ia2soF/5DWkTdDN66phehcmv3+AJOGpQF53N5md/mADUM29lWyiNMestLHTqoCxIMGgwaPFJOWU7rRTfDKOJN4TauPgiihr3g</vt:lpwstr>
  </property>
  <property fmtid="{D5CDD505-2E9C-101B-9397-08002B2CF9AE}" pid="541" name="Autoformatprotokoll260">
    <vt:lpwstr>cG4gRTJH3TBycaOrCDoe+LiEAKIWrDqFIkfBzsWIN23ec4gqXWiqLFBxP+FqX7RvpmCJ/YJKC/zNkm0+4LgSvo1nzcUJKSIKn+XTORoVSPIMagDheq3J7n0hFMvX03MPoWrrBLkpfZP8XaYb3kAZa3UV0YDi9OPVaqgTNWX2o9pSMitWyjVrZWjwh5Ta40k4oPgGqO3b1JELi9vr/K+nVRvGw6YVxSmKVNlP9V/xzTs4eiYjKFoop/b/y6eDAwz</vt:lpwstr>
  </property>
  <property fmtid="{D5CDD505-2E9C-101B-9397-08002B2CF9AE}" pid="542" name="Autoformatprotokoll261">
    <vt:lpwstr>IChZP9kMzKMNLcpDIzwGe8V5D3Zc6JKBwYt4NY7UKs0xomFUzd+XLA41o3nA5i6WPKezVpymMXCyRSVPk1P4yd9Y9RJ6S6HDV7y2uQKuHfrQA16GdP+/Xq6UMgu+jEE/W9EEceDxPmVuYP1Q+/M5LtnbADc9qRiNTBLfFKEOLdn+xNiURjpgQC8jzf/g3HFccip+7jdsD1vRBZ2aoZsatDLFTLozv+Y6AlFIeEewVARwsBI8b56sMRENbzhjM7O</vt:lpwstr>
  </property>
  <property fmtid="{D5CDD505-2E9C-101B-9397-08002B2CF9AE}" pid="543" name="Autoformatprotokoll262">
    <vt:lpwstr>9A5R2NR3D6D/8wgFbK66R6oeiBUBIE2UaHMoz7VgnJLqeNombpKVrOihC29eVy3RUFizY+QYy6W1hiIq77q9f0lBOaschEQTJFVn6RFi2C+s6jpfamySEbWqPMLkDq3SlfMyult+dPxsJetXkJLARA/0hJjVYq8rQ9C2xyD0mivtYqxHw9h+KyNkHKnmi1zIv20kQXQ7exzkuw/fUB/su4Sbr46QRx+7fdJaWbp3HSe1MXuYc/KTui0LHO3Ze1k</vt:lpwstr>
  </property>
  <property fmtid="{D5CDD505-2E9C-101B-9397-08002B2CF9AE}" pid="544" name="Autoformatprotokoll263">
    <vt:lpwstr>vgSdih1L4m5VakQONFUEHFJ4sTtRhCQLOt+E5V6OPqELAc28U/lUPNV0FPFxeKm0lL4mcf/rYeVq1E/kPtAkMLw9TCNRSRJl3JW7//0nSKwbweHCvqo2omQHUlVczhQJM+WwK8jnO8MxlcVZkwdRXb+0s7dkGt9icB1QzhOBrvK8PMls2F1VDho/oPgvXor4wZfqSYOXYZZNEiNAv4K6mZ0JlhZ1ImVoYPs2JaprI7humTt//5Wdn+C5dyj4hgJ</vt:lpwstr>
  </property>
  <property fmtid="{D5CDD505-2E9C-101B-9397-08002B2CF9AE}" pid="545" name="Autoformatprotokoll264">
    <vt:lpwstr>luMWvQ0x5f9vqU7DFHkuGA3O5tIF+XOMIYMoQPqhU0GCsTWMG+ZJ7BsW44pl981N58QJE2vQYDcAYHC9hxe7aPlHvkE6ssOgMN2KskwesmO26ErpmzWYL8fyng6Us47inq1gLdiA8qL+TbOhPGvSinqefm3I2UBwFNrpT+X3aIRrGR0yPgXsHz5xWqXnR5hM6yEdjcfJp2kwCBFXThL68dEyFEggZd4XumlU+5LE+aNXDyhISxohTdyoFvMlblY</vt:lpwstr>
  </property>
  <property fmtid="{D5CDD505-2E9C-101B-9397-08002B2CF9AE}" pid="546" name="Autoformatprotokoll265">
    <vt:lpwstr>mBzHqOtC9oZ/ygavpcQUEnlMc9WaD/qEq7/7wirqXkQA0xwMpG4DqNI/4JmAF4DuZuZZGvcVZKidsZrhZxneV5+UesI9IH0JeFBPVhQdy0IG7+Wxq+TiCqRLh+oOzM9gOkhliPwM3FClaEDKOeozlPgWsJYB4dL9VA1xSFcy7L/59OswDqlIgqwn2RxZKV8TKlIEA4gyf9Iw0pvBvW+xB3MsmUVtK0TkQi79WAYnbXNHEddomtLbdawzClec5mQ</vt:lpwstr>
  </property>
  <property fmtid="{D5CDD505-2E9C-101B-9397-08002B2CF9AE}" pid="547" name="Autoformatprotokoll266">
    <vt:lpwstr>z1ZxDpnnAu3kKeKmh0WJaSbkSxc+6v/mFhzq+xDXHjZjmT8dfaqZGB5aK3J5ZD0luzcIzvjtkXXKU6V6Dh1JbN4rAMQH27caQM5WYfh09XlmASiGu8SWsUWtOfDjgWs9GLRxInIEb9aSQLhcKU1DSQ/utpoCq3MVzKhhD/4a9rZFoF+BlbWaCjXBpASHi5Sj5xdhn7TyCcRYOeDcKjxML2Vqe7njCmUsQuyR8hiGhexNqhWdTFR8c+DiiH1OfSB</vt:lpwstr>
  </property>
  <property fmtid="{D5CDD505-2E9C-101B-9397-08002B2CF9AE}" pid="548" name="Autoformatprotokoll267">
    <vt:lpwstr>lCqSRb5RxFpqKPy86fQt/cz6/LDeiZJt1IudLjMvzffnqxcYtO42EIxTQMADvI5BI0N6Wxv3NPH6Ff1w7YffWZ5RV7YlHd+03Ay1m5qt0mAZEcVtFdQJYWZ057NbydGFl5QQg+vbPyD4z4XpqLmXHH1SQchpBv337rGt+zbMPYqaG0p489A7lKQAGgNX6fLNO1khl5wFK1yAhHxvR8BORiDonA2k9yJg4nIGfERJD55ff6fxm3IsEDd9LHqwQ0v</vt:lpwstr>
  </property>
  <property fmtid="{D5CDD505-2E9C-101B-9397-08002B2CF9AE}" pid="549" name="Autoformatprotokoll268">
    <vt:lpwstr>DwuyDGZJSHWhmoJqOODIlkuvYAa0IwVSa9BpbO52QmkrXMj42dQQmFxmTzSgESUAaxXwAyGCzx4US6rccnjzDJ8uYrTRSP/XCh0wQzQN1ty9sqotwtKZg0apKxRckqvvtoyS5y6B6urLZn6Z+AiceAfNxtNDWLKj7/Q/3NKTSq82kNFI9bew9rE0yYONZRVKu46tKx9zf8b42dSEwQRuQOaToyPyisDmEZmWbKvpL+Up82cjOPP2sV796ArBmuh</vt:lpwstr>
  </property>
  <property fmtid="{D5CDD505-2E9C-101B-9397-08002B2CF9AE}" pid="550" name="Autoformatprotokoll269">
    <vt:lpwstr>CENafZC5KPD6VwIfpECTvgjkWg0PxFbRDGjq+FticZquCG1SWWdM9KlVvCTlFfs50ENyDNzNlk3Ys8SlN05dO0XAuTfO8fD1X6i6U0HnriFLOYXIxClfH+R4+UqVfF7eAShlWwqWOxVQWTVC4zUhNYvWclF26jtd4IzUaPhmpxQTubXxKw1OLhE85by8T66t96/njXXsGwSGII+X/lcFqCOb2wFhU7aSl+W+RjCGhlGHtTGinjjsZ7SClVVqkKH</vt:lpwstr>
  </property>
  <property fmtid="{D5CDD505-2E9C-101B-9397-08002B2CF9AE}" pid="551" name="Autoformatprotokoll27">
    <vt:lpwstr>WGV5rxd0CunvGFaqzWE/+GQhQsm1Ird1Gaqamr2SlntGR93taRoDWP5b1PrXIvtyGphDNYOiLYPXZZVnQ/ctQ85c1/LvfcFFHfCM+SmXhQ8e6PIsRBxYhNH8xCbJgBoLzFjN5pLDHhSazqamz+Wzj14mrdOCHCxfIWHPkXHE7drScHyenyKItxf7O1Tvu6XVj/NG+yKjTrcb6oCjyeH4EgFg7K6cvpieaPq70mw5Yd5WabfeKB/hOrLuUgO+Et9</vt:lpwstr>
  </property>
  <property fmtid="{D5CDD505-2E9C-101B-9397-08002B2CF9AE}" pid="552" name="Autoformatprotokoll270">
    <vt:lpwstr>2GJKBd/FwDch6M/3Y7Kn/y+s31938A32e8Mt2ObGUu4aKxHggnqdcUgb2dI7jnFh/E0JQThV8VdJYokXjkiQKBzJX6fPGENdoMZVVZKcOffrU+iBANcdIrBlqBqOi6SZcv2bN5jrP4aNyxAlQjP/xLKXX3UIj9sn2m+YCeMH6oRqFQZxLfLdLadg42fgooc3WYUzDTpHNQK4lshB3VziaQvaksMj5X/kE9cu2eRb8SHM//6OwWno+wSvRCXYiUI</vt:lpwstr>
  </property>
  <property fmtid="{D5CDD505-2E9C-101B-9397-08002B2CF9AE}" pid="553" name="Autoformatprotokoll271">
    <vt:lpwstr>0Z+20RffbLRc0GOwVdnt4mkPbq64d7V+fXeh1RH3LQq0SSOg6l46F7PVwYRmH2B3DdNUWTIis62l1js7uynY1IJWi4FNV/5vjYsgnIT+AUGnc2XSiYN7gx2bCiLp79IeidVQ1Rfajo2x/3IdP12GAIL2ONeVX3JTIK7PVhJNP65bVgI4CpuOMDkorOYfehS1yObtK6RdP7sJUhdnitOrt7ZYJxV0uuvNOJ4AfraajSe4Lhs9BhjfcaHNKsKQp5d</vt:lpwstr>
  </property>
  <property fmtid="{D5CDD505-2E9C-101B-9397-08002B2CF9AE}" pid="554" name="Autoformatprotokoll272">
    <vt:lpwstr>hxv/9HDxJQGuB2s5TTDokbvifi2ptDirwAZBKDF1CVVm7jQydruBPWfcCwFpnPyr1dfxwjSk0M5G++GQNs6H38xFMUL8PbA1EXtHo4MFfVpqIIGUCXRjsyVT/NhXVyWlx8XYRhnXax781WtK+1BfjN8mP2DxktizutkWdsgbjyNi/m8hgl8s4eR//xSh7YFH7M1sahXTH3UbvBB5itI3ncG7ghE6mgDZQGRv/O19rZjvsiRv7KPFAITbqslPYdu</vt:lpwstr>
  </property>
  <property fmtid="{D5CDD505-2E9C-101B-9397-08002B2CF9AE}" pid="555" name="Autoformatprotokoll273">
    <vt:lpwstr>6qqe4GDP8XS1jVLSm0L1br4BVK94CmAoUGHg+vpZo2ufrEHXKCO3axKTlUgFeaUWyT9Uws9JHHJT8xFUM59rdHqFV8ITc0PlJ213k1B/YYqsMRKuKWVmPFPDHibBYpILkRF4tv/dRQ3qtGKZYmmGrhpPPOgZnO1wYJcj0KFsLoJNHN9PlBT+kBFY1PwoJe6dRmGCKvD9kDLyZIUkVCPoBuBL0SR2O1/gUEqqeZ2VHkLzGGdCIDsoFmdjnJ9/hnB</vt:lpwstr>
  </property>
  <property fmtid="{D5CDD505-2E9C-101B-9397-08002B2CF9AE}" pid="556" name="Autoformatprotokoll274">
    <vt:lpwstr>Jukz1+ZOcN6EhiPUjkbe+m04jz9QNujDbQ01cCJR9dZ//4cSfxFCcbXSfQu/wHtFhgTeTmWvbckfcYGliGHSpZqEraeJ4QT66pu9aYQEauHkTZGCtf+pOabuwA3xbL3esMhELHhE4NymTYbVu4fYu48+pIOsd8IIXsVZx4/tyFn1Rzdb9uFsHkMFPOAuG8iDt5m8UOKUgMuh0FsqwAFnKLDj7NRcN8D9aLX3VdyV+YzAN+JebPjnw5lxppOLVlY</vt:lpwstr>
  </property>
  <property fmtid="{D5CDD505-2E9C-101B-9397-08002B2CF9AE}" pid="557" name="Autoformatprotokoll275">
    <vt:lpwstr>IduMPz1O7xNu8udgggMby5D5LQrlzwxSlsnZeaxtpBMBS2ftI/3QMhRoHFTQTqhQ6h2S322xmn2ge/ydkUSzQTQBFLlT5TrVti1IWAUTyeSzDzXmBJdNkgu/DO1Zxkg7Oi3T85jtGBR6raAXwTLjOUuY1oYBp6LHSFpEr0mfu1YH9QVeiBoExKxDst92+jPNvMGB98jgfKxkoAR3tulknKAdKW/I5jguLfo3v9lJNXWn8g1D+3P/P10pEFpHNLo</vt:lpwstr>
  </property>
  <property fmtid="{D5CDD505-2E9C-101B-9397-08002B2CF9AE}" pid="558" name="Autoformatprotokoll276">
    <vt:lpwstr>NUvq/b7urvoPch/4vKDdFsPXk3lZlajXw+H9sHTz0j/O1+KOaPwJRzqx08O2xVY2fySJO5aNXvKrqaG+hBTv31/a8fBa9E7VspCMrX9dFKRzJPGF6JkZBkuLFgtVC03rlDrMIvbVUcZrZxN2p1Dc+WCjnaRD6LW0X9oImex0u/R5ovUF7S2PFh/BLdiL8va8q/+psKMXl8EMntNtFFUmHTwBPyPSMbs+43TyrwPwki0M20dY2U4qZfZgxSW4CPb</vt:lpwstr>
  </property>
  <property fmtid="{D5CDD505-2E9C-101B-9397-08002B2CF9AE}" pid="559" name="Autoformatprotokoll277">
    <vt:lpwstr>5upv0tTBSv9ecJTpSWXiuJmnitQQccfkvZ0fCimm1SJHP6P0fhv6KETIAUT5T44EgrAINP6a+G8xx3SZqECI+IF9ia9EahPDTUd/Xft1BwHCyWUscYg5kj6kmwtxn3hySPm4YRgS8wR+ZNh94SNGJwNCXRbNyJVQ9NtaC++/PjvUGYAwf0RJTGlGUi6BBzYe2SKpqGxkHveGbDxCD1IQr4/0+AmxNYnR7QPVFWqkFDNggW+FSRHaHRPRuLEOirx</vt:lpwstr>
  </property>
  <property fmtid="{D5CDD505-2E9C-101B-9397-08002B2CF9AE}" pid="560" name="Autoformatprotokoll278">
    <vt:lpwstr>fQPrIBm4SXQrydGISsGC8hA+BWB5YfRlR73MbfxXNpyCX3bhMMp6ZndPYlWC1Fq4Xiw5STQc5CWmPjY0ApeZU9jDSfefHfgkXN+aA4KjKXu11ZAWe8AxPkCDBWlEFfI7Jp4/BowBli9Q+sFApbNoAMhXo2G+XFms+8nnjm1kl2TTugZiGETbyPYX6Rl954nM7OV2DtKiSpu6FO4mXSiiOea0l3nU+vSToS7/VEkmU59RDsJ9j/ber8HQCzeqs0Q</vt:lpwstr>
  </property>
  <property fmtid="{D5CDD505-2E9C-101B-9397-08002B2CF9AE}" pid="561" name="Autoformatprotokoll279">
    <vt:lpwstr>FELay160fjXxRt4jd852AIjKQeVJ9qDd7qMqWa+pmbWW7HTeeFlQ7NI831OeAwX6LuNXJ7cCqE03CCltUmQ6HSyrtm/5WSQBDkbbk0mbsBfQoi87krVjbCLkheSL+zVRoIeHoF8Gbn46Cjxivdxrx143/yRdnrMVIwShq5njWkq8uXEl1TUHCDUGOlbDdL4pAMrkGlocSMkcF1IxoomCSnKso873nBNaWBh3sTHBqQ0JlRzS3GUFc7fcJLWQ73V</vt:lpwstr>
  </property>
  <property fmtid="{D5CDD505-2E9C-101B-9397-08002B2CF9AE}" pid="562" name="Autoformatprotokoll28">
    <vt:lpwstr>jxLizdw3wst+rrtewHqk1hqiFPydNqwmggFgOiYSA7AULwlv2WHI62ontEMORofwRuLRHE8o0W+1rq4ggXkfrXX0xQJciiQxuoClHoN98snAIht26gsL7VMoN5fPs+Tw0cvUBgKBja29YpMvEG1ekF2TxrjHnT8hXHncEnLNm8FoKOwpjuZitR0hnXus6xt2gkzv4cJQ3vfZBISn/Kc9Mq1k0rRFNrdhDXfP6vzVm9/tKYHn7Z+ZDIsu4AZVyOc</vt:lpwstr>
  </property>
  <property fmtid="{D5CDD505-2E9C-101B-9397-08002B2CF9AE}" pid="563" name="Autoformatprotokoll280">
    <vt:lpwstr>pVGUShI17OcqLOBQihOnc57F20iV3XVz6ERfuk+q6HYOjfx1JAkExKx9CYZ0teovJfgaw+cnyxKCSajvBY8Hl0LmXIixqzH9ZGa1ov2dmvF3wshh6GttIkzyJDOIwDiowLZHO3l0ywtv9ijNxH4BTMOcdFVlE+sgKXOfho4gnxwSVyvUTr5qCuqKA1tscef/hJ8BiWtaYm5U9oMZaEHUUtJPkMbxSmkfeFZ05+YHpMgHbe3uC2oubSd52pSqQ9T</vt:lpwstr>
  </property>
  <property fmtid="{D5CDD505-2E9C-101B-9397-08002B2CF9AE}" pid="564" name="Autoformatprotokoll281">
    <vt:lpwstr>WbUcZFFtM81tfOf6uA4NzG77DK7RqM3HysInt1+2qKH8AcZ0tdtNBuNOXac98JYGrqKfettb0m2joMNcHLSzCYSBYBDgSi42tk0a4jvj1WhpRrlBm9vwS4ENuVtzMGEVu++sQOkiw2fie08PQUxGxMKcLWW8miriIwUgEJNL0RnQisxUISBU968JTMk4gcoe1wrZnNqC1sq59fv0UYCfdWQ+INasayStCR1iBTIh8b2QGUHgzVfPUdP7UuNsWxH</vt:lpwstr>
  </property>
  <property fmtid="{D5CDD505-2E9C-101B-9397-08002B2CF9AE}" pid="565" name="Autoformatprotokoll282">
    <vt:lpwstr>fslgdHpoL+LecLyEcKZuSOUUZkaTpO65Hx2xOwyp4NOPkmJC0VdYJu9rpUBRlZ+C3skg8YVkdg6gH0OYm+8tcWKr/TLU8cL0Za3JWX8DHLogfu+z7YpxKAKJqDIodgGyR4HZdtpI9VR/j7A7kPJDsoQj8qah9TyBeIFHXM2euSPjr+8N3cQ4OAG+lg+zmrrKf3kQ7pUjftSc7OX/wg+fjO0Yn4PQc6PWDLuIWBAT0mi6ZnOuReWfiPFn8UmyDH6</vt:lpwstr>
  </property>
  <property fmtid="{D5CDD505-2E9C-101B-9397-08002B2CF9AE}" pid="566" name="Autoformatprotokoll283">
    <vt:lpwstr>HnxfpjAhKxHMU7iYbvJ83OzV7GdZ4G/MdNDQStk3dzh43FrcNrETibURMfOim7nLtSsfY1yp1yhW6iua2ZRpsSWU/z/2XFafQxjFSzkHxd+p6eQCx8wehoHrxSt7PjlbG+3QqKZcMyXUDx7yqi/qZEMcijsXNvBUJGupTPq3aLuCpn+UNb0W3ON53FJ7AmiatWU/lIBgw2x9FVBbcjO8z7tExgH8H5DiFVrnH0uAFrkgzpbdulok8LJ9scPUxsb</vt:lpwstr>
  </property>
  <property fmtid="{D5CDD505-2E9C-101B-9397-08002B2CF9AE}" pid="567" name="Autoformatprotokoll284">
    <vt:lpwstr>5pYtrJlw0K0jae7mLxzyoj9l0zckcgBIMhZklz8VlF8wQMcshCQcYuhWzroSA3ZYCwWI7GS3X47QgjpyBiq01QpNWRDYXcWM7gf2xFJ9q1MQwEoLQGte6UQqEzI+rM2pPXLnzs8ChEyVqNdE72sU9chdwACwn19E+b83heF6H6xqlKV6dfG1kkRXKLWExiF3gWmY9GqUZ8VAgLVglZYnd1OiwBBpuMc/zFMBDgsNRZ2H6ZHKLse0PrUZrBRc6a7</vt:lpwstr>
  </property>
  <property fmtid="{D5CDD505-2E9C-101B-9397-08002B2CF9AE}" pid="568" name="Autoformatprotokoll285">
    <vt:lpwstr>t3WVj09GaoLMEmR+RoLN0qUljd6+E6e1Q8YQWgYJeJCC+GB+ShcgEHuY/G67xaGdkx9Exk3YUhwuku63hI2KgQzVwbdkVi0140ln4XmzpcoKFAzoHJyxN9uNfBECaR2jLvMA+PwtAsUQbOigmpRe+/c5BFb88QaxXjiaCxuyNtnbhITEdgkmV/JkMR01tV/wOrtT58BEQPBcdGVXOPsLJyRfLIRoe6/o0/EDu82Z3879oY0Ovanq074oUvnNIg4</vt:lpwstr>
  </property>
  <property fmtid="{D5CDD505-2E9C-101B-9397-08002B2CF9AE}" pid="569" name="Autoformatprotokoll286">
    <vt:lpwstr>qYL0geMhnKcRec+8gjjTqQNYhk1cNB0CwpAvQJI6pqAr4vu6t855b+6zs8y4mUmKpo49ovVxUXWQ3qy1E3mtTRPWGHv2v1FZXZefNP4YAZoYfTworoMkVFDpdfY4DiC83ed0YSF+GFIix+uyjSOKB+qVNToJsAu7PKYmM0Jj6gUnu+4oWjWKxwvmuN4Dgl0xRZs/Y+FonJQvefsjTb9qfNmDw9MYdc4DTZlforPeeWfWWIxKRouxxwOBHXZqeAP</vt:lpwstr>
  </property>
  <property fmtid="{D5CDD505-2E9C-101B-9397-08002B2CF9AE}" pid="570" name="Autoformatprotokoll287">
    <vt:lpwstr>DkqGLKgFQ5VGm/nFMRlSfEKmS8JwlxZoC3dHYxi2Vey5ezr3OG45sKpvnSMMb0dncWG1iQYZwsxFucO4lMce/o2ZD+pte58Fk5M4jP4V7ZmAx7SQAdXjanhaixn3ZVTvGEnzE2cJVh/l2Pam7G7xzWEvslnKzmrR7hWd2FcqX+OrXKIGHhYicEAituo6X9CnxqjnLJFsCz24E36Oj08/B58JJxNs5nFiiau9AeMFFKOPr/rRrKeToGyicQjsXa1</vt:lpwstr>
  </property>
  <property fmtid="{D5CDD505-2E9C-101B-9397-08002B2CF9AE}" pid="571" name="Autoformatprotokoll288">
    <vt:lpwstr>kZekp3/8Yygi4G4lCiOLrXaK5u6BN3YQYZ4Ju4AnHsQLUZR3QJ0ExUUt/s8OaVclvA5/u3xOife9YJo9dooK2Agqkt4YRiX+gNREGM3FGUKvcDJJ1aFC3jfdhIAFEtIy01gu82CIJJAMBiyF7lPiSGg3wugcSRt3wkNiEKUMfIbiYEz8c7pYl4gJrtOwGsKqIcjeZWNuNNo22yFu9ovjuUxVTuZq0ODXWFzMm2SDiTeO43uQM4yl9qVE92764Qv</vt:lpwstr>
  </property>
  <property fmtid="{D5CDD505-2E9C-101B-9397-08002B2CF9AE}" pid="572" name="Autoformatprotokoll289">
    <vt:lpwstr>TCq8mR1/a7kUmASi1IjfQLywedc8SwADj4u5OQC5KdN6BBY1CddKRyYKVx3x/bic1OyhX8N1rumR/9yEP1VSIwYEz3GHf7D5BLoF3Aoc01AWGQ0jJbQ6zOPFInRpm3WiX5dZG5FRCz2Mi3b4EStmOtWfy7OsbW5kkJIktsKiq0SI45VlSVYEiLf50LxEG2reMiR56+er26uoyZ2hb0BgQRjGwJVfC3LkpkLF8ta5xeP991avYWBSduzRy9osdK8</vt:lpwstr>
  </property>
  <property fmtid="{D5CDD505-2E9C-101B-9397-08002B2CF9AE}" pid="573" name="Autoformatprotokoll29">
    <vt:lpwstr>p3sySb6WKzselZLjzYnG94nOsNh1QyH0KRJuZvTye+Y9Y6lZbiInK+2niuTCf2xBQiBzUBFZ/nv67AvHLC0I/zSpUCZxIRYR/In89gJG4SU8L7QXtpZwQxk8Nr9TdXKmscJ7IaHXp2vqvA+jn2RZp3Sdztqtbb01cAq5HM+MXFAw5Yt37xX3+oZqrq420ckPDQx6m/8LpK2C5+rspZaATlXxAqFb89IucMMv100e7VJ7df1UzYI3OWgInTJ9czC</vt:lpwstr>
  </property>
  <property fmtid="{D5CDD505-2E9C-101B-9397-08002B2CF9AE}" pid="574" name="Autoformatprotokoll290">
    <vt:lpwstr>B1h6RqN77mU+sbOUCc5wRmYrwi5StgfX9dE6Dq78w+zLyGUEGROwJjco+hc+B+/V6eeP7VQZLxNG+9PjorTL00PJ7+dIqJZwESkyTmPulDxFgmQlV3efT0aJ+46d0gOdc0DTs7iJ95em6IdjjtRU0dkeDynV/Q+vGgMTu7rL9zIu6qrezn8ZeovgewQRHR3uELR19TVeNVL36RsA8yR/MXZjQYq8E3FbzWXTLjV+OVycDoIxvSxyqAuBW1Z4/Pd</vt:lpwstr>
  </property>
  <property fmtid="{D5CDD505-2E9C-101B-9397-08002B2CF9AE}" pid="575" name="Autoformatprotokoll291">
    <vt:lpwstr>UpCNl2uje+36D5ho3kc00ezsJDZfaRDUQKn8ZMGz+sTv8l1ULoXkxZ3KlH72PZ+deuSob9BzecvHbXQSR5/M7lvmyES8TcJetteOUOu001aFJ9pmi191Tk5J4YROlrSV2UggEPZotOyLnRYbm2KpgbAuCALr6hggKsnAjnjfv8SUrfTAxCFXeQ3nIEzNOkedr0cUgYOvQQeSzI2mnEFWV6wmUz6gMqp9TpwUA+v1tOj5+YjZsyPC1MKquJTq1RW</vt:lpwstr>
  </property>
  <property fmtid="{D5CDD505-2E9C-101B-9397-08002B2CF9AE}" pid="576" name="Autoformatprotokoll292">
    <vt:lpwstr>zjxyDJluS2c0TFcIDWG6BNen72L9pIq8bK5AM5/9B5/LbWpztbURCBe4jOJLbvyqjZAN5JJ9YQyzwwSNwpWQlsAFXISWRN5regsMZyRTpZcwtYM+T6UEaJcSbhWbJdXyzi9qW/BHJhDIa4lL6OWGedt3dyoHvwRq7OTIUAMRoJyZc+4d3EekkhMaIEM3uSkOeT8QD6c5Bd7/bZGqo1sidx0NIiAoEW2HmcohoD9YceZxkxcm6KxQ7Q5g0nrrF4B</vt:lpwstr>
  </property>
  <property fmtid="{D5CDD505-2E9C-101B-9397-08002B2CF9AE}" pid="577" name="Autoformatprotokoll293">
    <vt:lpwstr>/WFqAPu4M9AdQrKatbfnSesldIdyIuzgjG3b9RWoe3W/XYCUF0GB6rNkc6RNw+6oOxGNgWK8Qoo+S9huokLFb/b9I5W6PbckyEHVq8MqA2y387yTYOzO/bVRWCYKvuHYd8vn8JP7p3pnYpaAyAcuca/iCC4gRcENF17k4JKJy2NSOkZOz8viGDXUoTG/7rV0HEMTx2/QHG8GWYX2Ui3A7gaq8heSNASJUnnoF1fJTwO4X8hHyL3CF1zRy0WGB1y</vt:lpwstr>
  </property>
  <property fmtid="{D5CDD505-2E9C-101B-9397-08002B2CF9AE}" pid="578" name="Autoformatprotokoll294">
    <vt:lpwstr>WaEa9WDzG7UkALSh2tSnUp9iNiHWGAb4Be2TWLux9MhU1iFBNj3CgnIjh0320dXVAFSGvhnhhOFYJDRYe91UtI2K89JkOuYWZXAXDLeLpkwcZ2JKgpQw/SE/AYi1xV2kDITO/nTMtCX3rQJYlrmbWS9LM5IgIkk9oUvLQ55Fw6ehB+x/viQXJapAlLfMWzKPTSB7Ym1N0lNqQF4pIaQGsQT1PT0BoHmy5Qb6MzPavDiA4zrG385zKwT3KN5ia2i</vt:lpwstr>
  </property>
  <property fmtid="{D5CDD505-2E9C-101B-9397-08002B2CF9AE}" pid="579" name="Autoformatprotokoll295">
    <vt:lpwstr>Uozn7qA036fN6DCDP/h+cmAUnE5sC2RoDdzmHgGQOnZdrIwJ4AwRjpMfwwonGA2IlnVsJq+UNautgaItcwMotsPfrfWwUMXYMf0dzw+2HHu/ywTGl5bQ+eX+psFgPmXgNxbHW9isISKjvEd45sBxp2bzdoxCqmOM6EowgxE4RmKYG75h18pJAWlO2P8fX/dCWUCVNw2+dCGq1cE7VDysCZyMT/HtLnnmyyNMKNdpMSK99rFGb8c37Xwv81xUOAd</vt:lpwstr>
  </property>
  <property fmtid="{D5CDD505-2E9C-101B-9397-08002B2CF9AE}" pid="580" name="Autoformatprotokoll296">
    <vt:lpwstr>Q2MZTo6jy/gy4heQpoTA3pcjuZ9l5JC4sKMj1e//MTvnofzeywFY3sY5NJjkEZVSeCziwB3AflcstV+ojTsUgcofVQa0yuqH/4tn1pVaarJXGFmawQzkyrm74UyFQ92SC/PfS3SisTq7KDPeW0hxBZi6l1XPmOLOnKnzOmZCpnfaMfD0D2EUbeLSS2RbJdovJXcbl5tBRgjEmsCdBOxBHi5VpLzqNkgSxvEyD0eFoz4mkCZYFIk4Ueqt89R+9oL</vt:lpwstr>
  </property>
  <property fmtid="{D5CDD505-2E9C-101B-9397-08002B2CF9AE}" pid="581" name="Autoformatprotokoll297">
    <vt:lpwstr>jvXH3M4EP2+QjzpeWEKC+49sBDi/ZtLQiH0Xch9SO+C8CM3ellIZaOeX8FytQ3cgEzarz50YCx0jH4OETO6Wb4V0IjaiElX/T5gBeneudHcl7WrIb9Dwf/NQq5DWDCxB2Ks5u2uNMFZSxk7tq8zwh+zMbb15wgN6mFRTarFczlz4c3wE5pq2aNBCkC7gdjo25VDMJ0sSr+jHX3TSshqV8GJcGplgWyGTfWUwZUq2h3SD7GxWwZv5/Vi+5ZiDuAu</vt:lpwstr>
  </property>
  <property fmtid="{D5CDD505-2E9C-101B-9397-08002B2CF9AE}" pid="582" name="Autoformatprotokoll298">
    <vt:lpwstr>w8GAi/4Z+TzRRoYwmHe9h2qE73pVwz3Qp80mRdWkeWficF4bI2W2fTI6QA+N3RW9BURNXSPgDSB85kaqkR2LqO9W2c21fJWmrC0kEm7sXXcTnIkoLS8rGvCF5xiGCaGGTMRo3/BDEdyxxAEBgUmsvgA6kd8W70BuDiq/cqfq30DT6oJITs+GeJW4O05X3H6F6M2PX3Ud99t6Sy+1sUdG7UtW8ON+D6/JXtmg03JvAZijSt2olRxMI3kZI0BElAc</vt:lpwstr>
  </property>
  <property fmtid="{D5CDD505-2E9C-101B-9397-08002B2CF9AE}" pid="583" name="Autoformatprotokoll299">
    <vt:lpwstr>CLf2oY3so23wgVEakp1JrMwlCpqwDbaEq9zx6glzc4luQ60GYS0uwfX+yL2/Q4FqIpwN7S8S45v3LHuybOJSayxxUO2jis/cX8owfbImhlEO3BLcFgFVdYDH0qsPVkEvAX0V+3fDNZrZ24dk6TCME0/iUH8DS7/Qb6nVcyxv/O8cls2qhAWccaj6LmyDa5SLdS+P/EFPRufvrMuZonVWZxlilPPLIfM6F4mIwbeHCjnvEcpI2x1FdcQBRm6kGYG</vt:lpwstr>
  </property>
  <property fmtid="{D5CDD505-2E9C-101B-9397-08002B2CF9AE}" pid="584" name="Autoformatprotokoll3">
    <vt:lpwstr>+YRhF4u+1SS/AqM/Mh8GSs3isG4NPhSzm+Fib+w8iwPl6GDD6OZKLwpYlhm65wol4EygFiPJ20+Lm1qudpXlK6bfpt8G6KrVN3V4U20bohtJlpojjxPqhyTT1dDCFZwAHeSa+M9cXGUsCJwvwCSZyCWAFkQFnuk1QMwzJLu4cTLOMjJLjHQ8OrAWAWD+X5VD1LWPiTGdnTt1e4bY9d9EmP1InV+3M0MQdQZBFc81OUBd0ItdYzV50Skk9skz/Wn</vt:lpwstr>
  </property>
  <property fmtid="{D5CDD505-2E9C-101B-9397-08002B2CF9AE}" pid="585" name="Autoformatprotokoll30">
    <vt:lpwstr>GhBkjbrsp6LJ+d0SjOM7wR8gMExK2EiuYk4uYZEJ8mb+e0C7RVlokyFdH4cPYWCJ7PMRKryXqfFED3TrugRkQmuHtPU+4aijSyYjN9DhOsnr8GVDDCi57J2ATavjj2OQ9LQ8V+Hjp80jyy/NtNJ2C5EcUXKttS93jedtUliBoRGl2uC/UFo3A/O/X4v+iL5vf47+UDfOxq4eCHBXrE2iNkB5vBY86ZIu9yeV5Jr1DGk1ypRuU7bm0o57ydt8KuK</vt:lpwstr>
  </property>
  <property fmtid="{D5CDD505-2E9C-101B-9397-08002B2CF9AE}" pid="586" name="Autoformatprotokoll300">
    <vt:lpwstr>P4ayfXd2nmdPIc3dPbleeLrOsp9fFulgept77VuyGFyEgJLJCm6mB0f/PgsRoNzUOfRzxSKP+afIha2uTeqgQGKp4JgDfz6Nv86HIUqqoq0+h1fZUkN4brfGK1oq2NDpCLi5p4J7G6mr5kl6wDPcB5xtDr9yhlRs9dwzYVPevsUQ/Vgwh+5n+fJEzfzPmtJRGzU+MBBO/EzOMtSMY9H754iO1Qw1AgJR3nWx2GtBHNcsGF01H8IaVBgQ3wyLvXy</vt:lpwstr>
  </property>
  <property fmtid="{D5CDD505-2E9C-101B-9397-08002B2CF9AE}" pid="587" name="Autoformatprotokoll301">
    <vt:lpwstr>XMtHkW5R7NZLwDOSOTMlYs0GfGRUuNKXyt1Qp8CYXNvYFAHVsDtamr7VwSFWw2rGyFYTvOWillBT9HqVaPe9HKs7aaPhGFeiRbCaIOalSeUCS1y9adzr1h+toDlBGxppchwZZK5metdHM801huPpfQHfqVmfuF9lsvpJPSFZmmNLL9rBl58G2Zjct1FVF5KtwFR0Slbs/2H96sWgBnSQ1dQLIyM4RrYST5bAaFi6XRQF8PTVmiSD9jfWrsDG/xZ</vt:lpwstr>
  </property>
  <property fmtid="{D5CDD505-2E9C-101B-9397-08002B2CF9AE}" pid="588" name="Autoformatprotokoll302">
    <vt:lpwstr>3Z5WN/vdiTTFL1iZRIZA/6b9CzzhieAjiNo7Emn+xWRnEL0PMODxTvoktzK7eE6cYeqtOjEelMspjWe+BUA7nR6Cjbl0HIUhR57MiJtPd+qKKd62iXdFsiWJCp0NQPLphfhOkH9gVl8GYHZp3Hmp9hm6UP+0JjhoFSc0o3X2i05xzbTK8RMk7Ag/05F7MpoXaK2DmQZP31BMmpDFAiJqUTOgY9k+9H+CZ692HiTqEIRFJO5VGzQSpoGRGFyjtTv</vt:lpwstr>
  </property>
  <property fmtid="{D5CDD505-2E9C-101B-9397-08002B2CF9AE}" pid="589" name="Autoformatprotokoll303">
    <vt:lpwstr>rWwkzWK9lkOl1Iki5knQ38rGZtl2mzbGNZ+f6MBA/wJwkF4K62N6RhflIifQ+HH5eFbaJAukcMwNCibmhvi72XeeQTIV726gFBYw75SH7IdVETzlgwCXdFyrPqDFTQJGnXvL2IDkC5/xvEelY6kQh96r7PXNdbqzyWs2Ee7FAwyq32q1FlmGSTeaOTHbqnIPUHuZfnIGywW+T8GyV3PQQOYKYHdvD6IktR00sQOXjtQN0aIdye1S+/7B1FV0mf+</vt:lpwstr>
  </property>
  <property fmtid="{D5CDD505-2E9C-101B-9397-08002B2CF9AE}" pid="590" name="Autoformatprotokoll304">
    <vt:lpwstr>9FsMY52rJLo9L8l9IPBdzI7NQO6E89cjwKIVHQsEcqLH9fTIS+F87TiAFzly6dP+ug5Fcd5n2mMrrbqXdsxlqSRUPDWoNJFKZ0Ts7au9LJIKvCRr0l2D8SrEnWyj7Jayv6Y/i12ah2e92fbnsMPn9CPBhnr9x9SQDSkPCRo6k6xqCdaGmJrT16NckyMHj2RY0hO7Fb9XrKxVlevkf0K0Kchnn1oF/gjA/7MGozURlGzN5ih7lV+GkkbgEohMuWa</vt:lpwstr>
  </property>
  <property fmtid="{D5CDD505-2E9C-101B-9397-08002B2CF9AE}" pid="591" name="Autoformatprotokoll305">
    <vt:lpwstr>vlzr9qqPd4X6fnGVkfn4nBp9Zztcv1SF38SJwRxyfbuMh7qLlcSMlUU3AwqljeB+CpUacUfUSulb9ly4UXhE4SoQZK17xofTf0rjQLZN/K7n9GQY0yzWAL0e4r9Ev2kohCk7QRuVwu3okoH4G/MWv42byUDR2CnI9MzN7uEkU3O8VQzUbBIwH/0UjpdcNLQKCB4RvqfwbH/JjU3USpr+kiNKfLTaxOQLThdjgMCBwovPFswwN3y8udddxo8PDlA</vt:lpwstr>
  </property>
  <property fmtid="{D5CDD505-2E9C-101B-9397-08002B2CF9AE}" pid="592" name="Autoformatprotokoll306">
    <vt:lpwstr>o0hVECdWwKs+/UJAixhGeeuLTseyfQ6Uyju6sK8WiFj3lH3uEM+4RxM6kjVetWGzdIz76vH9S5fF96/4F2iKTcvYUoFUpQJN9IStZzrWP1eyi5Gi0bZJ18dvRIwM2dwCgdqLJ+vq/dsiZP2oXqQpftULjr09BLBbGvOxJBoSDj2gNpGX13UPqdoQP0Iv4hZlgXyWI7YWaPU7Bne3eZMXE0DcQT+2Ciq9pioysYHjNlEufKAJjzFqyRWOQrfdbKr</vt:lpwstr>
  </property>
  <property fmtid="{D5CDD505-2E9C-101B-9397-08002B2CF9AE}" pid="593" name="Autoformatprotokoll307">
    <vt:lpwstr>djCKcp68xEXJ028L69vilpYfxP3RofelkQpYvvHXwtWesQd8gZxIf+qAFOGoAv864jX0jJ2Iz98fEg+JnClgnz+drBNnRNTjrVY0vhm2+cIjpvWMRKgvbL7eWnGnrw4ACfFMXJpcyDQfhKEWx5OGMLilYbSDIRfbA0Cz0WSJFyBMbuIqLduKiGnaSFyUuhL8H3q/hAHrTfj+sA8vcn9f2cZItITtTWens/Ox/d1pxMK+fDfzU4Iz3mv+t2t5QgR</vt:lpwstr>
  </property>
  <property fmtid="{D5CDD505-2E9C-101B-9397-08002B2CF9AE}" pid="594" name="Autoformatprotokoll308">
    <vt:lpwstr>WiELc6TADm1TR3TR4QHpiCu+bvghVVJ/rxp21gW23/YIibYN4t7hRFAnAaueDd9Au22I15UtO6DOJb/SORBdlgnaV3Eyh3dA107AUC8lJATbUj8RMxkrun4SwK3kFVT0ZboCzZPHD/1WmVglXyQVWbDkIjeGPkioyvSL0q0BdybcQLLAEqdiQjiw7pbFBPzUYvYy5S46uRw0pG9r4ufw8VFCXI3iU38kQeWNIdHbl33KHgrZKUt9HhUw73R49S1</vt:lpwstr>
  </property>
  <property fmtid="{D5CDD505-2E9C-101B-9397-08002B2CF9AE}" pid="595" name="Autoformatprotokoll309">
    <vt:lpwstr>VAuIHrqL2HVfLpFkdrVtk3DeKvusIyRvuahHXjmWjR79a4i1UeAC7gC9nVbRl62gN3PnEXUF22X08RBo/v0J1cz0oMW1E24P8w6rcWbSE1/4A8F9D4St+5r1ScJ+t6rlelp7uSwM4twnRwLWDqCBKWY+0yuPoy2BcoYPnd3VTqPi4AReiJCYUTatd9ZjzdzYyZ6C9QFG4m9qPPe7G6r49F9T73XHuF8IvKNrD80KL34Ub24efs1NblT18ju33g1</vt:lpwstr>
  </property>
  <property fmtid="{D5CDD505-2E9C-101B-9397-08002B2CF9AE}" pid="596" name="Autoformatprotokoll31">
    <vt:lpwstr>xr5IVfqNTwvJcbo2wQIevEI2hf+BSXvGs66TO1ItBNpmLJedXyrNkm2v9p8ADvugW95NH1Gf25vwr7nrbbFP9jDjLxqIJ0GuFPAZEIOd5CN349Ycb431qbw7IvIw/IBKjxC28caSSSDc/8C5Ngsd7FAO/K8Fm7zUpPj4gr3uKXjxTdJe6CZQb/QWbCezmzsXP75ZHEOZvM6RjhlIKYcy/bLmWaD5FH1C3Xx4cbTgZw9gcpDfCHipn7xbpXh+CGR</vt:lpwstr>
  </property>
  <property fmtid="{D5CDD505-2E9C-101B-9397-08002B2CF9AE}" pid="597" name="Autoformatprotokoll310">
    <vt:lpwstr>gAoErd6kgjvpSa9/OYfBeYl46BPrwqs+SRNDg1grLu66lCJPTCRIw3A89svfiQJREyAC9TS5a8Pem1Z9m0lkp2dWsdr8agf+pya4IvtHXuxfmYaZCpvnFKIUa3mhin3atdveQc5e8cYXDN/CponmGskIoESgLarzS90pV1x/sFdjMreWZwn9P+gj/uJ2rFZbZu5bHSvHwX9sdTzpwjh7t6EFaMFHfABo7ZcAv6MbNpgr+qDnELgC2YBUD5CtVTc</vt:lpwstr>
  </property>
  <property fmtid="{D5CDD505-2E9C-101B-9397-08002B2CF9AE}" pid="598" name="Autoformatprotokoll311">
    <vt:lpwstr>0HOZOivcfEEY2GKqOkzI40yWHcbfb/YcjxVrKaHWd3lfeeDndMjVrt2gr06y1GRXUQctqUpGjYXdbfzIGnEqmQkNuT+LZghVvQZV8NyFlmTow6JfYm2FfnQAxoevB2RhvIF3oRtmM3nEGI4jOT39bAyel0XKEEhqH9Zi0DGdqxlDDjrFshk+3gWc8bR1ls3HoUp08GX4vc+fgcPPBU0I0bJbpvxhCTOXj7hqVT0dzV+5fDZTVNIfnV5KxpffQvl</vt:lpwstr>
  </property>
  <property fmtid="{D5CDD505-2E9C-101B-9397-08002B2CF9AE}" pid="599" name="Autoformatprotokoll312">
    <vt:lpwstr>PkPZa8/qzdwzp/C7A0rywgXSEJeK29d1ak2XG43LbTfunJlMALAiamobAWV/JLnXVEPAgVGyTP47FAC8RdIm1lHbSMxTpGP30Zd5mpZZAgQPpQ3r7y5tk+5JH0/tibT0qZAv1kANl+SG5RroyvuYcRofuGKTZxRr6kclGcyDDwZLF44gbmqmDHdHiFZagu9ffbhZk7ywQ+O7BKBPYS8s4a+e5En/DayVBlG65rCteW2zcnPE8y5tRytoiOAS+GP</vt:lpwstr>
  </property>
  <property fmtid="{D5CDD505-2E9C-101B-9397-08002B2CF9AE}" pid="600" name="Autoformatprotokoll313">
    <vt:lpwstr>dBg70ZCoXnAfByw2V1MxIwm08QxpCVclgS3ar+3YjKzBP/FrSVsx6LGKcFbahZz/Ssgu1sZ5BnDc/prIrDsKofqeJpfFbMEAKrDWqPiaRg9yK8Hzsbm8S70/DmgXyklHy6YPjCdS3z1Lu7BAc65mIM77In6Xwsl1JIIWmZp1BPGzzMF5r763XajRx6VdvZI5tKoQ8Jy+kqhO3G+G6vrFNK4eQGQXq2rUU2J9/2gnanm4ZGXu2fyqDunuiDXjOFH</vt:lpwstr>
  </property>
  <property fmtid="{D5CDD505-2E9C-101B-9397-08002B2CF9AE}" pid="601" name="Autoformatprotokoll314">
    <vt:lpwstr>QttpDk5Lr+VwVdHpb2vs+53RnDi8fRTNC+gmLrlG5CpkXtwzyin6No3Qxi2L5reMCz7ETf2ecpYkYvpwPZlE8WTnxLZi8jQdkd3EWG9VBc9uTC99coDsLQc+UepSKlCad8WIZBbZtf8q8g4VDO4HGDB340tO3vjlAhEOcTsZJuhJYqdvWfsYB+XI8cE4UTPIPNs92AayFLax0qBiYi0povbhch+pEQvdvNel8yokiWO3LNPf+fG3Jb2qFpyMVl6</vt:lpwstr>
  </property>
  <property fmtid="{D5CDD505-2E9C-101B-9397-08002B2CF9AE}" pid="602" name="Autoformatprotokoll315">
    <vt:lpwstr>XK+nX6+AMe9snboEi90AfyRBk7QsBbLpC98i6TETspH+ts7h7q2aEDJpeEgB3dzoe9p14WOKMPOwWPvVCkhQmyYhnIwDv4GqiCpSmWRhMTJSfPucEgtT8Dx+6mrJOAxEhwOprhZy7xs8q4GxWPFqgyFHvOJ7i1nY0VgiUQ/GQRIj/OYoMDjt0gzIcMCxNY/JoqFkqVM7iKUB701RN3mLFVaQVSHZsYzrlFRfjr2wCWBwjnj5UTbnn5vydXXa9lD</vt:lpwstr>
  </property>
  <property fmtid="{D5CDD505-2E9C-101B-9397-08002B2CF9AE}" pid="603" name="Autoformatprotokoll316">
    <vt:lpwstr>7s+7238lWFk5aoohZjJlYIQMewL4eIGqRff99uJNn/Ist+q168GQcobappeIH72XmIvHoGEMW36k56EkJaNoVanOfh/AI10dM1NAplomNHBpHXE0i8xGby6yo3oJippvW+zjJSPMiWs/k17BQ2xpXX3a6mptRBP8ObRha7QEQWTlcDIA+WDj/qahPVrA9LYRgSnY1wayvQzkZJK0gopKP2MGrQGpmSI/1N/kmaxcfAy6Dst/ozFl45at7ONlSer</vt:lpwstr>
  </property>
  <property fmtid="{D5CDD505-2E9C-101B-9397-08002B2CF9AE}" pid="604" name="Autoformatprotokoll317">
    <vt:lpwstr>WKqDdx43Tir97wK5XfY9wkcUpwzZFuyQWYV8JRrioHXcWEW5MPyYyfOlOAG6n3y/+1w1nkU85x39Kw4F2LykE/Z46nEDpUZZe9F0yOjg712K9AaCPAapcQG8hDq6Llm5HK1hj5FUqdONY0v17DVCitMLHf3P/z+cgaHjV5hYsJMZGnYyM5IhY/EaioqDLR+UIJLCdRIQFTgwGRiwZ0qRB8Zg/PJ+ZsMNjrPiKs7//z1zS8B3ZFjC6jPSHfQcBP6</vt:lpwstr>
  </property>
  <property fmtid="{D5CDD505-2E9C-101B-9397-08002B2CF9AE}" pid="605" name="Autoformatprotokoll318">
    <vt:lpwstr>jGD9Ep0ptxcU6DwrcJEmgQtRJ4WdAZinekad0kzju9kx2FB6/wQmHV4NpNtS5Rzn9RZ5eENsbpkwEn3T6jRsVkdjof99zA9IhK0iTUS5OUihYKeO30kvQujeco4gmpZWCo6Ohnf904iW6uaJ4mZvknDdZSvSb6t+6TO2YQ398ViigW4V+dEGRUPLFoMe7E+HBDIDr0REgsJZEon8J4i1Msebv9ZhEHotnRELEeHpUpH3xxyoJuM6FPwuDIZe+H1</vt:lpwstr>
  </property>
  <property fmtid="{D5CDD505-2E9C-101B-9397-08002B2CF9AE}" pid="606" name="Autoformatprotokoll319">
    <vt:lpwstr>BEnpvMENymv0z4hndh5aaP5zXqAX2+lsgV/I4dvYE0Fga3BmlOJyBd+FcixNolgzQKmRBfhLvADGD0i8y9IhcwZf0B4BlOBjUeEoXeO2Jbcg5bFsy8ibXlPltTCaBxkNDOlHK3xWouxYTYudRDDwfShzWKt6VelPD2iL7s18H7mHiCSL0acpb8xWqe4Dq+Q9oQp38zHfLu/FEB0CTGwyKWpdOSujlV+gqm+2OAEK3moLpGm/OeeFx1ekGjVZlek</vt:lpwstr>
  </property>
  <property fmtid="{D5CDD505-2E9C-101B-9397-08002B2CF9AE}" pid="607" name="Autoformatprotokoll32">
    <vt:lpwstr>7EpNz2RSUxDo+UP7hXLC33Y2GpF6e214BaYOVPZk2MEjfAfwNfn9pivxkWvAgs9A/kpb6ymoNPd12/93uNRVLjEtcCysCQYSMliYWfBRUW0FXigvX/U+khhM4Uh4BJjg+eUY2Jy3YSgiX56FfhkvRym3Avh36+cPr6Ju1usIidIgnLI4H5huHyn9XnxDdmouGyYApvrj2cquluZ3pPpbUZANPHIeOCToCuZR2+QJwgsGiF+GfHxN/vM5mMl3RwW</vt:lpwstr>
  </property>
  <property fmtid="{D5CDD505-2E9C-101B-9397-08002B2CF9AE}" pid="608" name="Autoformatprotokoll320">
    <vt:lpwstr>u2wwCtXWhLvBoY6uUZ1lDgZt6TIr8wLKXDQ2uQo71h2rMgKdRmYvLmiIulmORKftx59icPwzXS/up05atbdis5Xqm4xdOgaoHgl+L3wJLI9V5n2BVNnERhHaTJDsADiS6xfn55aop60U2ty0/gDzgVFG0VXNhKXq6gK39DQFh93GFbNsua/48vlRvoxk236KJz/H0MZcERoIrjQqIpsZcOpnDJ6nXuG5NRgt9AL/uzxeVK5Heeb907GqO3e8BZ5</vt:lpwstr>
  </property>
  <property fmtid="{D5CDD505-2E9C-101B-9397-08002B2CF9AE}" pid="609" name="Autoformatprotokoll321">
    <vt:lpwstr>o0kphxlcSDT4cMCf8ViiERyWSuvHY92y9/IQReyq3zHO+XSNO63wzpLBQlPt8A0hIaADRTlkX5qOQdjOlvQMs+C/Zx7aeL0Qha38val30Ua4UZJk3ZKoKv2xoXl0ZHxKasSsbDJkentkvXrfggnIAtfE8XQDn36UUNoEZ6eHS2KkQNQTymztAiPw5roSZ84/ROPqZAPwHvwNMyDIMNWf9rsmy9waxNqZF23T1gPQmpP9jOjmqAl06d/h5gGSNhU</vt:lpwstr>
  </property>
  <property fmtid="{D5CDD505-2E9C-101B-9397-08002B2CF9AE}" pid="610" name="Autoformatprotokoll322">
    <vt:lpwstr>MLYYH36dRmT6LB5iQNyFoyZTU4vOphw12wcjtQtIE0Gzg2AAU2cHmH9tOUzrmHrhSHvuFx7dCu181HytU5x7pjaqQkKQKFpCd9vH++OkF+s39soTaQv/YtcwUs0HZ2xvm3awYzJCdz0GJhodKCD3M52UymmXfX1sbc4sjApGISgWXRD/qzDWSQ0fEjWDVYSDOpOEswGWjno5am/fY6tgsTER+rTEunnyyEnTN84xzHJC2m9kxQZ9IuitGLCr05M</vt:lpwstr>
  </property>
  <property fmtid="{D5CDD505-2E9C-101B-9397-08002B2CF9AE}" pid="611" name="Autoformatprotokoll323">
    <vt:lpwstr>2K8+jNJJyVG0EVO7VkLwr/sdj/avULeBuQwkWJEPVkkAlRnBxIW08WqoKwQF8IUttIoXjd4gJpicGEXe3AtQqspqI5qARPcp48B5KneafkPrx2an9X9vFnmaapxdARDH1yGv7JTS2P4AGUj93/g/yZvrdxKz/aF+MbMNKKQTqj5bOpDNKdI9re1OL5JNmeyJLoAOGIOmpjR2U+e6HSuP/+VCc7Bt+uVRHzI7mcVVgoColLkNgg0aZbrqwmEhhpC</vt:lpwstr>
  </property>
  <property fmtid="{D5CDD505-2E9C-101B-9397-08002B2CF9AE}" pid="612" name="Autoformatprotokoll324">
    <vt:lpwstr>miu300cQOkY/GOYKUjyBT/geGt+EGWiQWItwUQTNUuXQfssdpNLDEBocRNWq8lKSAnVV2w5760m+qFf/loSMl2tlntxQTYh4g99SeaNfUP9Hr0Irj+AEmBz5CybitM+GpkveBVr0oSGWd2Dk+orDqbeJ+xrBVePpijJu1lXF6be58shSfl1XazCzk21p2DmY9VPtdL0V89AMjas2lNepE6G/Klptr3q3ZJdwS2xfC4m8caj5hYE5RGrNPUhGKnA</vt:lpwstr>
  </property>
  <property fmtid="{D5CDD505-2E9C-101B-9397-08002B2CF9AE}" pid="613" name="Autoformatprotokoll325">
    <vt:lpwstr>/EOLBGT0aR216yJMYJpH134/wo8dZWUL6rR4maLmYHFqGqNFz/caFElrgqGh9avqi5/bM39lCtL5CwefbO++M4RBfjv3fbOXtCGK/lFWbXaT0hsrZAKLgW3//4tlnF6iidOI0DpJZ89Q1f/kCuewDd90UJdwkOXEy+7JrlB3ZHu/HCGkQMLxbLyL4evU5Q35zgySN3KETlRPj0CuNV7x0FqCPE3dIrvkALlE9vNJaJmKH+B5KBw3N+vTYN/LQGT</vt:lpwstr>
  </property>
  <property fmtid="{D5CDD505-2E9C-101B-9397-08002B2CF9AE}" pid="614" name="Autoformatprotokoll326">
    <vt:lpwstr>HN2yA+DZ09N+ZU3dnLn6Zlf9IdK5p1AfuCqM7oao28u+/gdjexRSI2SoxdejlHFC7oDujwjW3xgSGiw8db9RZqVS8Q5NznfDv5HBQjd4tSVQhS587UcFWLORnsIZ5rRaaayU/NdwOCTxQRRBn0vk3hgGRkVyu1OlsEurXFS6Y1bjMegwiz9NGwMOCwQ/lZ5wYQ66ky3bNjmQvd6ELz6a597aRaXdZu+LIPOex1YN4Q6olYRU1Bnd4BU58Q9xGR6</vt:lpwstr>
  </property>
  <property fmtid="{D5CDD505-2E9C-101B-9397-08002B2CF9AE}" pid="615" name="Autoformatprotokoll327">
    <vt:lpwstr>wyuY0paBtcYPG8yiLl3vwCKSYJwHbBmIyfBs9Hi7AY4+gP6TWdGRbJRjoLmm5iIabXd+zok2wncBnzPqirrJDPhCP5n4D3WzmuvRH+HvE+tpLXjvEkHn5kbdWqe7qJDa26sz+/AORyfgN4OY4CDfBSu+a+K8rfBiQXMmN12gJ/inL4Wl6FTZPt+6le2b+hdDd5hgjWcuD8C4plrbR+uSrW9dqdMM3oxwMCUba5EeVve3eNkZO2QiZDlOwHr6zht</vt:lpwstr>
  </property>
  <property fmtid="{D5CDD505-2E9C-101B-9397-08002B2CF9AE}" pid="616" name="Autoformatprotokoll328">
    <vt:lpwstr>qaGo5sYeDSMwASwwuebB1jSIH0jaCIgg5aKBNGWdTmCNCnCcxMABXYA5DVE0TikIvE44xBB6MBzUXAvcHjV9SXSbQ322WAV19A6kL/N24Kigb5IuGGp3kYk/3t74TEDHHMO5GwVS1pfLjFhpyKz/2pgWsgriSTzj1VHXkCLx6M+FiwxMkE94F0VAlryz9uMdQHXjg4PjWrlxrGwK3NSSPjvNRRx3wytq3t90S8envtu7fEkd51TtkZVACgo3QwT</vt:lpwstr>
  </property>
  <property fmtid="{D5CDD505-2E9C-101B-9397-08002B2CF9AE}" pid="617" name="Autoformatprotokoll329">
    <vt:lpwstr>RpXJR0nVVG8qnlM8jK/pE8u1jaNw4Ziwl+r0ZMcUp0hZ1vSh69x1c+zIC4xFq+8EUiyB0OI8+0OSK8O8nzLQ48CSoFH7jOxFyN67R0KPw0FzvxT1gQM2JwoDw8TbvkRy1d9inZkbXHWrcjC8CHj2H2umeNCe8jc/w04VIJ87KVqBioFTNtxEfzWjMifmH94gpMT43PY2Fk6ZN5m0FvzgDMCTpSQr3z0w0OPpjsf1j0966m5ajXooEIr4GNgKNX/</vt:lpwstr>
  </property>
  <property fmtid="{D5CDD505-2E9C-101B-9397-08002B2CF9AE}" pid="618" name="Autoformatprotokoll33">
    <vt:lpwstr>nxzvRcCix/VBnsp/Lu45UvsisyzMZnOECWXe4syKqAy7Z2Ndiqpsq292nUap6yrvtm4X1HUGrbsnNBj5heI2NRChijO08wgwiV5JCPF2fbR+fT+14kkriXoNuqiTPpYQVeX2mmLoFGoDYh2FLQyVgAYKzm3ay2CAlm4WAFzZmSfC14K5BNexl5FhvyBsvVX/A06iu/Svh1vK2kKZqhi95+YefTISYJPiuPcHdw0AYtE4GnVGxx2AhGuLn2HCAdc</vt:lpwstr>
  </property>
  <property fmtid="{D5CDD505-2E9C-101B-9397-08002B2CF9AE}" pid="619" name="Autoformatprotokoll330">
    <vt:lpwstr>F2g7UMSOsjb0h0Xz3uOk1NTu1OYHaoTvfzWP0fYduX7PRYpSymXsqEigo6J0SJKz8JkBKmJyDW+QzLR9RRyta11+GxEapZf6EKa02c7WVA+8wtbzMG952nKNMjHTO2RImyhqHkyEqe00JerZQTty7O1AgY765ZVImM0ImHAkA5KVpahfcSHoNE+NoL+ZSX/fVmcJkws0Z66zhVkcLjMTxUHlBhbXGU9+VTc9ZQW1zX4FP6v7LA/8N+YPoL/z5aw</vt:lpwstr>
  </property>
  <property fmtid="{D5CDD505-2E9C-101B-9397-08002B2CF9AE}" pid="620" name="Autoformatprotokoll331">
    <vt:lpwstr>Ak9P0/nRfppOTHtUd6MtflE5cF9I5MlMgBNaJA+wRSmTmoWKZmvpPr+7T10z8TFIvlUhpNDgrZTfIZeO4AlmdgwJeYKBGCMmeY7GEMWVk8cEskVNH/6++leYGilMkzpLluwUtWGISE6tm3daYUYRz6a6Bz+p8o6pPCUwQpaaFBeNTARSwms9QeJgXBRf1zQgFWtS+Rfdh9O8dnt/FEcrYzrzGztRH7EuW9OtJtejN+vI8ZJb0jE55R6KP65BYTv</vt:lpwstr>
  </property>
  <property fmtid="{D5CDD505-2E9C-101B-9397-08002B2CF9AE}" pid="621" name="Autoformatprotokoll332">
    <vt:lpwstr>ej4m424NKMiQycEroFZMAkRHVgJ3JK7SGvhr8A5ES+ns77DLtSRWE/EHEWslCcR4HmpcBQvUUaBq8sUjlX1pvX0fx/u3eQcoRHIrCVqhArMI2s61uzL83yObpS8TObFNcV+nL0BWY8ZQLFXEeJcnVOa63vBhywsfqzpyf7csFzobLw033UTdAw80SAYPn6C+4EIq6ng1nEXtKWkiJvBh5hW26RChUXprHAZX4H0Z/XgSflRXvJNIOsGAimPvtZY</vt:lpwstr>
  </property>
  <property fmtid="{D5CDD505-2E9C-101B-9397-08002B2CF9AE}" pid="622" name="Autoformatprotokoll333">
    <vt:lpwstr>ymCAFt/4mOwXQSIEv+nUOPgsltJke93KcpbNYbufYkYDKql4IFvm7gxv3443FNTqkCEXFOnUyItsuf4lAhxMY6ePQwKnA1+4pbr0snb10VLt395LcBaf000otKjGrRjn4kbCYEdnxaORLWvm3FOJ2dT7PPeI1nOGZHXYHjZn9sK7rMv+MmAmdxM5EnJyZxBLSs2cbi6buRfnQ7nFMZS8whlhdOTC0qMRIdi6yWMYpu3zXr64ycLDN4+wrmLM8lq</vt:lpwstr>
  </property>
  <property fmtid="{D5CDD505-2E9C-101B-9397-08002B2CF9AE}" pid="623" name="Autoformatprotokoll334">
    <vt:lpwstr>tj1k844ClgOD/beZ0J0lfYhg5Rfytz6GGn1mHd6kIlSoxePyyL/a+EqeDVVshRH24OY6b6jmcWfrS3XtwZYjzWL8q30WFH+n5MlWB6dCg+6DDoILEtWIYFpjIkZVwe74XJbAhryeEr1eXWkOfr2yTdPlWhgyinG1N/+kWOFQyVtcFEVbPywwh0S2XDV8QXDs4V+eDj/Oe5KuYMmibRMQFPAxrTd1mCrOV9OoNptpcGWI73Z5gVuKHm6ie6ckrbL</vt:lpwstr>
  </property>
  <property fmtid="{D5CDD505-2E9C-101B-9397-08002B2CF9AE}" pid="624" name="Autoformatprotokoll335">
    <vt:lpwstr>egRLyujYhvc/X/H9KVgztCqaenSCdNbaLtfOndYMO+wcVO+SW0f+iW9Dr4/jjDMlsZxkGfqGXj9Vr1vT8rGdsnAiHKoLGdnp/3E+qkTO8iHQavjNfAWemgHy4fOwUik+sQPffxq34UIExVaUGLfFOPjIT1kCDVj4R8LrCUDIK8dTaVEX1usQGz/OJVdZvFfhOM05VRpAY5dU5szo+P7Sq6UtadijGqq5e6aY7ZBEeUinG0r8poiuVdUFBtDV4TF</vt:lpwstr>
  </property>
  <property fmtid="{D5CDD505-2E9C-101B-9397-08002B2CF9AE}" pid="625" name="Autoformatprotokoll336">
    <vt:lpwstr>gZ+To17qHO3W77Ez+oIKO9nDkQ8Pea5gZQGT0zni5NeZ6tIO8r5OeIlb97lFDSB6TyGMeQf2VREMZj4mocnVNZwxnp1aGeopu7AkbuQXnFbVlHr6D6ZHVcEmMelRErKYj9RiXfI5UrtrV7hMjEYSZZDgia8bDQugnzoQy4VOeBkYtTCIl34qXatPC+V8T3T30iD1WtdyM/cpDEktApX21IJn7V4XM0PPyGNsm6huY+Ai7O00GNbC/cMx1x6i9eo</vt:lpwstr>
  </property>
  <property fmtid="{D5CDD505-2E9C-101B-9397-08002B2CF9AE}" pid="626" name="Autoformatprotokoll337">
    <vt:lpwstr>/NZeY/+K1yn5B9hmYsFyOxj37jzwgQbj8igGD2y32wLZE0rbwtb6xRbFQNds0xvgxErt1EJ/OE5egKzmUBv+sMxaM/XC765S4DtsF1rIzQ7hk8sfuQPUgMVfgHtinjqVtKoc3NuUE81il5qa0QNIpDDJ2t+zOFlbedZARACMDRUvWKGY/67kPAH1AGe1DCgmXbUrs2JytMXfkhinnq6adXeltiME1ngQkQNjzJ8ysjCT64djraxRJ++JPJR3C23</vt:lpwstr>
  </property>
  <property fmtid="{D5CDD505-2E9C-101B-9397-08002B2CF9AE}" pid="627" name="Autoformatprotokoll338">
    <vt:lpwstr>qYoWPiiciwHAkHFZFIw8UwMqlbBmLjKPMq4WAqCI9Wdz5HZeSpZs9qP2ULzPs7aQxHqrByu7POeNh6ovuFBYUNLfwE2DBsLmCe5t8YNvKXbMEKEeca4aNRAAY7sEQ2b4+uqaYQitnmtlN0wwXjyZfoBpLmTIrczHv3bkQBbUA9LAmzLtCv9YLHACvLV0xsXoo2kmFmD2PyCqX6maPsGW6y/aDA1h0LVmhzbjQpm5C0f414k65HRxsgrZ8FKCu/W</vt:lpwstr>
  </property>
  <property fmtid="{D5CDD505-2E9C-101B-9397-08002B2CF9AE}" pid="628" name="Autoformatprotokoll339">
    <vt:lpwstr>d0NTZNQSnXZ16R6lkZ2ZPCEHQ5Hlup1tSFCISYmb4tPmOwewGE0BoVuswndikXveA26UJUcOHzan9dqFsLBgmE0aMOoFZWI+eST6jiOoZDxYFyKg5pXG403mCIw3CO4MVAP0wigYxe1OWm2g9WdHhaUqh3Ip9gEtpBF4E9DYpEwgw9zn25cvyJ09vMA65gZbNMohVgFT6zm/eo1VXV7MDSrVAAWNZPgVpvy4AEiWQItQJiQ7lscZdR4QGbMxhxI</vt:lpwstr>
  </property>
  <property fmtid="{D5CDD505-2E9C-101B-9397-08002B2CF9AE}" pid="629" name="Autoformatprotokoll34">
    <vt:lpwstr>o7dQ239Qi4gKFgBuZSqKP1VUwP2fnDp3Ut8F8q7B7HcRvPBx3b4K79EtO1dhNkDSJgRWCpwfTkO/RlSKNEM1XffjfQvKwciV7zLoKX/oiQUuHxRiQtmtMLwNtUoiIPMxWHu+qsmpw3E6Gps1jLNOkbrGqCO2iT4hb/OT28jrKWdsWbasuN3sLfHAlvrrQc73JdeDsABqVKnIaIHL+Uqks/Xo/PT0x43aanqzVtmaOt2cf+LpkPfMKKzzNqH0jAu</vt:lpwstr>
  </property>
  <property fmtid="{D5CDD505-2E9C-101B-9397-08002B2CF9AE}" pid="630" name="Autoformatprotokoll340">
    <vt:lpwstr>n5AqwY/BvG3YBzqlWA6TuG6fvLXBU/DX7a5EnCzRz3VegqfvSPou6ESjz6YZDN8hyL4YqRi7RAjahOXqZ7Bp4LII9H4XDVm9Ktfk8PpYn6xlLEktw6PgqnmyHiCUSOqiRV5y4d/KZJ4py7PfOYwmlPAfx6YYlatY9YfxaYY4Nr20+X+CBNCSpOC7iDoUKzrwXEXXcDeuJ8lZDN3HOiUK1RdXa+32rAgTiPU/2RG3UyJ0KOL/Bhxi7xJoMrHPr1I</vt:lpwstr>
  </property>
  <property fmtid="{D5CDD505-2E9C-101B-9397-08002B2CF9AE}" pid="631" name="Autoformatprotokoll341">
    <vt:lpwstr>DoqAd0uNRf2cLj90SK7SFkoGmnu9kU4W52Pi0E+rIwv1YICa1/CKOcKJyXXIIAHz9o8lcakD//0x58+J9xEAPxTjQkk7w6ls0mDggchE3LgVq1MWSr1E+mHxlMt2PiHkNl73jTXU2duo8C74RxSxbKMPftAWEDeD9u0nyd7Fo4HNk0u+prr7ATqw0vwfmT6dQaLM409KI7yAZEgXW9YcMJS1kQHgEVWePs2DOJ9UQ+tK43JwVwW4YMsX/THrOT/</vt:lpwstr>
  </property>
  <property fmtid="{D5CDD505-2E9C-101B-9397-08002B2CF9AE}" pid="632" name="Autoformatprotokoll342">
    <vt:lpwstr>7XtstWrSOjyQBpLNbFcBrDHa3s4L21ewcM5UgLwSs//UaQlr8K3xEDsLD8EdP0gqE7i2lc+3EN69CKZRMDE6/v2zRe4PRG8ZxpCsx+4HlXh6K85vBUPtdxD0LbbrCpo3zp4eyNKt59piHbnQ73QsC9VYF2OgqLoV9WaCZD41JsQTWchZ8TPAFvdrWrH46gIMeRTHiH9GE9Gah9YG1bUxpHblAs+oEZUgwnG6gFLk7l9a/eb7pZXUoVGpPo/gVmx</vt:lpwstr>
  </property>
  <property fmtid="{D5CDD505-2E9C-101B-9397-08002B2CF9AE}" pid="633" name="Autoformatprotokoll343">
    <vt:lpwstr>hqJgY5m8eFizvXLwPOUm5KQTSZMHBbk7BVkZbTRdWi/c8MCTcRrSpqmQKtl/DS4qjBXZ+j7Azq8QHHpbjDHW9XpEslsyy7jz4S/LBkNQ0W9hnb7ueeOPjuj6zqHguC2ktqi5/AV9FsJNKfhzLE8SjIOkgLQoAXRaMRx7GEybppI4kSJtTx4lkNF1ovPZSwxEozAds7qOorYsnpRXPScq51+TDpBt7YnsbBS4Vxlf6i4NqI8/8t04g5XCENEpRNI</vt:lpwstr>
  </property>
  <property fmtid="{D5CDD505-2E9C-101B-9397-08002B2CF9AE}" pid="634" name="Autoformatprotokoll344">
    <vt:lpwstr>n8Is5momPc6x7J+LOivCmVq9unDvW+QGESe8FzQhiANAVAtVYUhsRkpd3+0iB2HOXjLbvGTmm++0kgKCYE10U1Ny7w8WPoW7MRvl3OCyCBFdkU4cj5hF7t2L+SP95ir7jnB/I0BeHooIbXr2H7w4k4GuC27sDRXUq7db4alWk2zqNrFesxHTXJ17fOz4VEOFUDGY+kfmPYa67qIyj5MgfFV4RfhSYsgJpz3Ha0neOmvgeUGwSMxuTeJy7cb3hJ9</vt:lpwstr>
  </property>
  <property fmtid="{D5CDD505-2E9C-101B-9397-08002B2CF9AE}" pid="635" name="Autoformatprotokoll345">
    <vt:lpwstr>8MdjSa9wwJ9VpzQ43czjEOU3MlFm2L40maPseIenFTraZyw6/HN8l+JNqQeMPGkxm7NJUXOataI4ygXPK7ELihGnG36r4KnN/ZVrwEXTwHVOQODzhcPJweWp+genjthcViQQ5ZTyEm97rm5j620OFL7waAlF0hpvD1aAPwXFZ9vpai3tcjlhfyBjClArZ8HzYeOWqiAZwSu+P3dU1nFeP9cwi6Fh8ui75KFQvhM6bYtAQHjox0QgaUfVatXc1FM</vt:lpwstr>
  </property>
  <property fmtid="{D5CDD505-2E9C-101B-9397-08002B2CF9AE}" pid="636" name="Autoformatprotokoll346">
    <vt:lpwstr>hf3KPgHYjqsO07kB1gz27u1NCGAtV60borWfZgqN9iJ0ty4HXKDp1H200Mt/5a1KMfirPPJVe2wHs64k2iql7+cZaeZfmFjoFODQsAU6WUsd98RyCpXFkDflZJPm6afNZM/4ZelvdOZKLZlPVFIqRP9aJTPRpWdWkmWTzB7VfgACeKQlc0wutfXJu0psE6U2mllkjr5vydiPH01JhSK/LilO6J2mSdh8rpTz50kBNkjXk/gc3O83QaBzU5p8+5w</vt:lpwstr>
  </property>
  <property fmtid="{D5CDD505-2E9C-101B-9397-08002B2CF9AE}" pid="637" name="Autoformatprotokoll347">
    <vt:lpwstr>OlKGVu+XbgPij1CB2dPsB3Iy9hVBlP7bOmp5cNR6fMUEm0CWMJ2UTIkEAzhlQ12/OyUiptaSam74+uZbQ6MscGC1v4GjfLiSu3cVIyTdr48IOgr0kxu9/HIcpsd218qjrdCFUUPtmcZazQeZoWgAKdykNmv/qphZ55rvbgnDFmXZWKxhODjcsb1RfmgiFXbD3J+C6oIvEBP+1eSxTncxNfLJC5CgZl6u/djwl8mnbLm4uNZ8gTxRv6G5cKv9CW6</vt:lpwstr>
  </property>
  <property fmtid="{D5CDD505-2E9C-101B-9397-08002B2CF9AE}" pid="638" name="Autoformatprotokoll348">
    <vt:lpwstr>zUd60+Vo4nUcWLSbruQnvLIjrLQMBOIX361fx7NkGEPfNXWTm7hlCbXYa78jL0UyWKJvhW1fCqVMzXqMnuUYqqQqLTNsMpBvfMSYxVH4nV4fLI6jJGiUS2k8Mbv/OxIRL1Ln46mYyMLQlW9tDcMM6gC75qgbJ9MOmqeeMB4DT2t0FujGUQxfnWG/mqHzg/1chX3WBNw8799zTINlDNUZShoZTwAQQ2wJ0OhDnbepiEyOm1Q+MnHSuxxrEkbhTxw</vt:lpwstr>
  </property>
  <property fmtid="{D5CDD505-2E9C-101B-9397-08002B2CF9AE}" pid="639" name="Autoformatprotokoll349">
    <vt:lpwstr>bQPLAuemzTVjMakMVb6b7aEJ2SgV1eRhy2Tq85hcwxV7nnI46auLhMucwmgp9BumS3wkpb6kZHNqrjXMonVLQB/fgEa6b1Q5JmneQ1CUHBwfNXfrrQafLiIXumv38oje7hgfZsgp/XmvIRorYHMr41wWCaCIwk51PM4pUkTUVCtKcvD1lcu9XSWaI0ja0/oBCDCbddSx3m7GK7xokjjJlmGV1dMZ9OyvIhmSWW+WIFHc456+b35CpAkcbVphxw4</vt:lpwstr>
  </property>
  <property fmtid="{D5CDD505-2E9C-101B-9397-08002B2CF9AE}" pid="640" name="Autoformatprotokoll35">
    <vt:lpwstr>aI7dXnyTpWhJEnGrM5I1EOYHk1H16avvks8aJePEKKNtj/3oGBPP06dzpAicLDeuYJuXsLTLttX3kcc0mTPdYnFIS32rMdwMI7+CDzNUGeHYVc6j3wpCMXuJYFGK2uOYTvh44AxIDNXOlWTrv4L5HRvvG3OyOKp0Vi+gjPmZZKJnAwE12cJGNnFQL+H0EbveksVHRu1UFvUmEkR9MFO5zqX+ObOMW9FAfuCKM8lR7BNm41bBlWFeFAlA/y50qwi</vt:lpwstr>
  </property>
  <property fmtid="{D5CDD505-2E9C-101B-9397-08002B2CF9AE}" pid="641" name="Autoformatprotokoll350">
    <vt:lpwstr>M1iEULLKUfXGkOVgtiHYL/oa5j4Z0233fqg4VlIGxOGtAaKmwl3yfX0SfhlAkz/Be1NJcubxm+snupyG5kGDaBi4JP3tuhmOvMFFYUV9wDXhUIWLv3w/gq+6LheZJOVBmiO+NJG6++GqVdf1M+Q329fXYF5SlOXHoJiwPTB1Z0iM1CCIr/1LueakcjVK/SoNYfwdhLGZYu/TPdpe4BqtnFz/kbV3tsxBwcYbQSWTx7kGt+6rgQlqQBwEz1csrW6</vt:lpwstr>
  </property>
  <property fmtid="{D5CDD505-2E9C-101B-9397-08002B2CF9AE}" pid="642" name="Autoformatprotokoll351">
    <vt:lpwstr>L1pvIqMzt6hJ1AO1bm57y7QWiwpKhcQJHyOpdBA4oXzdE8AjSvvbLwfxfSZ7mDDwBcwQ++RBXQYDqGhkExrWQZzB4QpwEaOlSLJ7WrsoLyvDoLLUSQgp1p590iIPfglxVTrd4pzXsZuHXWMJYwlwwjawkQOfy2PI5mJTUdugdaD1re+ebbC04VOZtIklfefs7ipgTocTNmlUub5Fw6Ar4n9QBnbqKVoOIzgoKjaD8Odp0Gqlo38xZHjRL4BTPF1</vt:lpwstr>
  </property>
  <property fmtid="{D5CDD505-2E9C-101B-9397-08002B2CF9AE}" pid="643" name="Autoformatprotokoll352">
    <vt:lpwstr>rtm8T0ErhSEZeRajvgwj+9ake3ByaRr8OYuPStQf6tTfEFRB7J+/X2tGmP7C7gWGlVus40IJxZHTHR7Ef76yJJg7S68RkHuToej8vgbVLy7z09DxR19v1dv0s0qRlIDmfAcE/y7r/ys5VK2+NZniCY/cvKC21wmr6puwXSLuzawnnsryWOaQu26vKLgc2LoWowlFGbRgcUqToKUzos5OBkOLaw0FuVMeHu6c4giEn7YQKmysDjOPnGXnVFtpCCM</vt:lpwstr>
  </property>
  <property fmtid="{D5CDD505-2E9C-101B-9397-08002B2CF9AE}" pid="644" name="Autoformatprotokoll353">
    <vt:lpwstr>QI/0tbYS055lunPi26FR23RgnQEQ5WKFc3YZyPSFozz9HxTt4Ae6LwgA3Ct/cFcKakwQKv1ygrBI4kx19aPGE6SCvuUIKS2jUmF1V6O1284ikUDINbPKz4RVtFNf/vcKhoWFhDBrB0YMaJP4i+TQX5+N6skamjqKKojHIJjVocwXFGih5fTWV59GDPX7z5SHKsmdOHwi8FFJVhrZ4TBqKXBDLlZO5mY6GQnjX7pOgOxFDSNgHNhlGx2fNMgesrO</vt:lpwstr>
  </property>
  <property fmtid="{D5CDD505-2E9C-101B-9397-08002B2CF9AE}" pid="645" name="Autoformatprotokoll354">
    <vt:lpwstr>78/OQv8EWIL0D2muCV/fYTnmUAOXYr3zijYA/fF2Syr4WgdnOED/V7lpnFWuo/r+DPOLhZTW+zmS58z1UzPrJNQAAIyZKIpMFWXmoj8/bRirATM6yYl6aJpAGFtQ+N6oaCwNGvH8KSQD/ATb1TJzZ32OedxnD8ZXlcQn2QTJTYQinFyQ/LTcGmH+sAc/mf23cjtBTMjIX/4vrM8U0TQfr38ETS2JzN5IinG9eJBiohM7NDojC6oOSzLtEVIX/xl</vt:lpwstr>
  </property>
  <property fmtid="{D5CDD505-2E9C-101B-9397-08002B2CF9AE}" pid="646" name="Autoformatprotokoll355">
    <vt:lpwstr>B/VdiLHXDlkdJkcGQQl29RAxR+L+lntBiNp3hQWyN8wdM4L82W6e/NNi9MILDICQP6BfeGIXxp8GdQNtt7T6pvpa8kp5WwnnOgnzHRdIiAI89+FOgaqdVeHyM/NJAyGmhGNq4m4GjN5/LKiaT0JTNPEvu/tLcHo9FmNkZdg9CMMXvculSgAGzg1CcG80JEDzkI2mliHCA8vdZnhtA65T/cRIV9UsCkTRBr0jGiMWDP1G2TzfvFzRJfKPV0CTrmU</vt:lpwstr>
  </property>
  <property fmtid="{D5CDD505-2E9C-101B-9397-08002B2CF9AE}" pid="647" name="Autoformatprotokoll356">
    <vt:lpwstr>rZa5LIM/Mj8tTu8uPB9FQrxeEqwaF3NJcO7m4IoUghQOwjtVmhEerf1IaACsHeGwswQ3j7mmJ+vTUa8o+rVoi2nrAGLIzLsAbTi+qdyik1VhFtP1VCQxgyc+DTPtj+Lmz3w7fLcWOx9NXv8mCtRLO+QfHCGZq0ysPBYoKhdAadE2OncGyKBdJgIscDSzCwFMLeRX5bzewV+CmPyJKDe75+SToSASwh9eKG8leRRgyH9U9ts/5sE1wPRH3qcjXpH</vt:lpwstr>
  </property>
  <property fmtid="{D5CDD505-2E9C-101B-9397-08002B2CF9AE}" pid="648" name="Autoformatprotokoll357">
    <vt:lpwstr>3TT0UY+3yYt9oJUlYdS96On56vpKsVTzKPzomJp44rd2EwvIYpZhIofSlsNQJUjySVgXepM0PtFy4MvRnoK5Nmnvz7d5lwPErSUjhSFYh8BKYuNHLEjkpFpjfP8yWRjVsiVwJNEteKUk2hdW8vz1QOxuml6rHFMPJ0EwV9IB/Q98blD3i6KEeSW4/zQzQO4bhulRlBpgqAY2FvJRz2T/uXEiW1kFT8FrCtsPpPX5Jb11ZTsJuuanSqKsjxHOlhE</vt:lpwstr>
  </property>
  <property fmtid="{D5CDD505-2E9C-101B-9397-08002B2CF9AE}" pid="649" name="Autoformatprotokoll358">
    <vt:lpwstr>zK4YX0FxTPY2wf4cUam3yNOMq69wUxyxyc48WtpYlsskF33S9CV9ORAo3RfXsZieEqHu4TkVq3besaKMRYdAV1+i8TlbyBgAleW/TisJRLRriZil3VLf/eaY+zKjv0/pP3Si9nXe2Dfpv8FhDoukMLfJcOuyRZHMHz7SOBs5uWKyG3TRBKIztIdM5UqW6MQ4OVA9cSG25qqwtJHRnnz/xTHD+VI+qqH2w+eToQXAkGtP/rjrMJi2D0M+GqOunaH</vt:lpwstr>
  </property>
  <property fmtid="{D5CDD505-2E9C-101B-9397-08002B2CF9AE}" pid="650" name="Autoformatprotokoll359">
    <vt:lpwstr>oNvLOTNvxe8oBoyJp8EGMCbuoU5aCUNK0YKNqhZQllgd1KtnuEHPMH4e3n4R1pkLsEMLgu5o2m/eW9wb9C4JSvQR1cFGuQtFz/WeDzkvjdjVHtdAwSlHBnYtKHBEjKPWevgYAkbezdwrX22A8Y7s7cXkvrIIrmFVbWe42bXFeNU9a2GT9Rvl4EdRZa8VzBV0SFeK604TTiFD0BOXoEr9SNXIngCGPBsT1G+eWrduCUw4OwwI33WSJUrDUsqcHk0</vt:lpwstr>
  </property>
  <property fmtid="{D5CDD505-2E9C-101B-9397-08002B2CF9AE}" pid="651" name="Autoformatprotokoll36">
    <vt:lpwstr>OfTY/+JB6AI9c9QCV+xwWGl5pO7eMcvGcjFkRWKzJT/9tlwgc+U/N7s3tfn4wqTffpIfuuyDMkJDM5ZfnCMOH6F0CAzbcQO/G6VsI+0XoHQItnV+2FJpN3ElTHCk9Ok023Ka/mGhbEFACaA0UCU994QtcUENSfb95LRKAEslV9UR5+VnSUk7ftfCjJQrRiw14beEP72tTgwb8nJ2f59Ki3ILj3elypm2acOhdH0w2wxHy9oK3yeD3Ah0a7HI/0v</vt:lpwstr>
  </property>
  <property fmtid="{D5CDD505-2E9C-101B-9397-08002B2CF9AE}" pid="652" name="Autoformatprotokoll360">
    <vt:lpwstr>Ln8949BayUvpKU3owq+r6C7VNm9SuwQmPik5ZEqOGsyeQGKpP4SsJyV46LSt2KGNdI4hJwpleCX5FxyVX6XPzUVYjUT7fEF9RvDcFdWK8HhrVw79SijPYuEb/4YwFhwkZt1bjSbtMmAw5j3HPpoYUDotcN+wR40pg0SqySF18y51DwQS8VHl8cxavTy6AMGjILaXWJa+r4W8uQ55uK6O5A84EyHE326QrEYFyVwLhgzCrem1oP9nNlwYP0wOyi3</vt:lpwstr>
  </property>
  <property fmtid="{D5CDD505-2E9C-101B-9397-08002B2CF9AE}" pid="653" name="Autoformatprotokoll361">
    <vt:lpwstr>uQKBU7kwOQ2/zgXXV1CpVkWduUWZQrx29NruplL+t546hp28q+lov5E9nM5zrBqU8MX1zFt1XcRLXCMTYt9p8QcmrITvdz43P72v0M0446q/RGQLbwFt1ZHV5FCCOesq7FrRnhvZQ1b/58qgJNX+h18x+iFELw8cJJzU9Z1ie43TtBtORQXlPtgmOqJvApg3i8t7We1CF5S+vwj+7gRJ8/ZoRkTnmuSvyYK20mx2JqGZ+3DBO+Kn93Sds7g8sfK</vt:lpwstr>
  </property>
  <property fmtid="{D5CDD505-2E9C-101B-9397-08002B2CF9AE}" pid="654" name="Autoformatprotokoll362">
    <vt:lpwstr>Fl73hYxxTBOPjak0hKyCQJg1fZK8aZzxwGbpzqzrDjskmbSXlemTakxvO9bUltF4nl025Yv7/4kMvNKmU6SJ5gOZjz36JDZA88whRXxXHZs7GKl1ONnQkWf5c+dyXFRCEutx/3XgcVNY1tlRJnKbeoc6jKyI1hAYEaqCcwSVSB3Hq2bx2FY2MEQsqHwWt3GB5eqw4DfodS6e8UbIuj+FFQUKdaA6Gxk7UOkCgf46znlbQEVGDmM/gncKNfbmQa0</vt:lpwstr>
  </property>
  <property fmtid="{D5CDD505-2E9C-101B-9397-08002B2CF9AE}" pid="655" name="Autoformatprotokoll363">
    <vt:lpwstr>N18A1KUqMznefYLod+TSIPZ3Gf5129NbYiQLzgn0K+WCaZ4SLHvSJa843wpdSTzAeAngjaXY/kqZ9wLZ/7xY+bIp8OMQjuZTrUDtP2v/hZPTNwMD/GdUdnNnPCz+uTdf9uIgX46te9N/fxylSKOcpFcJc8dviC2+Rec3coBRiRjeQ/0bdm8B6b6NldK5bW1LY65dQjpCsIUykIiTkNDuH+ZMLBUAkSNjtoSd6E+qFsX8KuRsN4DuQuNjYnVcj64</vt:lpwstr>
  </property>
  <property fmtid="{D5CDD505-2E9C-101B-9397-08002B2CF9AE}" pid="656" name="Autoformatprotokoll364">
    <vt:lpwstr>Uza4XxsCA9gBFeiUeB1NICVq7c0c5ISau8M5MU/4ijtFAp5Oxo7znjeNhfX4hYRfGuzxbRZpPt711zQV0ZqgSCwp9/fUsJMUFWUGlEoZoD6pA/YEmTn//czC38twCUwtmA/RwUsa7nf9d5FIFPeeft3hJXnhwkM8IPglnBnJX//pWLFdKSxYFcJ973SVQhUAm5MpW8RieR6KYAO2C7wSp0ic4PAETLwcYpV7N4+Iz+Q+yMaO+mZvb34TI5DUhHp</vt:lpwstr>
  </property>
  <property fmtid="{D5CDD505-2E9C-101B-9397-08002B2CF9AE}" pid="657" name="Autoformatprotokoll365">
    <vt:lpwstr>jNHhlxTyg22964dU/ngsZZmZXvfy3c8ZW1FHmyaSfPZZlZ9VaqHJZzQZnarrBaja36qQ2RjGa7xUPp3y/0zpxycibrDlQgbZvNKGy1QYkb3yCJeO20RMmJwNFatM1ptF/k5tsu00iMUOS937r2TGM8R2fHrSfPRV1oOdRUWNuDDu9+BCOL+JFlXhVQ/1FeS7cXm6S4953HQfOVKTNQAGpclHH4eCQayw3s1XzsudEOHMGXpov1/t0gUZZH+JzrC</vt:lpwstr>
  </property>
  <property fmtid="{D5CDD505-2E9C-101B-9397-08002B2CF9AE}" pid="658" name="Autoformatprotokoll366">
    <vt:lpwstr>RnWyBeXRh4FODnl8eA5qc7hgUArWpJynCoQJ2mZWU9QJ51SpY3cg21K1l+ZIXoCES5Za3u1vQ0NhXjAmTrWuZZINGgcD7b0B4zOjYbcP9agTTi9ZnNlLUh9c6Wrs7mr/KagctbO2qvgwuLmMeazmm7Av6BmwJESin7ovlovNZ5h/Yme4md8XkpXsuJix+tveWnMm7tzUrXhk+/ssAU4NFVu8jlTQ4UN8B9vn30dxhXP5iaWi7GO4UdDBC/r7VZr</vt:lpwstr>
  </property>
  <property fmtid="{D5CDD505-2E9C-101B-9397-08002B2CF9AE}" pid="659" name="Autoformatprotokoll367">
    <vt:lpwstr>qjknoz+apxQYu/F3lCAzYDaHe9g+iH8FQez3JGSV7k2csmTC/o8bmtq6dglXozASdEsNjelUzFrlfMsR6hFO+Z8qk/zRquB/6uRuZWcvZdb7wchTxl18cn/g9zzfn8bnsEfO6PEvkaXjy4qj0IKtAU4P4v2Oh0S3X+F0Sd3mqwyjmPIIHMaTz0UpmMF4oguTU2wEniuHDExf2hrKU27EUncIJO2BQ367nvX2VQhAAZH9jhQQK03j2bVyUpAq+ec</vt:lpwstr>
  </property>
  <property fmtid="{D5CDD505-2E9C-101B-9397-08002B2CF9AE}" pid="660" name="Autoformatprotokoll368">
    <vt:lpwstr>ZFG2hovbVWBr0pCKaaPPBvXPy3xED8PigJFL/oAfgmAE/zngFYmUzOMKnZUbQIfhtFeKwT/S/xRrN22/uDf0ydWCZsFOhIqJtSzErdQSpK+H95jAq1Xe49ZDMJ5++bCx9bGpK1vjAZEcaZV2adjiqctqcsCXKgWvuIq40vxDNmBlK31gd1vNubSTorq/2eKXFmtFOOlKIHGWSe6x2UOFsZWQhKOwjrRI9i5mBhCv38lYuvufmdwyRRGcabyYNdK</vt:lpwstr>
  </property>
  <property fmtid="{D5CDD505-2E9C-101B-9397-08002B2CF9AE}" pid="661" name="Autoformatprotokoll369">
    <vt:lpwstr>6VJezJH/YeMMH5nLuCG51CL+NMSdE99diXZyh8UPbDMdTygBe9JT8D6cWMTZ0WDQaMQkHvZYD4E38v5mSsFsATClKbKFgd8MFg2fTYQHs5L+bYztK8Utf2/cB/Yqdayukb3H6ZDF6bOYuQ7MhEqi45f2Z8p7eVKP0PxeZ8Ue68ry8woPLpHbuE4QGcRKFWkhUZ9knhne4h5fiufYeW7GEUgDIp+loUgy5xS782byX4SgM0nPdL9HlfXB+ihrRo5</vt:lpwstr>
  </property>
  <property fmtid="{D5CDD505-2E9C-101B-9397-08002B2CF9AE}" pid="662" name="Autoformatprotokoll37">
    <vt:lpwstr>LvSwqnbPxDmwtH29aWso7UI/3gx/O6fDxq/kCmhRfDiWuwNPEtM2ILJWQaVq6IfRMZ7gSkJD64kjXCf16KMPgV76U+jaL6Ih7g0DJktnTgYIxEDPDeqxY5XKsiMcK3hvwtr7JMYrfEDObrUk3wslYXKFCAs5YYBaUoY+ECevy+x4VOmf4mhylbrPHuqCiZzViQNFMA5MFO1LvcfmoLBqQEcPA4N9u6JkzCQ7QOoqKPyZ8J+2xVw6LWIt2Cbt52s</vt:lpwstr>
  </property>
  <property fmtid="{D5CDD505-2E9C-101B-9397-08002B2CF9AE}" pid="663" name="Autoformatprotokoll370">
    <vt:lpwstr>+k6H2OBz/xdZLKX7168ALgD139Zkor+nwQQT+PztE8FSAxTuRoZd3Sx3imBTbpfs6USzCeSq90w0kkEV1TUDpyXTaXJ36owplNW+6ysapdQg8SGA9nde+vQBGznGK87faUBsy573bvS9SkiK42Vbrma1zWcaRp6qSZceXVCVXrAdKFlxUrNBXtc3EAviR5wBC7kVEyUpnusz6+u7J8r0FgWPnSuwqHB0nsHqRD31mz00uQJe5v/BPTenQacd3kp</vt:lpwstr>
  </property>
  <property fmtid="{D5CDD505-2E9C-101B-9397-08002B2CF9AE}" pid="664" name="Autoformatprotokoll371">
    <vt:lpwstr>RAuk6lktlpgS+nsHEYmoqECBU6/LILUmofZkY/fo7MRbb6kYQMBrlzSgPIJC0Ivge7xgckhQ6engOSaVreKxGKHLUWSa2MDIUIKK3xUM7E1IqJ7JGXr0jTLr4Z/1pPo2fV+fPCnayLmkCiOdDrPrB9qaUIQyAn5WlbhRiZnZPLshyagJx9usoKZ3OOaiAZjHJ5rYBXK+0cwF/IEU+46bGukgl+nFzGtBjoyB99lPxLYXK4FO5zTP+nBebZGyMOD</vt:lpwstr>
  </property>
  <property fmtid="{D5CDD505-2E9C-101B-9397-08002B2CF9AE}" pid="665" name="Autoformatprotokoll372">
    <vt:lpwstr>2DsQb8A84pCPM1Lyy2VNP3UewAmVOQ5dRCJD1OXGIH8+rHMF/fdzj2OGt9nwCuvo5FQ3VqJMPjZr8k3e1L7FroxPS4POiRpXsIYf7+NnPp9UkAfXZ7QK6QQZmcu+xyQMTHn/HkvhGNJF5F+ZZY5aiYmmvi2CEksDqM3LWhHR5HoqYh8KCmvifFgSFgwgDRd+308VaJLd1aL15quvMUwJIrPE70TKAAWR25SyQB+zZTtFSVXFGfRGZqArlhYqo0i</vt:lpwstr>
  </property>
  <property fmtid="{D5CDD505-2E9C-101B-9397-08002B2CF9AE}" pid="666" name="Autoformatprotokoll373">
    <vt:lpwstr>8yUkITqSqVAMfW7/0ir5Cdx60cz6237pJBE3f0sYW1GHZ8B2n0SJE11x+1CmZMtZquwsm6ZyN+TC87nmTXa2cvwjrhVrb1u9Yom05vWETMdrot8HTeIog9hjMpQqU6rEZwAIes8hthbNmVo5utcW0BmbaEDxxmjVSWva7j28mW7ihjN54PMV3P8uvl2Yry5EGCJIF2u7es8dH2hC/dJZ3fhF/sdf485MAjyv3LnwSbHJWExWkza0hL5d1dTwIpG</vt:lpwstr>
  </property>
  <property fmtid="{D5CDD505-2E9C-101B-9397-08002B2CF9AE}" pid="667" name="Autoformatprotokoll374">
    <vt:lpwstr>LnDVjQs2grXE8EmeQ4B7nNcS6AmRgYUlM7TD6UL5aSpYtdbX+Z/rHpMMq9sYfsUHUqqGlzWe7tdm8fTbf7H1lg/G78yiKiZg6nwZD0FWXmHSTNfMdNYUOp7G5gJu609AJpxLAuZwPZnD0t4DQiEZ8RFVrTx4WFJ+ZkvmPwMk3pmhdORRaQAeCVI4HDN38WcGoGdOM7hVTROR/z4rhvIxB0TK7NEQhI3GGklQ0HMSA257VWC0+s79ToA+ZxBQp1d</vt:lpwstr>
  </property>
  <property fmtid="{D5CDD505-2E9C-101B-9397-08002B2CF9AE}" pid="668" name="Autoformatprotokoll375">
    <vt:lpwstr>Tdl+/bHpAmhkld3Ao9MpwZKuHp10CDpy30ixhorvi8QpPf2PBjIV42LqSCUVYOqwhf9ItgkwhETKo6fEWZtmyoesQKWrzo5AnsorEjP2I9Z95wvmLlGLYzZ2yFXWBmvj5HxOQR/NGG0RBWF1jA4DTOS5AJmeOjf8IfINVNN3qRigvjpXVGBPxnKa8TWWeI9mdZ5BJsFPU/q0Zq1ojWIbGnGw9cJeHFbsfh1juf+tcP9Dgd5whXwYBBya4AlT9es</vt:lpwstr>
  </property>
  <property fmtid="{D5CDD505-2E9C-101B-9397-08002B2CF9AE}" pid="669" name="Autoformatprotokoll376">
    <vt:lpwstr>EmlQ/Y5N4KnkbXafDuHpDsaQtzx02SQVA6TOg/3LlvW9/mzDGVxYS9NJLlcDBQiWnV0C/wamsW8XnZmPozqn5vZWp0fUg1l3DvnBd4wBp2geWdl+h7OOkPd2Mjagi9LCnXjbP2YE32LorS/V9+OJQ218UFbBhnmSJlJ5jJrEe6PuguxVTbIIkLtQDW7RcpmCJHPuT764bt9yHrj3WsFKAJ2Kg+BKVpc6YSAeAS0FtY/qJpo7asbapNM4cBCva2+</vt:lpwstr>
  </property>
  <property fmtid="{D5CDD505-2E9C-101B-9397-08002B2CF9AE}" pid="670" name="Autoformatprotokoll377">
    <vt:lpwstr>Z0Peu1v5S7b8Rydzv/gBgWJwmcDraa6MmRB7IRXcMAuO7Ab/1TtLmfqrj+P2r6mcvLy9OsqttZcPst5jHa+sDvbcEdbE92t5/51Sq50UUHpZI9yOdX12VdhOXfXTGW9QPah+9XQ5FieKDjAFOMNjmaxjyKS3wVDwgeQ8Zci0iGUtMLz7jNBxUftxTKn8/8Le++xI6yN8ww0GIEhS6K4DvWxBerMg++WpjlUhlJ5+/9Th6UXoZn88gOFkMUnOdTk</vt:lpwstr>
  </property>
  <property fmtid="{D5CDD505-2E9C-101B-9397-08002B2CF9AE}" pid="671" name="Autoformatprotokoll378">
    <vt:lpwstr>+kwi0V+ZYPJ95Ia0Ttij4RwzEFfHmJEVfIBmDu5yvPNEm22hOUULcqwzrvsHQ7x8p9o2zQPvx/eN8mphd3XeIUgFmi/eSGJMY5vS1RbTKc7qpce+tDlI9R9bFpG5wvaRB1zt2taIj8sRn4exvumEih07qYQs/B/RH1tGXF/rpotqRosBbg8tUXdJu1GlxzGWxue3R/SM6ycEVS85nwom41Wps8OP7cP48BWCRF+owzPC+uFWEoZkt9Y4pPucWtr</vt:lpwstr>
  </property>
  <property fmtid="{D5CDD505-2E9C-101B-9397-08002B2CF9AE}" pid="672" name="Autoformatprotokoll379">
    <vt:lpwstr>2A7bdXNQ3Ov4q+OXFKg4UyMQuBs206DUJf8q9C9SKceSHv+las+QuvY4/fOuT9gxVYz2acJphMR5/Q0BZZq6fCSOnKi0WYJ2WeQSxOfG5Yx4HCAbXJwzwHt0iiQjmx4bQ0RyYfYh2sZIbKnoYxRiTSfk9oBTPxYZwFXbei4wLdEHilyoUXPOQ+3FwWSn8vqg+v+dV6Q2fbaftOIs+B6227ux2MJ2MwkdRfYfzkVu7yUsO/TxpTdIMYDvzO8tzTw</vt:lpwstr>
  </property>
  <property fmtid="{D5CDD505-2E9C-101B-9397-08002B2CF9AE}" pid="673" name="Autoformatprotokoll38">
    <vt:lpwstr>p+Wt/fQs4GbuxlyJJF1GcLbyIW9FQUxIpya5gW1AGsK9uHUx/h1BQF9R/afRVPpwVSbBrQHvPwNLOkSlVWe33ET7B1zJXxSflBkJ0+nfRYqNH8yaE0mFpKCvb/gMZtNMaBkowFc72m3/JTKRrnSIzFdeZWLHJ3Ji96OnR398MND2iVUc2RNDYdsnxuqgleNGuQwtpfsgVauaNsljfNxFJd7EhEYAoONgLRcQVWgcqYr+SIUqCPs8FbLsueiTZCV</vt:lpwstr>
  </property>
  <property fmtid="{D5CDD505-2E9C-101B-9397-08002B2CF9AE}" pid="674" name="Autoformatprotokoll380">
    <vt:lpwstr>PyCr1e/ADZ7IAbtzWGZomzMcLB/5LC4dHzIwhuXqnLSqbnavgVH/aBa2/SgwA9uDYAJgE3CpjPYLJnqWCdKbjo4+dtzSMuuj+9J5CViJNSggYCxw5P1y/CQh75FD9J5TTVWddQegTu6cR8+h9g5JXxLfoHY5uNXLEyIEMA9KaJoYX6Qs8oHRy6VE266TKAC8eD4A9BSuZEKxeFqUKBT0fzMDqyUtnQ9DrsbtGFX6aewiGUx++l21vTBaC4bRauN</vt:lpwstr>
  </property>
  <property fmtid="{D5CDD505-2E9C-101B-9397-08002B2CF9AE}" pid="675" name="Autoformatprotokoll381">
    <vt:lpwstr>ZuNaw+z0pwseeCWa2URenZPB8jRLvf0NWEbbuJJTM99SOUhYtTcf4wnsDSjPg4fEqweeH2F8TaOTyBIJyHWaAzY9Bf4gkkDnnoS/WcHqw3RhmQGZtlnNMWnNNfTxWI+dfjGq73GfatCRjx1GsjbKu/m0bcZsOgqZvrHvMxlSL9iq4nX2ISGcbeNvChzfPWDu52fQ1aiYar+dxXXQShLeREGKhaesBpKWxNnSXD1SKcaNVEOouL6xoaiQzCRBLOs</vt:lpwstr>
  </property>
  <property fmtid="{D5CDD505-2E9C-101B-9397-08002B2CF9AE}" pid="676" name="Autoformatprotokoll382">
    <vt:lpwstr>kdGLNpcXkupnLVMJThzQrgLqU/zQmU0cCZqWRNlJNkcHrC09IL6rm0LGqwxaOIx9mx+PbinMP7zr0L9/3OHMHjasMamY3sYWtKOze1UoXPWYNCrFEVrsdDFWS/6nOYmeUklF42B0i83ab4YYt3Pgk2ZWRnZBlntnZtSBao0QytQEzAGOw9Lv3H78NlI1uzI/EpRbYYzr1k68c/0LYsLBenBOd8Qy7TXPmnaVb9cLbvuBkyWuRlpYFVWjvwWKtT+</vt:lpwstr>
  </property>
  <property fmtid="{D5CDD505-2E9C-101B-9397-08002B2CF9AE}" pid="677" name="Autoformatprotokoll383">
    <vt:lpwstr>DbL5SVmKSN3tU7FsBzMJeSqYe163D6682ULOvwqJWTbSuL53vRYqP+URAn/ql4uVOZF3iA9furAn35G40lQUUnFJ8K7URiYQjdymS5seEd3UrQmiJgzqM1Bogv5DUXbG0U7sV9PIZj8tDJreBSuKXkhkV/DEb9jnne9mSZkLa0NBSpKeXwuvBSx7tRypJ0XA5GN65rCAvRadXRwzeTXOxhFGwAiP0+mmARan2kD5yw/SufH9nb8scdcVj/T/URD</vt:lpwstr>
  </property>
  <property fmtid="{D5CDD505-2E9C-101B-9397-08002B2CF9AE}" pid="678" name="Autoformatprotokoll384">
    <vt:lpwstr>Uxixtupbh41ckrVuGrkaHrZ3WGgsIWioUT9yUnvUkL5WkObzRDaMnOFKi8hMKjF3bgilcQzNJ7tkRcjRKyKGwRGjQqbjmdMVarsYvH3IFDq5FeisGv0VubCivBdTwIwW5/WFH0RY/T9IEITzrWOfxXF5a7ptQwy8rHAtMaVHvWOS77e05Q+S1Y32T0gwf6/QAeKNnSiSN7bOeoAvm4Uin5eAaVGZInihvNsKdLnNgPdhuAAjaLi/Ah1L6yuWl+z</vt:lpwstr>
  </property>
  <property fmtid="{D5CDD505-2E9C-101B-9397-08002B2CF9AE}" pid="679" name="Autoformatprotokoll385">
    <vt:lpwstr>yrzcURwJp/6Vor3x+BEUjKXX9OehVdexiNpZ1M3XaDbyyW1e9LBhA0zqMyC+vFkx6RTAg+GU/cgl/Gg8688243Pvc/l5qmbOsBg3oE1KUKyYGqQGBvIeIw9AAQlOAYY3WWJFUae+JSBF1GAzGCyEfeX+IrVxDzlVVmIpv1tuc7hVPj4fkEEOE61D2P0NjIc0G3Iwz/Dpuh3SwtS3D3xGTgH3MRPnkYyoTL45t6lN6uf5g8tZltFN3nsMtmhCoxo</vt:lpwstr>
  </property>
  <property fmtid="{D5CDD505-2E9C-101B-9397-08002B2CF9AE}" pid="680" name="Autoformatprotokoll386">
    <vt:lpwstr>4sjT4ACOJf8GIeBaKtYKPvpWT2UOjq7lL0u0eLyZNTx60BHoW1dMsgZksaRzq7Fngv0LEdBsVlGi140Sy40ydQf9RtEm2JKkLwyxnv5Hr6cGtnkSSEzUOTSEo6cldMrV9197rlfJjvxAms6CEw6dzyO79o8LJ3PZK0Znt95dTi4CcRnYe/3jT25hztdrdRsS/9Et6U4OettjwQFY2Ze+9ME+VaavNOuVl1tguzz3ZzMsZrgdMMmlbeCrMdu0pbv</vt:lpwstr>
  </property>
  <property fmtid="{D5CDD505-2E9C-101B-9397-08002B2CF9AE}" pid="681" name="Autoformatprotokoll387">
    <vt:lpwstr>CvNClrL67hxiJDfmmazsB/cos6CaCBmsBJphtqXinBGipTkB1KTE/5PvpOJETio0Jmsvt+PXUFtZBHSMUDAU0oA99ASb8eyEY+xg0Qff8Vr2qt3Wyi6F2a0RFogwRx/BDo4E2vT7qjk91YDpGEu5+gCQOBrA6gEFtoj3dIoe4V4TsjiTUGikNDFvOe77kv5WUWRiOVxjtz4LHbJqL5iMFdcH1D2CUNW/4oD9MCyoNDjxTKj/4DIqzo+4AxmMNap</vt:lpwstr>
  </property>
  <property fmtid="{D5CDD505-2E9C-101B-9397-08002B2CF9AE}" pid="682" name="Autoformatprotokoll388">
    <vt:lpwstr>N/iJ31M/s7HYeZRq1kV31ZCn4zUyY8fLkP1uW5IB+jrh4QjtUa6RXXGUNGfpdiWOoKtPxLefigp7L6g4maspt2LuYcYLoZYj5496f+zp/zmq4Bkd2iGNS9FTqJOOsSaGzX8QHBZquJ6r4IF9lyXicyRjXvARS4cpwkREgzFNzL6Vp1r7oPyDqiJL8HxPZMeXXpniTwUr4CSAMjYq8S+vIXjgH451XaGSNnBGYbwuGxFe8VQ+Jo4KtjDXBeISRn+</vt:lpwstr>
  </property>
  <property fmtid="{D5CDD505-2E9C-101B-9397-08002B2CF9AE}" pid="683" name="Autoformatprotokoll389">
    <vt:lpwstr>Lhd5+KAkeHuS1ByRoNaDbLLkdyl2BEjrvSqaTapaX9DU67XACQMpWspWj3lHwOBCXvFx8Yg9Q6ta1VXBdphvNG9Vf0wWJXBPrcbTGCRkwSwM28AnuDzb+aBCw+4PqS5a+8v2V4LdFE7QeiceenAOXHd2Se0j31JXgvWaTrXzkf7zzwqeQTwhG+5HpGXSZOmJyy9vunKm9LlkI2Kp2vSPKEFWtVeXDaxQfyHrKufcxFDdrdIVfPdiuBNiIry9OK1</vt:lpwstr>
  </property>
  <property fmtid="{D5CDD505-2E9C-101B-9397-08002B2CF9AE}" pid="684" name="Autoformatprotokoll39">
    <vt:lpwstr>Gc1c5GSSsn/so4jxvNYIbD+fk2CnrDDPI9UJ9Qy9FUzVUTGd6+hyH6z7vpjf4i9Bv4bJrlXO/pxZ0ANkq8g3KERmuqzyQsjGRJmuSzAB76TyNd7NcPO+/iHJcWbsS8iwIdtzuqKZk8GsHBBg0Fh6LRha7gSmuhXrfAdG4nFhWsXvummrgejFwpCD6U45zFswSnHu773Tr0ZWXnOB2V0IpQWiQY5xK8qJFJ68WpC5SFT57zp2QtrdmvSt8I4tzOn</vt:lpwstr>
  </property>
  <property fmtid="{D5CDD505-2E9C-101B-9397-08002B2CF9AE}" pid="685" name="Autoformatprotokoll390">
    <vt:lpwstr>HINLBBHH/dNrlx1KPsU+ZllDFFe8xc9xddF5M+FbBnYRY/khbNKZH2/4uQm6Gjw8IUcnP7jHsHi6QfNwyJw7pXZtjQoFEXMDUMdQ3aWF9CdnoEOQaXjWYAhQEooW3moZ3gp7Ay1vwA64Y9DbiyYWw9wZDAQbCnQljRFcP8w5JCXi0S95V2NRXFy2mz6/CQ8QWHrIr5JeTBlbNuAp+Kwwwvdo1rab/3i2+z3xVzkU0S1JrxVVviba2IO+UnApFZZ</vt:lpwstr>
  </property>
  <property fmtid="{D5CDD505-2E9C-101B-9397-08002B2CF9AE}" pid="686" name="Autoformatprotokoll391">
    <vt:lpwstr>WVY7B4Yn529zKGkawGN0VScDLHbVjBKrvaStnyEnT9h6W4kmGiJfsQMpor3wnbl12DFCGu+MvRQXxeGNIXz/Xl0sLsrPQ2rVCiYOpGbnbGwxiS4FhCDX1Ny7GLotBMSR8CQm8Pc1S/9dUwCN9CuBbCh0H9/2/UPFaSh5HSsYbd2G+XqDKMiEgHdiLrVmyaS8rTFyIHZeUhB1+TNT5f0Ne/pTSMNE3+cFNtOdGFBhf+QZkqx+G/KkKGfoM3cO0HG</vt:lpwstr>
  </property>
  <property fmtid="{D5CDD505-2E9C-101B-9397-08002B2CF9AE}" pid="687" name="Autoformatprotokoll392">
    <vt:lpwstr>T/7U3aWPilrqu+wKuY44knoCP9e9J10XTWEmn8oKU3f2agRFLiRFfA8pYo3JD+HGPQ83ZIVsFdDBFRxA07BxM9FiUgSX7CeRwuTENO0HyiFw35nIe8JJ2svOiXc99z0d/D/UHLP231saEI+QsCG8RGZ/t7u5nT+DttOWu+tmPJsiDqaESVlA4ZmtiIY8vA30A7i80T9eQ6/iAbizWruvSH95zB7s60dD3l32gFo6WnZ+yNrnVbEAiLuIZ/X7Jc7</vt:lpwstr>
  </property>
  <property fmtid="{D5CDD505-2E9C-101B-9397-08002B2CF9AE}" pid="688" name="Autoformatprotokoll393">
    <vt:lpwstr>1E9sKUQ0p4xfNjJw2v/wkchAZkeSTF0axtehtCxFkYuisfk1t4/NkYgQmYTUzAPkG4Z5VXnXP6avTHrLXKL/bfrcGIS+wZ6C9Mn83dQIm/O7c6FCS7+HIZQzmZx1koHRmCKnoeHHMnWBurjtOdObbmTRrgOTjmSojkw76pUGQW8+QSZ93YSCZqgkVjdHNTTjELvKY90dSzXdQGetVd2YeDo8yBujZcWmd+G0QDy8dEZVlQNQc3Mxn+KeXkzk2gY</vt:lpwstr>
  </property>
  <property fmtid="{D5CDD505-2E9C-101B-9397-08002B2CF9AE}" pid="689" name="Autoformatprotokoll394">
    <vt:lpwstr>BdLjWHEApt7Ha0X+Tkbl2NMTAJu9kjk5RmgHv4AyAZFImno/rbEmSF5uI5Tq3Q84jV/sgA0EXYooPcmLAM9vPtLalXqofCEATVkhTJkXzwTb7BXgjK8u3yc9oyqy8OmVRX556Dje/wfkpqNJa+Dnc5eP4DBV1Z9Zw1OezRDWRRgWxC4M7btrzFBttFiNrVDos49Naeu1SE6DteR5lEsB8/LhwAaRQXAUxYSoVeyLD1kbrhC32sukmNjB10H9Ppq</vt:lpwstr>
  </property>
  <property fmtid="{D5CDD505-2E9C-101B-9397-08002B2CF9AE}" pid="690" name="Autoformatprotokoll395">
    <vt:lpwstr>lMJokTVc35dJg3c8aeqbELlaLMdFp1KmwRYXyvKscm05m68R5FpM18z9GzAiezpG/UKBx61TI97AynfZr+1rA3P4jxrs4RdGhYqr76O8H8OO4hMyeGBNGoyhNayI0r43jR+PoPdEjn8DNOnteO+8t4uM++9xSYzCudTWymhcg8Sg4oaWn5Bhrsb0mXuM2pF/0y0qT3xJyKhFGlYLlytOgkEeTX0e3ZJaWyFA1i230jbXHdQYiTBnK97rPDSGCJa</vt:lpwstr>
  </property>
  <property fmtid="{D5CDD505-2E9C-101B-9397-08002B2CF9AE}" pid="691" name="Autoformatprotokoll396">
    <vt:lpwstr>1GYhDuVoRK3kfAFnXzG13qDMc2fDIAwBoTElBWInV89XZ+DApFmUtHq1OpTSyJaLWJWQd8OPJbURhrQSfuelc1Vw9kE/Pw9on9OTM5Il8qGGmoK0WcCLcHWbfug+76s1Clnqo2cJh/iVslmkS1K4aFnpKHdFe6RPnwO87DXHDM6UE7VDDNdxfdfpGjGn4u+Q3RD1ujJ8ljDPx+owHmPowu/E8bD56oDLiHfbIOIesrkQdNXw/LYJ0oWOx/ggQI/</vt:lpwstr>
  </property>
  <property fmtid="{D5CDD505-2E9C-101B-9397-08002B2CF9AE}" pid="692" name="Autoformatprotokoll397">
    <vt:lpwstr>bsjUIcpfBQJ6N0qKOAS93BUD0j8Jj/ca7v916ht3YDJXUeUe859TiEpmnTx2WqH7Lx2Kd/FCwbmNSRDPQWbYcKnH017ab3oqFM3eWdHzE8jJ9aFL3T7Rmf698rLsHyl0MYs7DiitoqPtz25CJxtGjI/gUXEhmChD1x0EjCTN/Hlr4vc0E051b/tCaj8gasi5cn2e3XNE473cC/GDtYCYoYarasWaWPTwWx2PtB4G4HBGK3nk+ekCPp9KxgncMBM</vt:lpwstr>
  </property>
  <property fmtid="{D5CDD505-2E9C-101B-9397-08002B2CF9AE}" pid="693" name="Autoformatprotokoll398">
    <vt:lpwstr>yZ7PBQT2dqPjws196yIFatxqLLc1+b9Nm/jm/E3ddhtGs56p2lTEPZHt4Oqpm0dJ3sxbnIwq7grYnbn/XVJWUYgfYUPdpVgPJ4uNPH8+Kh4agWAW+I/DWZEdMlbmgQNN/Eo2y6BI86OZa/hJw4SoI+Z4DbDVOAlgzOf8aOXCeN17VmkqE11onVebQcUR2vga2+5PPJNhmQpo3rsThjHJP9Nq4h/3VabudV9RB30av84EKrEkfJwV/LAJ3+0KVs7</vt:lpwstr>
  </property>
  <property fmtid="{D5CDD505-2E9C-101B-9397-08002B2CF9AE}" pid="694" name="Autoformatprotokoll399">
    <vt:lpwstr>Df2INmR5Ip3ZO+2pgnYViyOk/ckFJHFMCdK3Ki1rEJjAdI4btHz1toIUij8tIfISbYPXdzTvhkoIjO/v4VEjV6bOirQW5vphDJ3c9haI1bsaFWlT07Du/gQdvZlxEs+7wQFHM6HCX/4xNZeXxvC3Ow+Sys4dJrWrW8M+zRoj7ijlPhaUR+gLLeLjBosGzm8g8qDUAL9I9+rZtuc9nMXTwzzI917v37wBRqAvDB8Dbd+SIpeW017DgJYYe3VFHUr</vt:lpwstr>
  </property>
  <property fmtid="{D5CDD505-2E9C-101B-9397-08002B2CF9AE}" pid="695" name="Autoformatprotokoll4">
    <vt:lpwstr>rY+hrgltUeGlieT1jkeyfe/Z6Qw6VMWNi4eXGu5ux2FTT6dIMmNRpWW+XLJcnYCUJM3pto46J3fru/DbHDxKtHcsQ/28P7cXe/dj4zEgJLUoDC/3NrLqpaZ2k/c3aQ/mo1sz8PYvn91B1iLTMcU+tJko2sd5CsOhoODPcK85ZBiAj92YMFeRsuLdca4/ssCbgyYx5G9enUl/l4zeYR1g92MrvyF9qLg4vB9PGgJjWcxHnhPaxYmhIg9auGgWrVU</vt:lpwstr>
  </property>
  <property fmtid="{D5CDD505-2E9C-101B-9397-08002B2CF9AE}" pid="696" name="Autoformatprotokoll40">
    <vt:lpwstr>2VIQWx9JywFTyEkvg++VDa0VXfsJodvRbgga2LmxUcwH9KBQYgZgsnmRWnLS7iTRlh6wTETjn7gTR/JfsKWJd0Lwxxar4JMkYVjFyKVY48kdsE4PXRhYYExH2cZ1F73uXu28MjXBER2Erzi7OKpVTdKxc9RHQrISQv5f5hr8HrjMEJ3Nj3oppTZiRZNWsSN0krCRjf0pck534b32elGKh7y5OXOHx8nazloLw8rhpGBsrA+zUn8TjaFDogrEeML</vt:lpwstr>
  </property>
  <property fmtid="{D5CDD505-2E9C-101B-9397-08002B2CF9AE}" pid="697" name="Autoformatprotokoll400">
    <vt:lpwstr>O1CkQfwpN1kert2aJ1FeR6VhnYq5TrJDW5IBWjg/S+FY2GRLh0TJYUn28Qpzvj88SzHB1DLak1I5cveXZajzAVJCHyvQZpjsSJKVO3/VwtIfB/xhkA+1S4YRe6A5KJjyEvpTioBx9cP7aAaajliWStpnZsn7l5Z6nPmllI+kiufb9ikT0XVlW4tQSvW/0GrwgQui/sY1m2WRjQko4up1gRooBm5lg5ETJWVwT+0nRbKSfSeyORzn/cVDRO0usO1</vt:lpwstr>
  </property>
  <property fmtid="{D5CDD505-2E9C-101B-9397-08002B2CF9AE}" pid="698" name="Autoformatprotokoll401">
    <vt:lpwstr>iukWvVdvjs5RN9cO51rWxVHMsBPVyAHeZhvCMvX6a6Ou1pMR5pXtJOJ+sOqBhdbroDRKl8zgBUs2/43fvX0XjQO0XzbZDkkyd+vBMT4LeNKnB5WEcbBE/D5U5dTsIzCohQDbTa+Bub4YjolgYoLeAqEJm7d7pzyBVVOn1OWt80nTBkQ52HMJn9OX29nNBJPqQvvcszFrNOUMnRDeTgDu9Lm4mwKWQIuukXZNe7mxZmfGunsitPCs5ftfdsI//aj</vt:lpwstr>
  </property>
  <property fmtid="{D5CDD505-2E9C-101B-9397-08002B2CF9AE}" pid="699" name="Autoformatprotokoll402">
    <vt:lpwstr>xpYyRb/HOnRprYq85oDa4lUYp2coe7MevqZgkyfC3NmOlj5I9sNwzBbNtxBnpZ2SxxUupWIoPE26YUVlL0Ix/8r92s5EeTYywqKb9NIOnz1XwQPyC1C/og8nOp1gOOXIPE8Fo8xFTZZAedgX5vf1pmHA86+Z0LUz6Ye+UhPQi+SVqsGoocNcGq88IBzt1JYUqm4fjDITIo8eV+ZI+UR9ZQvevSJfe6v7hKNuyYVamXfcO9PMxtRYXFQgoGYOOyC</vt:lpwstr>
  </property>
  <property fmtid="{D5CDD505-2E9C-101B-9397-08002B2CF9AE}" pid="700" name="Autoformatprotokoll403">
    <vt:lpwstr>OmR7WoSVuZwWmvEhAHqF1mVDXMDy8mZSw4lS4aFBwIulwHXR8lGxb9SMQAzlAMDw4kFnQkhDaJTvPhJeDUBjQcVopLkT1WCwvfafjLrsNRAsquQvq5vJ+8YDExavbDAMMq6bJHOghjxoH9hRBj5AV5HCU0zpTk9+x+WuI+7vE+ue//IrNfj4kH/fnWDbUSnuVemGhmnjTZwR0KdT0YrMFuspexBBZgfrD0ZojyHLQjWP06UUs4PpmEVRAxgk3B/</vt:lpwstr>
  </property>
  <property fmtid="{D5CDD505-2E9C-101B-9397-08002B2CF9AE}" pid="701" name="Autoformatprotokoll404">
    <vt:lpwstr>CIV3wTZYCbvvAr0pbKEDpP+qOtX/o9a/m8k1fqpTFpEllTJTiuon6Z0D4TGRQffmkC7ObeqveB7png1443oWG1ChaaQ3KNLJiorbNhp9qLwNjMA68oCHCQY4vqw9iIxoflLdBjeEpVDinua3jdrNTCVkwUcBG3V3+1muSzFgUSh757vUiiBFxNWp7I1faZ7+7d6CU9mf5LGaB2x6tVstawTv6k+EUbOyunmtdjZxbfROLUKA8Y+s3anOiRfrgGn</vt:lpwstr>
  </property>
  <property fmtid="{D5CDD505-2E9C-101B-9397-08002B2CF9AE}" pid="702" name="Autoformatprotokoll405">
    <vt:lpwstr>5jbuI1XOzwmrzTCeUdVbBpZCCBkhweHRjjCpgXyDmhvw0USdjQdrr3sltyU60P8dLqMytiFlx0tKpO2JDS2OSM3qUgdH4bJEbYnJeroN9Twi4bHkzxbZp0s/rajxK63xSL6wRgpXw+M3KT+tiOgLZPLJddTm5CKLcow6twZrGUCqfVdtBTS0Q1eOJHCh9LdbvB7j29B4fDJk5Rll92B/YFKTMeiXgCnQVcf91cN765pKiOrOMyjqLvdIim0TzW+</vt:lpwstr>
  </property>
  <property fmtid="{D5CDD505-2E9C-101B-9397-08002B2CF9AE}" pid="703" name="Autoformatprotokoll406">
    <vt:lpwstr>v+Iuo4kIBix/T/lo5c4TnFy60GPeyyc3IG3WykZX1+qzMWeuZ+6ChRLq4GOI8p80Wqshxj9y8/NqxiW9I1UbXkVfUly0zg0WLSIaZ0BOHOtEYNHgwIvkh6ko1AXYF4dmQGPoVnoLHQdPIdG9JCvZK0KcQgjePV0vhcU1G8BrDYf6KRo4X6lBcJBoxTo21y7JjUL2l2tWMW1WhaaA7rkIFGgJzUtpq5OKobZNANd9wltsHep1BZPnMUcHWDMpAEz</vt:lpwstr>
  </property>
  <property fmtid="{D5CDD505-2E9C-101B-9397-08002B2CF9AE}" pid="704" name="Autoformatprotokoll407">
    <vt:lpwstr>KOMN7HcpuHjZ8z9sIx3GcT33hkivQ3PJvS7VAQPaqT2JHY21UNmusG1He4Ji1vGg1fPHReR0NOKyTdEmyzfUDBg0JlofqTkeWsTcAg/7Z07hwN5zOwe9JzI7GCCO+txuiolVMET/hJ5atkCc8q4gUmJFgEPfl8IuQzW933cVEwLMzJkxqBa65g9tKj64FUoRlvAvlLAilfwoQc8j/niA10pBK/YFtdAX9ADVLJ8Uo7ONgb839Rm7t8zZVZvdZHO</vt:lpwstr>
  </property>
  <property fmtid="{D5CDD505-2E9C-101B-9397-08002B2CF9AE}" pid="705" name="Autoformatprotokoll408">
    <vt:lpwstr>JHbeBsXxnYxyTFAZlC8H02V+GCwoLSh1pniS+81Efid09VI2CLYgNvLaLnwUrhzpQjBdaSZ/BkQGgGURS+FX7+Tt6AV6+BNs1Tp2qy4vHpLkckGPddyGsQVTfBdS4ATJPMaTVZAWG4QK8L2WWfF6BpemBCZdg95kiO9Egpyb+Ral5dgLog5vHjSHAY/jqQfpDJMug2uMOGjpe4Vcb6xzpPh2F4pFrxoGpZ3GHv299PMA/NCLL+A/gH0yJBnk84g</vt:lpwstr>
  </property>
  <property fmtid="{D5CDD505-2E9C-101B-9397-08002B2CF9AE}" pid="706" name="Autoformatprotokoll409">
    <vt:lpwstr>aKnZE4YEjBcSbvKLzpg9ndrml+pfFRjGIOj7MaE4PNGrMyEv6BjxOqSYT3b21MEIdn/5/O82lX40n4rktkW6S8n92kNd2TCkbOfaBTV6ErSjZpSWG3oQwIaktN/hSyOaj5wGsnT0yLr7M7WAkbDGS2bb7E2/iRowoHomVpMLQMPAqNZ4ET7k8dDj+a5g7oEkN10AhxjDKMJg97qHm/RZpZWVk0XBXZIu1DWDbpcBQh+ZsJlf3R63MNr3/M4BSyE</vt:lpwstr>
  </property>
  <property fmtid="{D5CDD505-2E9C-101B-9397-08002B2CF9AE}" pid="707" name="Autoformatprotokoll41">
    <vt:lpwstr>aMrI3XVk+EHnaWABSJTWM7JLC+/ts1FkXUX5Obf0e8HYpX0bkmA4fIv2pvCZsRe3MlEMAvXQIZmzmHozVNrUf5wgA4fkZCOfpgc4Y/k875aOCpfrMfa0AqIOk6KMY01v6I9FyfIG1/YDY7g748rK50yKTzsztWuHhWueG+my3OpBg8rsomLNM9hKTi0w/aaa5Nwqv5IdqRK3xYENbnFeLCMkdZLZfU/+t47tlfhF6k5luULa3KSVJ0E7MAt4UaM</vt:lpwstr>
  </property>
  <property fmtid="{D5CDD505-2E9C-101B-9397-08002B2CF9AE}" pid="708" name="Autoformatprotokoll410">
    <vt:lpwstr>71mK1Rplzz+zGF/ucmv/Ra4WUnCGFsw1tK0uEoMBMC6tnh8GzplkmEXg1eGXGciv4njityIDduYxyLW6bYw96grtycxhQvkDnkZl4FI0ViZlbNe5GOQnGuquWicJ4vwKL/E/Qp8PtwDr5eat/U/qasKA6UTkEvagt/xL7N2PaQWnNvnDDzoxDXQoWwgwGS6DTifvGsmftclfj82CSS37YoWXxmvZYaZjsJSEampdrDqQOGHmTSVUT39DWmW0gG9</vt:lpwstr>
  </property>
  <property fmtid="{D5CDD505-2E9C-101B-9397-08002B2CF9AE}" pid="709" name="Autoformatprotokoll411">
    <vt:lpwstr>FVylWpiH0wBXDvd+JRUnYizxlOww7b+jpSkHdUbs3DYYUO79stOXgfKuUXogapMCZssZZb0DvX7VQow/9ukz9tBMyyvZsOsgnmF/Oj1E2QVOfDNwFbK0xWQtBro9RSFUqnkJEoJrYTmreWfLTGrQt2AaEW9d7MZRH1bsGDkpb77C/h5CJODdneb2/foecTgnmn3IX44Oea7cYCYmY86gz46UAnSem+dpHjiGWCqqonAbLpUdFA5AawoctFDMpek</vt:lpwstr>
  </property>
  <property fmtid="{D5CDD505-2E9C-101B-9397-08002B2CF9AE}" pid="710" name="Autoformatprotokoll412">
    <vt:lpwstr>A2W4Aom1vaEAqzS7EdRWuk83V9Fqw7yoAwA2YOvN2mzID+epnphJqfaOIJtGFQas4xaF7K0gpbIuY5axZp3KHel6sqi6FXkvoKciirAkXwgYP/+LVtZQgOmN7AowwxGMgwXo0FGhHi9VOvwdgGdc0UU5DI4s010cPzXCgegWABgdTqkTR5T56O5yzBM6W5eD09dviiv77ekVHNBZ4UCs794RzHfJQK3rfgX2GZmouMQlKYzDqOIowUGjW2l9ZPj</vt:lpwstr>
  </property>
  <property fmtid="{D5CDD505-2E9C-101B-9397-08002B2CF9AE}" pid="711" name="Autoformatprotokoll413">
    <vt:lpwstr>YWuQ48dQZtzqgPPVTE5DqJEn/Gw3JOZE6bgMf80VGTbBldLvbZH/WVDejs/ej0dxkbo6qIDhHXS8Dvpn9JNGRMo2yJegPh7RvPhWOZ086T/RUrz9RP+16c4TiMA+gmAO9nHJFgW9YXbkdq4YdGdA/sr78UTeZ3YlSEIk5Oims2a+sVHz7adgoGsoY6tp7308mW4RGBhUNJsVyVPTFprT9m751pDQWOnR+p5+MiioLr7stfUkiynTQi+58LCATFc</vt:lpwstr>
  </property>
  <property fmtid="{D5CDD505-2E9C-101B-9397-08002B2CF9AE}" pid="712" name="Autoformatprotokoll414">
    <vt:lpwstr>423r1ZW2LsiOnMAn3BXv1pJV8HKs6CctbWhqqiiPVT5u+EMbGcLms0gplmBd3DOAvRfTlBeDh1JrNS5Bf0GI24eMsjS8vWQBVN0/JGrAd95xKssyoznWoEo9vW3BeI//PWwEAWtHgVqnOmCwdgGWtYwPsor7asExxcHfVnvmu6xRbNEwRO/pEJwllQ61EKz0E5KiN4xf9kLL5zAV6c3P9JUouTS3Jq+JI9HHDAzNPi7KXb6xquOpDjoFOEOIFI1</vt:lpwstr>
  </property>
  <property fmtid="{D5CDD505-2E9C-101B-9397-08002B2CF9AE}" pid="713" name="Autoformatprotokoll415">
    <vt:lpwstr>fOd25LOuImh6xItCGGveojTwVQWWCOnfU5+6DRxJfhaH9I+9KQ3i87rNcyqf1sNGoW1v1RLiVjLn7xs/u5cTZvQ+HgdE4VlaIuiUeAq3P6JbVECP+GowG4IkVVloDTYGb1kGuxLfsbScr/7zXFp1nhsoKjnXMlaLKgIKZwMzRjmcgu6O0PeUm4kosOE2g7yZKkcAyb0uAnSEL8IsCA0lL9NB8/jHP0KOXOFx1H6FGRCggqKtfhUz/Hfd89vj+L+</vt:lpwstr>
  </property>
  <property fmtid="{D5CDD505-2E9C-101B-9397-08002B2CF9AE}" pid="714" name="Autoformatprotokoll416">
    <vt:lpwstr>X0YjaDbva6NuzMnSTEU557aFxtpMC1gSXKUQavYb7zkjEQcPCVwyXnr5AJscaKNbWBG5y+6UMGYohY58+gVLzaTpEnNYoM3HOfP76znUcsdJlItvLV3HYi6tw0Zi/i+nb5SRclh1sfabo/RN1cuTBKgaaTS4Id1qk+xicBFAHui1SN0txkf59e6NovOzz6itKuvQnDGMCd/XFVU2vU1z3Yqf8OP05BXhITezPnVE/98eqrgLvmh3xN1sriykvC6</vt:lpwstr>
  </property>
  <property fmtid="{D5CDD505-2E9C-101B-9397-08002B2CF9AE}" pid="715" name="Autoformatprotokoll417">
    <vt:lpwstr>C6gb0g9bRFQh+HDV3SzqalRVraNcSl5KfLHYgRHBqoZ8ogh/55oe9DJvehwwQcmbgJMycMayrOzF2kiafXMKJDTt2M4X6rfa/hyQnghg9Y2HYaEBnfYWc45p3cPXJGXAFFZveTXjkBqmTMiBFyTq43c5djUWGtNHpjYAGFfExnNE+FV13+9Faxf5CdwuEiyeu0HzYk44ouOkvkzCe0yxAeMUdemnaALHwcbWFSFsqRhWIprJX4J+GQ4fxSVKoeU</vt:lpwstr>
  </property>
  <property fmtid="{D5CDD505-2E9C-101B-9397-08002B2CF9AE}" pid="716" name="Autoformatprotokoll418">
    <vt:lpwstr>yJZJrTYu6q7axk7cwQoxb65TJOzfGGLdWXTdYy3ayB7u2xQ5FphcwaqJIUqPf/SVczCunDdY4fMaOOis0HUyF6OJFmRRflXMEGb6nQNutyYhIUvgWimV2+JzDhBor1pez45n+I8j26E+perBrCdzR5PM4Kz8d4ZOJv/P1iSZg8oq/tATwicJIZ4/7L2ypVkZO86NjJ5wp6uisullqqGbI4F2G7pEhHxxDZxQvCuLeynfXAFInuxaOdlVfnELpZ5</vt:lpwstr>
  </property>
  <property fmtid="{D5CDD505-2E9C-101B-9397-08002B2CF9AE}" pid="717" name="Autoformatprotokoll419">
    <vt:lpwstr>18pX0RnuerIe1jwa/e4Bz7IsNt1zY3r415brnJmxK7glGMFholTWEp/vWxCmZrcMTDweFmNO/GMMYX+JG/q0cFOIIE1eTsrTp2U5thnsKaQ+PcBr3JGWUdNCz7egVcohW7rfR/9q0ZMgWA8gqZ4pz3q6+gLW8+CRDANlj4p1dURcL+r1N2GogsFe3KUIdb9AacLrUeTRzOE/zN8xzJSdK/So17T7alV2ojnqjuFZtVYSlAnz85b0dEMZ/EMjt0i</vt:lpwstr>
  </property>
  <property fmtid="{D5CDD505-2E9C-101B-9397-08002B2CF9AE}" pid="718" name="Autoformatprotokoll42">
    <vt:lpwstr>QilPBDKw1VcFmJmuBK8jnugZ8Wl9ywltmn+wK8C7uA47M8ZPZY0ewNnstldUM/4KmZ07MyGd5WhndEZ/Ck8MFc3QuI0ZCzIymPihxBX19d2loECJCPaKm7ivTngLMuAuryvxfLO7ODN8Cho62NbVxQYjtm74lBoX1HpGGD2HPhFG0+Zmi8xtpyDl7YyToEukgtRlzYK2iRtYoPoXQtEu/B7KNZpRQYbi36sLabdoan5geFWgzCoY2FtLQB5jeF5</vt:lpwstr>
  </property>
  <property fmtid="{D5CDD505-2E9C-101B-9397-08002B2CF9AE}" pid="719" name="Autoformatprotokoll420">
    <vt:lpwstr>e9Xa/kmkv5l+HZ4pEwP1oeK3v65rveUJOPnpn8E3V1Jvfvq4Jbzq6XgAqcib4CkG2uAiGFJ4TYBKueqOJ7r1WL/rb2nOYxnYHSiuuon9NnQk66+025AiyseQKJaZ17oyGd6Eh2yvKXxHvEXUFN/s4CxSTBcLp2UJnh1/FMXnZbEm78G7kBnu0GWKi1Cc5Zq0oK4ZpFvV0apndNsJ1S0x8QyLJxa/KWy+Udch7UYqTXY7GpL0jITlJMX2+OZU4Y3</vt:lpwstr>
  </property>
  <property fmtid="{D5CDD505-2E9C-101B-9397-08002B2CF9AE}" pid="720" name="Autoformatprotokoll421">
    <vt:lpwstr>V17D0ENCEdAGegaWwsf9gEQDxw9uMdsfrmaKYhuXfsa++lnmuwHiQ+Z3DHxMid2isv+5v/kUvB3RtbxBGAFsU+sXFJvJHK6ORo930ru9ZZIxvgLPqvgBxVGuA+KDDHd/1h0b4ljrmvVksCWSWeoKAGTds8hPg6OIsz7gHFAdfd/HgGj6ONSCYzHM9HXOZXpy/sLB5c4+JEP0QHU5m4dxtIMIhintmLjiJp04XnNCb9N8j8fXpH91DeCqjBW0MWq</vt:lpwstr>
  </property>
  <property fmtid="{D5CDD505-2E9C-101B-9397-08002B2CF9AE}" pid="721" name="Autoformatprotokoll422">
    <vt:lpwstr>MedeIMNMpyFuEYnHtAL7/uwL4Mq++XNcmSb5CTRyOywDw69fmOpmoKMj6xlsgn8H9lqaKOn3IDdT91niCnYOHf6YLvMsLLpYVWytfoiBlshwhJBr+RF5Q5PxDeD6ptEXzmEuVEZbkQQFP9DurMh6i3Vbjteq4df2inD1TwQBglG917P6xx94xct+CRib0oePgSHKp1HLvzEuFoL1ihD/905qyAKuxTAvj0v5CZ9jJwINkJsLZHp7Jls8SLY6hp2</vt:lpwstr>
  </property>
  <property fmtid="{D5CDD505-2E9C-101B-9397-08002B2CF9AE}" pid="722" name="Autoformatprotokoll423">
    <vt:lpwstr>kJMgRxy7SfEmlgeA8rDO6fnzlNspmpqS+juoP2UCBcWhnCTZ22z9CBFOLm6TH2lNuRpTG20ryU8UFRvX6ApkZ1VvtPKdyFtmj3ejMAJbcqdJFsuVp5jPzVmei6AUwWS75Ua9dDNTtO9AGUvhoI13fpBm5F/m883JFuZq5Gd7r7GAUiEOAORE1z2X41/H9xCp+jWVuVkrwdRrwpR4DmF8T7WnaTr9UQYYOY9wzI2DvrZHejdkV6rZ/MVJ6Dr1v/q</vt:lpwstr>
  </property>
  <property fmtid="{D5CDD505-2E9C-101B-9397-08002B2CF9AE}" pid="723" name="Autoformatprotokoll424">
    <vt:lpwstr>osP3GaqyJhig0VRIkd1y38fuEFOeIWFZxk4O/tvPhwD2UmdBRFmsaQWRrVwToYa65XDXA5cCKzEp/M4t9akSGxPUUzxArB+g4F58lSOWpG3RSDh6HXFaO3n1S81DE3zXlzuh6/RCtYAzE5DcUv2q8NTIqjqHgDNdrOvZUasH0hnQcBhQF4LPMIuZr5neqo7/Nr9FOi4Q4Jj1HfhvbUCsD9we1gBz6Py8JEwRFou2oIJE0NPAGcH2M7Mc3WwKgg4</vt:lpwstr>
  </property>
  <property fmtid="{D5CDD505-2E9C-101B-9397-08002B2CF9AE}" pid="724" name="Autoformatprotokoll425">
    <vt:lpwstr>ZIpXwUxHAho/vhqVJnw/M7qanDaUdyExOsJG7RfJ0GTqHMqkjyhCx/e1x0aMkon2o9LaqO2916OlHvg35zTu1SK7zOTvu6JB9TXX85mma/p8Bb0aaADnxMxVSp+dhuJ2PZvgtQWUykAZ8K/+NZ+Dyv/bGzmWlGyMlgeUOIOFwsl70/RcfEnGLQ9eA/yIoc05lPVH3t/6V/5P9ykX/4vCVg3IuNOZf+D6P/cHatTbQY8kDxcklmlwCVxLz9Fph1/</vt:lpwstr>
  </property>
  <property fmtid="{D5CDD505-2E9C-101B-9397-08002B2CF9AE}" pid="725" name="Autoformatprotokoll426">
    <vt:lpwstr>/4oC7wZDDIR+qDBhXUZyj1mFTPwzx7f6oyQDPRjkXzUdaxe689GQnS5g9L18i/1A/ajl3vud2B37c3G6nvv+NskMzp1vGIg1nzBJByNbZbZSMXDDUfjSy9V14RYSBMNcCFyYzwUsf+YpvxV5MF4FDXIqz62U0CrImMqqiYfxuXaAPAW4rZI8mF+3yycmfdk+qW/01uZeBGKILTLGLJZHvdCs1KTttpAoPjxOW5fmodHa+jimbX55+r7/P+3PzhD</vt:lpwstr>
  </property>
  <property fmtid="{D5CDD505-2E9C-101B-9397-08002B2CF9AE}" pid="726" name="Autoformatprotokoll427">
    <vt:lpwstr>FuBAtPgbZQuWo98TUjWgmt6nvkrObuzuhYfe3LPD9zJ68RLvhqqIPyr8H5LuG1Jf+esYG8nB3YoQkHkAuvnJfpgGdCE/CUEDjCYZRX+v3sxhGB9Bz2eg15dTRUm5t1GXiRLnbDWlKyrSw3wNSINuu1/YYt/tF0j5bXnPj6nieTKHOHmArRxaGbNPENwsagbMU45Q2sMzFLgLGs+1n2j/4r6k+Wr6+1Bc3P9bj3q454UlfpzbFdkRo1mlg6aWESI</vt:lpwstr>
  </property>
  <property fmtid="{D5CDD505-2E9C-101B-9397-08002B2CF9AE}" pid="727" name="Autoformatprotokoll428">
    <vt:lpwstr>3rASk+m4dAMNhg0BLvWx0NPkhpBeFMHQhENEy0pMWH44xdwkpfypxXtsfP6XOOZYb54JQzQ3FMBGv3Lgj7wEzj+YlQrgQCxTgWrVUGnOBaVoSmE/DcMiL0o/oQ+4m9Kzl6+Dq0GYEYakTjYGuXrgtnh/1Zl6+NVY/RrI59qyqrWD8h7ykt7oEPojZDKv9zVDHaoZPSY2UoaI2ekxdZIv6Kx/WbBflhO/EAH3Hgl3DoYeMKth1efuvOgfSQB5SAc</vt:lpwstr>
  </property>
  <property fmtid="{D5CDD505-2E9C-101B-9397-08002B2CF9AE}" pid="728" name="Autoformatprotokoll429">
    <vt:lpwstr>9N1/qOvFy+3fgnW5NEL48ZzDqsMn1wIlKURT78SzAkJch8qbc87eZg8HS02SWRPSVq1Lg2TBCpX9QtGIAZ9qPPhHoNfNpVbAGxsa9iOiDzkIX4aMlGHjBGFy4mIYKEiVkCs8hPTvX6hA6rBCTq7UGVf14vBbWti3iOiO3IJey4P9kWw9p445X+z5Nvp5HarMBTFsxTHRxXPZTz2sbUEFJjrd4+5K2GajcCGjU5dNCTAmT5VC1/4AgVFFtNnW4Ea</vt:lpwstr>
  </property>
  <property fmtid="{D5CDD505-2E9C-101B-9397-08002B2CF9AE}" pid="729" name="Autoformatprotokoll43">
    <vt:lpwstr>V2MbkF48kXCKA9nAudibqQ4aaIXaP728VMonZrW51lt1xe5GqAbBy8DQUBcFrgdJ2O28W2O6fwo6eNnfFjy3tgBfF+BycVCU97h0FODDXs7s2wtuY8a7ALwS+gH5GdVBMwrCthFveSb+qd9GuP6QWlth5Xq5daFkr6JPYoKkqKfHvY8ENMg+HiKto8a45gCt7XGHZjeyZ/H81Bsi7xoAj7AG3bgOIYtXdmKeX/OKmJrJ9O6RakOllNsXNpGBBOm</vt:lpwstr>
  </property>
  <property fmtid="{D5CDD505-2E9C-101B-9397-08002B2CF9AE}" pid="730" name="Autoformatprotokoll430">
    <vt:lpwstr>cKK9ZoKhgnNtqFGSjZz07zdL1QFP/jPfzENXwVD/LeT28wyEff5r/tMjR0Qz1dBETaijIk+kbjfs+yQNTAsDSrcwJwTtdaw+Ou7s+zPSsNzBfpTZdS1jJw+E+uPS9XPSbcoZG0HVdjgd92BHfxiZjLvifmEkTzFV4ZxpXOitYqcVtOBxKyO753GV1v6YUJ6wnHzQGkWMQ9+2uViz4jfmYxNLin+AunlS0HV1rJ/1xwhpbUVqNUbM0omYdshmb9Z</vt:lpwstr>
  </property>
  <property fmtid="{D5CDD505-2E9C-101B-9397-08002B2CF9AE}" pid="731" name="Autoformatprotokoll431">
    <vt:lpwstr>EqBZo0SS6AplE//4d4flQHEz4B3HmyKIOYV7FYG0gb4K+Ock4SzY70m2+JSlpWw8VCoLM88/7ZXh2Oo6hAqiN3EV1Cp5iaPGHH3r6FpDxcDiSmKjrmU5R06QwwM9C06AuXx86tH5p5CrhnyYoH4uKAC1AJl/K0z9nU5ovio/XnMRrELH8BqaP2H0n9FkYcjvJrR3qjCsFjJ9axprWVxeyWFv/glhxi4RrwKT/vYQvRM6/fTVrjsm670gRNPh1Vx</vt:lpwstr>
  </property>
  <property fmtid="{D5CDD505-2E9C-101B-9397-08002B2CF9AE}" pid="732" name="Autoformatprotokoll432">
    <vt:lpwstr>EgMRx6aNjcvDWypu0xH4bN8P/73D05FQoVl6l6ezqELp76IKOzhb/+tWjuE7gsrpmhfhglgZIhOTFa0YahHA5USDP+Pi5Pe3fceQVLX71+IIufHxdggZTRQOjlvXjpxinQS5xHPvUiOsmYY1ZmLXvv/DXmWFRxnSct9HsjfiZOlsuHnqEiNtXeyJmXgRlpRZ3ag4NuDggBBQDIfJe/KI8yXnSCeUULnx8vgq40HQQVMz8pTGxMbvt7G98xgrO1n</vt:lpwstr>
  </property>
  <property fmtid="{D5CDD505-2E9C-101B-9397-08002B2CF9AE}" pid="733" name="Autoformatprotokoll433">
    <vt:lpwstr>JqsNydF2cnsf1kThVh3mTrflHHRlGCOfOHrjLEtCgKsUxBP3giGwdbgyF8RhjoHfBT2i4oJzGmjSjWwTTZzVHxm5UwQScW5fyxi97Z+XzeXpF0P7uGf5yj30mxKvK5Nijn0xQB+q3RIXhMhkgJDWwkagJONfL6crhZj6AckMG+/t+2vfkQAX8svwMMNldEyGfQ0vt1bAlZWBhb8b4vgVb6KcerMnetcz4bKqk/kIURIVQzpjdpf8xK77N4KJZOT</vt:lpwstr>
  </property>
  <property fmtid="{D5CDD505-2E9C-101B-9397-08002B2CF9AE}" pid="734" name="Autoformatprotokoll434">
    <vt:lpwstr>oXhrUxIRZ2zLOm4v1fIg0PcM+/zbzZzstycxnhjwL2LT3cg4ae0O+Iq1XKAse8y9NlqGRtIgA75+5iB5E+DhUF9Ipgtzi6pIDkybukUDzP6TUpJCRqrnSJ2NV3+tfUReG1WdG6/7EEdS8hsmoNO2LY7BD9v0BzuUGHGddNGNmIs3D9G+TmFEln0rgt3/DoN1vnKbLeo7ZxJoMBAREZDD9b/02xWaixQOa1+p5da+HXTCN9JvkfBdgBg3hvpODVw</vt:lpwstr>
  </property>
  <property fmtid="{D5CDD505-2E9C-101B-9397-08002B2CF9AE}" pid="735" name="Autoformatprotokoll435">
    <vt:lpwstr>4aOtmVFWGXXmHgdwKhqP2G8z5aiqO0zqir/z6kLuMC2WZWWWTLM7kGmtNAeK/NO69diktg/xHwEV3MRMTtl0PSV7L8+WeyyGcM9Whr0DD6AIf7PQmS3g/MU32wpVnmizJNH+6eMyr0Cmj9BgVKlqhg/Tuz2j8L9U921KoMrL5fA42xBEamyVIDrTjym2tM3tt2i94+wdk/7ZRKQnIY0FoupO8bzLWjkr/CSPKdHMP4ALk6TqK09EakvpTifTLV2</vt:lpwstr>
  </property>
  <property fmtid="{D5CDD505-2E9C-101B-9397-08002B2CF9AE}" pid="736" name="Autoformatprotokoll436">
    <vt:lpwstr>rbGq8eKQ+JvyDp0c1E+qW93zpbkNc4T92J2kUKx0TaXJVHIgNGfnfMMS52dYHgIbF4YKXURtdR3s4swCfhOfiWlkGAbjW4St6R0Aem5gVGKVxqp5Tb4CFOJPA+77LNVAcsJYrg/U2JL31RkMTkTNW4lUk87XuKU0sn9iH6IdS1iuyM+SW0YWcimrAt1H4HzjAtYBYiyB/J0thv/rwXSUv2LO1/zLs3LiJz6V0GXIIeH3ueGlAh8PS2+afRTEvKE</vt:lpwstr>
  </property>
  <property fmtid="{D5CDD505-2E9C-101B-9397-08002B2CF9AE}" pid="737" name="Autoformatprotokoll437">
    <vt:lpwstr>RrDQ1Gq2dyfAuwv4w70I65VVTOd3o0sfQFU5OZmYfzsOssHPxxbHW77saSs19MYyNgcFQi6hVoSPz82FLKXU2glTQeucoZWNUrtdgqiFmyzO9SjSw5TxMv54VAIZHXOcBCfKi3jxqyfsa2tpUv6T30AJbOQNgMUen3cIZ4RYrkyjPISN9o3HKxrxx9Ee99B9qZWbvF6aIdvbK84djApbENtd48o0oI73J8vMNXiR99lrm/K5UkrzY7hqiVSKP/J</vt:lpwstr>
  </property>
  <property fmtid="{D5CDD505-2E9C-101B-9397-08002B2CF9AE}" pid="738" name="Autoformatprotokoll438">
    <vt:lpwstr>lF2BiqbWYbi0HefIyyR/3bUTR835jr19DNuG0uajgqqWi+G+jDwxd1hDssE5AeU0X1A8iI35n8R5lqO5jyKfAPPEz1Is1klzHyrxvz5tceHia1ZKa58IuyWd0uqpr212o9M1e6hgec6hbHnV7WWM6JwiboUXnhQsOOC0kiPvCOGzfTPAQ3ME6+xoMf9UsWTcLQrTKtvCaYBwJ31kE8GJPbHP5qJXo6RgTh/HzNxgWS9LBKIFhgTYXid39loxoP9</vt:lpwstr>
  </property>
  <property fmtid="{D5CDD505-2E9C-101B-9397-08002B2CF9AE}" pid="739" name="Autoformatprotokoll439">
    <vt:lpwstr>hMG8mvc85W80GTuzje+MKfjn6oxzEVQJS/+/d9RrT/hlVNfRiuceqJHDzTOOpuDsHchJ+Z5D4Fsl+Vbh7JSKZendpkyAWKPguRzbwmqeV3DpS7REWndT2ikl0uajsxSJ2K8QdDOHSm782i0lOxdXoLwZtwc7SHaGTZ4ehZWSRSVXwQ6+S23A8PPwNjuM6tD4ZHBxAoIAxZatYElvvxPW1wHoJFQ6mfwu93xPrxl6v9Nd/lDB5ijuZVsk5EyjaVI</vt:lpwstr>
  </property>
  <property fmtid="{D5CDD505-2E9C-101B-9397-08002B2CF9AE}" pid="740" name="Autoformatprotokoll44">
    <vt:lpwstr>bNneFXXmotKrvTUPcr3gXrMOszQsLN6c2Soo7xGrOKD2e/qbpk+T599odY/XI5R5X/Yfi4uSslSSzYGlYyFDbjuzzgZnql/OcEgfQoL5zLbOgKRCGKSDMp4EHy2PUsdX0qzI9sGFSvzJ7qKmGhuznEbd4yePp5rgc9xiPEKQcwd2I5x2O5FLjDz684fP0e3ZPs7UgelG+qgJsqWLsKKKTBe62F7qkCAN915YUXXAbL+W4jp1P8o3zY62/wai0Jn</vt:lpwstr>
  </property>
  <property fmtid="{D5CDD505-2E9C-101B-9397-08002B2CF9AE}" pid="741" name="Autoformatprotokoll440">
    <vt:lpwstr>+gvjWRyPG+ETnUB036zIk9ITFLXHiCjktiP3kKAKGzpm4S8YgB9LYKv1SVwndZJgPF8CGNDJlf15hAB6JYa7u93xJGkyfj9RXdmwtcxwNJppfJaFuMnR2hY2WkrzaYMUMqiEpC5X+yvuqE1gehvmVP7gfT5FwcErTOSrB//tQ+ye5iMFZE19DEpBuCSpdZ1kfz6kgmohQDHzr2bheIVvprdTwQWgxDqfN2eckj5Pg57Kc6345iwpohUxxwyAVea</vt:lpwstr>
  </property>
  <property fmtid="{D5CDD505-2E9C-101B-9397-08002B2CF9AE}" pid="742" name="Autoformatprotokoll441">
    <vt:lpwstr>W338ckvKq8nACREgVWczMLzUpH8OQIw3n/8lUlqbVAy2URqUpW++SvGXuquigzHQ5oo3CZnzsP8pbIcf74GTc4dj8S0uuSdsUtg1ll1atzY/K6JVGJD+qVeJQWmpysOtvpvXqNBGx5sYjRME0KlW02bu2M/7cXwIKO/B6Xs+7VNYy4HJrugjhE9XpNSBQ3Ljmr677UbfdlofkhZkhyy2699mZpeROO3Ulsakt7QEucM0F6ORsY+K/yjHoPhSke1</vt:lpwstr>
  </property>
  <property fmtid="{D5CDD505-2E9C-101B-9397-08002B2CF9AE}" pid="743" name="Autoformatprotokoll442">
    <vt:lpwstr>Cha6zJjBqhMI7dwfuZxMOSSFszpEqb2jdNvMOiSkHV/i2xIMdGqFlXdxl/2FqhGe5d6rXFhmMISHQfnYhIiGWEEbgPlMh/V6XyzZlDUyozEcWVt840FEJRFGAI8FSu9Ttvlfo4pMPvHHqZLpzMJpLo/58su+HI+zzDCmQC5w1sqqrv9UnaTi6d0RbQRT6a8u+Q4UOLBTPB4ShYLt4DDVHMJbEg9t08sCtpLIxv88WBFXIAYLzYE3U3fNiOTti+5</vt:lpwstr>
  </property>
  <property fmtid="{D5CDD505-2E9C-101B-9397-08002B2CF9AE}" pid="744" name="Autoformatprotokoll443">
    <vt:lpwstr>ZeIOXrcT50jO0RcYQi/m9QCzoD1yVABSGXy993cHw+2ZoD/r7dno7WZ8wNidrviwQaSs4G23mcbSqNutuWMzJ/Kn/spv/axkW3joTSLnkXnQRBqdy1eqKZQ5YP+DQWNVAQFIr4plg7kJyWYXGHiQGRGDYwprxb0nhBDD05g3e/oeCRx/9OqFT7lU8z20At6qABegJ52KQZw0AXbfiFaUR/+YIugzk9mYNvGLm3B75In28m4FnZQl8AxQCPbeT+N</vt:lpwstr>
  </property>
  <property fmtid="{D5CDD505-2E9C-101B-9397-08002B2CF9AE}" pid="745" name="Autoformatprotokoll444">
    <vt:lpwstr>R7bvC+4C5kJUTAUXJCY3/POBbsmkpZkCCg4taM0S5jUC2WhpEPfiFbmceZSJNpPMuurWpmXGO4Wfc1hNwhYtkjdny/tUwJpfpKxtEzTV96XDusK9W0Br2w2z7GaML2/uvtnT14NU7gmahArbu++kI6FH6O/ruGkxUC24AoJOgnS6jnJyBtiPAoXbit24xRTFdQdh7+bFrxh3KT3MqcgoKTUjh6xHqdSI7tVz8MQnRLoMhKtT6dht7+XdHsnHcvw</vt:lpwstr>
  </property>
  <property fmtid="{D5CDD505-2E9C-101B-9397-08002B2CF9AE}" pid="746" name="Autoformatprotokoll445">
    <vt:lpwstr>fOcH0AE0oWcb6dHIF66kR5rD1CwlJEPepJgX30+g3KsErKywoLRmMP5jyxPlX1WvpwniIqKzDi7p/95iGLwUUL1d6ZYW+UeUxoFnNPIGO4svICT5zlpyYhU5Q3JTMjopeac6QbI4fy8Y7VTwDZv40FdpYgEq/8vEPt+YJmz28QbLK7u/5ug4ULC1H7G342NmJnmIzW6PIsELowjvnRM5c6M57sISTqREH2c6LXcx7T/EfzisbgpCxAypT2x90ZS</vt:lpwstr>
  </property>
  <property fmtid="{D5CDD505-2E9C-101B-9397-08002B2CF9AE}" pid="747" name="Autoformatprotokoll446">
    <vt:lpwstr>3NhDE91tA/L//hHH6PBGxLsX4TrIEtxfFCPCAm1lmaFCGhFmQpXS/p9uqa0vWYbTcwL4IF4aV6ChPq9xi3zwVYjsBDrgZm/hehe9tDUmlihqakV+Z7ujn1b8sjUyBA1wrKJ8WRu9uFJPvyRatWwiJyCXF/IHIDuuWtJzr5SsKcX6mzeZfv/9U9phioX19L5mdf6/fphvn9XYqz2+qv+z4HwFAIoCq2DiNthGz0G0V4yV+/E3K3NWGDtxbVA1zP1</vt:lpwstr>
  </property>
  <property fmtid="{D5CDD505-2E9C-101B-9397-08002B2CF9AE}" pid="748" name="Autoformatprotokoll447">
    <vt:lpwstr>DU/P9sqVWhtgIV7576uMBhca6wWoHVzzWMpdjWKVI/csiBVvjyKRPJcm3b/u+Id4CfgJYkvuB84gpzFGXB5kVnxdGYs3Pi1bZkP+xJewNTrUSR6+M4A8K5KEuXv/m67bGsDzHQEGQ9Ry1zYaqI88hD8jmpowAG9Fd9IswY5lDp2Ln+rwMlrPZQW+i4UDkf2maHzBMJhp73wYMTjxwYRPt+eQ8yGfMcASDmL2RhbrV8+Ri7b7WPPTanXghHlPG2G</vt:lpwstr>
  </property>
  <property fmtid="{D5CDD505-2E9C-101B-9397-08002B2CF9AE}" pid="749" name="Autoformatprotokoll448">
    <vt:lpwstr>KaQFo0jKjDXY3VqmLUBJk7tk8HEMScY8j2vT9MVilQrFHmixVqjVntK8vu8MQ2DZuqTjgO2+Tb/t2sZdfa4rq/rk+jqoaEo2sl7FPgDUW3KV8EZU3XWPfcQxdyvWzNyBbX+9RQ/3391MoNeWjKfgdBjM70H0FmrmuGOTj9OGnsQimUYVmPT35vNvwQafNWbWWXMzj/4jnGT//yzRnpgMM2bAPN9e5pI9o8ygsSx03iKHHc0ZBklwYeM5khq/qNO</vt:lpwstr>
  </property>
  <property fmtid="{D5CDD505-2E9C-101B-9397-08002B2CF9AE}" pid="750" name="Autoformatprotokoll449">
    <vt:lpwstr>8BR+/B7aHiOoz9U3ayZtaOo1lmliCC5hbwhwEEMNUqNu3j4KpvaTn+BU1CbEP6cfPxVrHHkRSENCZYxbcUklrsttp2wywpfwl6SzdN+jwU15495WqgxCxklVdL6cN+kelg4dfmj+QzRFcJJ3i5W7/zNqCJt9BVARM26vNHTuXVpYCuWhO9MrTRaK/6/fonBZOkyHUMatKBVppSIZ+806G0CCJmbao26Z0JDS09UF/WicL8ZweaSZzmpEdTlJqMJ</vt:lpwstr>
  </property>
  <property fmtid="{D5CDD505-2E9C-101B-9397-08002B2CF9AE}" pid="751" name="Autoformatprotokoll45">
    <vt:lpwstr>k0qc51aqgtU7pUScneY0vi+5o9MFEtjkyfsrpZdhqTJyT2bA9lFwj4fIYhbyCITOG1OvMp1jWaFgZ1i7j5T4UFtetDw/TbFlT/2vT3Fj3tUzYR3XYqpFZhqbEL61i9jiBj74ini/7xU5rhwA288xkJ1vnmVRz3Vn2vdPQjZUdq4W5Lj6HOoltJVvB6B+BzIfDWJ+uhkRGKU05eCoP5I4Wy8CcGXrdS2bdmdKjWPUBaT2cDgSC4w6NG3gaQ8dBbv</vt:lpwstr>
  </property>
  <property fmtid="{D5CDD505-2E9C-101B-9397-08002B2CF9AE}" pid="752" name="Autoformatprotokoll450">
    <vt:lpwstr>Du3O98HaO1QyackvuN8bxK7FslFIMxptcrDZl1PQgXURuKVKpeqptnHDnSMg6jXUCLjySkMfzpTCCx3iXqzkxOA1bTkA0DIcSsBbpZ7mKjuUoNZi3wUkHUG3ZbvDGHYh6QvNKjA+VPtBZfUR80ae0ECAMkrwzYyOLNR8vqE2S7uWlyH8mEC5XbL6g3jxwu/31a0qHZDUvjT/EoSI4TGTn/TY18RuhzWkmC+8beH3oAYDUxHIRi79t4fMzMn7Sck</vt:lpwstr>
  </property>
  <property fmtid="{D5CDD505-2E9C-101B-9397-08002B2CF9AE}" pid="753" name="Autoformatprotokoll451">
    <vt:lpwstr>ugTLD+2ifjK/grk49wSSoiGXaf7MZ2jSye/JDuS+TsSMf5n0Pvpng6umXKFUuf94Fge9rao4mYjGxtEt+jfU2BNUSCvhLhjyi6WiqIe+wq96325RTi5jFUb7RVhIGawJ8h51fFUJWvy0VvNHUPseR2WqTeHe5XJzdTXvX7l4j9AiyzHCim3bB20roHhwaGaVu7ItmH9u/G3l0GwbHVIHGKmNVcEgPQfx0v0jh5ZmaD1MhEMVejKIArnFM8mJBhp</vt:lpwstr>
  </property>
  <property fmtid="{D5CDD505-2E9C-101B-9397-08002B2CF9AE}" pid="754" name="Autoformatprotokoll452">
    <vt:lpwstr>3IFqJc4PboE8RZVvthxsBipGYAPEVpjBVEKFgVPMJovMSoBAHukkDgoPcb361oe0j4i/O/eKODXB3PinC9cKoKD9gBLTx+swXC3SLo7El2nlCQ5cXGLLvK26A8DBDjVlsmMXICGqfEQ7Qh/4KKQ7Kq0Plx6Bpk+2XSWnsSQI2pATaj5o5yy3vanhl86b5xvrT70emss1mUD0XqKikSxzKhbvTdQsAEPPy6DSe2bWMvvbJkc8vZ9/8Ey+1sZtgxg</vt:lpwstr>
  </property>
  <property fmtid="{D5CDD505-2E9C-101B-9397-08002B2CF9AE}" pid="755" name="Autoformatprotokoll453">
    <vt:lpwstr>q3Unmf2k8/Bed3N9YDKT6O/d6//a8EDvkt/rmauC6NTWC12wTG6zMfOFFOUKrg6M6Js7j9OI/P1VEG3u8phS6kMzUVaQrK3ynTk3cpsi0IEqPeD+0y3pdZLnID5yXK5iPnpgQg4R1EKnAW28qioW6y30g5gGO4lIID6tRYNv54vePnNFnnebzFKy69Snwtxxq34hEBchLf5zbIoBH1tmf8Y7T+gr0AGS5+47n/cKNC2OQ7VbvDeCncZYDrNZrcA</vt:lpwstr>
  </property>
  <property fmtid="{D5CDD505-2E9C-101B-9397-08002B2CF9AE}" pid="756" name="Autoformatprotokoll454">
    <vt:lpwstr>d3lhu/az5QVCCA5pYnlXBq+gh1jQZqyiJJZ3WtM9vzomYzEkJnTJ28TJbRgcy72nByBbBubj3BEpG+RnowOJXuS7IAFJYAvQkscMFsl/1rlwjW3Bz7baWffx1R//yGRqpyb61vTHfwRoUkE0BHsXhrph2BzV+xq/OJKk4TmiS+nm0KxpfqovznnMnMAnnXOOOZp2I+141BvNw1vbYVkx8GqUIc5XikVFQTT1cEgb/gotosL+IvZSBra/k3bh4kD</vt:lpwstr>
  </property>
  <property fmtid="{D5CDD505-2E9C-101B-9397-08002B2CF9AE}" pid="757" name="Autoformatprotokoll455">
    <vt:lpwstr>kUO54t3UPHr2AzS8leEoCX6VQZ8kDIwMfq2vlMNl1A5E1tee09/LPDGqya1VTM0IEuSRUbPeqoCLTgjoYtFtKV39c30OoxnMGFC/uJctQBln1KVx8/QNJ4oV589JqduZD/UGP5PgnH+YVRe1lh0skqGz4TLUD+rHNHvq530St8SiSbFZyo/qSyTNCFk/h8xA+FRvirgwH9xg9FD4YWUuQL73TDsvjoreX5nT8dV0ws0lJcWXiSM8xGhtdPeuSn9</vt:lpwstr>
  </property>
  <property fmtid="{D5CDD505-2E9C-101B-9397-08002B2CF9AE}" pid="758" name="Autoformatprotokoll456">
    <vt:lpwstr>Xo+V+1kzWm3XhW5H+7c2OcUSb6AuY6FUlf6mhQ2bxPL34pJRumW57eAm1KXX0soSKagdByjoPpHd2nrQsrvxzazggdDg9XQYYd8X88Mt5YSi1Xa8iEyRiTi5fsRyPPBsBsP6RhSJehR+hGOJ4BiNUDFyNy3cJbBloWcHdP3QY8pkVclCtQb2mbKf5CuROCB1+0sCWkzjFo0nh25GLR3m4N3z/rlE/L+1DzU7kPqVVETB2FEnbmmLNZHT/O3dv8C</vt:lpwstr>
  </property>
  <property fmtid="{D5CDD505-2E9C-101B-9397-08002B2CF9AE}" pid="759" name="Autoformatprotokoll457">
    <vt:lpwstr>Q/6KtGSU5o8zwxaxOofG6NWSd1Eisjn2iPirv+QJ+aZAmJuQl0fP1HY8q12IY7VASBKpQdgNWd/PD6jjmNBNYZqr3yx9CC+LAUPDhIp4HHhZvMvpiDrsmrmSp0pI9EYrgx2CQ1aFeQqdLmeuVD9z/G9RkphbzFdzEhhRujV91jTdGp7JCXHT+NgOyn/VqoE2fSJ/dEcO6XUA+PNSz42Qm4WRtzcVMHlpd0RuGd8DrcsFto41G/iKTJ7btxf4gDH</vt:lpwstr>
  </property>
  <property fmtid="{D5CDD505-2E9C-101B-9397-08002B2CF9AE}" pid="760" name="Autoformatprotokoll458">
    <vt:lpwstr>yfFcOPTz0v1qLsro4QYHgvsZMErd56akg/vCQAwdDojQwLR1YXXFw892c2fmxM9fpmgTAIn/B7yKd9Apqxp8hcXrkvSo0BJB4Xxc2+/ALsr+JtrKKqopHcy5pje9FattPuoHwhhXxcB6cRhwdSteu6zNMxDijrAFMebZLiVnMRY2R9L1u6jJjic2S0jDogmeHLuJSFtiTinfU1hgg0r9ZfYrDunYqaNLWW/neEEfPBWYSW7oYW0XvPkraCVKSQk</vt:lpwstr>
  </property>
  <property fmtid="{D5CDD505-2E9C-101B-9397-08002B2CF9AE}" pid="761" name="Autoformatprotokoll459">
    <vt:lpwstr>A0NrNHeRFIOTdZYs2GRj8Hw/xGuK+O1I3NvAqnyyeY/i4GMuL+C7CxU7H9FgQ0vRDwRF3TPkVocFM2gRjBp4GrUMKAfPmP3TRD4hl3bvZzwyeIMPpgO3bGj/ZYoVXwrxMCXYEHDztS+7mKWrapPAHlN8ZDPwSPMnT7AkSJA1WWb83nqvq5AaNoEld9IL533mGi9XivyBsCvgFKM1GuGBpYElhRjbAQSQdlRz1HGqOkP7W8yPMWTSD23yQUhlH2G</vt:lpwstr>
  </property>
  <property fmtid="{D5CDD505-2E9C-101B-9397-08002B2CF9AE}" pid="762" name="Autoformatprotokoll46">
    <vt:lpwstr>rzHknM3w8enmV1tQSuxCRWlbIw5vHOXRtZbvNXRcITxOwjbIqEtfk0rTSP/kqsy0ysZzp2rdFRfp2KIIbUTJqoa173rd9uT5T21Ms8aSdWjMVpuNWwSZNEgHQuIu4c3czX6Y3rmwqmOSb6EJGeiYUHPbCgyCsemNss+z+lD3/Uh6JGR3pnNVjFTG+xBUv2teO7PmrZ9sR5TIhL+pJ0Uf71q8dYw3P06pJIDwdd0IhbmtqIqgzwDBL/fp4bdV2ys</vt:lpwstr>
  </property>
  <property fmtid="{D5CDD505-2E9C-101B-9397-08002B2CF9AE}" pid="763" name="Autoformatprotokoll460">
    <vt:lpwstr>FF+v+kNrrdMGlZ9WYad41FUHnIWbNTrBB5MZTmKaV89LEjg0gi43WBYoqX8G1JsdYC/zWELF4MBPH0zDcfr/R2pdhpGjvMlGOYwykfWQ+OOA/00mrscv6jjUT5PspTGSk9996qedJtEsdJJXl/ZuyS7M2ihJCFcjJ3H5PUrmrg6dAbcoS1pBWn7a29ytpL/a4wxx8Q6Qvoh4heBHS0QNgjgFwSpiWxw+s16qODXhojy3rlGZAPw6K9G4Afo4ebr</vt:lpwstr>
  </property>
  <property fmtid="{D5CDD505-2E9C-101B-9397-08002B2CF9AE}" pid="764" name="Autoformatprotokoll461">
    <vt:lpwstr>s1R525K0no+In24hILej7j8DdjqioqvxGSeZw1SKVCJax+yGvpKsFc2UYuIDnzqBh7SWFZ8s3I3khGIPrt+FWORV3nIouTwoEbdma//aMUI6/buR3egfbkvPHqPAQaVtCgInobQcEhr5dwF+LJIVsBSQD5ZWNj9kxPO/GE/JxSTooWf77EtVP6fb7i1xfhNMZUUuW0EI8A+K3bJGZD60FdaUzB5aY5kY0xMbId/dIeYZxOZG9NTua2hOjYsmCNc</vt:lpwstr>
  </property>
  <property fmtid="{D5CDD505-2E9C-101B-9397-08002B2CF9AE}" pid="765" name="Autoformatprotokoll462">
    <vt:lpwstr>BEb3g/7lugjYRS4MNJvWJ9dGbUwuaSJBs5li1VN/RqW4GLuDuouIzUdPIrpSqAIAoIkoig5A7gs5KuQteKJw7MI7TKji13hawjWtgu6xvm5Im4pye2NacPz541MMMiQyChtLHdlq0g7nNY8Wv06AeagzJpYtkDd4w8jRbWjOxJskqM3aiam3XYgl7YPrh+gjDZP5ffyf4sSpgfRaxWp8PnGnIEX2sYjq2z0w/989Awpw31U6cHxZwv1bhQZP8Nl</vt:lpwstr>
  </property>
  <property fmtid="{D5CDD505-2E9C-101B-9397-08002B2CF9AE}" pid="766" name="Autoformatprotokoll463">
    <vt:lpwstr>jPj7ZGzosLpqlydPPpAwJjK0vneSMUnqWVAUjIt56Y4crdGo3THyKTXnnpTUY1GxQavfOku2oWG+I0KDNcMBNDY/+KjMYQs7fCv6pZZhQG/09KBP+eVOwlLiohnVdMqgr0iukxJZy3mA46VKxM4fy7lJeZTgHTbSqKHqwJTc0RyU2wdcY1afnSanXN/NaWyqmSFji++4PMU+YDUFGCbroLoe+cDD2QoUSj2whmBmpgNCkOFnAaQQtO3FdO6R9nW</vt:lpwstr>
  </property>
  <property fmtid="{D5CDD505-2E9C-101B-9397-08002B2CF9AE}" pid="767" name="Autoformatprotokoll464">
    <vt:lpwstr>ITak0r24Bij88+O4y1+w6UDoUqxC0TxCItEB10XfOKqxMjPQ1opqp3/biY5rxpZC/2Z+NmmFYPZ0sdKbZRhidRhCVxEgZqkCqhfVCOImbNSpUByc+eJtr6tYP/ct6DlQ6qBTH0vs1jur4UkuoqoATwI9wfQmIWXqcADcuESYCw8hDAzX2DVaY0xu6kpKMG17s1YqUp7+mOKscjQyye7HemMjjP3Tf+6mxpbrumFi21B9NUaxSlG4Q/PRyJdwlpW</vt:lpwstr>
  </property>
  <property fmtid="{D5CDD505-2E9C-101B-9397-08002B2CF9AE}" pid="768" name="Autoformatprotokoll465">
    <vt:lpwstr>LQ+WLNSX4Q17fXd1D9w2tfKuzJtrsCQiFEhFUZQkkbpe1tZPATwwA/8f1KZxeFrnP5+U7ytgAoyWGyZfGHfV1fZCIkO1Kzj0vdwokrq2uT53Z6uw/wf/PrURAtf4Va8FAYEqXhjFDpoxr6Kk7sP5njbSGYkPeQ/dYW1eRmKYgUpddD+CHysad2CT5cNIuLMudepqrkIZ1yt3ki4KR3JIeAr79SVsI6bGEoP+bzJU3VrXNKlHQTlhHt6K5eHe2Hc</vt:lpwstr>
  </property>
  <property fmtid="{D5CDD505-2E9C-101B-9397-08002B2CF9AE}" pid="769" name="Autoformatprotokoll466">
    <vt:lpwstr>OD6GaKi7Su1zLaNnSAB2+IlWL7Bq24kl/KyWqjDtNGmbOo2X6e8yZazcNravoySjmntu3A7gJmJ+fFdFPqgiHd7+zr+kv5EDZ4SlUMvBbNtO7BZOUxtgMwe4RdhhFMkbmRYA1WIpVChCGhiH6dPHnjulOZiD83OzwYj6ek/JaFfA0lmmyIhPEkP0Ndw2ctK8WydV1M23dN7bIkbo8uBQ1kDDVp2RxTTEKsf6RxixHz8l9BsuopjJpbvn53T6i4a</vt:lpwstr>
  </property>
  <property fmtid="{D5CDD505-2E9C-101B-9397-08002B2CF9AE}" pid="770" name="Autoformatprotokoll467">
    <vt:lpwstr>aVTTXrtxAWZLHjjkLpF+bTBhSxTUjqrWNCU17w7mOofULpESvGeSwSFM057ptG3fFJikK1AO/2wSEFbu9vOruUZENFE1LeSXK/6IIsK39Y0U+CpzV/EBq6Q6qHZQhuZOZSeHxxwsC8Wchdeha+b0MaK/3cZEfsQZB3ColwZLkoLdbrFUNqhYL5SMUYVgwfAk/DIxoRJ/GAFqkcmPJxt+r7Ha8uRwD6x/+qT0hAWaPdSZt60QXeiqaVl2g9qgh1Y</vt:lpwstr>
  </property>
  <property fmtid="{D5CDD505-2E9C-101B-9397-08002B2CF9AE}" pid="771" name="Autoformatprotokoll468">
    <vt:lpwstr>QWo1autUZkrXRtXb/+ky/2/Ixh4v/ktrfT9SDh6EL2STFPqfBc8QUojoJ/zUGAG1KmPa+PHPmwmOEXEwJ5j1VJM+2fuvCJK1f9kStvSvqKw9u4kDop20J4zivMNS+yA96rG3dpWIS3sP9ovleh8l5XoB1pyb1zYpmh1kVIJ7sxzYYD5T7KR8Hph9/Y0bRP7J0RTRWNEiNmYNfNksUIozHo/O9B8yPxytl6ax/SWG2nnmCbCbJK2udtFtR5FzBti</vt:lpwstr>
  </property>
  <property fmtid="{D5CDD505-2E9C-101B-9397-08002B2CF9AE}" pid="772" name="Autoformatprotokoll469">
    <vt:lpwstr>JW+byE2tkLh/1fUJPcR/d6cGeNH+74e9VabBxvCCF0zx6J/Jw+srp/QFwSuJAEFccttqm55XaQ2wZ6FkAZyBKRPPcmCA6sl11mFnQh2P48Z8sJqU8Qomx0DmcRpL6qY+DuyNuVVlbuakxOYUcpRJEBqbGuVuDA4D6JIRcTpFgRxzlwtkwAp1RlHnz8ja2W7OhBLDKtnWrPTSZarFDFim9MnXfa/OECdYZ/SnFxTeWUbdH+R19JoFLMgd3IBphgT</vt:lpwstr>
  </property>
  <property fmtid="{D5CDD505-2E9C-101B-9397-08002B2CF9AE}" pid="773" name="Autoformatprotokoll47">
    <vt:lpwstr>Lemkpb1S30j6QqiPwtjq6BLPYTQw3VmURDQ2hrvR0thh6Jhx1ZuY5AnZaCPIgJlzsYO4MFny9gQWavt3QRIaoW/Xyuj97fo5286xZgIlko2mdndohgf9cytlZgTAfunAUfbFoJDpTVX6CciROuZTukgOJDmhrwxqBqs80fPQrrwKBR08+WW4ecBTJF4L36LLe2GYrzReAAdJnqtcJi9S2TdJ2MIdIgglmaaPD/1KgQ/fGFL4b7RS4+ihG9hjyiK</vt:lpwstr>
  </property>
  <property fmtid="{D5CDD505-2E9C-101B-9397-08002B2CF9AE}" pid="774" name="Autoformatprotokoll470">
    <vt:lpwstr>Yx9I1Q/BB9XjAWP18NnzOEwEKHgHuDM7rrAPC+PZwfQlZdikhTnknixGXRSE4gR3qiAiGS3TRHr5ZsP0I7PBCPivly4faqZ51rwtWEH56ZE5n4/K8+44cX2zu0lCuSuYj0ZscDlyM+/u2RDQBRYX37liLT5ptVIOC9nuO4oD1ECz1gkKrw/TlLN+ARH/8ZyktFJrl1qX9tB2nkLfxQlQVvLZ0U0s3GHQhLmt59x7If+BsHdTe1O3awpXIubFvC8</vt:lpwstr>
  </property>
  <property fmtid="{D5CDD505-2E9C-101B-9397-08002B2CF9AE}" pid="775" name="Autoformatprotokoll471">
    <vt:lpwstr>UMihXKeZV8+BYRqIJQnNuUPV1VIRlMWI22NoPe0PT2nrwRkn5Th1+UDFeGvcHVk+HUjSc56e7vbOJwti9YzU06F5dZp5CJesncadkdu9h7zRG2xvJMOeEEJo2Z4tF4W8+aaXJnInt2L13HD+UZcd/p1GGZaQhE2nBYowXhu7IRLapDthoPnNPe6SkfqhLJLfVXB5FBJbw+xMzacX9lFdclLK7fmN3b+xntPa4GS0soShiUvG9wt0IVh8rrNDwnG</vt:lpwstr>
  </property>
  <property fmtid="{D5CDD505-2E9C-101B-9397-08002B2CF9AE}" pid="776" name="Autoformatprotokoll472">
    <vt:lpwstr>fq5XOhBQYTQUN8rc9NHAWbMUqbAjpeWXv9/UtZDytNY9Hzz1CoARsM+0F811umE0ipV3kJy7l0HdinPZONu/ZUasF4IukkqarT+lBFHCygbLZsnagg8yRXvZ+eq046KU/bDmNp/POky3S6/16AA+XdyoFUDlwgoCtfN3gZTy89H/E8OM155jphtTZhCX/MwtGW+G/NMBGsOrFgB0tEX8Qtfj7uTuPQP+IzbWiW/rR4s9aZN/XYvlZ4WttE+GfDZ</vt:lpwstr>
  </property>
  <property fmtid="{D5CDD505-2E9C-101B-9397-08002B2CF9AE}" pid="777" name="Autoformatprotokoll473">
    <vt:lpwstr>qKJtgEtHcVx22o0t9ERZv9M620UB4ph56ZhlDuGwx37/WYfZn/MqoeTnlnSH/wA8jx9408WuNsbRFwND+4+6fO4k53qzbQutbAOJcMKE0G8jlHDrwuXW0SctHU5KTkb/JRCNTAnQkE7JxTm+GjLLxTSEy1cIgaTg096OhfUWHYvXExinb7vLxJkz9UOfLdYHfq1hxsH4+tvk6Aj55J+U08Xg/YzpkHXN/suyVbuugfqrJEt1mIiAll0e2VDxOSe</vt:lpwstr>
  </property>
  <property fmtid="{D5CDD505-2E9C-101B-9397-08002B2CF9AE}" pid="778" name="Autoformatprotokoll474">
    <vt:lpwstr>V0U3yqcYvAStXOyQIO1xPmIe1ip9Mirggwo8hPBstzfOzK7swOTE/W/dHCDu4tRz2oPlHT0Au5+p+Xc/97WcVSLoERLhblpeS9J6wSVy/LDa137lyuvaVlzSFuJ+lHoOJYPrZPztkuhvJU76Qj1P5FpXKjZNUfsJgj9XZAoFTUSHaP0jzJzOPVoCzAYxZu/WMVWQHADNfXL+tQLIG5prSjV2alZJr/1xJHKWVzDTWr8ZKgQVpDpFMelf1YFHzNM</vt:lpwstr>
  </property>
  <property fmtid="{D5CDD505-2E9C-101B-9397-08002B2CF9AE}" pid="779" name="Autoformatprotokoll475">
    <vt:lpwstr>ULUe/1Pw/kg/l9MtqI/3dsOsQlZWft6K+sQZjIxGdOgSxfYeOFvHlX/bwwbdumF2hpV4BREjCqiUPa+/yUhCBxCu1Q3BtDDMcz8d8eUD47GVvCmChZj32+Xtp5DeKyqXavncbMJU6EXLCcDwWVnUE6bWTD5r3Du/3Frg1QHw/LHxEtq6/F/KZos1Y95SIyrJGAGoyd5o6XK/FsQgip6yztRVVtvMWXXrVcq+lF2enrpMtpKqZZwQPU2jtIECGm/</vt:lpwstr>
  </property>
  <property fmtid="{D5CDD505-2E9C-101B-9397-08002B2CF9AE}" pid="780" name="Autoformatprotokoll476">
    <vt:lpwstr>wDFlyXGDeZ7s+ixJrtiYRU8eroiuYXbJCVU3zVZk5KG5DptyzmzBiCxTpdh1b3j24pO1a1+/mw62ACiirRKi2jD7eQ+m2yrQhaeWF1MdGCG08dl9cExMSIT1Ge3xnmmGWqenC2KzfbNceadfLg6uGyt711bcA0MO9BGH14a5h+e/cbhVZAPGJt6IndJDuI3fRd4z1tdzrT95j78G9HhKOzCBVZdQso7Du2pxjAWf8UMNmGSfI/lpGeyfdPT3pYF</vt:lpwstr>
  </property>
  <property fmtid="{D5CDD505-2E9C-101B-9397-08002B2CF9AE}" pid="781" name="Autoformatprotokoll477">
    <vt:lpwstr>KPGibSoTIOz7QaInSCh9JwbnIRPBoGb8eO8XDjfH1U6dBa+ipSyBEZ26PH1+7Do+cDbhtovW2uilnVSyfI2CvmhH2YUsKfM93ulZwiKy3IakSN9CDQqk4xxrAJSMtYyFWm6fHqGxe73IZlgAZWPWJNIgbHf/9tNJo5jZ6LE0Dq1bgrvZgFbhp2Z0YyXP3VjnvGkr66EdFO9nHjBRPVcZyG78GsPaphT0v+UWnpVHESje+YJ+DZo4KDKD2JG56jm</vt:lpwstr>
  </property>
  <property fmtid="{D5CDD505-2E9C-101B-9397-08002B2CF9AE}" pid="782" name="Autoformatprotokoll478">
    <vt:lpwstr>QuE/d6cb68aBhutJJ0/XUJHrIocBH5vbGGJ6gngFMKjtTJ7964acINjGsBnhAerrlpJ1cxdz7tW9deZvtfmxlIotQl2sl/mWBdgxqfpWZoE49ShX5GaBcmcyVgQ3Ki6eEaaPAuFvUI+3pfe6gusCxjPQgddIwKJ4PyAa2vTYSgO63WshBMx8Rb2iio6oX2cdQImsOrVPKrpBEPGCn4x5itfri4vRxrZCqv/9PqF+B4FFERvH6HW6SrdRZxLotGG</vt:lpwstr>
  </property>
  <property fmtid="{D5CDD505-2E9C-101B-9397-08002B2CF9AE}" pid="783" name="Autoformatprotokoll479">
    <vt:lpwstr>L60aUMlWGAlYA3BOboGtSnqvg5RHxsYcfEJ07wuHlpeM1Qi+sbU6lUDVIHcFkCRBNISHosfowyhHIzyXq92uEQN4gOoQ6T6UjpsYPd05qe0SqeNv+yhGfksG2QHFc4+HNAxo07e+yXQetz5aQrs/9sv5bpLfk0YhMAWyEnwa2jIiBP2hm+J/q1ZPGiHn8PcU107bjiK/QPMFLbp5BiH2Onyim2lunQ7e87Yk+8QI6tTmOPYpQv2IJvK0bqZ5LrF</vt:lpwstr>
  </property>
  <property fmtid="{D5CDD505-2E9C-101B-9397-08002B2CF9AE}" pid="784" name="Autoformatprotokoll48">
    <vt:lpwstr>DNV6nfp5Y6bYJUZwt4Ky3hroMsGvijp6IMyIZ3QJqj9RgLGrzIq6pHKPpUJjOUMM/ebEh22+ARvYQbjQGtfEOeNvHrCVeLRcLqeiHjxLgTK1qQNPAicIvkTZxlaFFfWlGefAeJE1nAZoFrwTdesiKJR0ouxZ5u18SW1Jz73DtMA0wwl1TzLChlpXBNztfoM2PSXGmo/JLEvVbidvwYGqMlQETS48ikMdEVsDS6kjz5d+HOYIzyPZ4gAqx4P0dI9</vt:lpwstr>
  </property>
  <property fmtid="{D5CDD505-2E9C-101B-9397-08002B2CF9AE}" pid="785" name="Autoformatprotokoll480">
    <vt:lpwstr>FKwE9ZYkuiFyHpKqZK10MlHXo16GbhuDir0CBGatSySbbHbdBKfX2UNmY0vVzSTSuly4s4+OU8bKWde2wBFfktZ1T4BbK/L3sH9IDFbTDO9asSRtKd+5To9haq9l9pRyUyZo0asei4p4vfbf31i/JxLYxPw2FodTgcTSx7k0DQIRc58PldCTrEPv0JYp4c5cPoUKCauVkhDzQ/RhjeiN39vjDM6qT91uuIc2/MEicKSSN7VmG/xPB+PZ8PwPAp3</vt:lpwstr>
  </property>
  <property fmtid="{D5CDD505-2E9C-101B-9397-08002B2CF9AE}" pid="786" name="Autoformatprotokoll481">
    <vt:lpwstr>dqh8vCAp4OWz8U6uTdpLE8Y8/ZHM/cVkFUzHF0qlmTdTHfA9T9vAewE0BXO6TsBnELeMQKWQ7cF1tq9wiMuBNatepm0z7LCoZoDQ4Jn1FXqOO+Pm/pTOv/nbn4wnjsu2PoswCgAmBCF1BMdZHOhngxVLvS37KOoagxA3HeLNLW5sFpLYEejMSEV13GSz84EpU+Nt3iLTPZe1q5VFXywdMx1K9XW6/xf7qdJgOFyX7lSJXfRVfyQX7OBEEPT5Np1</vt:lpwstr>
  </property>
  <property fmtid="{D5CDD505-2E9C-101B-9397-08002B2CF9AE}" pid="787" name="Autoformatprotokoll482">
    <vt:lpwstr>BowXyGdUW3ZFjcu2k/1DtXFL8zI9ftIpGZs91PMExZXKe45PwblYh/bCXtQ0ImbB89q/Rc1X5C2Cy/3kfGsdfXG0uNbfh2lgdBipjTL6eQuDo7oxCj5Ej/llb91W6S5OUO4bqVBRIyHMjhCwLcUrjw7wPoW3Kp69kHvw1wRczvuZ9sQtZ6zSxo9tKPy2HDPr43WU0M+MJKn9BMTPNU0qZTCyJHHVUEz4aiB0sA5fE5wNeyt44eMdHmsDyB0GE09</vt:lpwstr>
  </property>
  <property fmtid="{D5CDD505-2E9C-101B-9397-08002B2CF9AE}" pid="788" name="Autoformatprotokoll483">
    <vt:lpwstr>6MpLyhw9oiDOxr7GrkrgieXDhvLwtlEqUh2hC2M+fDx8wzPuFmwgmaKQIjm/2QPiw/+G2vJGLshB47AQFzSD6yRG6v7XdUIuqcscWJ+9GVTfNYegVoNZg9A2apzTRNrN1GWKeC2n/YTONOPsYslT7Gx8R36OUnYonOvaWfI+SCeU9DYhTvRodUij12jHwc0YfPNjAHKVmzEgvRAxzihGKdEoeJu/jPj27mOy0hXvtyg2huXWMlRfgBfQHPbXeYI</vt:lpwstr>
  </property>
  <property fmtid="{D5CDD505-2E9C-101B-9397-08002B2CF9AE}" pid="789" name="Autoformatprotokoll484">
    <vt:lpwstr>9HRSBU4N6SE1Oda3ds055w6CVjYQ5p4ulW082Mi6S+kf5qaMaXT4pVIz6KSb1IRpiA7P5WtcNygdKwfZA4aMf1Uj2VzAF9xEXj10ILQPG+5Wy4T4WARRLcI0Rpee5+7Bd3CMnddhoudI1ictn6Voi50/HoUsFPHJsjTK6kMqoe9lisD1EqXKIYRxUGsh/8dNJcwp1IBUdQwVy2xkLLgtexWht7ZQzEyy/XglZoS8x3FktQzMySokWNs9f/bbUEF</vt:lpwstr>
  </property>
  <property fmtid="{D5CDD505-2E9C-101B-9397-08002B2CF9AE}" pid="790" name="Autoformatprotokoll485">
    <vt:lpwstr>UVIS6U74WOGygD40NY3/OguVNcN5VNwOTkmmzvRkdSa0lmixLlZ1NLKwY5TglHHNYiZjqclMEjgPZbUI5c0fxWKO4uoWGT47lKMpfRqFM3I5xrKos8wwhkiFkaiQHB6qm/IuIvtCkit7zdpgByCBWNBgtlEhg/JniwxycXwuH6pqzsuFhW9fcrtQ2m5dYjrw9Lr22Xwin66dxAfWsolfIFhsD4z8TVl17wkfHTcNzJI7daMmoI87/on9/QINNTs</vt:lpwstr>
  </property>
  <property fmtid="{D5CDD505-2E9C-101B-9397-08002B2CF9AE}" pid="791" name="Autoformatprotokoll486">
    <vt:lpwstr>zPy/DESL0c+iB3VomQBv/AirxXjQuhOnTQdIWnvEAfB9r5U8tKKj9BiK1cwnwU6Qoq8AhxMtDzsN8cfOZtWeQ3EZjF5+nm1JIiYiZtfz2/iBAQ0ZL1r4oaoNEcg0ZxaSZDZ+etlRSlbvzhzTZhl7KKcMGoAn05uQiOKTKMQU8g7vrzso1u5oc/oFkhhZo2lan8K8/FYnYV1D5gL1mbVY+2e+8ruarVuLXdQpBcsmW+Z38P96sFlRrALb+5T0k3O</vt:lpwstr>
  </property>
  <property fmtid="{D5CDD505-2E9C-101B-9397-08002B2CF9AE}" pid="792" name="Autoformatprotokoll487">
    <vt:lpwstr>tvpvLx+Jzc3EPbtY75EkyA2s99NHMZiQ7ArxRCoy1bix9eZGZ5b2bDhXeRp7uUu+ekBuC5P2/uvOWF5i/V461b44R11yVc9YwJxyewndjhzuC1aBVYZ4NXw0SVFLsM92s9jgbCGuzVM3Vo02tO1EXthN4V0Z06P9kKxBj46he8WVmUMAYDBk2VF9wcSucAWyiq2B27wettWsiUtcexfit02PZXX20dQBSp5YFB9P1J6wsBZJqs8ymBCLJChwXWh</vt:lpwstr>
  </property>
  <property fmtid="{D5CDD505-2E9C-101B-9397-08002B2CF9AE}" pid="793" name="Autoformatprotokoll488">
    <vt:lpwstr>b88zDvLfzKS/PjtTKQMGN9q673HRjeoBUXCOz+kAa0yLQwLYjex31lKAMyJn+8QtJJMwWyYYfwKE0/3+kHt36O9szey5jkR3zYmk0nAf9IryQ4gwR3zuwK+FOJlaOm1xktiBK7c4FdDRbOvUd8iW3fzHmKMqXCa08zkVPA8UPeB3jyrJLAkwBiShhC9xVy5mcnXAf+oOnlzBYxEXRChzddbbeGbBwj7H5emT9EF9MV3Qn8Dhtc2CRbXn23oo4qu</vt:lpwstr>
  </property>
  <property fmtid="{D5CDD505-2E9C-101B-9397-08002B2CF9AE}" pid="794" name="Autoformatprotokoll489">
    <vt:lpwstr>/OAdHirQ5h5kwOsXvKxGS5WQ//tqHsoRUpxpNl5JPGt6UUEtObwS6jpw0CR0PQItyO6yqJvdlPpXaS2EJJ6JEpsgQjdmL/7Vmso9qqWspsCP5utgXfZrd8foaODMb4lvQNZRHsqAq+bYIeLP4xAkSJXoPZh5XyK5ImE37tXJ2fphniixQzInHiUH+ABn0Dcp1wc+0JYZnD5Qgz9y44tcmNYUTzwYLDKIfxiuxfooK1bZYIfFEBC0AKt80HnmigB</vt:lpwstr>
  </property>
  <property fmtid="{D5CDD505-2E9C-101B-9397-08002B2CF9AE}" pid="795" name="Autoformatprotokoll49">
    <vt:lpwstr>Ti6oB3Bh2OSoYN8oXrum7mTNaMfTu1xCHasxqkyPigRM0MFlcsxql0M3UTFiur3oXekkdNXZsIgVJdLeCbr8j7gFC84xDXxGmqMhB4BBvgh94pzjpKOnXZz0SRJITh3+JMrFDAKK/ZWTt+ccAz6kxuapaYF1xKEG+t4ivP+SeBiIsqcSghOJvqnJ6SN5oVxlpDniB6aJUkSUOS0K8Z6RxvhwBYFeaBmjvNYgddOWC8sCD5yzey2MpXIgihQYsxk</vt:lpwstr>
  </property>
  <property fmtid="{D5CDD505-2E9C-101B-9397-08002B2CF9AE}" pid="796" name="Autoformatprotokoll490">
    <vt:lpwstr>gjlRgGiezVhByM/jEi6uG+Suwb6CRiLwc77VhTfd4KDqmm5ivFug9PZXwZopnHSvt/fMB+zr5ionKy+G9NxvJtzT7nmmYZ0rJhNfCpxQtntMeS/uwtbKgYpHGJdD9VeMoX1ZXBeg5PVt6KxhpyQzuZLJJUkpxDwk4tnUFzzBhVt57tznN9yyTOHV255PMjIFoMN554S0R++e2NzEpwlKAFYdoelATqj/GxxIl+zVm+nD6SEdoeLxccONnTHyCpX</vt:lpwstr>
  </property>
  <property fmtid="{D5CDD505-2E9C-101B-9397-08002B2CF9AE}" pid="797" name="Autoformatprotokoll491">
    <vt:lpwstr>ypqnqerb3YnMUnUWphikcztT+RIgn3xlG3IBp7Q/58P3qtBBGYHKrXbRo0o4eGM8iCdmtjBFHVJVDCKwk+czUCeTB4lR5Ou7DLlZXgVXLooqQTbx5vjlwZZYfUGM0Bj6JV1zQlKIWwGkfQRH9NekIdi0LnuuM+GkZL/ORxxQ+CVq7O9x/dX3j6FKrvfKGDCEgeaAfAjzqLjLAhKkPiB8dCyhhn+UjPWi7R+4VhFUmUQ7/pVNsAQEKL6nO4pB4nH</vt:lpwstr>
  </property>
  <property fmtid="{D5CDD505-2E9C-101B-9397-08002B2CF9AE}" pid="798" name="Autoformatprotokoll492">
    <vt:lpwstr>oOkqqRPZX6eXIYI9d4ud6wNt9QAdlibuVNlDb25fklXf+SW2dUtIpjpr6hKIINQT+ADetJcQnUyG06+NAu/MuOs4u7MjPJzfyy348zN7aTN01FZWL3z9/MxNBkuHykf9FhxiYhv6wgZ++kReAjjbgg3+JiEhkL6YKN10NZm9GPu45z4ySFyD1UBQk4+a8awYRZvF6FKlovz2TNdg62znEXBBUcOvfuOXtC+J6L9vrbse+84BU3vZE2UMZw184yq</vt:lpwstr>
  </property>
  <property fmtid="{D5CDD505-2E9C-101B-9397-08002B2CF9AE}" pid="799" name="Autoformatprotokoll493">
    <vt:lpwstr>FVNXiCbQlKdJBBYI2UxVokEdPa//PCHOHtbXj6tqwhAOWK9w8Xno+etN81XRVe8xTRFF3qp0xuvD0/gih9AQF/Aqxf5YFLwRR8s77087FZ/z9og9oKtpx1I69YL4dLrOuue2xN1CyHlbB1XA5hHhh1MUI45Tfg2/0GnLbWgEIlpRQ3NV0elY6RpfMES8ykozADaHquGucm4DNTK5fTWpArrqxlodJOeJ4wkjvJpX5KAySObnQCoWqsVc51YwILh</vt:lpwstr>
  </property>
  <property fmtid="{D5CDD505-2E9C-101B-9397-08002B2CF9AE}" pid="800" name="Autoformatprotokoll494">
    <vt:lpwstr>m5RDnY6ny4dimoDe7EwsXab0d/CjOYvCbkqsvsFojesq817+uMStTs7vPd5bo+HihWQHo5UCXw0DcKNWUofsfHUnxeb1O5ObgJv8yrBlXhk5UGFBeMpE+0CEu4AFeW6piBWu/Ax9bLQlp0QGaH4EyjKyYKTXpEEQ0gLuLSSW+Ufricg53D70WseAvLTdETW0Ctasmg0Apv810DhPouuyLXAwWdthVW/XLV9SPVUijTKbq/R9tNsTbULHxXjx2sL</vt:lpwstr>
  </property>
  <property fmtid="{D5CDD505-2E9C-101B-9397-08002B2CF9AE}" pid="801" name="Autoformatprotokoll495">
    <vt:lpwstr>HwY909TLUveFJSxE8MJe6RFcJKPhjwavXXcWBpGwwXJG9K2XdpvVfKjUfHE16gi8i8unPxbOfj6+ylfHzzjPUIltgsDBCsCDFCA40IeCyTLs5ZVcfsEz1TjAY8nMFl9Fsdcg/ycRu3bLu1YcuvOJPFwwpdMF/ZPpOTm1QRwz5dGjmPGEuCf5zixPajnoO02RFommEritSxMsZLTUuLvsw1Wuc//ozM9NbrMEMd3Xe/QMQFQE4O80Z195Tw/8o5v</vt:lpwstr>
  </property>
  <property fmtid="{D5CDD505-2E9C-101B-9397-08002B2CF9AE}" pid="802" name="Autoformatprotokoll496">
    <vt:lpwstr>YWuoGEn+iAQd4WHvS3OBkFqAhdpJR5gCCzAzD8gumrF+BqOlIdiEcvTsNJkpEn5t9Oz4aKpJVzkiEU6Yes2HfDXXaVeoUCybgb/+WLxUhjSCzHJQrGE84BMs83Dle3gMA325Ejz/IK8zKb9zMqtjNJYRqKnpzFlSnAgd6i0ktv0XkKAPo3bmnIZxkUbYujifFngBq8zbk90v8LReVmvO7Z9PdYGJRxqK8ymsEPY9r1usyq56MWwufrQwUjtJPFb</vt:lpwstr>
  </property>
  <property fmtid="{D5CDD505-2E9C-101B-9397-08002B2CF9AE}" pid="803" name="Autoformatprotokoll497">
    <vt:lpwstr>Chw/BZDGzCjRhnz3tcdxlb0L07W6lAM3VOhRTXtkETHoHN82sYWTzfzUhzmorztCr0OLIXfTRbZzozAu7BHZWeEXnrFwyXXtb8hgEG2AJlneS4Z+us4J1B0BphrI3eEKHQiUA1oEjMnkGZOqd6L6+8zGf6euKqzkqG8SeYfmMRovpb7DGdsMh+W0lbyX5vDbFUkjCGf4BSg6TsaAzfr61hMvIM6eo/+tXgUNqpzHqlSDAHcZCk0ilaoc626E3Iz</vt:lpwstr>
  </property>
  <property fmtid="{D5CDD505-2E9C-101B-9397-08002B2CF9AE}" pid="804" name="Autoformatprotokoll498">
    <vt:lpwstr>P+h+3b6hOB4Z8bPHfbZk2N6oFl03NAf+UqA2rsEOcTFfI91bgmfjtKPL/zIuEQAzauktt2H6I3MaVffjU+yRriY/Ip/BxBhAA0Gs/BPwT0MOaj7/WfK521TI05oKr3fxyjId9cooJl8JUbRQnAxMlZ40r5QKYTdag7JNmuWkuuah6AvYYDlpUNCw6FxKZX0YTWHRDsP6qvTouB6vZF2V3xEwwngHK9nAN0In0N/ZMaMa4nrSdpv3Cjbg0Hn492c</vt:lpwstr>
  </property>
  <property fmtid="{D5CDD505-2E9C-101B-9397-08002B2CF9AE}" pid="805" name="Autoformatprotokoll499">
    <vt:lpwstr>vYdxFfF1zlusAlOXIMqPRs4oJqonaasgLRTmp/lU7nn4K4/gaM5sLFb11X89mnzYKkPkASk/MqCwCPXJGycr3szQh7ZXLoW5bL07k+djTOFrEq7BgYhFWKARSdSHA9XQ8kpJuoxrjB6fWgQQ2F97Z523q0SMr6baYaFbimLy57TCE/+X7Z0N5ENZ9hSJlqFfn0ijAIgp1DQ8maXxDCPHg6oI70ttPuvhahvTEO27i+OxAFIJx7Jw5LxrXXlXX89</vt:lpwstr>
  </property>
  <property fmtid="{D5CDD505-2E9C-101B-9397-08002B2CF9AE}" pid="806" name="Autoformatprotokoll5">
    <vt:lpwstr>cuxrYt+YlrhJM1aG2O8jRUMeba3+raQBpUYptlZOWaKsYQVG1awZUActAyHAukZ7/Klm0Xlh7UK068Gmt1KHsrfVZXDL7PLJtPwgPXHjVQrFEaZmpVpLrfdJeqHgbg5+k0h+we4ncKOpX6E0Tbyonhcwyz8DDro1aBc7s1vE0GJMMNAoh7aAumk/JeS+wE9P3VOAUl4fI03T8PPKHTC7A5y5osZ9tHa/G6efDLngXBdf7pTBSMe2ePSYbVsZH9F</vt:lpwstr>
  </property>
  <property fmtid="{D5CDD505-2E9C-101B-9397-08002B2CF9AE}" pid="807" name="Autoformatprotokoll50">
    <vt:lpwstr>kbaJ/zr2CK6vXFYRt3DXq+4q5JDJ780EW+zx3btkuF9ihBH3Fg4lNkZyoR5c1PDtHGZyI+FrjGu8b0qN+vVXhhqB1ioJ3/12wEDt5suCbj+xpYIXFHodHAupTA57KXOF+LUT9eBdvLOdpAdL789wdkaBqEPidTydgM4e7PRU8amfdBs7AKJY3NjGuYxQdkz5dwhStMN81iMIp5w3eMbJsSeNa2YSz+L1mUsTiYL7c1379+MMPhZ7G2nNSwZneoE</vt:lpwstr>
  </property>
  <property fmtid="{D5CDD505-2E9C-101B-9397-08002B2CF9AE}" pid="808" name="Autoformatprotokoll500">
    <vt:lpwstr>7fsriV3UaXzeVXIrSc8kYE7uIbPnoePOee7EuItwpoQckyjsGyEKqLakljV4xRHop4jbtR/LQx9pePseUTY04ePW9uzuTtX88Y6WzwIFTu7r6U3egUySqavCMiIqKetWD44ca9hmscuvKJA+mARH6s8sa1uUIrKuVndH+H2hZ5bkIFseNl7yJK3yHHRYaZgSykqDQNeQ6uyg4WPq0EGDaojAJWSVVPez3DOMeF9b5+3MfjrXLrRfIcD+N/B1p8I</vt:lpwstr>
  </property>
  <property fmtid="{D5CDD505-2E9C-101B-9397-08002B2CF9AE}" pid="809" name="Autoformatprotokoll501">
    <vt:lpwstr>4aNT3mE2T3AsSEzM1H/UB8Ge1j4RBAuJZXtAwBhlSlNwLFlhW96SLzGCnj316tNCH2mNSZOnerzBpbYtBCZ+JQx31yx5GIp4R6jxwI7wt0W/y4G6TwieOUq/UXi0jhP2zQahoP8D+XTe6J5ZX/J/DpodnmLlx+p8uPTqjKTCXewRkly6UztyNQ35I14yh+JdJgy+eUkvg/Czrh8hMtjg22sqrStWVRBYza7SUPQQLBZKS+Lenc7gNL4f/06LdCr</vt:lpwstr>
  </property>
  <property fmtid="{D5CDD505-2E9C-101B-9397-08002B2CF9AE}" pid="810" name="Autoformatprotokoll502">
    <vt:lpwstr>JJ24H3kHoCPFudaaCQ7FbaSK9KF2IgP09TmG0Jm9UH7Sw4i/gyrmL0RWfnr67Z5skA78t7l3Rw138o4MFSTEIn48UqCFghs1FEJKu6dOVWnoDH597qfpifBwtMXxVVnWQi3ZoROsLx1085qXCr0DKtmgAGkSsGYbBVVZW31Vaq+Yv7UB+ssbWFWs3XfmHwK/0g4BX66Ijvq4+SxlAug91S0TQoWbYgbqbXfkxHviynL+FtFkM7XzepzleBl+Gsz</vt:lpwstr>
  </property>
  <property fmtid="{D5CDD505-2E9C-101B-9397-08002B2CF9AE}" pid="811" name="Autoformatprotokoll503">
    <vt:lpwstr>nUH2/uTv1NJVB3nQZkm7l7JufwUOBy7/2QVgmnM0VDQcm7L4bHsUtvUPz2vVq6wTuLqg90/+x0bMgPu0/iXzbF5QVfKTW1PdsT124y1XMV3fwdgMjzGZ+Nocr4E3GjkIS5A4cWzUI5mSn4kp/KIKRKbLjwtNzayqxuVXR/1L1g3CFIJZhOXWsV0cIEPYMni8rNZoXPRGZ+xS/dDqJwGbe2kKyfPeBpPqZQtPyQ4RkXA1/4+G+p4f3U6bQ8kMFZU</vt:lpwstr>
  </property>
  <property fmtid="{D5CDD505-2E9C-101B-9397-08002B2CF9AE}" pid="812" name="Autoformatprotokoll504">
    <vt:lpwstr>pOF9uJOycauKbkBxEkZyjnki4iI51muP4dkeyVuR096IEKvMLsMKSEGWWlUqUxVcb6clk9mPQ1qbkTOzMZVNQDOr3miZD56tjaMbedqg91ZMFtRhfXC3DdGuyJQv+TKlsQsjQUNKjKnmnBIKHpCNY7mOXebCFoFA4eeNLrhPJqkCsHnanGxfJ4swF5PFszfRMeDTig6+BQUOxWGj1RNcir796w/7Kf8ePvBWkzOm+bzT/Es4Q4wpmJSiTXKLCQD</vt:lpwstr>
  </property>
  <property fmtid="{D5CDD505-2E9C-101B-9397-08002B2CF9AE}" pid="813" name="Autoformatprotokoll505">
    <vt:lpwstr>QVUM1dWmNO11UYZ1EhmQ2IDc/rPHg1B3uoXk6Slx9a7pnCX3/dYT49Yirl6fFnrA+h92b/+giip1kUsp+Fgscqwi9N4q+FaX5Cq5CIJaJuwDVcUuSb8eYXHX6FDQGDCjBCBQW7UYV+cFeIull+/HWJSPa63XLYxzcTTf+dgFtKLN0WlCq86RvJFLXGHNOmL/1qeROVwk9ao1pBP2zcmARV17WIsLxoWaIUWg7Z/ZdTlZT/t0NLBi1GkdMGWyJJ6</vt:lpwstr>
  </property>
  <property fmtid="{D5CDD505-2E9C-101B-9397-08002B2CF9AE}" pid="814" name="Autoformatprotokoll506">
    <vt:lpwstr>lmmJAYVzgZF31tkBQA0hxVy6q4zXt8xwpVIhBTU7b6ZoebfWJE7z/eDPf2X562PE6ykE1AjRcuwXiErkX82XgGLCnC86CgmdbK2PowICnPeGPux1tf49C/Hy5aetUyHSWZeA/Q+29AM2ar2EG3phAIXWbP9lXcDEg0vkU/5mePD2YOh7tYnAKJeG6QYxQxGwuzJHFRf6drcWuKXbIL8NjwcnFL1DWjLz+7hZR1phAJFWuOkBn4hCOH7Ch+G62MX</vt:lpwstr>
  </property>
  <property fmtid="{D5CDD505-2E9C-101B-9397-08002B2CF9AE}" pid="815" name="Autoformatprotokoll507">
    <vt:lpwstr>73XvZ4RbJPwrIK53+iNHXpViKbi+GYLn5uWAUqjwu7JESWE4Krj18KMQJVtk68/GeZ55P2X8aQkYBd3mn5zV35nfvQNWj5Gj5Lp4axoptcY8h1S3gJ+9mkOJjLbAMqpabV7PDiJUlz7kh+i8fnNwCRHKg67ehjfz1JhvV9g0wSaTYmbR+rU3PrHBJYVEGJbjSUK/fK4jAd53zTy3mbd/tBn9NyJgDkw302u2yVDzMZloStRxw6uP7m3CxNB7+Ro</vt:lpwstr>
  </property>
  <property fmtid="{D5CDD505-2E9C-101B-9397-08002B2CF9AE}" pid="816" name="Autoformatprotokoll508">
    <vt:lpwstr>0G5/WPEeRJM+1t9gCM2vTkwRgp8RRb4/kn9hSBXVZj01l0THuO4lgrwyzQpQfNCLPU0WVe6ey5hDIyoYhhqm0fEK5yuruzjOl407Hg2x3Cka+AQ/T6yadDTBZqyrhqoPDXx/76CQmoZyvsuznVz/aSV40G2pzDXis6HWCTj4Ohw/yvL2BGk2l7Z6f2cj6zHTwkiHiYFxetXwKJN6/NyUDjmO5aNGO6Qq5lh/SdYSKVXaz9o/NRqVeT/J6COHKH+</vt:lpwstr>
  </property>
  <property fmtid="{D5CDD505-2E9C-101B-9397-08002B2CF9AE}" pid="817" name="Autoformatprotokoll509">
    <vt:lpwstr>RB7UCpy17EOrbfAC1RbwsqBSnmTbHi+mu/xwKxihzW4bMC33daTVWFwwgbo8T/sJfkyHtQwuxoRHGPCSaH6BpV/0e501HoanyQJ8mKDeYtgovwVC+ZPesRXxFFbiyQsAptEpro+Vpk4pV36vYEW2vTbgIcwnShLvi9J7ciFly/CnPgPwcdS3p5HUkxQKKgNWIf2ofl+SOODMl8iWLwCAbf5fhAHoFNkitbl2yTwhzsmvx3RAwJQgcuxug8aDcBM</vt:lpwstr>
  </property>
  <property fmtid="{D5CDD505-2E9C-101B-9397-08002B2CF9AE}" pid="818" name="Autoformatprotokoll51">
    <vt:lpwstr>EOLnaDtbVHxuYCfQZpcC0hkWnSnKQ0+WCu95xIpU5QUEQE6ehoZiwmdJUmRAWw0LYfbO43EJ01TM9wVPPFsT3/fdhDBk0musDom5NzUmxdIqmdWPA8mGHgWBXTC8LdFhE8zG9R4zVpl4LITFRJj/y9ihBIc26HWUrSfVBvSdJBotLNZ/zUDpSH9AYBl9t4FMGfjZQJKv6eKXslFbAZ5/gyWKjS3ecBQ36Q7Dx2yoBabVKEkIWA7p9E/8NbWJvvw</vt:lpwstr>
  </property>
  <property fmtid="{D5CDD505-2E9C-101B-9397-08002B2CF9AE}" pid="819" name="Autoformatprotokoll510">
    <vt:lpwstr>fqtYW9jAwNBWjKz7QMJHKpSpl/2W96rmBqDmnuSDbXm/zSif30UG+OOVon678C9EnevPgA0CW0OOPjTu9/yG5JhJQth858/gnxLfD+Mj36hSDvMhGBf6+8rQFea3qNxHmMdAdyTWXeQKzmYT5VKotjnG4KKimlNlWTNmFBE7Q7jnbTCi92xCIc8VvtHLZT3QMpWemgOViWFZQOe7Bbs6NyR7A5DN7jQjJBVyX3sx8HmHbFquYrj3MKJ0bdAFEtn</vt:lpwstr>
  </property>
  <property fmtid="{D5CDD505-2E9C-101B-9397-08002B2CF9AE}" pid="820" name="Autoformatprotokoll511">
    <vt:lpwstr>+I+PZqNB5ELtwVE5tUQReI359DTLuvDm0299zhpk5yV/2nIvz7ig7Gi+9G6v7CqmyIRdB33zpNXG5ak8IINgIhQ4Aie6S010vM2S8yOATxOoysl9P5gJK8Z4RcabnNHbfWiDTAt3HjKl6fNbs/8XOOZOC0ux6M51Pq+KnsVkvl9HBbr8AO4spkEIpjAU8rB9eK7iWJO1sofNjvR2QhpSoIj/ecZMEoiFhqnwjZBS5sfRoD5rrP6Ju4YdaXqUTz7</vt:lpwstr>
  </property>
  <property fmtid="{D5CDD505-2E9C-101B-9397-08002B2CF9AE}" pid="821" name="Autoformatprotokoll512">
    <vt:lpwstr>WHb0CTFhcBYFDVcJvjs6IECAy4UBe3broBtuQdtmLdcBVwprBWXlR8teUh3Hk9Hqj8CdsrNze2tAwC74Dyl+J4+PUyko+xL/zJnfJrW5jYdDlWghNK40qNRKLAYeM0FRxZABFtzuw8SVFbLh+ma63BtRTQSgdRGmEzkNcItsKrHbAJx1AGFcp49Ed8HShv6UBhqW7eHIzLraWdN2OWuEMBqlsVgC1wR23JxMcgoTvFPM13wA1Xtnlbxm4TIdyLy</vt:lpwstr>
  </property>
  <property fmtid="{D5CDD505-2E9C-101B-9397-08002B2CF9AE}" pid="822" name="Autoformatprotokoll513">
    <vt:lpwstr>II0vGLOQB44hBurfKiJiWibKoAsqdD+qYnevRGCYqvdkBBSS+6o31Zlw01ipiWSmbIGN4PFV6OuQNmzeRZRvSeigegKNaPpgj0wZwA60EbL3EUYu95ZuzmrYe0hpQwOtIOj3XjdhumMsF8CX2lMf+Kz3TzXzVS9y4TgeF1EzrVgub4SfXuuM5QtntlgUdJYnFAXo/cp8/4ZGsGvPmDamXqXFFk9meu3nSg6Mcf7ccQZxlmYAXeSFc9w+xcfWKHp</vt:lpwstr>
  </property>
  <property fmtid="{D5CDD505-2E9C-101B-9397-08002B2CF9AE}" pid="823" name="Autoformatprotokoll514">
    <vt:lpwstr>EXk3D9005hKCfAv6dsjud+3ncTVJWf/X9j+dS5KVKsxrI5JpvJzDoXgl8CaRHbJXgLK/E+L0w1u+JxfHhntQL0vwyc1p0l0J3g1H3hPDZUrmmiLoZQtVYZe1C8/Y6t0HPBGajvYzSAZ/CXDdZNndTiYtVOz+sNMDypNhRMnC4BBix3DE8iDip7wYHyzMXav68mfApvpTHJQfLQCmDVbY5XEImdJgso1Ab0+yaCpSz88ScEONIyDLM4ZVB9CdaKd</vt:lpwstr>
  </property>
  <property fmtid="{D5CDD505-2E9C-101B-9397-08002B2CF9AE}" pid="824" name="Autoformatprotokoll515">
    <vt:lpwstr>NIkfC7lm31QzBWHjXm2G4pzILV+aVSbCVmr+fTllu+WcofvDOw65a1YFTRdH+DGXd8PhRpu5psLoCukjI0TpO8WQvrYioK/bK0q3caH7L719BYBRF12GyrbL3ssa6Ptt+Kyt+LZ+xLxXZDSjSvGWr2gMxl/+YQfMSu2RmzuSmuKU8ONt5PGI7n7FiivCcYgbb+dVLrBmlhwq+9ezDkOeatLpwJiCR38AkDdSVjFPLA1jPFVTEPZL/TInfpaHGRW</vt:lpwstr>
  </property>
  <property fmtid="{D5CDD505-2E9C-101B-9397-08002B2CF9AE}" pid="825" name="Autoformatprotokoll516">
    <vt:lpwstr>oM6dIVLuYqIAmR7TvCITZnJZLiYsQbK2u1vnFMsX1gW+YXzTnM+LSSpEWi1w0SS+NAFrx+4NFk1UGWlclDBxZs9HRsxVDAWDCBcpXuAE5NP+gksAp8PWGmqa8iDEb2fzBWhCtAdJvRWdG3FinIuFCXFqqQjeSMnR+HS5vSNwYTtlA0itrNMBRPeBlkDGUUWlCTDsGDkCl5908IRxgzOicU7jTU9+2wGclJunLiUiUO83I/2T6D2mMLlb2q0VJTS</vt:lpwstr>
  </property>
  <property fmtid="{D5CDD505-2E9C-101B-9397-08002B2CF9AE}" pid="826" name="Autoformatprotokoll517">
    <vt:lpwstr>w0Od9nNRbRuBKds/7svOUJBF9bC7JsBYtkPGeGM6fqro7TzjumXpt5S+iK1/oUcueMwIH9OSGsh8OynNryJUOSbkn0ZVpgKfqJ4MxcMG9nu7jM4Ga/Cy7lzxQ+v4xU47L6t6TBUo8x6RvAV745pFQP+4Oc9yC2nivUbxNlVfKYcO6nTTYwDpQPBr+GW6pVnmRJe8U+YrW/k/J4OQ8+7J8Y66miA7jPXewu7t0ANs/rgneyk14NTPLz7ekhLpmrI</vt:lpwstr>
  </property>
  <property fmtid="{D5CDD505-2E9C-101B-9397-08002B2CF9AE}" pid="827" name="Autoformatprotokoll518">
    <vt:lpwstr>aakMOoeZmzqBgFXqqycxLzNoQQEmq8AQ6Ep9U3FdGJUmFrCpVV634IWThkkn5weVIyjqaeP6RGyyGuGvu2NBDbjSLE6RuxYzU2sEwxFPBQ687OaBLXrmdiHg//FFvP59qa7G1DGpAB9PZJin0FhX2ViJ2j/LzMzwEByPz9u62GL5dK1xTv3ViTOWj0wIbHf4tVGtv0NkqMw65BtmKUpndppaNrQCKtgBeFQe4YhKqxieSYpTzBERl/3UO66adb+</vt:lpwstr>
  </property>
  <property fmtid="{D5CDD505-2E9C-101B-9397-08002B2CF9AE}" pid="828" name="Autoformatprotokoll519">
    <vt:lpwstr>/oOe+cAA+QGvR9hjBp1ozwuxq5u1BjuOxlCGQgjmTMDYH2FjJC2WwDeJNJclyfUIX4/E5BnURUXqfM/f8B4bP9JMOqbZr95df0+RSO0nI2GI7PkJvybOgR/4i9hT4zoZ5+0JizNmu1UFP43VVmm0c1d3kIj32xftDj0K+RxEy2+GKSPy+YyXl6EoI5ovXD3/UcBe/WvPhlJU7dfk+ZUydBfThLniyB12crscAGCOOMJJ+b7LBZNSvXwVRLQaH/x</vt:lpwstr>
  </property>
  <property fmtid="{D5CDD505-2E9C-101B-9397-08002B2CF9AE}" pid="829" name="Autoformatprotokoll52">
    <vt:lpwstr>MQQzQcDuCYeAmR//Pp8Dp0/RMPZ5il1xxelTnVAyPPeshUuBHyIxzHHXrCTXkprYds56afNsbMnJNr5RpGzYxUmqPu/np+JLDg7v48O7GX5qnyy0oFPE+91uMais8ctDJxuRopKw/44pdMCIoFlMxHYQ4yLxiZ/VzJYOzXjCr0ZosEVIRYLk705N56J0QaQrg3UWvDiG8jzdH+Z4/ZOZt2pibij8cPZeKK//RMNC/g0ROJB+19HqrI1ZqFbImve</vt:lpwstr>
  </property>
  <property fmtid="{D5CDD505-2E9C-101B-9397-08002B2CF9AE}" pid="830" name="Autoformatprotokoll520">
    <vt:lpwstr>mgWdAuch2RxkCaVxBkOMVBzDt6C8xqcLXo3aKckMJ3uokQax++4si/o2Clv53dnB5AhEV/w+LVTPIJMFSyjMLWZbBVVJCTaiTSBV33ClG6OEQ5t0InGx/DYsEmdZNpztkzQJfAtfEgWtqHbSj6PstI3iJoi/MXW8AjqFLS/ibxMx0ZxBsGH+/1UtFwLT9Is0mfsB0XJWv8RR7OlMnNyOPx3F0M2jKRCnSl1dYGo72vwicZqZ34wUxzyoPu6JNBt</vt:lpwstr>
  </property>
  <property fmtid="{D5CDD505-2E9C-101B-9397-08002B2CF9AE}" pid="831" name="Autoformatprotokoll521">
    <vt:lpwstr>G1oG98q2G23Om8BOYBJcGE2XRj5iV4KSxxxZxgpkKCBcFMzTXzCx4Ompf+4Z1d0RWWz6EdZk3cPQ6zGxbS5hbBzc7b07k3uC7/a7ccwBswVEbiHbQJ+r5ee3vV9u3db9ey2nLMVcMBS0Q6soUr4yEX6ezXobMsY9clCYATw09zN2pYzewFq6Bb/1F4IB82wj9+1cDggHF8qdBZ4lFiW3APGUrV8ecFty964Sx5+ugvhVA+BbKbRObM4BO1K/9Ub</vt:lpwstr>
  </property>
  <property fmtid="{D5CDD505-2E9C-101B-9397-08002B2CF9AE}" pid="832" name="Autoformatprotokoll522">
    <vt:lpwstr>H77nLCbmfDFld4Da88S4/G1ksSAxgTo2/hrVVjznWmcY9IiNNhhWziLxY2GvHgGqgv+2AddjjkPDmkJ1zpzxwirVd5IOZEzK3NDaRIjMNVi76sj9GjL25qYJwvBtwzWidfdGW2qjY7eScZNFDk+vC5Bv+eVO38EpRnw2C+eLqL0sDQEFeepUxuMQgStVhyPVlbo+dg868dj40CbcKlYqdVHkehTnOnp8znM+Q3gasuTyMakc2NrHB/2lsf65M1v</vt:lpwstr>
  </property>
  <property fmtid="{D5CDD505-2E9C-101B-9397-08002B2CF9AE}" pid="833" name="Autoformatprotokoll523">
    <vt:lpwstr>AfaI9c7y2uqVYVddEgMDOKeeA7O67/J2gQVjRgSKi11NWW3XDgfuxTmgXoTGw05Jem91RMf0TYrguDorx+v3JeS69kqZOY+sfaEvju7BjjVIyTToNikQ1rZZKmyrmDUigg0UR+AFLsHf1NpK3Fsm74vlDzoGjO2LL2/x9xdYJGl7e1IXquwg8W5q/2GCEbB6LpxRpjOxPrB79oFWli10tMKVwJRmxyOR47PeK6Se2mvLG74Rb8mG0VT3DQ6MbOT</vt:lpwstr>
  </property>
  <property fmtid="{D5CDD505-2E9C-101B-9397-08002B2CF9AE}" pid="834" name="Autoformatprotokoll524">
    <vt:lpwstr>lL0bYLJv0uurAoEv0UZDXMiUNFvh0AoA0w4PjjACyWS+yD25yQw/Nlrzq1qerAjcyV93Zoi+sVv0uCDgiIwQmNx4pMbnfriKXll4Hrs6nQ39BMCUC9z3V5vhEvkp0xtfz3iZoeKoGgFlAoy5ee+1al/YTA2+kYCejF8aDyODTldCGqZLCa/U9kntbwBUNvSOhs87xDdzA/tP9XvTHHF5gA3hhORA2PXNRgqGForr/k1us73yo29egZhpL465uT5</vt:lpwstr>
  </property>
  <property fmtid="{D5CDD505-2E9C-101B-9397-08002B2CF9AE}" pid="835" name="Autoformatprotokoll525">
    <vt:lpwstr>vNQTO2pGFbaS72s0bPKLTrEjAlOWpynrOxYOPUTMr5czcy//SeFKioqEQV2VDGNQQsPbN/jrrlt7PBLXXVeHWYtPlW9nmxVPl3P0x0jJgcqpSHAIIf0rI+ppGKraxCVevaF4TNLA1UpGKCBRGQ3TClEHKJ7LzjJ9aatOxK+xuje4rbsY7ShWOVlZquxBQIE3fJj4Lkz3IsG3yg8o3Vv9eaoG3LSC73O2496yGhWT8SPCAsmj2VwLD5pSw51d8dv</vt:lpwstr>
  </property>
  <property fmtid="{D5CDD505-2E9C-101B-9397-08002B2CF9AE}" pid="836" name="Autoformatprotokoll526">
    <vt:lpwstr>Q/KyJbIXljIiSidrd9CUC2l11dxhVzpXi3HQFx/kWYZ/6DmJkoZcvtrkfT1BNDP8rb/oc/5boNt1YrB+GVfJzYlUcQXmCuiuKHBHi9XG2Swts8sce4EYd/lIDntvuEuZb/vlQgjmk7QgoBBrbyiHeoWHAuM9qNW/aR3mVizgpvZyMQICy8K39X2vswm9+wB+mC+DUWoA8PvIrvSETwPiAjjrvrJRxNsZ6gXIV6rIWpPjxchwm9bqn9TQo0uhdbi</vt:lpwstr>
  </property>
  <property fmtid="{D5CDD505-2E9C-101B-9397-08002B2CF9AE}" pid="837" name="Autoformatprotokoll527">
    <vt:lpwstr>FNomqyGM02C1jrjC1LiEJtPmMYciNMJaCQYtY4ZdiVgNkJwGu8q03uhVv15lNbC5hEmMt04s3XZADb9RkxZxCjRIqRTYVPbGzIbmF1p7pgyiMB6RV3lPSTBdnBGoHePs5woZPjuCf46VbtRjLXb+qgRpWvUv3ZEerPMROBNROkRp14m01TAL4LZxTmPoyrRMnWVewJg1jfbexZrIjbGQ+6xnTrydBheugvZsEOXYsr/HzhAWLJm5CWkf4k0hdY/</vt:lpwstr>
  </property>
  <property fmtid="{D5CDD505-2E9C-101B-9397-08002B2CF9AE}" pid="838" name="Autoformatprotokoll528">
    <vt:lpwstr>dIjAS5Bv1ozuIBsSVbV3moYj14wOwQiQpHc36Ah47B425aNKVI9r9L8w0nkO6iW8ETCcksJfXWU+KQmRDDelBlpzWOThETv9V/dZbq6ExdrWwLdY+1NulhfB2WbrmXXyJB+b16HusivvOnsCx5Qy9RnOz6+8uMFk1HtqJBQlj11oUOyo7HVtKITwLCI3yJ+wEsfxcNrSwGGR5NjJkKbRBvjKyVXZIk6MoKMiKdjI4zhBt8yv78NG1hJAtpSxLr3</vt:lpwstr>
  </property>
  <property fmtid="{D5CDD505-2E9C-101B-9397-08002B2CF9AE}" pid="839" name="Autoformatprotokoll529">
    <vt:lpwstr>CDXJ8kJNyVGC7LQNHvCn2bhO8sCKz3l+wpAzpHJ0tHCXuJ1Oo+owniNjEkpovh99EEWEd+HAYZhWmN2OEUUpzWHWdsbKXJgCxSQ44sClRd3qhrTPt7L/SurAH1LbsqoUUR2ISV+mHkvmPYYE+ZgODYo+wuSX64VtfjQnqOvWeesQxAAeJEOrFHXeeH2qY0ucvZ58r4hb/jN9b6JrjloZmXvciGTm3qEE17HP1VyJ3rBDqF/qtSszBynPfH7dc2j</vt:lpwstr>
  </property>
  <property fmtid="{D5CDD505-2E9C-101B-9397-08002B2CF9AE}" pid="840" name="Autoformatprotokoll53">
    <vt:lpwstr>PL4U8AND1qtOTE2w6bMG6AQUDenEeaOm6KbkMm4V1h/vr7e5Y0HCpkVQPCB9MbZ2iwFlDD8PqWT/MMyjb/OpCMfknNE4wYOXudaEOXVyCyvCfHqjYNQKxg9mlk2dGHkCqZ5TUQnR83H0MTd08Flp7D1jz2rWkPbgSrWBy0np5ml7ZIaj3cwbNDB4WF4sCIKdaFtTgREltb9O78Pw0ixiJfZQqm6GFDh3rBN0UfC96dpLCG20I2/Uc5gck9NSdQp</vt:lpwstr>
  </property>
  <property fmtid="{D5CDD505-2E9C-101B-9397-08002B2CF9AE}" pid="841" name="Autoformatprotokoll530">
    <vt:lpwstr>xd+YjdOeq/cIdgvd7DOvjcUtYJ63mN533ABc1TUljBsCKb3Lyk+vDL5F9xYFOnY5nVw2aj4Hb15QGFrOCT5SHQWO1vO4AY27uw5/wGwj3IZKLIGRpKYlEonBeoNn7aKmJehyPVi9oMhFpMD6D/RRWDoocO8JQNU9uck+xaaSgInfFm1hPOZoNOni/DV82wKEz7AiR3LLvpM47FInpLBhxo0iOPUqINIkmE+fsWSC8k+y+MTxD+Z46lEgsqklSmL</vt:lpwstr>
  </property>
  <property fmtid="{D5CDD505-2E9C-101B-9397-08002B2CF9AE}" pid="842" name="Autoformatprotokoll531">
    <vt:lpwstr>ijTCTfWJE49gUpCLVof5Hi6gK0dtWGMItusUSimN4zaf9iurzhlFcw9KUVUe3CJJtWLlYOoeA8mUCfLXfvkhc4BOjFzCdcHRMf6y31QEafLAPIBL3KHcReSA1ZDndIDaooDI1FVW6rWlW1TZMA/ywTDBPiGLk7ABiYqQA4b+8EgaqPiLF/KjimC03rsstfk8JS1bVxfgB7Ge6bQ2++sGB/Xyqq93eEQxu5nXMMVpv4R/rEgy0HBnFwFZRg7SmJr</vt:lpwstr>
  </property>
  <property fmtid="{D5CDD505-2E9C-101B-9397-08002B2CF9AE}" pid="843" name="Autoformatprotokoll532">
    <vt:lpwstr>knw+gnQVU4OD1mc20/76XrvYiszcR9gBACRQUTk5dIVYoK8+d44AyPYc0ZUEnukDlK87dUevz3lA92c79G7/vrqswRo5lFTO+s1EmcwtzwLA7bDiuu+8qoYVvdUrxQTuf88BrAogPS+O7UeZBpUk4Vrp/WH5KhPI786G+Lqrk82sL4nHNl94BK5DI0mOKc6q8OB0nkoVbROSIy6dgWmLmd/jHGjyrjeeM4KacaQPmkshTssUXMcGgp+JbbEnsGO</vt:lpwstr>
  </property>
  <property fmtid="{D5CDD505-2E9C-101B-9397-08002B2CF9AE}" pid="844" name="Autoformatprotokoll533">
    <vt:lpwstr>q97rTJwsH8+rKu+eHtLMM66NxX846O3TB6DyQIdomxs34LW8XW5B4cj6WdOt+H/ErXVKm1mXawk1+JGbaTkmEeVDfogIoFwkEFJhGDvwRcd6gWgKcRwYrjhxLE++kjV4gZBL4PA5LtWkzIgUVTha6RBBhIpbKBTfeVhWavfy5cATTlRodwQhHQaLRBXlJNcACJ/sUNvzPrLniP38yfni7dI4niUgIlzTqTz+67rlaxS2lLmZcgnKsy2jZ76cDMw</vt:lpwstr>
  </property>
  <property fmtid="{D5CDD505-2E9C-101B-9397-08002B2CF9AE}" pid="845" name="Autoformatprotokoll534">
    <vt:lpwstr>MXtwzUC1MF+tT4N50Z4zZC37ik1NdPOTgl8gMRCAM8CiGx3YoCO5gHlKLZskwaK0kf2m/cUN7jILreDafZyvoTL/+Ke7YdLCP0eCQr1EgOePn+Tww315TLChs2q6TVsoJtbJDnzDTKFlkm8Y/sHxQ8Tb7zPrIgC8fK9DCQFu0TUIIdhgabjlEhf+cmslVK7H28JTJpEA7fChybhTqWBdrOP3L09YHhdspWlCS2HMTnD7FpRv2Y9mqSRitL45Nr3</vt:lpwstr>
  </property>
  <property fmtid="{D5CDD505-2E9C-101B-9397-08002B2CF9AE}" pid="846" name="Autoformatprotokoll535">
    <vt:lpwstr>NF+NFX0Go0ZG/DXaA3mDbacrIl8D8ofh1E632/mOHmxv28vuqiujmIaUV/5G54g4uCA0J8iktKwUH5sShQraZ8xrtlGzeers2ry1SNflqBccuJOEuY9CqxFwuns+6i3VUMkWGOUgT4GMLwPcGQ1QgOr3hXMgzZv7BTn4V19pI4Xd+VZsn8zHTTrYUs+Lmkb6V16mLMK7lOd1pmO3z7ewgHs5oB0g5d3hP1K0ZoaiF9kzrhb6lNzY4hZSt6IaW6D</vt:lpwstr>
  </property>
  <property fmtid="{D5CDD505-2E9C-101B-9397-08002B2CF9AE}" pid="847" name="Autoformatprotokoll536">
    <vt:lpwstr>IeqsQhaua4TuiKFdFX5g226/7g6GxjixtOnm+zG4OymzuuOartSDj0fVCi3vEO0FeqalQcFEo9aHsPMmpas1dqWQsq4QGAvFvjo+eYVfzyC0iMuEBpMDM5C8nSyrmWEWYda6qB9K0WRo9MjeAEMWpqsHbuf7wOY6sTsYTz4kBVkUQhmKM3CYg2/Q3oEjfZU/h6xDj6yChSdyvm8l6hCZdERUNNUslo3dNDVgx4ht0dRTaHQ2QG+5+FWn5k7SuT2</vt:lpwstr>
  </property>
  <property fmtid="{D5CDD505-2E9C-101B-9397-08002B2CF9AE}" pid="848" name="Autoformatprotokoll537">
    <vt:lpwstr>VXU3TDT/ZotOlS/6bgFFd2hpjgK0Z0i5D93vOEDoHBVtiHOceQmfZ7tsyQVxjGtl/gaItQQnv5XRQUs+2KKZ1g9kH0R2o8ocyBPKtSHom2U8wOQxeYrXAJhCazvwB7hLJRo1DeBWFgtV+cnL7dY337jAamClB8YJfXsFbLEL6ZY3zON3DKUyg5F4AYxYhzXHfemGEp7Hy1TZ7R0UG6YJ0mCSJc9Nloco28XooHo2+Cvo4AS3fvjGt5M/2MuKuZ6</vt:lpwstr>
  </property>
  <property fmtid="{D5CDD505-2E9C-101B-9397-08002B2CF9AE}" pid="849" name="Autoformatprotokoll538">
    <vt:lpwstr>EgpKUmPivfq3jCsBGO6WTHDFr3UXSG8q5VtRn2jj9Dj3ZkxYzgcT502HhI3VwaQWFcNXuJ9294RWRqR6n5MTgEJyHTX7yztUXei36/ReAWsfPw94glj/T0fTkamzGdfBKOediWrz+1+MH7tMDnYJoGjscc2ebV6eRNTDiV2bXxX6wpW8fKtQDKFBzqVTKy2dBExkC8QrxVSIAEQVsTvnYoXxZ976qdLUODrPiXA20CK8U+qind7d5C++QjUCuvv</vt:lpwstr>
  </property>
  <property fmtid="{D5CDD505-2E9C-101B-9397-08002B2CF9AE}" pid="850" name="Autoformatprotokoll539">
    <vt:lpwstr>zQRKND7oW362MBP5KkYLKtmSGudjE3/XE7RndQpFtDD+QfKcJwqAdHjl0HpNZ61GDzpgHk6lNiXYnO9Akr1fuUoqITeUIhOD3br0mH2AfqRmcp+B+LdTaXBh9p31pz+boxEaaOm1d02c9XTljukOb+DyBtX9qKy8bfOhwjpXDgel/f2iH6joK51/8HRoaT1g+aT8bumcLFuHeLzkQUuhJGxXNsX8ojkSBmIZ8rI9FpxshPnn4cj0cstivGL+5pD</vt:lpwstr>
  </property>
  <property fmtid="{D5CDD505-2E9C-101B-9397-08002B2CF9AE}" pid="851" name="Autoformatprotokoll54">
    <vt:lpwstr>VFQ864Kjvfzu/E5ayLYSZw936jZkd3cXmaItp++KoAEYEpI1QAotG3mo1W69Ogot3nddr5mpaOoaZ/4UVIuKw9nmSoOM/X5tUaiYV0WcvzdqXHAXSGsaRcutqeZOTHDTVe7kZ9fvjEmRKWW6fP1/CrK9c1nb2rIf22Zy6u/AAxpFBtKjAEnU75S4vmnnVHeapPP+xt+doe9zVPVyWA5ZmGCfAFJeI9H11RP2Vn6F7kcHySzLK3xEfdo4RPPDenf</vt:lpwstr>
  </property>
  <property fmtid="{D5CDD505-2E9C-101B-9397-08002B2CF9AE}" pid="852" name="Autoformatprotokoll540">
    <vt:lpwstr>0GBBvmxoQ+uzD7krnHISyFPf5b/OxXcYiZqwXkSUnDr1YiOCoGESSEhQLtg0+VvBHrLrQxdf3SAlavKmM30WEJHxXgCeBC2WkfAOvQ39BfLlEUCDbM8FhlZWl3eWZ5ZshwgYwuEUK1F1VFW5DYLLq7HkLUvKUi7j8kbnTIfEfoAwmOVLffK88tDZN2jq9+lMikRyqAsuHLfp9psf3uHr7o6kruq1Kl/NtuNkUwkNH1v65D/2RAP07iPUqvdWcXZ</vt:lpwstr>
  </property>
  <property fmtid="{D5CDD505-2E9C-101B-9397-08002B2CF9AE}" pid="853" name="Autoformatprotokoll541">
    <vt:lpwstr>qq1OV/y6ygkalucBiwlTYz62NnJ+h0WvC6ZwWyUrc0BEnkyYe7BCBLvmc/5X1YY2NlfWOD7UdztZ3ywVV7QWGPk6Ldc1D6VrAefsQseCUJYsRBkcVN/rsNFufZaYzOAubJ7ZvgN+LUEQ1S809fDNr/44Hays9NDY+UAf7OTb7X3jMiAmw1CUqLKBkTwQ+Qbz0EuEl+rHylay+meCCj6yTKVqjTITWiPfZ6yThhkm18gFC0MAZ2TllkseFSlgQu1</vt:lpwstr>
  </property>
  <property fmtid="{D5CDD505-2E9C-101B-9397-08002B2CF9AE}" pid="854" name="Autoformatprotokoll542">
    <vt:lpwstr>46R6PSBdWpBh6FpZKp3Qr2WNhMRB6aWtHInolLwGR2nf+uVhcZuEyQ2Rcgx61bmlS3NOpdEfwR7WAKfbPr+wLv+V1r60WY5LNEXJLlro7rMmsDW5Z4r/gb99Pwcryz78w6IZZ16TZfo8VixAQnKpFc44iA2rb1I7EzJG9FBJZGKqgh8nyj2ErvMtd8zxhtzflOmX9BQUqzydYo/Q90oo1W2M++01EyxqmjbAAwKSZP7u0tFtd2NrYmjMKZ/bRZg</vt:lpwstr>
  </property>
  <property fmtid="{D5CDD505-2E9C-101B-9397-08002B2CF9AE}" pid="855" name="Autoformatprotokoll543">
    <vt:lpwstr>lFc2spMqgwtKmRGVONP5a40C7bna8FyGZHeKaPr42/ImRpSV0p0rlzKJcbhcYbhf5SpcHoJEm1MyjfL6k84BrmpFsacJRXdCZNia2KUnDuSApvYSpgMVp+TPZIYvWRlf0grkuqrYmC6LXgAVa1/kxAhIKBgSVCmNpZiW8KnrEFBMDNh3R7Ytf+s0IcsRD9Uax3VoE1jVm8tSCSqHH+qOapNdFlw2ObmmtgurWdz3alkaOLf6gPPUCT1he12grIr</vt:lpwstr>
  </property>
  <property fmtid="{D5CDD505-2E9C-101B-9397-08002B2CF9AE}" pid="856" name="Autoformatprotokoll544">
    <vt:lpwstr>GJBdSLQ45Y0b5iSP7tkg86P2kEw6jBkETzNXuYQaCdzT/qg690Tq2k8y1dyAUkkeXJIBxB1oqgfEvPJtPmNFzZcWgu4w0ZGnXsG80C6ZZaA8xkBciSzkhOHyEg+7LTRc2WffS0ntVYlh+8xB0DidUrtmMfr8QtLhV7WJGmx7rzN5m2lMAlVIJaljRz25+u7p1KuEmrM9mSr1woWPTuiK4Fzw22JPR0UuJEY82v35BlF3sD2ct0cIvbI0OjC5bxH</vt:lpwstr>
  </property>
  <property fmtid="{D5CDD505-2E9C-101B-9397-08002B2CF9AE}" pid="857" name="Autoformatprotokoll545">
    <vt:lpwstr>IrhrwfDHaaHWi61fwSdJJprNHoNC7awkXF9X8/4AlMbzMAT5UPYwK2yzvC0zukeV/JJp7J9Bg/zk/bYadHTc/l4lrRKegFdk0taPIBD2axPtr0GynSqqUBjTVg7O14UcI03fSTI49hJDm6rCpx41ut2ZTuEe/ppsERZMeB/1FnWOWKzDOKLyUcepxqJyrztLsZnPBEYdRl4j8XCDGk72+zSOl8CrCZPwAocdQoyG/7S6KIIn43HZy82BrgyELmb</vt:lpwstr>
  </property>
  <property fmtid="{D5CDD505-2E9C-101B-9397-08002B2CF9AE}" pid="858" name="Autoformatprotokoll546">
    <vt:lpwstr>Xk4vKsw6WuFhoL5bMf2csjSu3X+0HbKCKg7hlP5LNlDLs51SSvNjgnfsTsI6K/4HW4sgYwUbJVd4fqBKShWGuN3U5mhYvh5jAzAZWxguPgOIhlLQbp/J+4nmrEB20Nv5JAQnN+5yygkGistbiImIfNcbU6JKsboyKbqtSR6dLMUeRJETpetr5lsxnGCeGGJJQwrTYNg2DWjnpeTFu1Og0a2IuSj6BMHr1SxH/VvJVwckQIdl9Nvq9M9BXdY6xLA</vt:lpwstr>
  </property>
  <property fmtid="{D5CDD505-2E9C-101B-9397-08002B2CF9AE}" pid="859" name="Autoformatprotokoll547">
    <vt:lpwstr>d+xVTbHv5YRBJjIkaPK+jRh5xbx4c6UzRv76ThYh3d4T85X/PaMqzvQibz5ocnkDSFMC9eKSwXgH893kz9rUXxpOblwIvJHiOpMgjx2JcaGplrX9Jy2C1YfEghAT0djoPimHLFeh6VxNVTPou5KegZiy1rRRsNqv7zd10T3gjCZYVW8116hpU52HN30Yh3wOCWxDStil7nPEmHtM1NH5RXTQgA/iWMCEhFBpjgHl5QQXIn950JE7Z9B56GGI3eY</vt:lpwstr>
  </property>
  <property fmtid="{D5CDD505-2E9C-101B-9397-08002B2CF9AE}" pid="860" name="Autoformatprotokoll548">
    <vt:lpwstr>rBTxZNs6nF5uoVkLr5qolAWOgcJ1BvKcqgvjRo7pv/Ag7yUhFzGZ4mHnRfAmGxxj2W7Ax9WtFQjTcuF6ilNDufPZa3bcY9JjPOfwSoqVIhhwXZwh8CQVXej0u5KrV/FVA3c9sT3bLvztAXd2m+T8q3MKhTJWZI5Rrt3nBNZfCK4LUt92C4P8KVdyZQXYbVTQUPIeE47w7OEA7my0Z3ANoDFJKFlPhuN36xKTZSvqX1lykv0TiTe/iEHcwA5a4dT</vt:lpwstr>
  </property>
  <property fmtid="{D5CDD505-2E9C-101B-9397-08002B2CF9AE}" pid="861" name="Autoformatprotokoll549">
    <vt:lpwstr>hwQm/aaVcZfhpi6JVa6IPFF3ckTvvD9x8BFjGXwSjLjSacO8K+ECYCq5r/wrrnHaonTDVgbXBDGoGRzg6DLhLxinVz9M7Vk6kKGrFPg+AeeRk4QOO7vhdzT2y0z/GQHQi+5PWLwV87+V7c0nRHzUEnoqkxYq0WkAltSSjn9s4veUNNDC0CcnJU6C4pCoak2xgwuoorQEksmEihgHoz2S88DHi1ig2SgWPYY3zGQ8qervuzEdS0T41BRT8bcFbbW</vt:lpwstr>
  </property>
  <property fmtid="{D5CDD505-2E9C-101B-9397-08002B2CF9AE}" pid="862" name="Autoformatprotokoll55">
    <vt:lpwstr>5zzsgWyaBdllp8IfbGP8bjUrZvmE4r4YGtaIs6cLOyR4MB+UZdRZWR9DQL02uJiJENn/1SybhrP7G0brw34xiM9D9jIRCkRpshsIe2WEA0cp+yil7Wz1Ihz7woKWQYD3xiYhKvFIfvJc4AQ90/5iN5736BIM/KysPmo1IGV/ODptWGyb1BP8TEipY9qCJIbFOWMwbt3OaSpXQiFrpx1XWjm7Tv/VB6R6OpPxK3c/fx5mqbXhsK+BYNNSrKJI9A1</vt:lpwstr>
  </property>
  <property fmtid="{D5CDD505-2E9C-101B-9397-08002B2CF9AE}" pid="863" name="Autoformatprotokoll550">
    <vt:lpwstr>qpXTgrR7jBGDELydZIxs5htUpxwvd0CMYOMDUjMhBPr363M3IlGkdy9H0bZ+saC3rlegna7YgmuZEhjp6OvPyvTaKno9wgub/vJ8AgKxYdj88mTvnN6Uxnt7rLf5whn04EzPBCQVdeeW2CAAUbJgueKfX0PBLq1STkkIfH0rnt4fWgpip0NTruTXzwy3R3+4DPbu5dSz0xJWhrcszsxuXHMzNpMTKmEddpqvdcgLr1AMd8QRYND5EBiyqCZwz7J</vt:lpwstr>
  </property>
  <property fmtid="{D5CDD505-2E9C-101B-9397-08002B2CF9AE}" pid="864" name="Autoformatprotokoll551">
    <vt:lpwstr>ozPvPrgWgk5FWIizBNN9uwmqjeNZ1MURX1+eUp8PvbE8KHzRv9giF0VUYAHbx3U9tjvD4WO9GtZC8hUIuyatsJnGqTr1M9Mz4ugrRtZn1UXbCiDmqj82q1GcH0MNA8C3xUivU7+C6JHHyWQARzZwKEjEfvOCIQDAck1cThCGiDq/wfqcOxHevUKXZPK7GdX7LiOie3/R9iHwOv5scC70aGCDCSmSef+1kThrjZo17iPmIiEV/cizJw4eUW5ZVgS</vt:lpwstr>
  </property>
  <property fmtid="{D5CDD505-2E9C-101B-9397-08002B2CF9AE}" pid="865" name="Autoformatprotokoll552">
    <vt:lpwstr>Ex4TumracDM6et8AqOAkFxvjMXPkDkp9mkvRrBoN7Z+IBLidZZL9BqVAtSbx1ul/yL+kjG1g6DmDqB12bWGoBIbnETZexEhlNXxvJMLQKBU3i6DeD2C2IIOobDKb4xxGrghtMaYV4kZYQI/c13yIYBl9sz/NUquLM9dhTxy8fIy9xhS6Becwadq+gkiqv1XOo1t223oAFshTgq3PNViJnemEegAT5b5Uqmm+t2cOut54D8qOiT3Uuxy5dhh8orM</vt:lpwstr>
  </property>
  <property fmtid="{D5CDD505-2E9C-101B-9397-08002B2CF9AE}" pid="866" name="Autoformatprotokoll553">
    <vt:lpwstr>CP8lj/8Gi4+H2XZfNRrV9+DsAlTacpo/1tPmRTJsNcpo3cAwJGWosjx+PCN+2lyeAeaBJeMEHfWecudTH3L3jwFd1H85859KgGqSgmng4SbCTqlFj4cZSwHVaY8eC3E1dOg9qnsf+diiUd8PKPeAStXvpg90DfzX+03V8lk8H1DD8s6vj/F3sECLo2Pp8icIvyWtp+X+xqY+o7McdLtt8CJltzLtctk6bu8aT0Pph454Cm74yzg1iHUF94CiOZW</vt:lpwstr>
  </property>
  <property fmtid="{D5CDD505-2E9C-101B-9397-08002B2CF9AE}" pid="867" name="Autoformatprotokoll554">
    <vt:lpwstr>stoaHu4RqaR68PanJ1VPwv3nwL3SDzypE9CGCqDTUkcuNtDcSSPdFB37GtAepRk5jN0x9S/Zcm4H+2u8rAUmXBWtrGkXN1/Scmtc4I99fgbQlHAFTl3Xv8JEReLzSi8tu70utkxGx7+n1mYDYxpRw1Z01mvyMiPAHccrpLj3/3KcF8WiLL3E8MuCETf4Ng5guCndpD3vKSZ6ynAXuI9KHElFVLzLQo6pamGFzRYxofLP5iDbagKe4tIct35+iHJ</vt:lpwstr>
  </property>
  <property fmtid="{D5CDD505-2E9C-101B-9397-08002B2CF9AE}" pid="868" name="Autoformatprotokoll555">
    <vt:lpwstr>OgtzrM3Ei/vuoSJeRAe4jBtHE5/UNh45GPDUQh+Jt42qtJn36s2wDBdXW5xHv9wWvN7ALPO1/cPAka56v40nR1WomRd4T3pvdj31jCkvRbmXjNlb5lFEESZsxFk5fJNfwClE8a1QUeHTtQZBMEWCEQFtg1nyrCjvq01rxaB3t7REqugdReNReSRpm/1gccE4KSHzacsTNMcxv+qShedb+n/Io8FLWdJa9KYfevOMccfaOdrsnA9okcEeUqOrui3</vt:lpwstr>
  </property>
  <property fmtid="{D5CDD505-2E9C-101B-9397-08002B2CF9AE}" pid="869" name="Autoformatprotokoll556">
    <vt:lpwstr>YvCnS6V/jl1rzjzpQwDqNYDkahYQMkkWAFye73nPXJTdhWUecBOcnw/QxqBqmcnsN8oIsqtGibVMl0t3dCBIOMi7sIgU8mb2wX1PO6whATNgGI+yB1EDdTubkV5PF7vOSJNymc+cuYnCcMAn8u3tWBcBEwq6lVvZee+fKEUVzlE+xyN9FP5Q8DhH0wo5t11G08j4RZr9q20iYaDeYsi4Ndi/IayOdxJ5eiy2CTtrjd74duS9QCrKl/CSZYHjxM4</vt:lpwstr>
  </property>
  <property fmtid="{D5CDD505-2E9C-101B-9397-08002B2CF9AE}" pid="870" name="Autoformatprotokoll557">
    <vt:lpwstr>OTCE5nXaPooe6jyC8d37wgLdQk2cJ5DwVdTIcqRIWVfJlqgRZIR4Q12Q9w4eToZ9V6dXOkzNM1svCMu4GC8nPobQj3eWIie+7n01KaiKNpU/Kt7Fgj+dFEh8Q5cbkxyZcTbD0d3tna9FDOXteaae4a1KWrm3er76+DqNeEkF6MR6GN3uavLJZrTfXgPKk9JYTB/T8gJ3JqXq8nI+0SYIRd1BTt/cHXcBx6Qy8FJTZhF7nrfjP43fay9OYSFR0jG</vt:lpwstr>
  </property>
  <property fmtid="{D5CDD505-2E9C-101B-9397-08002B2CF9AE}" pid="871" name="Autoformatprotokoll558">
    <vt:lpwstr>wV7KFYaVHUMooxR8ZyD1DetVyE5exNPCDzuG+UE+H/htneIQlAfn3CpJRS9RU3cFJ5f0CWP+5dDEREUzx8vkgzWay+oEP11YIuxR5bEILtxpYfssn63qef5XvoZrkE1TaYe8iWuqCL8BWDG5X2ic6QznjeJeEGirmv3qbZdcwmHHgWnvxna+6bNB2/sLkDO6YG4D7jZ10WhwR2LVlHe2hhq36JoKkYGO2G4GcBitqQKygcujR3tcKW8/8fXg8i6</vt:lpwstr>
  </property>
  <property fmtid="{D5CDD505-2E9C-101B-9397-08002B2CF9AE}" pid="872" name="Autoformatprotokoll559">
    <vt:lpwstr>jH6FGu1kmu50wgcsyc3NP59I9iOxllgI7EAOW0OyT9AimbKTKPAS0cZJbNuZS66jH3dWDYhXZhNWatqWYbE/etJbRMDGWC2Vn8zscpkV2FXpYbClXV5PkVSJFMBC0sV4Tfw3IsE7HaZiu71HdMHxvuvQugBihRzkAAtm8g20sCo5Bsu0rO/KALc8D+cJHI5exW72dmebO07zKMeCoJttGGnowQZmwubgMurAnK2mdSerKFO8G2WVZ/D0wRivdEt</vt:lpwstr>
  </property>
  <property fmtid="{D5CDD505-2E9C-101B-9397-08002B2CF9AE}" pid="873" name="Autoformatprotokoll56">
    <vt:lpwstr>2+ytiUJs82FORYpN7x+xwj5pFnXcJedI9xTnxQOOzrpboagnslwJDcoHnnmkiO2HAsRkzBMsbQSTQnWJKD3MJxlqufldEtQF1W/ypLvB3bhMuW6+3LC2qGVQcyMvHh0fwjD2oPn89aMqp8Yga5b/+2hvMG1fnX+WFurl7gNNT23JaXzL53fE/KYPf0twkVGjPNheS9WBaZEd3lIG/8UxCYlhFPpN0nTP2nSgfe2zs1HcQ/QRujwdO3SARrYR+j5</vt:lpwstr>
  </property>
  <property fmtid="{D5CDD505-2E9C-101B-9397-08002B2CF9AE}" pid="874" name="Autoformatprotokoll560">
    <vt:lpwstr>hrPaBFNphj9PKMPJFCLA209gyK8YJyFSS1zOZ/ui6zqEc9DrFlrIOAldweAC0MieC4dpT3llejoMwsvK+0TV4CuPGZyWVMFR1H/TN3hnvC7b7UiSfB5dev/ggN1TD+GKGfZUOImscxjjLiHe2UmaXLkwj9qdX9cjGkjjz4lnm1Tu2YFFwUT8v+m4AKqNGaEo78g3fyHpMUBAZoJRZN8q+5XXKFNd6CNH7Dgu15L8h1ihV3KVv+xtf3lteV7JXXM</vt:lpwstr>
  </property>
  <property fmtid="{D5CDD505-2E9C-101B-9397-08002B2CF9AE}" pid="875" name="Autoformatprotokoll561">
    <vt:lpwstr>G9DySFr3cnr0P8bdI/dtVpIfCOZjrFFymTXYuPyBEe1nRxWF+NIx9/djOgn3ATrtS3jn5D5mtvRsweO1TnLBkDK++MVSvePMX+RBvwMS6LR1E5jbvEvGIsQueILA0YeHZxMAbWnOTP5YsDCeoBFDymFdO4i2MdVOMEVk2H0Ncf7+pSLjr/Fxzxn+h4XrASozXNPDM27IQ3vMSw6ag/Uyy4id4Fvu4ns+28pkK9KK8i8CpqLDKrO/8/xJvDuRDsb</vt:lpwstr>
  </property>
  <property fmtid="{D5CDD505-2E9C-101B-9397-08002B2CF9AE}" pid="876" name="Autoformatprotokoll562">
    <vt:lpwstr>T8qMrhNtoYuqsYn+F4gZW5UXu9dnV6tzfTHlgRjaNBt4w1XTcO/eOgqk/Poe2GDUP0jZK1lBf5xFFKp1iC3RumOj7rXto9lmsIEr3rJfHqOWIr0WKxe3/74xaWs9fe5W6GdOQ7x2PkT8M/lYpsVk3T4e+nhL2OuTuC7aHnuZWJzsxUx1dN8lnIm+3IFMT8A+nBDvIkxzm9edICe3okH5Q/eaA7+VWv1ePicOqYx0oDGNUQKarw32S8EANeU+Xw0</vt:lpwstr>
  </property>
  <property fmtid="{D5CDD505-2E9C-101B-9397-08002B2CF9AE}" pid="877" name="Autoformatprotokoll563">
    <vt:lpwstr>JTQIG6EZkq62D2ADQ6utabQf5lDiIdwAV3KAnyEzWFcYfm7NQuKIbQHuaNAJdEPRiA/lWSrfSMkqUX5JD/+AegYtNSZQsOh/LnaINMHedlPbeyyKSyole0M2we9CMt+WRmtcK5hNqYVw9rotKFT3fzSWbkB22GDUFaGUFdXQ0k5xkeIj7AFl3otexiZbLY3pN5GUKFqvR6pWgRvvFUkLXiPcMdwWLMhy+JbI6ZU1TVpi51OTPBQoOAdqWULczQH</vt:lpwstr>
  </property>
  <property fmtid="{D5CDD505-2E9C-101B-9397-08002B2CF9AE}" pid="878" name="Autoformatprotokoll564">
    <vt:lpwstr>Adiy2q/W3FoLPxzpYogNWKsWjdbCMFTmvlthfBlBfEmjftfZui7UOw6L12Qca1zX3CX/L8BztxKB6W6JCkHPv8ZDTDYoszlR3JjW7btQmzQMAT8jPGB6lq38IumBhNp3hjTrjs3pS7aQy+uK6Kw1ZEk1C2+EmBWYZzLNcoWwGjx/RY20OWhX+tmXEkvfbcZaNqQSzI5UrqcG062pkYf/o3W+/o2oz/zcrvv+WkvG1CvxlDfq6aabROnhjsBqJC6</vt:lpwstr>
  </property>
  <property fmtid="{D5CDD505-2E9C-101B-9397-08002B2CF9AE}" pid="879" name="Autoformatprotokoll565">
    <vt:lpwstr>u4XlnF4jOYRRVi3y4wSTioi9Kld5+HHqcVf9niT+BFXUUw2jR1q3El2lAea53Mh0gl7DC6xDG6m3PG+PwvAqjbvgdz5XFM8TLmXYJhhqh5++5IZsig9HWJ6l2VeQaIcGv5cn/WJGVBpx4CCBngpqr8aU0+Yvx9MmGb8Az0jBXWm9pq81RHtG7h9M3Ci7WP9KDSUoV6neZNRc4qvl3BHXDxKOWSu8goAAts9wKD1Dyw84y5OJ43BPCMGszKDJHyH</vt:lpwstr>
  </property>
  <property fmtid="{D5CDD505-2E9C-101B-9397-08002B2CF9AE}" pid="880" name="Autoformatprotokoll566">
    <vt:lpwstr>kizApKKJ3AZTnJKvSdRRXoDQDq2T6/3/ickrjFDCUBlp4aSGKqRfRwOJm3a+86KgfA8lOoCDHmbi6VXPMzFtxcHhOI2q5bUSQnd3Hu48PK6HB8at+XTpWfAuPzHOtI/f+UTfO3z/U7w1Ew7PfpVJZ85XiqNYgjRESPzpZd8fpOrC375KUDRfJeBvABNvhHCv5zYwY+CrPpEEvqV2eu9CCfrQyjIYKv5TFIyvkmOKn8qKqVGsxV/dzLtAl1IxQNa</vt:lpwstr>
  </property>
  <property fmtid="{D5CDD505-2E9C-101B-9397-08002B2CF9AE}" pid="881" name="Autoformatprotokoll567">
    <vt:lpwstr>Ts+bGDc1aEAxOSibyr80VRcKO7r1/rMJr9PdRHREeNpJvSzrPfYkbEALIo0ItGGNcLzshPiJQLnj5Salvuf8HSWVitedtxJcsba9AMGRVD8f04/Lrvi82zRPzZgnUHekNm5re8VCSWNE6UQ0x0/UM3jGVCeFR9fBEfQwhosZcQblw1erI+XaTYm5CKgp5O2Y0Z7Qw2cX9QjrudgA5XVNoSRmmuwmGYh4WFHcaEjvZchpgIatpTmzOBfzTgn3dNH</vt:lpwstr>
  </property>
  <property fmtid="{D5CDD505-2E9C-101B-9397-08002B2CF9AE}" pid="882" name="Autoformatprotokoll568">
    <vt:lpwstr>6F522VuB19zdf/cgEh5SVD0ozyffoTsoWDFqAAac591dKvk6quhmQvGrQBdgwxe7fbUZoYnGUhzL2+DMJeBb8YFYwoZvgtWtf9RJ5MnKmT0lRz9Qye0eJQnROL7I4FXwQT5gTcMRcOIiNxgMym/lie5k4e1vDkOu38uDoQG6L3rR0nOWplSMmq6ZhCBv2h93n394i3RFu5bLV3yJiPqrbHBTga1gKXWwnAAkgylUxADZVP9UX7KDnr6qLNprov4</vt:lpwstr>
  </property>
  <property fmtid="{D5CDD505-2E9C-101B-9397-08002B2CF9AE}" pid="883" name="Autoformatprotokoll569">
    <vt:lpwstr>XDzgFuvs9tC6c9Sid69ekIqHM3Lt89LLyDlbpoEkl7/dqw79D2wgGWAqos08qfONkaPeMUcr0NVDmXRYUj4rBYhscLrj2j3+e9NTBy+HaO4ulgA9Y/mlXP1w+Wp3MIU3qcObZERY++k0gSgPoSpYVK00+RwPCVluElRagFHtBPn5XN4xFfFgw2LWfS+bg8zyjvJf9sr4pgnbR8gvgv/XYcK/kWYvsy5kSPlHkx89qNSCIXgt2Ooadca5e6Ta4X8</vt:lpwstr>
  </property>
  <property fmtid="{D5CDD505-2E9C-101B-9397-08002B2CF9AE}" pid="884" name="Autoformatprotokoll57">
    <vt:lpwstr>iHeLYOTkmk1xBckqi/ExOfgIV02UOCdhke6IjKZDVYLV32evr1onF9vgpng98qUsbvmhqlyodz21Dpx+DZDWEfFeTOuiGDYMN+UMJpy6kiC0qqUXgRoNOXWqThpmFFmaxPUDG9PXqweZ4vHOoEQcxt+xRkAzu8GsQe37QwmU+bUUfTC9ArSoW2Qe/k8gs8APEphq7VgPCYmhj/mVLFKSAspyJFOiwuL08/KAkAcKMQDR7SO3fSWT1e6Aut7UPCu</vt:lpwstr>
  </property>
  <property fmtid="{D5CDD505-2E9C-101B-9397-08002B2CF9AE}" pid="885" name="Autoformatprotokoll570">
    <vt:lpwstr>+DPV2lrk10Efh+ZEFrccxlJgrILlr0Q0qAigWcpSlROZzXnOoIrjHG/jsKChM2TbDDKdRUIf/h5DyEImOiroNTF3CCO/VzxvFmqm5ZASokTH9b/uHTJ0kzuRS808hBZsUpuHIwlQC4XWQdzYgzMevCMwH+i9jtL3v7yRY8l1+WduMlGMxeC9lFmw9UXQwvNbL763x5/BdvepaLfYVYTG8LabtrZODbuJxuPpb3wkIJb5UzV2DgjD3qeaUbAUhdm</vt:lpwstr>
  </property>
  <property fmtid="{D5CDD505-2E9C-101B-9397-08002B2CF9AE}" pid="886" name="Autoformatprotokoll571">
    <vt:lpwstr>dpwWfHaIixU3IAGvVElatMQqoam2900CZ5TLzLaw8oXeOEEE22oyjYAlg3ESGwJ3eX0+jBbaNnzxDngW2n34BSoDjzRyHtIXKvXn5MreRb4kvNsClocLA5r6DgI97F7eBwy+Pt1jDVxuE7qjjcNYK2J39QYGoxz5AslEuDfhv3VtIdq5HMJteXQ5QSh5I82FZ06rqk44S4GPgNQmM9+csLpnQeOPZmw39CNS6t9BNuaCG9hhcIwVAXi2fSffs+j</vt:lpwstr>
  </property>
  <property fmtid="{D5CDD505-2E9C-101B-9397-08002B2CF9AE}" pid="887" name="Autoformatprotokoll572">
    <vt:lpwstr>t6RVSTc01o8uCUX6S/ihIT0CHq4dIvngz3nEbgFDWgMWaGDS50nW7Ap0RezR7QCktzaATvKUqSTI1s6ObJoPb6hmA+CkctsMWDKyP02mlr4U2k2r9JGN5Nw3Jhs+Cj0/hgC4o2lq/8g6v013P4dZnhxPw2yE3QNIELg5Qf85Lby4pqDjaLXrUvAEZi8A89AOk7jiPtAeYfgPxaslgun8utDyk0QzaWT54KRLKeZzbdHr43a26Z74nce5AsSRBQw</vt:lpwstr>
  </property>
  <property fmtid="{D5CDD505-2E9C-101B-9397-08002B2CF9AE}" pid="888" name="Autoformatprotokoll573">
    <vt:lpwstr>DUG7bP8N0dHz5zcKWt5C1J3Ln71Dkc2DMHg5SE6ocq8HFyEFuxiWcIA404HOdAjpN0q0XzYQOsJsUUoXeZWVqfQj9lqIprzVExPQMOhg385AK9g1Wz4u7s4ZvuVWAA8YfjCTHH9dnm/SEg07RtG/8I9S6JuVqCFOER+2dv0ApCbDem0DjnYI395nJ1yZlqyHuiw6QTR6F83PYsJp7902dZYDdItbhn8BU37xOFNm8ga4U8rtamzbIwXec7gyK5W</vt:lpwstr>
  </property>
  <property fmtid="{D5CDD505-2E9C-101B-9397-08002B2CF9AE}" pid="889" name="Autoformatprotokoll574">
    <vt:lpwstr>Y29Cx+uBkOE6vdShSy2O27/o7ysHhO77/Z9l4YEghsBht2kS1ZGNLY7y5yJOfvZ/K2ZOzXXpbRuPf27VOq5hAGUUj9PKVnHiMUoSLQ1ND3Qp3+1mfSbfaBEq86RmDmZKu1jziX0bqTg9qVCxlWrnPOPXp+TJI+A83J7KCWDiMG82WNWvxt9ven8kaS2GmYySeXoLipezsbxQ9RIiyxpnsOpmQpYRFGvI2GHcyE10jLMH92sjPtV+LfXxGW2RNmi</vt:lpwstr>
  </property>
  <property fmtid="{D5CDD505-2E9C-101B-9397-08002B2CF9AE}" pid="890" name="Autoformatprotokoll575">
    <vt:lpwstr>S2QCnwTm4A1xM8xBYOLZaGiePR9SdNIdvhhJkzaTB6Z4zpIm590mP/oKtpDj7jZz1Dawre6X5lJgDBy5/Ul6W4UcVTN9LPwZPF1cO0bLMq4Zh9ZBrz9NOykxl+7r9uTyErzznF/OGCKmZzukOMbdOGPJ3DYv56jewKeBnYGYhNBwe27liPuPHhq/sFdgjuY7Fx48zxuy01bn2DolqmXmyo2wgT6hbrezIwlMtyrHQgQ8wfBdo3EqjvENawP0UCy</vt:lpwstr>
  </property>
  <property fmtid="{D5CDD505-2E9C-101B-9397-08002B2CF9AE}" pid="891" name="Autoformatprotokoll576">
    <vt:lpwstr>ZR1MXRY9enMsPd0eQs/BxGdCWGEv6QElx28d8Ru6lrk6a2zj5os/wbgAc9adnxcnnmcO1lUCp0id1+lSyk/Mn1JpFStc+v6MRNtebWjxQV520Amki68S48kaPFJ1rDJMwjpF1aH4VOG1M5Bar2RcpVCEXlFDxRz/3cGJZkVrpDYNl9Lib+ZdMQxrnsl1SG89zubE5F3dPRnEQLAdlFCeqbgnvN65OOOGkGtvLS1dZb86bS3fYFN1za2uuVuoeEG</vt:lpwstr>
  </property>
  <property fmtid="{D5CDD505-2E9C-101B-9397-08002B2CF9AE}" pid="892" name="Autoformatprotokoll577">
    <vt:lpwstr>d/meww6v95dzWG/0H9xAsq2+lNilkcDMdoMrsXyjs+074h1rZU4SXULGcdzDGx3+fxgbrmaiG2GijACGGWM3SgfVGw+Z6GwQoicOHzYUsCNAKi2MOshzkU/LYq5bQ2aYgD3xtozRZvwiDq2D6wTUyvW64Uu00B14KlF42eSkY65E8Ryf0PgEI8Tjydvjkq5vxd7Mb6pQoYSsIIq4dgPO+825SXvn8QagjZJrFsKpi+sn6Zwr0z5IB3hOx8D7pgb</vt:lpwstr>
  </property>
  <property fmtid="{D5CDD505-2E9C-101B-9397-08002B2CF9AE}" pid="893" name="Autoformatprotokoll578">
    <vt:lpwstr>Akvr1129J/As05VFQldz/TBbEj87lAHLzf3NibOBF9Ea+jRI8T7gnPcCqs2ZLkypcaPOGuCchdNre7duk1jn5M9lPlXdpIluKDYx1RhzT7PhGmFP494wvr3+62yhT9DEIhny6i5dah9NT+R5Vmhh3sYm9XXRFG6AhjMjvq5hY+cKH0hzCH9XYLBUZ7RCZAjLRrtzXm5/lnINcuNL476MzRNyIguhlJ7hzhorqJ7KKNvPm7UENaQWtI+LaPmqQB7</vt:lpwstr>
  </property>
  <property fmtid="{D5CDD505-2E9C-101B-9397-08002B2CF9AE}" pid="894" name="Autoformatprotokoll579">
    <vt:lpwstr>G7MqYdtpC7ME9eNlGcig5VZczZGrGVy1UjchxlfAYI39/ojZNMlmXbWzUMPhXXA9hmMlJ86mErcVaf7KTpVkmOvEPgQs+CHMkdwug/7vp2ixADsbbOa7FS15ysDZVpCYo8viXwnC/4XjtB1r5bhpvzuGXXmxQtyMgNzGrRQIgPLBODndfeAr3EPzQoiqglIiHpbIumNmCqCp9qUpoOdyezA9GAQrGd7v80MzMujyV2VxTaMgreYODBBNL4z6fsB</vt:lpwstr>
  </property>
  <property fmtid="{D5CDD505-2E9C-101B-9397-08002B2CF9AE}" pid="895" name="Autoformatprotokoll58">
    <vt:lpwstr>P2cdaZph/ssY44zN3NHuT7vKdQYCCCeE+womOdv9lZQMRyAKEVOX1OjYmJsFdkMOP1UUPIBtcCv+3KU/BPZ/PJ626iLknm6PHJiWyE5CD8T1aBwLTMuageMGQsabkIF1Ty9J/Fmklt18I/WDXGj0GVtl17vpHfPmivLerb/wbpmRjsvz79SZOzVN1wPpdF8YXnSWhwfc6KZQYlSA5KcrJTzJzIN6AA6wwmGN2MFGLJ/0cFe8QNtUgsbNRnmOzVm</vt:lpwstr>
  </property>
  <property fmtid="{D5CDD505-2E9C-101B-9397-08002B2CF9AE}" pid="896" name="Autoformatprotokoll580">
    <vt:lpwstr>Kab1kYptBuzDEwE7eO1ytVkra+dIYyGmZdSv+oMQ7X4atUshaq5o4CqSyQAhvxNvSg/SqnWoW4grnXHHOuPM12imD3SiMFzSRLIi7689PrECInGomX0JeqYuBfzPmY1Jrgo911jc5bYyAOYHKN/2gI1d8YbOw/C12Oexh0ugdpCkDxurQ6arwu0qG2rwbJPDi9upE6gz57YGTM3ZLXdnLnbvR8PeBtrgclSZjwXZV9MIpd4jHM/CddMXBSSe9tT</vt:lpwstr>
  </property>
  <property fmtid="{D5CDD505-2E9C-101B-9397-08002B2CF9AE}" pid="897" name="Autoformatprotokoll581">
    <vt:lpwstr>i9zS3R/DIL5RmltOwQy5ebUtJTyNjt24Hee3B2lxM0xbj0J98KOfTHNmaUbw5YyWPuBDlKy/5yK7j+t56e8sCZ6wnEscPwMZwWa1KNpNHEMd6gNHTSJPQ9+xFd38wYUAcpqM6JKOrdvioq2Z4RHhT72eySF3B+QqzQl5nhEyCxiytO0AILgdmPxQp0XNMZXe6QUMAwGBBwpMq6ZFqondT56j2aZqCh9Xm7VRovFJwwxGphDmY2HxqSmrr0bbNej</vt:lpwstr>
  </property>
  <property fmtid="{D5CDD505-2E9C-101B-9397-08002B2CF9AE}" pid="898" name="Autoformatprotokoll582">
    <vt:lpwstr>FU/aDcjSDuyZb1aycD9hpmBS3PntdwnVpZzuyJuycJJjETQ1hly+obz7ir4AmtukW5gNQ9a0MQ368AFa/HzS9umux6gCtdU52lcGOQemMy69ADfF31V5Vm9jW9FjAj2thLdM4T+6Ks7uCfac/ceshUMjVH99vze6IHh/V/C6aDaogVBcnnIzXOdw8NEaqY6kbxO9i019y2qnNcJLPhp7p9YoLdp18T9/ZHMeWT3cAORyWb8Qz9RYxWHTSJbU2qf</vt:lpwstr>
  </property>
  <property fmtid="{D5CDD505-2E9C-101B-9397-08002B2CF9AE}" pid="899" name="Autoformatprotokoll583">
    <vt:lpwstr>5Z8R62DpL/RCgZ9RzgO4xiN7yl7oG1mNQl9q1m1ZH9QLQx2Wgw2VmzATk/24YHKh4R770ck2ssrIwdcX9F2jhTfag1TkQOm/itBRBhe1ZFQFl6lzQ/9IX4iTagqhNYjx43rg/1KjFGDRiliIYVRuji6XGoonLjt94GnqNihCrqwok8E1ZQe2TElZ2KhdMmC+e8Z4KrPJMlVKbeS4DOSkABH0bn2TSaKvvtc3/CPgi01rC+r5/PVR7wEb4VqTZXg</vt:lpwstr>
  </property>
  <property fmtid="{D5CDD505-2E9C-101B-9397-08002B2CF9AE}" pid="900" name="Autoformatprotokoll584">
    <vt:lpwstr>N7ys2lT9sn/Jp52yDFImyIbCt/O7vbR7185KSmM5dJQPtbLryzvS/hrr8gXIvHnWWOvGQlHElInwv8msIEW1TFVASx84dusT+DJGVZ7GcytVP/d48E1huxldG+JDcIMPf4zwC6SrDW9Z28rPBlEEgpgWNyEg7Vn3mH1FHSI0kBqloGet5YE4V/xLhQiJ12whmr3KjD4Odsr5kXw7d+uHB1G3pByvDksuoQhRufk8vj4v+M02DbGM+yiturIZw/8</vt:lpwstr>
  </property>
  <property fmtid="{D5CDD505-2E9C-101B-9397-08002B2CF9AE}" pid="901" name="Autoformatprotokoll585">
    <vt:lpwstr>zX9UDX6rf8jt9zQkKoFxeIcUlquXvOvPZmTSf/IsisJ18Jrf4GjpEJOZrBK/H5XwXSbE8xXOXB8zUOG53J7JtsFcI9IRlZxBzoRpJD+4w6LFkrbYYLaV3BECz+l4z0NfZigsTGhzMHsIDYVBMxcw+3crr+x7EQ8lMymGwqm47lnYbZB81DUbRp4fVLMSohyLbNKuQj8yhTH3WEHkwom3w/4yJn6yyAYveDdIn1xs1SqPwZ7lmC9pOTkV0EUNOwd</vt:lpwstr>
  </property>
  <property fmtid="{D5CDD505-2E9C-101B-9397-08002B2CF9AE}" pid="902" name="Autoformatprotokoll586">
    <vt:lpwstr>buoPUoAU1WE9fLRwJdQD+CP24M20/bKZofRFkgSelneRZd+RdQsAIrVarti/flZdYUUNEkVGvviV6Xs7YTDRJLhXTYnd+Ac6P44A1JQgYK1Lt95QXffbQ/RrITUKZTdZAHGJrJvDyivErn4aFfhuYIrQv9LbhDpBjM2QaQj+woFVy+Y80IGeCe8St52UTGY0ZkQoKijO3VKi9i9h1n6oFNdPBEt4EPBOHIpcKLT4geFdiD8zC2W69FzuM0h4cC9</vt:lpwstr>
  </property>
  <property fmtid="{D5CDD505-2E9C-101B-9397-08002B2CF9AE}" pid="903" name="Autoformatprotokoll587">
    <vt:lpwstr>SQN9wDLR83nzLvVAh+NXf3zMCVr/a5wVKXJh4WhjCdctK15LZhDfyqRpRLZlwBcLBawksWrUhwjxiU40DazsvrsmjzUU0JlrOp3XNo9r501nF9+kdJH3Xa7BF2SSUIMrW8t2WFrVQaSfezNMXUizeZ9O39miCuQT6Zo9uQ38W4oUr+mvMnuH1D2464k0mtrkzyxGeL1TC9/+F7kBgbIGMo7weH3j6P/ChLKI7MBAe9vuRsIdS8yNOAEVYNdPQDE</vt:lpwstr>
  </property>
  <property fmtid="{D5CDD505-2E9C-101B-9397-08002B2CF9AE}" pid="904" name="Autoformatprotokoll588">
    <vt:lpwstr>fsji3clniceeL2tvd9Et3AEmEQIsAo5cGuHhez70HFW/kdITIA2yVIn2JeKiF/Estu1UjFmLrF0FdfVQhKSYTVA4CcDWurtRTBQF7iAdXwqoZbK0SRWLRowa4SVJ4C4qqZWNuvoRQkQASVgjaH2Fv5JBza2vlL6OgJ7mj8m6fiVw1oRzNwsMfEjx1uezWmpBmXBHJ2xXcWOyCluHsWwpoV2VXA/yzJc5mln8m+gorUDYjTwotBGN0J1gisik94X</vt:lpwstr>
  </property>
  <property fmtid="{D5CDD505-2E9C-101B-9397-08002B2CF9AE}" pid="905" name="Autoformatprotokoll589">
    <vt:lpwstr>hedjHQqjYVV84rfBl9p8pVUH30IUqpWAm3RBluuGCC5hwLK2hyrtMJxdqatbOHg36diiC0uhjmz22Ci3I0Tk5SxlrgwAaZu7c+w+IivHC6J0zBMAsRAXBe4jAs/hG7IMMQMVT03AJ868voekVvF9SMkdF2F7Hj2MTts7yH1jnJl0s9Gf05pw/jL2xYDAWRoOA7Y5z+1sA1nG65hkVQNds0KSHcTx0VXGlpF9JTH3/rsHC4c2UVSFY1rkg5/mLxE</vt:lpwstr>
  </property>
  <property fmtid="{D5CDD505-2E9C-101B-9397-08002B2CF9AE}" pid="906" name="Autoformatprotokoll59">
    <vt:lpwstr>O6i1aN4/3NnpYbvzqQkvIV2OiGeerEmS9kmh5v9hixuehkbvRbQXXL29NsfdVvaNfB71kTE0KAaMK+J65i8Xmmo5PWuIXhDbtCh+6mUJqULZiQzP8RaBY38RHOQn4PgKMtYbMFV2T3BzwZ9RouzVnX0bgWdDSUMIGZeDWE+5L/I8LtGiPo2DdkZxDhj4nIyxEHwuK/0yEgtXfQhTbSBP+TmjI3GWdxbqgzrm0rRaEzWnspmBkkfI4kdIj3cgGn6</vt:lpwstr>
  </property>
  <property fmtid="{D5CDD505-2E9C-101B-9397-08002B2CF9AE}" pid="907" name="Autoformatprotokoll590">
    <vt:lpwstr>pzeK+phZNhRJgo06B/58+y3Mrev/GvZ4wvkplCRyX9QtjmbJzrlj5vEUY/TOIF1PpD533sQDyJddRwuIp3D8Cfrj5w8cl/2haqKqgQDwW+uPw/wBq1j2aCjJd+4QqIDgy/bYqf0MbEGOn24Cez1xfL2R0C41iAtpXEULgs8xkiSxjcCIQUQHVImH6YlPq4+YGjUc6pwCqLHKCBYjo09XmTVQGQxEgazubL6lqzF3Lk/LZ6nUkNumLJq+Q6j64GZ</vt:lpwstr>
  </property>
  <property fmtid="{D5CDD505-2E9C-101B-9397-08002B2CF9AE}" pid="908" name="Autoformatprotokoll591">
    <vt:lpwstr>l7XlzNC391PR7jtszwOvJ25ovpl0i1ZIFkZrhtyNbDrZCTyDwjSvJhm5Y+4WDXH87aI4zDYONs9bOTH98xiW9aQEDYqUjEJONV0Tc3OzuSod6harJEl008KJi7F/Ezneo/Yy6IibCC27vXsb33BFARvWOGctagfxSMusa75IW8HE9qCY19MAM6rBvLHmGIDD4Svf3MtqSKPm2wJQZv13i+G5z/fhs9EFzyrC92mRue33+bI1wsq6kKVb6wwbQmo</vt:lpwstr>
  </property>
  <property fmtid="{D5CDD505-2E9C-101B-9397-08002B2CF9AE}" pid="909" name="Autoformatprotokoll592">
    <vt:lpwstr>2bLwzlDeuKc9Tq0NTQOlPsS6fD13xUseuA01l6ppYct5yO9a9V7QeeeJo7OrVFLJmc+IUSQn1vWSYc7RxriFfLe0+UoNj1ZYYKqY16Fa+5Ec3C1SjvyfGOVGhnvFtNYurKGLzN7LQpE5IYVlc04Vd9or9CqUnl5QiT1uf+8U+0CF2zKsu37PAopqMhKT4LX5nKlgQdHCgTBNB36o+b7wB5yiSapbdrPSnvsUIwxwWRgDrZTEY7xvI/gCqLZv8Rh</vt:lpwstr>
  </property>
  <property fmtid="{D5CDD505-2E9C-101B-9397-08002B2CF9AE}" pid="910" name="Autoformatprotokoll593">
    <vt:lpwstr>hg71N1SOPpi+AowaD9/n5fWyKB9xD0jkprq3Xy3HKokmtKrIt7OeZ8Hit8yFv0ECmMUTgRrnjjnoDqrw6rVoXBM+TyM7MdpbRHshtQuaduiohtqp+V7EWNidv3Kmj/mqaQVGd2f11zT6DDv6l21NW2Ag7zeECCTrYSBqA5DwnXvfg5KbJwVUPSAwwHP4EnXm4nMSubszdqHIsK/3IcZWgeCg+yA/YAFOTcHZ9pGTKjsrNxQYn5pHJ6i0vPrdG+r</vt:lpwstr>
  </property>
  <property fmtid="{D5CDD505-2E9C-101B-9397-08002B2CF9AE}" pid="911" name="Autoformatprotokoll594">
    <vt:lpwstr>cJS0j4wlOOL4Wygg+hoHAhzd4p0JGOpgnZmBMDEwx4lXvd/dBhC7ML96nac1lnSggoff/oIDuBWn14Pj328EsCdCWXfqUuxooNUTK+3DbehCrvQnI3mFV4QaYIbkA5K3Js226BCVw9O5L/6TXgZIP50w5fGE/bZTcfdFwuHaC8fRgG4az9D+D71v///U9JKrRrEo6qhQ3ooMjlU/Vwf7sIQGADFzWTriZoB0sWbv2jOwl17WdApfCs02cEuO9lA</vt:lpwstr>
  </property>
  <property fmtid="{D5CDD505-2E9C-101B-9397-08002B2CF9AE}" pid="912" name="Autoformatprotokoll595">
    <vt:lpwstr>TdHIZUA/AkceWXitPzNPSXSb5Zb9TA44kJId3cKC6LElfktp/yTcrDaTTGT5jlpCXc6lkXjxZBUujweRB6BfKjjTQjJOq4nxClamDfPV4CPSuKepSW5njImzPXF7WxP0Hl35IW+Zu+DtrxjXWIa0CqbWLOr+3iz/08KAmuTtmbOWPtpC485yOfhuiJO0UDmSYKlrbztJ6Rmt6S4tX8SxSSJw2WJUwDffEjEJOz6jmDknLezGdauz33aFrOTCRqB</vt:lpwstr>
  </property>
  <property fmtid="{D5CDD505-2E9C-101B-9397-08002B2CF9AE}" pid="913" name="Autoformatprotokoll596">
    <vt:lpwstr>v/mb5NH81L5+KUtsLEg8I+BrMcGmp0mlBLNVFOc6M2svewL4r8Dxlwwfoun5KmoH32+xCDF8wQklW8J9uxyUkp1JOW8vcne4IiWZs7RjGoOzNLVxtVFutiS19QVOGeUk8HM09qsW+AjO3yuoktHPVRbrdIRe+5z0Thk0IlhRFC7tkFPv04T9aVPeKJnbpbMF+K+lWeEXitrrHmauZn/JL+BYWR3PmrzOmaDM7IDwoe2ilK2KHaUL4L/cbXsrg1/</vt:lpwstr>
  </property>
  <property fmtid="{D5CDD505-2E9C-101B-9397-08002B2CF9AE}" pid="914" name="Autoformatprotokoll597">
    <vt:lpwstr>ulJDYENLx4ZLHIYCBC2lwI6h/9JnqyHsBesaUKdqoign/avDr08gh1cXazWHXoV1/cSM6fdQNfvmYGSxv+4QpypVrDysWvBjghhfitIR8VDtIthoaxBccEEngeRztV9Tx5CZlWQW/t+DS6R7W+Sh6GQKjk4D+YTMcmcRj8ZX5c6dEferIsvTjipbmM5ZZZSsxGvpn5n7O9gf0V3NT8bqdLsahJh9VGFWjGtMNzH04HzMH3yHU7kbcn/NHp83577</vt:lpwstr>
  </property>
  <property fmtid="{D5CDD505-2E9C-101B-9397-08002B2CF9AE}" pid="915" name="Autoformatprotokoll598">
    <vt:lpwstr>9KMj1pKn4SSWZ6pvxdxlZSbx2wM9uC0pG8MJmYepnxjLAqD3qrAhETRYiwrrh7+6sXpS/OSLxa36bY8oqNaGZRMJYAXEBdrDhcwDX66K3MMz0IuhayhNeabd136dRDyf0xTiCcB3slufRsh+0uCl1sKS3U6SupWxrQ2+xYX0HK2j4uyFT1OJIgewv0J8QEYYyUtpQ2MCeOxAYhw3unnQv0WUn9oGitdjuuMQY9hkqxbUXd9BwEoVjgCKmRdDvEI</vt:lpwstr>
  </property>
  <property fmtid="{D5CDD505-2E9C-101B-9397-08002B2CF9AE}" pid="916" name="Autoformatprotokoll599">
    <vt:lpwstr>s6mpriF+oDuguO5yUKhrbZ9HrHdmb/FwCAkbL1nLxxCXLOSR5Zb8Coy5otJGSMjyyno2VDRUqwaJwYKHZGLuPfCXNkYXdt0P59695og2P+JIJj4yT2MGxPaibJ7C9QTJ52dLymjbQ2hJ1JzElfflT9aJIzGda/Q7X57PJd2GdchgfL6zfT1x34kaToGTgU9eusExPplhLKqWOHB41LXpFRW6DuxRqZybKXVtSQV0HxRq/zn90JhmavDBTghnWC3</vt:lpwstr>
  </property>
  <property fmtid="{D5CDD505-2E9C-101B-9397-08002B2CF9AE}" pid="917" name="Autoformatprotokoll6">
    <vt:lpwstr>NvRXSnqLej9jFrWrZhbSFmCcnqnBiSJK4VQkJE9eSjUTHnhOs0yOipM3jBxsJ84TC2o6rrkOkp1dFhDfww66PgoBeqwUMf9rGkj40k/ooBUTBVVSkq1DuFHF3+h+6Z5qB24VU+ajToJhgKQhXe9nshAKGrRiBGwc0Jd3ZVIpH/Dd9HA8/660Qd86N+7ISedPDXzBzM9m038r2A+EPNv5TElX7f2O8xKEn7+aOOqHhbJIXBxRPxQtOYNJ/R1+HwG</vt:lpwstr>
  </property>
  <property fmtid="{D5CDD505-2E9C-101B-9397-08002B2CF9AE}" pid="918" name="Autoformatprotokoll60">
    <vt:lpwstr>mw2Eo3ByZfAXchmuMKQTGgY/yccb5dYxCReNa0qikej7J0tawwDdpC0uBkqoLgBkPIzCDAYx9QweCYHtvIRVr5bqOQ0xKF0LjZuXLVIvMDWw0D/CThtAfmItkGRM/QNxRxTzTFltX6t60qP3bH9v+MFE7sHYwZ/cSZxtSYPP3ig1ozT7BMig4f9/IOrASP4qCUtpI2w0FfxJ20aNjwmbIy+M0OZd3gUsHOnJ7EPN0aCJUb42/J4oL7fw8s0Ix9F</vt:lpwstr>
  </property>
  <property fmtid="{D5CDD505-2E9C-101B-9397-08002B2CF9AE}" pid="919" name="Autoformatprotokoll600">
    <vt:lpwstr>HeCY+CNWIlszcld0ByFAnXTmduwelBpAqHgZDd2+lCt8qq1QTEle6JHrtUPHmFVSnOjFHPMbtaSX4LwA1bziMmZC2t6V6lf+LWtMSGFQKVGXD7EigyMq2BTboIA+7iSlusIUDVVmtaidKwFw35ppYWJJNwWIcZ1zYTLtToQ7gqN4BIsLFPGz9sjRDHLxDALBWFwSeJiTSSUJBYbr3VASGQxuUiouPSDW5lBOn+trBfEXXvFmVGqqdiPclyznx/U</vt:lpwstr>
  </property>
  <property fmtid="{D5CDD505-2E9C-101B-9397-08002B2CF9AE}" pid="920" name="Autoformatprotokoll601">
    <vt:lpwstr>tTWNNSpVFyOeBwZ6NXJoX+6EAJINXp0BAuYh9kINzKB6D2MDMhf3TI01iHyM0cGfh5WF/FBWNzJQjhxdoYc9P7Jclw8eUPf1V1KIAayEyJlSgLV7R6qKBsJfdL2cTUsVI8LYy/KAfRaMWeHVfxCOnEThi6tGcfhNFaJM7uuPs93pv6trfVppSYB/hixyWzDYWO87rsvsNTwyUfxe1VgGGBHmfvxZqPbV2wcwMI+XvESINKdEBlX7QK7W07yZ+tL</vt:lpwstr>
  </property>
  <property fmtid="{D5CDD505-2E9C-101B-9397-08002B2CF9AE}" pid="921" name="Autoformatprotokoll602">
    <vt:lpwstr>ySvuVSXz5lqaFc5ChvzYD8oTW/gYZK1u1Cdt8ES8o0/IUNAfp43umjQIJBs9p6UBkaTjqK1P5MwbONitVHzrVXiaapVYGTtom+nF6kZFLK8gCCXMfgkZ+ZxiwmhRUF4N4o/DjAWSEHtx4fRz+DUgktLdsw+FDTfyaIVAu0WHWFW+eIB0o9JKC70tbObGSx5hpQLoHR8+102HlYsW2DxIA7kvD2wGhKlFx+HTmoQG+5ibqMwZNDkp+8JBfy53hMg</vt:lpwstr>
  </property>
  <property fmtid="{D5CDD505-2E9C-101B-9397-08002B2CF9AE}" pid="922" name="Autoformatprotokoll603">
    <vt:lpwstr>FTSp3nqrCp4k0mUhe69YP3/GeTyJkSB6TrRWKZLGio36mVPYav39RJM0nxfj2f+k2uHKDOMUxfNyUDLqVmEUELcwyqTQ+XQBwi1IPtqnDxdQ3h0cLE6EJrlu5KlnpsQrGqju1t5budMnM+jHxPcMP5JAvnaTmPlcFNvVgQ+ROLG2vfnM1KVBJtrFdYO7WPJUo/jF0kEPV4ijmy/sUSccv88uNvUDXZrX49800nTHBYby7l/2hDi44SodkKkHxpw</vt:lpwstr>
  </property>
  <property fmtid="{D5CDD505-2E9C-101B-9397-08002B2CF9AE}" pid="923" name="Autoformatprotokoll604">
    <vt:lpwstr>7TjKrf9TPdmqyDF/tThIEg1O+0mAYUcboycSvG/FQ6eRcvZREWlD3iZaUTpwnei/KiGnLrjQoEEu9nJOw0AvAzfFC4DkE2cx5N0FBMzZQC//PLFtyk43RX9vGMzSQglz3nVQo2x1NYGBgrct2D0Cg9V7czWv8+oLch/wFZFX/7HW+cPBgFsRsx6qTNwrMJ2FWd90V1pJsZ74tmfMCryHLZf1EuWG9xR9OG1Mxg1MK9lT/0RKBgK8X0cvW2Xgafz</vt:lpwstr>
  </property>
  <property fmtid="{D5CDD505-2E9C-101B-9397-08002B2CF9AE}" pid="924" name="Autoformatprotokoll605">
    <vt:lpwstr>QuHksRycWHZGp3O1SUG5BMWhOtBZJV7GD4j0w/BbbJ5mv3MhQv3wmbD44ecpgglBXjcdvqTog21yibZlByog6ozKqcfsMs+uTOkYwiw4M7Yb/zcQ+EpHQyWCUfYnIP89ZjHKlvDgSTGnSx2uz5ALQuiBXv7O5PuA6hKKT4okPoo/Fpzrbw8b9sOW6ETWJXGL+vEtPjrkmsT+fnZuWKnsqawpks69civJ+3klBngHEtNZ487qVuwnOySGmBSglly</vt:lpwstr>
  </property>
  <property fmtid="{D5CDD505-2E9C-101B-9397-08002B2CF9AE}" pid="925" name="Autoformatprotokoll606">
    <vt:lpwstr>5xNJhTD/D93s/bixmqDg34KRHDA6hwLZKM9lBldLPLsiAus/JZTAsnMvo6Tgem+4l6a4yLATNuazbWrTZhXTXgx/7572YuGbsaCoyUxEqwpQM/7adsHZRt2sNsWdK3OR75eTJDNUd/u8/bnV+dLIeP84kCs1vT1faWHLQg6aTsu16XXZc06gLbpOobgynLRy0RYnlqG768OdowFlNWoXvtycHM1NNv0uCtGkhhVUleZzgqpxOELN/nMj94+zOdh</vt:lpwstr>
  </property>
  <property fmtid="{D5CDD505-2E9C-101B-9397-08002B2CF9AE}" pid="926" name="Autoformatprotokoll607">
    <vt:lpwstr>A9SL7fwPUgYm2izuQOHSGhFbYjIW7J+IbKGzJUM4oyj1d8R7ZD0gvzAJk4z2T+fOmpm6WyL3YhIneVBeqqap491bDppUoCPwBlO7Y9rIXqUDlzoAPD2yMZMDx2t5RITddYCjNRPiwfNVU5p5LRU2eGZlGyJmb5r1rZz5q0SZ3sc3iTX8d6aTbGSqv+NSuRKsLgA1UjazLhD1X8MkBaBcLV/8ETV/vpAe907GGJcjafmUTMoLocYNJ0x4PaTf93q</vt:lpwstr>
  </property>
  <property fmtid="{D5CDD505-2E9C-101B-9397-08002B2CF9AE}" pid="927" name="Autoformatprotokoll608">
    <vt:lpwstr>XBobQhwuowErvGWUf1k6G+57sX+KPXbW0CcH2TAuQE2DzbbhbsqsZE04Bq2sQMk93/zLnwyzdYv1n6zSjdmfgx3DX0oVTP3U4O9U62smddKXcD9wIwYcGcXhz3bT2a/i9bU9HjRTHftsYkqiClO3rdqEPDqSBrW38EXfEyZ9IbFWZr59Nv36B+vJHoLywk5DrMRwDQ2fJWBlg1inmBu15ed5ocHCGuXn7YTrvCepfNYzJIR//4T8iNcQFC2ChyM</vt:lpwstr>
  </property>
  <property fmtid="{D5CDD505-2E9C-101B-9397-08002B2CF9AE}" pid="928" name="Autoformatprotokoll609">
    <vt:lpwstr>Cdr94lt7yXi3zDbO8Vd5Jes2JZBJ6ngA3qzRWc42WQT7boXxhsMlXMwKlbqDB6ewXxOlZ4Ut2SXBCwVyHFPobGPXlqd0krzrNKA0WA4uHyighnp1I3CZliS3s5pq7rUTVU906T5v5566QGdcoxNgmKNi5pKchFrLlti14+ol9PXVCWnylEKs+Lrsg2oD1IFt9cbKqKtyL9nOWSv6uhs2IXLkQcz9XwF3vz69s6GZa7hmPg58p2mn2zPzAHV4Pug</vt:lpwstr>
  </property>
  <property fmtid="{D5CDD505-2E9C-101B-9397-08002B2CF9AE}" pid="929" name="Autoformatprotokoll61">
    <vt:lpwstr>n82iAFgWAIO1wFbyWWOFdKvKXOxsmTITtzuFPvXQ5R0bVir8fSvWjDr1eXkIBJgBj5zmoDy3HeozOfFrcwoaBACye7FQMvvmc1Rk3khtqQ5n92dOzPA6YR0iMJCpI4EgjS9yLIvBNHe52PahJ6lzFg8KG0nnf/0RyC+Ea0DN9EMMQuIWD/Y9+WJ1f8eVJwmOfV8GntOXJrJ+tRZ+LDcEl76xMn7drzAuxFuHOJcU+4dzFUBPS7OwOjJi4BCbN7w</vt:lpwstr>
  </property>
  <property fmtid="{D5CDD505-2E9C-101B-9397-08002B2CF9AE}" pid="930" name="Autoformatprotokoll610">
    <vt:lpwstr>U8WVPz7X3Q3fmULCoRwhZzgCivEi/QR/ph7oiT58eA7oGaSlbKx4y8a/OtgX27BX4v9TbJys7YsHixHOy7QQGuLeA7jUKZYR8sDNfU6Usj8STDLbqn0rZI+xGm4Mc60pxL1+4oWfR8ESMkxZ1uvmeTCX6SxCeA2m6RvXOf5RXBCTW/ogD/Z/wWTE24IbVvOzWmJBNPdFkliuBsJ5AIE4yprRNaqL0iZS8ob31YqO5UmrAcT1ZiTngOJP5yz4V/a</vt:lpwstr>
  </property>
  <property fmtid="{D5CDD505-2E9C-101B-9397-08002B2CF9AE}" pid="931" name="Autoformatprotokoll611">
    <vt:lpwstr>WtKpJFbmwG7dche9Vg5CgfLyphILgkNIKUPCuJIkDBIFJ1XUOfLIncePKiVE6ba2LNVDNoVjLqI7LwkLccKHqxyWSEG0+muaoiTJXRfEjmyFKzmWjeGkc1jFKtlbTsKI8mzuK669L1kJuBlTMQVTpLgbWmDnmEdwiPHrYyFUKx0DkTcUtdRqrFBwMBDPpfAcNBaoMOLT2ml6Mvl52n42GU5bx7wQji0E9Wc8uMibQZHJ06shlWyJLBaNyThCAIn</vt:lpwstr>
  </property>
  <property fmtid="{D5CDD505-2E9C-101B-9397-08002B2CF9AE}" pid="932" name="Autoformatprotokoll612">
    <vt:lpwstr>YfdvCvM1U27Uoot06CskHMONeW0zaOHZDZ1ZV+JMoWdIbi5qXp1cHKc77CQ8JVJHfbAVn9WraUw0kQvd1g8hJnbgqkufZu7gpw2GhkXw69EtqzbhrqXmdE2RMoeFKso9qgAzChSAEFIjDC7myhvpmhVw9s3oDFK5lXOcSsROQ/PRVcWpZek6NeW8Eei2Ma1MooilSruOloN1fxIg9/5Rwg98fq0UIoCx5RvwSLAI28wrvEymnFhGN5ObTUDno2U</vt:lpwstr>
  </property>
  <property fmtid="{D5CDD505-2E9C-101B-9397-08002B2CF9AE}" pid="933" name="Autoformatprotokoll613">
    <vt:lpwstr>Rjq4DdEBxSHkmLyx3humTq5ahjF/gPGELT9EUCZxh7GAm0gVPO0ZYV/yJld83+5zgi18QaVCsFXU1bkNqBtpSEmtxJYNrulufn0qVQ6xCVmqTzw84XNYpzK7C80kP73SOXpBqkYBJWQBKUTL3nxXpAU+yeplGitEsWMHhV7DZs2EMzBEhNxJ8Tm2NMP2AraGofShNE9lj55K4wB6s/VupKuNB4i8U0K14A5Wq6wqHaCsZb90bK+BfegfJWfXgu7</vt:lpwstr>
  </property>
  <property fmtid="{D5CDD505-2E9C-101B-9397-08002B2CF9AE}" pid="934" name="Autoformatprotokoll614">
    <vt:lpwstr>k5SMChM/tyvSFSJTv8jsXgTmWdby4ehge02N7Px1BP/F2etqRLr61fmaSIp7WAb2+d15gGj63H4RqdnwPJlz2TbEFOydKg1PiCLV/ABoFIDwnR1DtczlXHnu7CtXCiPNU6ueTNWIb0p6vxNYoavkv5UNkrlDWtONYg9GrVATBFlyBOSAfkP6lfI3QffcbPobo0xKlYuigxY9h8cL2Ic0xvk9eyJHSnetFCTG2TY9+iKWUO01pp4yzwuDXIUypK8</vt:lpwstr>
  </property>
  <property fmtid="{D5CDD505-2E9C-101B-9397-08002B2CF9AE}" pid="935" name="Autoformatprotokoll615">
    <vt:lpwstr>1DVfh60AEtaoo0AGRlDOBpywzWR1ZMWhwqV1acTnDuO6UwBL3TmSIsmGXrUY5+EQDPI6ZwWIZ1sl3VOSJFO9TbYg2i3eIa2Z21aKE5WrQxxbu/rLMX0gds9jxphnodulS4bYEl4Yg3RgWMFVq1KYTJ2srC8SOk5R3T4KWpo0Xm9YX1DbT2dH4jVEekP4JTqmaHmqA7P6o17FLtzTAOWqYPQfb2b1FDk5GdIZT9UJT4jwJBhxFrPKkGWwrx/0mG+</vt:lpwstr>
  </property>
  <property fmtid="{D5CDD505-2E9C-101B-9397-08002B2CF9AE}" pid="936" name="Autoformatprotokoll616">
    <vt:lpwstr>14z2HykPUayvojHQA/inW0l8jIfNywgRpdfXd8785mObGJQgkASRLvcHvmZK5YLcx8/4iT/IUlgXN/tFngf7eLRp9RP7zW22e6EBx/Ta1xruf9fJGugAkLu3ifAJy+A4AeHAw3Ygllild9DvKiPHnKsgGrjkpi2KMd3aVNILFw56bbcIbQjQPaAdrWLKXcFkUgPFnw+q1qm7wZTsyMvDGVIjxfmy9hvlV29bLflww4TN3wNhWrAz5dJM9N8dZk7</vt:lpwstr>
  </property>
  <property fmtid="{D5CDD505-2E9C-101B-9397-08002B2CF9AE}" pid="937" name="Autoformatprotokoll617">
    <vt:lpwstr>YWK3hotx5oT7c5h71IaL+DyLrclImIaJNufdhlKiZ5QjLnm9d14O5OTxyNwrCVg1q0OXLHD6r1GZZ8sQfJsM056DJvD/a3tlMGCY5icXwT2i/BmxSxQ2CG9EEH33gaaj/uVCKduVkKk1gukj796KT7ADBlNqwcO3F7unmPZlJq/nMVzkprwrxQ5N/uUWO1JjQ+ZehZktqwq8k4Tcr1Id6YK4O14R0aVENP7m9Schb+A3DqWcGd099kIm6qLbrNc</vt:lpwstr>
  </property>
  <property fmtid="{D5CDD505-2E9C-101B-9397-08002B2CF9AE}" pid="938" name="Autoformatprotokoll618">
    <vt:lpwstr>G4NP7L8HmoDMeUi7AMaoaaUyNtIXgrQS6+IimTllyi42yIcGA2WXMdHWFMZH0w34wBMhmlIP6SWgHAWRbaS3AAD4brGpoy/iceQzKvHcXGOltHYflW7t1e02yBHidOJrrJBta29uJ5w9ik7U8F1KzTsZ9TN64MhTc/oop7dpFXKpDUGj832YK0JYUOfucsaoAyD/5qVrA03CrQAky9FYEYvnGSvYzkNKFD6wlHOXJlQhIn4d04UO6lVEfq8+Lke</vt:lpwstr>
  </property>
  <property fmtid="{D5CDD505-2E9C-101B-9397-08002B2CF9AE}" pid="939" name="Autoformatprotokoll619">
    <vt:lpwstr>HkFD0Pgmlfo99M2tSfeC4sm3hZriolZ7IKpJnVBUm3bj5QsR4suuDu3PDl6c3GnqK1w0wGOCM4FiBqZ97uJt48O7lB/xJSOZzXurbTfavvitxNPz/SDv9spHWzK1DeQ3SBLaq+PE0baJNMSijRD9pmFeBBi0x7u0jMEQ70duMaZdHr1Y4UppuMIaEZh9RwbHtaGBFH1w9VYSJIqwZ+pjaIe0xSEH42pr/Qy6/Hp6M2wN3QV29YZqeZGS7/EK8m+</vt:lpwstr>
  </property>
  <property fmtid="{D5CDD505-2E9C-101B-9397-08002B2CF9AE}" pid="940" name="Autoformatprotokoll62">
    <vt:lpwstr>s2s3iY0xwl3TettoKHxd3sxLVpbz1GdOh3GLzITA+ArK7zcZY0NY/V8njEIs5Hfzldz0uHdtAOBIfVtZd4nHvBeaMxE8erSqEwFnIDWwR2vpTtgQqLIicNtS3U3BhkVhYQXZ2WOeQ44X2bx2mtVmFehafrR1GO+BT8v6/IYls74VfWRs3hy+hC3qudl6MEUHDiRR1j6jfj1gmjWjuWVJOZolzCzf6kvE7rboxDC09M5m+q4a7FfoALBDNCLQeSx</vt:lpwstr>
  </property>
  <property fmtid="{D5CDD505-2E9C-101B-9397-08002B2CF9AE}" pid="941" name="Autoformatprotokoll620">
    <vt:lpwstr>AflBWUlKjfgUxlpv8Q3WBf3jz33M5JMkQJ3aIUWOl8yv2TXoTZ54bYqlt46kSmNSf68nCGY+5X3S5sxM77l+L9X573LgKmQZLL0Eeq8pyGbSG8Lj5nIl1huqkS71h5pOb8KxQf5/Co9dNNqxvn0vQAmHj9NuDn36bFZqcSCY+ExYO9tkJJ8vAOH/9rfQkQv46NXVwXEmR9UFTwnO9sG9MKt/YS57sPVtGUlLdToZ8GWjMM5URl1Zn8HV+Z13ru+</vt:lpwstr>
  </property>
  <property fmtid="{D5CDD505-2E9C-101B-9397-08002B2CF9AE}" pid="942" name="Autoformatprotokoll621">
    <vt:lpwstr>Vbq73KuSB5I6PwdOy8Ds8nark0rfujawkVXhHcAJQAMzGMVdzJqwJi2tnP/pPUDuR/GaBPrbvsa4EDKRh387HtMle3FYPLyol2Z/mg6wsinorKytI/ebFLvXfWkaN+DbgGrY9CZftA1Q1s3aY7jK3LMQCJQi26xjQJIaohBBr3B+fYaFVb3lz0HM6NfLx6YDOA7gIT/NvRSVaOZIKMkL5rM9uJt6ZT5hWaczPygyVH0XX0LXfRr7iMj3O2YJab0</vt:lpwstr>
  </property>
  <property fmtid="{D5CDD505-2E9C-101B-9397-08002B2CF9AE}" pid="943" name="Autoformatprotokoll622">
    <vt:lpwstr>VBWEjdlVPztsGxJAZzmSBuWOhnIEgsYR3zYIJ581swjhz4zUmSTs5xN7vH7I9zfh7MVwDwIDsCgEOqzlIHCTeTDZjkHEvt4JSGv36Arg1dJrBgAxT753Dn/smcG8qBj8uXW7BATo/0MGqYcnm8Q5GISdBpGSVvz9LdY0CZ+/wjf2kJD0lB97zbVHFFBD5QCacMYf81iPrxBHgmDR2Mf/WuvDZOXCxy56eKLCY+hLp9mxh38qc1/HrherBIRLtLx</vt:lpwstr>
  </property>
  <property fmtid="{D5CDD505-2E9C-101B-9397-08002B2CF9AE}" pid="944" name="Autoformatprotokoll623">
    <vt:lpwstr>iKcymUobKAYeW+/SRlxJ54gCrqvWC+RNjGRW0od82/05NOaWMnS2cBmus+Vz7cgsdcLry/rB79EPFnzjt5cMHcedKWS+q1XvOGy2hmwMSLhcmY7V4OjgZTkcCjOrKd8l8WCQGFar6pFbxbU6iMqJiTsY6oTe2RZGczq8c0fBHqDOeH9gdmwb0mTdJnkEyT9qSRcZ5NxZjBN2AekNE8de4nmKcmonSwCRsrH1cIv2XTxI/Tkyt2Z+rAgbEmnLa9H</vt:lpwstr>
  </property>
  <property fmtid="{D5CDD505-2E9C-101B-9397-08002B2CF9AE}" pid="945" name="Autoformatprotokoll624">
    <vt:lpwstr>7OKTn4Dd3Dapd6xKmuepsNDIZrpzqWv64/AfWI/N7w422GpyDlE51aR4GtT/tFHjb2LjQ8GRvvqWob29fRKbwX2m+6ThDXkNd6Jv6ERq3vkVWA4eAJpI2Cf2ja7RV3gmxW8Yp/9aWz9etJNhrSHxjd8/C8gcf+5xMA+1gRZmauSJSMkiqn3AytREcVB8DJ/5sK93pUkuR3QLSYVWX6OutlOuz6YQ9/OC6RCYZ8T73vxR1FKOFp4VO9ukmad9WJ1</vt:lpwstr>
  </property>
  <property fmtid="{D5CDD505-2E9C-101B-9397-08002B2CF9AE}" pid="946" name="Autoformatprotokoll625">
    <vt:lpwstr>8VrdOIskU36JXlBIXc6wDIBrRr9ovfSrw0RHYxQvc78USzMEqUYUB+riQvkewGPop60sWL58oNtYnMK7/GBonp15E0Rk6gkc55D1QE1oBjHDW89LzUEPdgJzM63asrGAlx3RI/x0reHgquXhTJ6n2dpRK4go34ul+ciQv6OM5YtzDnO0MhTnfjZgpcmuEelZzLbVJjhseiih8bq5bt3EWAyHvD6g9NFOlDFATdD/pVYXrsANPkAYZemIYWfnuCO</vt:lpwstr>
  </property>
  <property fmtid="{D5CDD505-2E9C-101B-9397-08002B2CF9AE}" pid="947" name="Autoformatprotokoll626">
    <vt:lpwstr>4b3cSVl8yDc//KQKEm0J4ecpZLn1bfei4rPZCBagZCEt5Da6U8OWGprSRCEUNpOb6pomOTo/ijMMxwWuGZL8udAvHGDSPIAyN8uECjmzZnnTt0lFUegRiHIJKDhH81QgXC/JxvEyBjwnbtzVGIKSj+J+Kzr0shuEVfsb+OYJHlm1oElstRBo3zorz1NfFNo1zesAKsidaOD6dMpqo0wlKn4WeQ9STnZml2R47/gGaA9hPyp5Uwtz5Cq4n6MrM/H</vt:lpwstr>
  </property>
  <property fmtid="{D5CDD505-2E9C-101B-9397-08002B2CF9AE}" pid="948" name="Autoformatprotokoll627">
    <vt:lpwstr>ixE36Dmq28RAxso9RXjY54ilhvRBDVqZzRlUKYZ2vsYbfKt4DngKcpUapXmTE4r0EL0a2sgwF+5BinrTBDWRGGh/HaNF59QvSiLKO8yrR1vq6skh2cFyKMJRlbCZ4q9P8qqQED3FaMqCtIzIVW/GsS3wETlq0O1r7HHtx1n902bSmj8B/uBTf9mlK9ntdMxeeqWVU+tk9dgwigg7NF6zoiIgN2GhFPI0FTVMMkuwg/qxXdgqY4Bi2cZoKiMj797</vt:lpwstr>
  </property>
  <property fmtid="{D5CDD505-2E9C-101B-9397-08002B2CF9AE}" pid="949" name="Autoformatprotokoll628">
    <vt:lpwstr>pVkZKp6doZtxM4FZIs7hwHMwGCL4enbGIQpz3wJVKeWFY97mGSuVegBwrgAzXYqRnJsgyMiFwcsuk17eKkIGmEcQ13+sK4dHJGkTSvHR3YrjIrYl9XCXct1vON98a7FmZQM8FeVDH/BUsTypfSCzdFrrfkslGBH5HGZuYdbCYoTq51R34T85veOAB0vdbs3ZX7BXYloD6yjx4A9aDW3/4HgWB+rTAuCtIreLm8iKikj3Sx/SD2y69M8Xss/PXT0</vt:lpwstr>
  </property>
  <property fmtid="{D5CDD505-2E9C-101B-9397-08002B2CF9AE}" pid="950" name="Autoformatprotokoll629">
    <vt:lpwstr>7tKwVRccOz4x4kEstlkUxWgbXGnTjLYqYxfUAS9yecbXTNBGtGGNsbKUSfz/5YZ+6ke1tQo+SbmIkVMhgmWby7j78/5/qjutX8JZmGywap8dJZWgR0/TEShkQm2PTWItq524cp6JJ6HIVgcl3kYPLPOyIqAtP/tb8xBD1n3y7F4nnip1NqxV1G18KKcqb5XjlokZuBZjuPiYkypM7Ajkhzx/bWSKtrqzjTK7k9w0oKrtcQ4Ef4xd7hq1c6U69LK</vt:lpwstr>
  </property>
  <property fmtid="{D5CDD505-2E9C-101B-9397-08002B2CF9AE}" pid="951" name="Autoformatprotokoll63">
    <vt:lpwstr>6svS/c36ded16leWo7Pc0IWN7qv0RodIxijTVZZq3Bs70SjiD+Zad7IwOFjvfgxRaNWq5riO/AcJj9MbBA5lTFPwcHITWS+PYs4a6Sdsfs4ESIB7jc9KwUsFmjvqUz9ibESKXzY6sVuH3Qqab98S6xPG6RoS1prKAcl6bXqh/ZcP0+g+vfu+MntNMsdcnY3/QU99JcmoU8WoX3WoRt+GFu305Lcvq4oXeE8rFtuprHL30XQv7x04YfvHS3izUwM</vt:lpwstr>
  </property>
  <property fmtid="{D5CDD505-2E9C-101B-9397-08002B2CF9AE}" pid="952" name="Autoformatprotokoll630">
    <vt:lpwstr>6R9UHZCbpSQZdX+TZCGlMbvZ5Y3PlYla4HkF46BTV1NlLvBrs6vex1pKNDBbnYulT/kW60IHL2dvy6P/hq79hfa/DqWTE40d7Z3/YJuUWnEJs1/WVZmzzT60GdVavwq20+zwvygPRxxAoU/mOMNTQC2BXcJpaCctSDvjB4Zn/aCLcpBRWHjtz6QgUC6Br4w4/sz5qE0C+zJpaAWFcGfStU8mm5fznjBj0sfwh6UnF6s0Yqii3SN6frtpIlHIdvn</vt:lpwstr>
  </property>
  <property fmtid="{D5CDD505-2E9C-101B-9397-08002B2CF9AE}" pid="953" name="Autoformatprotokoll631">
    <vt:lpwstr>6RFuDsvTnHAhJl7UciOTpamTtA9Mhp4/URFQnKi668OBS60kGNd4qWuRkNMrgnMgwanOgg0Udguvo9CIXtjAoDYKpoioJCKOviSwop0dU5zTNoUUBhSQ6RZfwFNKtWB86Rs8nUHqT/ZrWd1FQwFtu+31xgz32ZK7o5fZ2EoRawuHUhS4Dd0iMnLE7rbHlEjeS8OdmPt54fQR5pQLOngNQtaDb0CcYcPAUP6CBnZ17hKpMxnpX1IVwFCSRaY6RK7</vt:lpwstr>
  </property>
  <property fmtid="{D5CDD505-2E9C-101B-9397-08002B2CF9AE}" pid="954" name="Autoformatprotokoll632">
    <vt:lpwstr>72B0WHxxuwoloxiBtLUiac1FJpxkggvtKD4STG5ymC4NsYWnvc34RyKhA0FSwMlFlq/BI2d74HvhijnfX0Z7k05IVVZCNkmw8RH1Cc4V2O3e3u+rayB8spVvlfWouDjprV8sZZKBU+tgkzuUVmHjdsrF5SPVybBRd+suQnZfDRUoWoRKnHIOWvEtTkcSvTA9j5Qs1XURrrjH2+/C4dfN0n7DQFosxZek1gZrNhtW2Z1g6yZ3YQesC6gC06NmSVK</vt:lpwstr>
  </property>
  <property fmtid="{D5CDD505-2E9C-101B-9397-08002B2CF9AE}" pid="955" name="Autoformatprotokoll633">
    <vt:lpwstr>a3Hqe7ZzZw0/YCJVy8Odhj9fPHhUjnmWSl0nfmdy885hCZ6lrSWKqGWxFf67FeQ6nFpwzYteA7r4qVJx8PVyFn5v2iQeg6kr2LT6vxYUysTREArHN7JEUS+adkYIljDqla/Dj0/GsAPgkG6MBRwuzTNfPveXEw/MjkCFn5Y6lgvF5IQKv0Ol2tX2F6rXOWDwXXR5uXD89tSYjayET9ffGna7PaXHwyKrAeQOcVEBAaU1uF/3W7mQB23DkpEbUuR</vt:lpwstr>
  </property>
  <property fmtid="{D5CDD505-2E9C-101B-9397-08002B2CF9AE}" pid="956" name="Autoformatprotokoll634">
    <vt:lpwstr>LqxYgZt1979Ycw/gfLYu3a1x/Xd6qlXPVutO6H0+pCmBGcTYERKb4Pxh4r0Y0PQRHPSYh5whRVseCm/q5rGqpY8EG4mUOiFRZQpoSja1c0800XW3YEbC7MXoqupIJJULVHzUVeWnaS9T8bmKJtTjpbgAevt9K/xlTeZPJhasaEkgo/Qee0q6Sd3EYh/WwKEpJQfIqHPM+wPjFQUtsilIWthTyRiS7vrY35Kqxyz9T9PTD2hH1MrdRFYo3MbZEXW</vt:lpwstr>
  </property>
  <property fmtid="{D5CDD505-2E9C-101B-9397-08002B2CF9AE}" pid="957" name="Autoformatprotokoll635">
    <vt:lpwstr>AR/bEKOLawcamEsbaPvsuzQaCSfJTgSJzhUOJHbTNxJ1EQ26kebOpqwTx2O/IyhpVfov6zZ4cDwqm9SWmlDFik2oGn3idj2dPDrMCg8JPBOiIQD1E7GxO5XsCs0sowdI746aFUFStK5APRZlbiSTwIzIFQUAvFUe/R+akmJL0mI+mVZjc813yEFxPhDHgjBiyXgaDshy4KY3zPW7O7/Sf7Zn/GBuHsZMFCHXkoRHSlq7i3DQeuZNubpUpSmjbkf</vt:lpwstr>
  </property>
  <property fmtid="{D5CDD505-2E9C-101B-9397-08002B2CF9AE}" pid="958" name="Autoformatprotokoll636">
    <vt:lpwstr>8o2pTrUjPPJ3F0s7Nq4flitIS9DI4N44XcyNRD3Y1Bu9y0E16quIfugwhbcu+OtD4Uu73/g5LWXDgXsXdD9D6pZuRncnsm/jBK4ADpCZ7N9RgPN5J8BjfpouvoVZ6kP7stBTVi1puulTItf6zy82p4o1dS5oxvspwhx4rrRcVLIc/Yu9OLLZf+OKw5Imfc2zzcCgvrrlf1JHsK2BRRsMjB1OsxH3Ne4l5ltJauOODxvnrD8VCXdDff5Izm+jbi8</vt:lpwstr>
  </property>
  <property fmtid="{D5CDD505-2E9C-101B-9397-08002B2CF9AE}" pid="959" name="Autoformatprotokoll637">
    <vt:lpwstr>XeanNMNAmB6KkIrNAtSJ3moY+MEfGeRLlLde8xyEWZif7HFqDUkaBy0QvEirIIJoTxSjyiDwsXiyiYIGlFzmxV0ESlJmoKbiSB5ueMvOyR4XhO1+z0rLvvLWyQy213vNknCKc91texJLlrlimCo1wTH8OYlfUQtw7/XZ7pd2BRghGFcT8jhZEH/NMlWmz+sQlN+1HbVZq7OxeCQq3/MWTA8exQqs57pjZGHDEeNeIe17nVeMytFFXK0wPzo73R+</vt:lpwstr>
  </property>
  <property fmtid="{D5CDD505-2E9C-101B-9397-08002B2CF9AE}" pid="960" name="Autoformatprotokoll638">
    <vt:lpwstr>ZH793qG+nVsAGHktr8fXe/0Ms4JR0QnIYnqRs4pc8fK7e6+k4/lNf0ouS62m12Mil5zlG8LA9WiNHUCHLWgAbf4oYgxBR8D18gT6gZEd1SNkNq3Zp9LRss96oOD6ItQTsWWz0sx2Dy0po52ecHPs3KABhyk2VswgVMCR2p2ByjP0hcNboje484NmW3s9nRMaAFF6U6/ucC1Kke06IBJO2rsjYiBHV//TofHT6Cco4mDt7L6xLTs3GzxnwJqLXdk</vt:lpwstr>
  </property>
  <property fmtid="{D5CDD505-2E9C-101B-9397-08002B2CF9AE}" pid="961" name="Autoformatprotokoll639">
    <vt:lpwstr>bcBKEjC+c6W0e9uys8U4QJwNM7NpPrZelqRlxTD9d020XoCT89JwquJX2NqVLKXxwR75MYSc+5/me4FmGLF/LCjYNh1nJtjkdv/YhPquCyS0NQJ1CduP2s0qKX2muxtP1AaSG+XEODR4bl7Am/mkSibmeqXFSawvTEgOtsFQo4YrvEejXHcT4tWR/DSzHBK8e0lkOzK739DSv0aVt6J7t4soYVEP3JeT6lmZjmnyM41lsbOzKibvPWtUOOCspDI</vt:lpwstr>
  </property>
  <property fmtid="{D5CDD505-2E9C-101B-9397-08002B2CF9AE}" pid="962" name="Autoformatprotokoll64">
    <vt:lpwstr>gXT3gwmymq35/tbiBdjp9BG38Gwai0bG1Catk1XxWKpqxTiocoxC/5XQIZzh615/W3PmRrcZpdNmvt9lyZ4yBaqGLvbIJwnp5y18tLnrx7yMgua1ZekgKEKfg9ens6AwtYzRZWT+OFW/NEqZAy2BcRmzloixhGOTWkWniPL59eJofrGCvNbfpuift8COw8eBpPI6Nguo+PtmEp6koJHOuR8iJzqU4upNk5s9UpoXugleQUKyG2yU9POsed+f1HB</vt:lpwstr>
  </property>
  <property fmtid="{D5CDD505-2E9C-101B-9397-08002B2CF9AE}" pid="963" name="Autoformatprotokoll640">
    <vt:lpwstr>VtbHm5mGs5GcegsV9GpsAZKohmAMTIWeMK2cfKNAmE02Bwec9zmAwDirv8SbAt6o+FcXaS828KMDvPQznkXvfY1DfO9MZLklAcmLCVslnyK7uQN5Te+WA4pNT7UiLQLiuNFNWsGx0UxWKvG4Bush38ZRbEBbfUFZHsYwwACqafEICjr1zwJTAQCglKpWmVqO5RGg+aVaUlh8SGJYp00Uzfd1A0PlE95SmpgUHhVdTS2eX+MK+WaC6fZWL5Dlt+p</vt:lpwstr>
  </property>
  <property fmtid="{D5CDD505-2E9C-101B-9397-08002B2CF9AE}" pid="964" name="Autoformatprotokoll641">
    <vt:lpwstr>Mv7CErkC2TM76fzk97S7fU3Y6h1zQaC1Yx73jqpgkl4RvEcxtndVtWqvUrIjqr8YKcUOx5+3QjCXrw43uxLLxSJpMrdgbuirOQN2H1fPcXb2R5+dRp5BC0sKyqMqxEQxB7+hHMNLhXuh4/jejyOsHLR7mDYUfAOjCvWkrP82A0NgQ42SdiWh1HIea2kROfaVUwPAak2jq3qyAMQsNnBziab0CsV7XrZyWlzndVjQjLbsmpPX94a69WRbkX6UT8i</vt:lpwstr>
  </property>
  <property fmtid="{D5CDD505-2E9C-101B-9397-08002B2CF9AE}" pid="965" name="Autoformatprotokoll642">
    <vt:lpwstr>dgZ/KVwt0HeyuOEALmdIOGnPAFaop3c3eMmCQMKXI8dOUMfAqC0tBdsjXf17Bw2Pw0A+YpSIY9XIYk9IE/dXqkx8WMkhwu1C+6F9nJnrUAQNUtaBhPXYmPD6Bitd3Mj+e+3KdpBk4wNn2cIhTqFuOV5MNugOZefa/Cjs9EM6658e8XfRvj+jZxBhTsXW9JYzWPrn/lt2GgzXjk7nkP9E035KYNcv4GBGcXeK0CM7tRoZ0gYxdBhfwxt7fEXCtn0</vt:lpwstr>
  </property>
  <property fmtid="{D5CDD505-2E9C-101B-9397-08002B2CF9AE}" pid="966" name="Autoformatprotokoll643">
    <vt:lpwstr>U+UAqEKWCvW1QOzP1yVcdIR2kzDzPjTVX6nBWVZp9/XgetlXm87FRzQGMxDUXiHtiw4cUIb7559cqVsLngjNb/NoDESenUxQU7LPRPcef4exZjIH2Fo9nnk+gT7Dssl5yDqgIzM0uMAwN1sUs8WsQ0bO+ZYzRqVPEOnvZZKr/E3gy8qJrgWcwDSXrqrNbHa+OlmzzXiFap//5SzDk4SHpk9OZmWgo+ZMgnwhvryA5yPhvxfHFAFcjOOzWHAZpP0</vt:lpwstr>
  </property>
  <property fmtid="{D5CDD505-2E9C-101B-9397-08002B2CF9AE}" pid="967" name="Autoformatprotokoll644">
    <vt:lpwstr>jbkA1thmZ85y4trp6A0ZNR6G+d7YhBBgP3EXYmDpHHbURN5HWHaGgTrHGeG8A+lXNQ2p73+dTwdT14Y+1xCZIht276Tvrhg2S74AJWaOUyiBNCi55NB+wUicUFPWoYYWeU3VFtHVO6W1mdqeIs+fS1fRl8bZFgkvKfcKLItNLhsrWL/wuh7dd0O/+EKSEYqdX92S2TyxBuNVq0rLWb4ArSqJDFJcisJYcUOcdu1bNi3dd/5+MdskeBMWZ/icVwD</vt:lpwstr>
  </property>
  <property fmtid="{D5CDD505-2E9C-101B-9397-08002B2CF9AE}" pid="968" name="Autoformatprotokoll645">
    <vt:lpwstr>F9h3lpmCrDH5TcVpFN4FvuvEZmeymmescSJWGJqlthgADEaTZE9hNfb0fGtOXk+wrI5X0G/14auhrDY2LBd+gbt1m7yy9ZvLBuH8RtDm9zsMkVPBvh+Q9q2hBv4FGA/GMZtaV5DNk7AMd7sABu573l0maFSogvh4f+DsI62FBuYa1QHHhSo0qcaaout+s2zFp9evMottVDnqdlXpvbiza9VFxsxWzMBnmYyASDSIqcl3OP7GyXqZd55UdZ5gyon</vt:lpwstr>
  </property>
  <property fmtid="{D5CDD505-2E9C-101B-9397-08002B2CF9AE}" pid="969" name="Autoformatprotokoll646">
    <vt:lpwstr>qzlVolqB2grQFQ+zcuppRFfToqWNftKL/C6FTjxQRLDiw2FA2LdkeGcjTv9aCP8AVH/7/xYd7B+SieT48sG/A2v8LUCWjFlPugOM1AaZsr4+qMexOox3hcX7mZnDN8gtoDxXnefyiMcmO6M8GIc0u2UgP/zzPB9qI84XkOXwwAIUz0sS9am+mIgpUI7Xx8bTu0/VMqaUmQ5wPSafmk0WJIFMijgjPgaAKZ3HJa/jem0LDvamfxxgJsXobDaFo5o</vt:lpwstr>
  </property>
  <property fmtid="{D5CDD505-2E9C-101B-9397-08002B2CF9AE}" pid="970" name="Autoformatprotokoll647">
    <vt:lpwstr>pNMXuUzHZRTVUDovY/gPreJpAdgYOEFW5IkUMHMYtV2aUFXT4HB2cXpC5QmgllVQA0G0dulcMKUL7rF6sypNPOiiy5+g3hHNuc6IWEqfsATbkiSpZtO3PFeHZVM6gjqQXryZw/Pee3KMNcnl0FPFlNq6QaK6XwA64M6fZ1lK/+jt0RtXtO+oXu6NR+aey7caPb+R8ax2Hbc7x6JEzfCbKXcoZ8t2LE18BehlyvGhCX8IP+2sgnTgEQmUW7FRlge</vt:lpwstr>
  </property>
  <property fmtid="{D5CDD505-2E9C-101B-9397-08002B2CF9AE}" pid="971" name="Autoformatprotokoll648">
    <vt:lpwstr>tWQNSfacJSFqjR/bVdknmiUbofDF04rPaiWzvj9O44SKiYJWA44gMMldiSiO6q7hEVPFEPmcTIFWRzdvfsfl3mAyKzOo5GMNOx1eiSrtTYFx+8ajOEu6ywnay8NaKxnr8NGEtAmoAMkO/9dEWFP+ge3wtIIzSW360m0sXbiDA8yR6uqLqvCtbUF8j1wGae6QYPEN8Gg9c/ntzwKZONzG0d1IcjWhyHtofV0pByM2YFTQ3wUo6md0Mex5W3x+SOi</vt:lpwstr>
  </property>
  <property fmtid="{D5CDD505-2E9C-101B-9397-08002B2CF9AE}" pid="972" name="Autoformatprotokoll649">
    <vt:lpwstr>Ts6maufOhLpt5IphdLc8ZnWyNAE4yEa8g0Mhj/8wfYmIaR9oOH15/LqkOeCzs8/ROLvOmDdEzxJRxt0mlNgVBeBwWuCvdJeKRD8fQUZ0MMV75DGgd9wsgqfdZhs3qCtIyliwjFPHPosRFdtLBgDGgdj1H/+87dFPdfJssThPXvWW76ZUNIeqP95dHluCrvwHntpl3dN7zs7KivPmcaeGgMSDhabpOkcH2A5QErF7nBaGmw1uaaekiVlx2ub1Mva</vt:lpwstr>
  </property>
  <property fmtid="{D5CDD505-2E9C-101B-9397-08002B2CF9AE}" pid="973" name="Autoformatprotokoll65">
    <vt:lpwstr>812uuMg3Op6gHiu1960aSewo3C1jIr5jQcNbXN5JOwOZi31V0gEYIXT3UtE3juJAwNNECyFmRaokBJz+mdbiasbep4kPjgpP2kPy87b/Qx5TZwyyfdAqaH48GBh7QtPjTDHp24MxLHIuohYcl9+xKFanwk81rS2ioowVqd/qiVXaaXSJBkAii2wvJEUV0C/GfLxCyoiin4TECvoXlK883201h+bH0mxmZyQ9BXmglDJ6TFnqnNzoGrOjYPeqnZ2</vt:lpwstr>
  </property>
  <property fmtid="{D5CDD505-2E9C-101B-9397-08002B2CF9AE}" pid="974" name="Autoformatprotokoll650">
    <vt:lpwstr>y0Wzu+/e46TnjKkoqkdIN6KSFrhdxC6NMmouAxlXuXp8yTY0GUGtZUNVI1CvyFfzsGWPcOXsyE1tg+gNeHG/GFZxj0s2nww0HL8gTU+VHPq24+RfMWNblbTFv3Eiv+HRZ1jDBsipcRborCIG4PevHevsglo5TcQe+GlCRqgykuf7BznSrxXtMr9Cy4H2RcFZgrGvOPwAc3clPLBJkmmHGh23SV8PzMWBii38ThpFW09/6mosQA7BRvIFO9BoWe8</vt:lpwstr>
  </property>
  <property fmtid="{D5CDD505-2E9C-101B-9397-08002B2CF9AE}" pid="975" name="Autoformatprotokoll651">
    <vt:lpwstr>UYM8CBy4xqgyL2/msoN8JH+6x6njNvkTjAqhisQ/HwEW9QIySol0Rxfhqw0teUid2KFjiigvxuNpRQklchL3uKjYo66MECvwrQHHONPMKp6oci2ZJrW790h1zkEydYpJMaFJ94t+PuWBC4egJ/sXla0X1U6f6bbdTmuBSdAZ+iCwNN8Q2hNHuFNAZ0fxD8JIlYNoNSntgwGnrIsnYduzi/89/nXOA0s6PwLvyatfPb3owPYOWSdOzAuTA4QWaXW</vt:lpwstr>
  </property>
  <property fmtid="{D5CDD505-2E9C-101B-9397-08002B2CF9AE}" pid="976" name="Autoformatprotokoll652">
    <vt:lpwstr>PZZ31CcUoTscuzU9nHQAF5Sywi6oZc5OqDXK14qK64xdfcip+QnKgiEPqzQyIh8ip98ajLSLvREqPSfhhE6pPPuu9dMWcTpsq1+AxLnmCBCJFcOYq89K9P9PVwU2k4erIgnW9kIJaMpWmPe8CiXio0nv6R5F+nmzl6vl6n3po/BEx5QHXMLbGYp44fFuFZCvWpo9u/56XKK0BDz5hVRaZU6fAwDBnQrl3U2KLVw4bzEBZtOB9oQJeoSm2CqCFLH</vt:lpwstr>
  </property>
  <property fmtid="{D5CDD505-2E9C-101B-9397-08002B2CF9AE}" pid="977" name="Autoformatprotokoll653">
    <vt:lpwstr>gAOWMYWkYw1OJLCDyn/mnZ6dqPdtGews3OD/GY7792h8NzHUXbSHbYOZQ6LfWqc9/sztqz8ss2yWo76uV9UU2qH6GzaS3Ify4NeO8tDb4505D8WrDOb3qJ6RfYcde0YHn/+zmaDItjmL/3KsQ5Tn10ZJOoIdiONohBdOXo1HAn/g1myRwsUGfFyhaQEM9F6xq6nM2IZJtww7ijGbD0JQk3AWGrB8DrYTH1yAOcLpJFAZvHBXmA6l5HFPBOkMJ8Y</vt:lpwstr>
  </property>
  <property fmtid="{D5CDD505-2E9C-101B-9397-08002B2CF9AE}" pid="978" name="Autoformatprotokoll654">
    <vt:lpwstr>LlhJj5ECb18nN9nomTT+fRv+DzdSjdZ96+V1KwiX2Vpy2QvIIG9/YO0H52PZAU8uRjmKheQAhb4Ujj/04VyvcOH90mdo8S/odBaF/eFpb+naspmyTD7tpoONeXpK1kBsfHUcPvour4ZzK/dBHah+3ZNuOaMO/F9V4im/XjUG7KKMYsn1JuMqPxM6/oexWO29lg1MhcTRRlyM7+QSWfiak8t23R1nLjbyWbo44Oir6e5o0A2NEF6w4+XlPmEsx2A</vt:lpwstr>
  </property>
  <property fmtid="{D5CDD505-2E9C-101B-9397-08002B2CF9AE}" pid="979" name="Autoformatprotokoll655">
    <vt:lpwstr>t68GuN0PRBhXVMDwMEAmUHtSSGKWtBgmHXAQPB689MZPs/qmGrAv7vTsCcIgUmbygKFm+kIkRtqXfqCevvSBhz3UgekFwt5QIo5ey1rsKPL4wqA/NGkuo8yjYgrm9QUpfikUumrF5OJs1wH/ZgDxdLv7pHVyVuhllk3wYzKrepqnSA0l+1NSluwdgJTCx6lU9q3fNCn18phtSTeRHHxQ40R9sR2AFRAkWtFbVljX4TC4gGz+4meYFsqfZk2KmpR</vt:lpwstr>
  </property>
  <property fmtid="{D5CDD505-2E9C-101B-9397-08002B2CF9AE}" pid="980" name="Autoformatprotokoll656">
    <vt:lpwstr>7n27vaL+CmeSO8f5cjPokvL/5pLUHGaZbq7LzO5I+d5VIAzOxPeu+Yu3+ikP0F2DxahVB4YOwA4TnMpxe42lYRsypys6lpvTgZbK03FJ2C6/TQVrNVO6TFFg9bDvVWI4NzjG5qoRVyECh5fa1czbc19DseRHzvyhUhZzl+6N35bAmdkn80KGpWQN0iKt5CR+0AUF0vYKCocjeqcHl8uJ3rAU65oPZCCq0bFVHNo7MARGldP5HkA3rmsbM2WkYiC</vt:lpwstr>
  </property>
  <property fmtid="{D5CDD505-2E9C-101B-9397-08002B2CF9AE}" pid="981" name="Autoformatprotokoll657">
    <vt:lpwstr>Vp/UJgKeM1btt/NjCMEOJ5ADFeLmTCEQwQD0sfbwD5g5hfoyD1puy2mQXkL7NScRMN5uzlBexNb3PiPslLWZYQcFRFli9it5j676ngMH3xIX88cmriRaLfGi/B5/pnxws2TbKfoHIdVlxkv9NmEdiY1N5UnJVTyV1FqhlbDKjeY35lA1R+cN61Lf5YZGBdKp+oe3i2X6eupIBaIwZ6jE1FL04BhvVj2VKBFjqmzZSZ62FIa3WtPuD3uft2aHP9A</vt:lpwstr>
  </property>
  <property fmtid="{D5CDD505-2E9C-101B-9397-08002B2CF9AE}" pid="982" name="Autoformatprotokoll658">
    <vt:lpwstr>XhbEM0O4ii13PaXeSsh9/WR7p+Vsf4J473uB4PIvIwuyIGc5CB1kxjgFUSB2BJnKRqvjNZkiULUD87hFjomHc3hMvbzrF66wSldkuFvIIaoGS4ias8CavqwmnyZ8ky8dYbB5r5w1apw4AL6rxKFgMVo12MPNj+xycyXZYvjKh8QKWQalwxzu/q24R+frxQFxaHEHloHNoCMx8+LesCM31iqYjXXOumHHkvqwLC84u3UjHdlEuF8wcWXwLf6xwYM</vt:lpwstr>
  </property>
  <property fmtid="{D5CDD505-2E9C-101B-9397-08002B2CF9AE}" pid="983" name="Autoformatprotokoll659">
    <vt:lpwstr>eCDAraqvbl1kl1/K5ElUASgHhKB8GaRHO4S03BhQ1yojJv56ZF3wz5UpHlkhqKGqCtCrIYdl6S8ox5rDYSoDfw1ExjtiXqfSP5+/voJWQA2n6/fgsb5aVasbTuvBPmgPGRZUyA4g1ybvzbX57ZhuMcnyvKuPbUH+A1u2NqT9sLGrzHj62qA/TT7uA55Vn/xIdCcO9OYoy92Q8pjwQp1e1D4ZjJnk6iT6BCgyNQO+N0/Xwie2jNfgzLOhBKgCz40</vt:lpwstr>
  </property>
  <property fmtid="{D5CDD505-2E9C-101B-9397-08002B2CF9AE}" pid="984" name="Autoformatprotokoll66">
    <vt:lpwstr>qNZKQPqNDGgiX/a0TD89mV025S4PXDt9b/9vtkPObEXY6Mi6zRDmkRcutU6KROiEqq+RSG6+T06JX+p02jfk/bEE7RE6/F/ECOG4fJFJaWo+RFneMyK5i/SbHhLkn6ygpbN+8KcfIL9SoqfcqaDgbXgcGSew915lP/s9UCe2JdgBFPlVzsuMcqTJPl++x1eAXPIK5wgi7FxttflSbVMWXt4vzNZ+qzLrbepyhj8gyp3njAjsuSqriwyus0mqvK5</vt:lpwstr>
  </property>
  <property fmtid="{D5CDD505-2E9C-101B-9397-08002B2CF9AE}" pid="985" name="Autoformatprotokoll660">
    <vt:lpwstr>cupueP1XNTVdDkqueQDWEzbz/xMdiNPgtSNhVlFK6+PWupI2C/GUDQo9Y6D3jnbHTw6MyubVz5mDqsjWIHBXqRK24aamOlJthsqvzmRrjGB5NjCTLjTxhrrSTZ79Bv9S9l8l4QND/YDLkCl3uazNyGlkXqJN+eljxiqAIcXz0axlBeQTfpkPRzWeqyrXhqpXoZR2VfXMu/dbo8PRhozA+IKoXruYd8F/LdxYnen0d2h4qofjVr7VOUd+/bFYkC2</vt:lpwstr>
  </property>
  <property fmtid="{D5CDD505-2E9C-101B-9397-08002B2CF9AE}" pid="986" name="Autoformatprotokoll661">
    <vt:lpwstr>Ut0efyW2PtnlyFK3AtxpgML43sjJgMTvPtp5jP62vPRO6qVYxSKXSi5q+4Usy1cG8PltIEA4L424l1P9BvRE2G9kXFW1zKAtuwQz9EnqdFd5BLO4NK8FtD2BQt/wr/pZi4+G0zJRaGAuv3Y7Uy0QeHpEU0T4mssyjtA3wdFnzoKVT34jSeVyjnckPynCcCQ+c/iJQie9SDqpOg631PKW6JmdToW/33HHlkT9VF/mGxG2dkcDkaJHJf+AZXRjVxs</vt:lpwstr>
  </property>
  <property fmtid="{D5CDD505-2E9C-101B-9397-08002B2CF9AE}" pid="987" name="Autoformatprotokoll662">
    <vt:lpwstr>fTcUItIgpBbJQrk85VQdEgG5NLBuCCdhwyBrN+7K56PEBHcw7XKuKW2wvQ8fFbGAQCcfvY2jEihJiA9vP2iOe3UCsSc+qEUUGjmWrItoUvERuFvhcLF9wbUfreJX0wm9mOk+cJCTEVGUFoogzSvCVPYd6i8MhlJNElOTCstZXDuOqtQ7C4CJGcTYOnw9U344qVMHTuyOf8sPhnOZJnEY7IM4rhnMN3EEYsn67F8C3q5C+ggGJ8xNHBQ3uHr9FdK</vt:lpwstr>
  </property>
  <property fmtid="{D5CDD505-2E9C-101B-9397-08002B2CF9AE}" pid="988" name="Autoformatprotokoll663">
    <vt:lpwstr>d33OMEQUiUul9IF8Q5eyfNFUNbcQbfhJEj0xoPs5iJQtrU3oJF9E0ml5qkoJ8L/snIH0Ghkb+XoLm6+XTDOuQUdnNf42OQNBZZA0TEzbMoq6Z8K8z8QmXhKYV0TASHCsxtvDVFSf1Fe+ww0bAXBNeKoRzxM0u9aklznFn8WBS/ED1VCUH3QbFifXgL3DI+kXwJN+LvwLJi2olIQJ5bSq+CXMtTrEJ2Um9qtlj0/B8gj0TLJfyia3pVWDHMDANRq</vt:lpwstr>
  </property>
  <property fmtid="{D5CDD505-2E9C-101B-9397-08002B2CF9AE}" pid="989" name="Autoformatprotokoll664">
    <vt:lpwstr>vOh8Y1HMdStkRVTpI3/OVJVnSTZBkApykPJkKU4/E1tVV1xf4e1UohYIxV+qCi5UzrZ4FqICtiJLJlFOPrEslCVIe1OlLe7KxiIRm1PUcXHh3gy36+FKpc55xJOnfdPajnwKPe0f4GaY32wsRi8AaguTLv8szi9oHNbfYth0g35hVRAvdJIxV9d7RyE+y8G9SVaBk+7shn6JjJ0GGK0ey67fJfwXmUZGCIttZJhpWTvQp0j72VlHnoVCDJoFwSp</vt:lpwstr>
  </property>
  <property fmtid="{D5CDD505-2E9C-101B-9397-08002B2CF9AE}" pid="990" name="Autoformatprotokoll665">
    <vt:lpwstr>D0ER1bmGLdkISzkvF9yq0bP2fivRr55kRqbWeP1DkZmGHE7kDgeMzkDUYgyMmDszz7Ns1msOJuHhUAhA7MtMrwxLSecgLtfzyuv4T7IP1sF9O3tJthudvICBoLjhIccvsarJJObtAXiduQZNJ4sBHoKqjDsFT0SjDTv+Y09ZNs2cf7zci2Oy8fKYS/qCh1B4ewFO/hn97qCkD4J9xXt8HvuMNYJzTgJC7ZoGh8CEwVFsDAcKGP9JrnCOdP71TPY</vt:lpwstr>
  </property>
  <property fmtid="{D5CDD505-2E9C-101B-9397-08002B2CF9AE}" pid="991" name="Autoformatprotokoll666">
    <vt:lpwstr>KwFo1OVcfAX+FH23ibwr+YR+/ShW+rRWo0cwuaNn3OJzc23oAqJOa2n4y2JLRpjSvaqomHbgJ+0oCPTQ8xXFoe+VRNiDfAorkQOjFNrZMPF0YjWVPWK6DxW74O0dO3LSZIAYEHx5HTSEA2ntB8JfnOOcW71sAHb9KqsF2OYOJ6afr+32/02IBBwfmbLE6jUVeQcHgH8NpNHm/zW9/oUzdDGfAF897oz1GsFisFt0lJ0U4b+I7DsMQW+p7BUqaEk</vt:lpwstr>
  </property>
  <property fmtid="{D5CDD505-2E9C-101B-9397-08002B2CF9AE}" pid="992" name="Autoformatprotokoll667">
    <vt:lpwstr>nPW6cR9kNliRvEgJ09C/Iy+cG7ePCq7Cqe7oY9gTVfixjKiXHA488osXhK/qV/G64t9iMONJcjrHhNgxrrqlv5TVQB49oRc6chU/ULUvfKBlNEpZolO0AN4VsIzHrJd7CHdVNAs81RiS90Xltns9JMMHWvvkNgRpPNHvq+ViLgdqwEkV+eXznuMMofSdxdObpxrhpCxgD6smdds23RLxvR5gtFptYC7+TLWKLlqkZ/jySskrMNaWZk8vUy+08gQ</vt:lpwstr>
  </property>
  <property fmtid="{D5CDD505-2E9C-101B-9397-08002B2CF9AE}" pid="993" name="Autoformatprotokoll668">
    <vt:lpwstr>eUht0dkrR1XlULnMQyZruG9yltgamz2HiLsMsmaOqHF3o6HTLdKnmA6xzgG4S/3PP7viFFn6Z5Bq6AFPkEBp5uQi2pTDXn0gX12AQtf3+KSEYnBNkK+BKRljnChrDWNlnbpCLFJpR/58grFHAy0G/Wy/byLjXCpdWCJ/JBb3CDi0uDnw3jB/MiqEzRinslHyj7M5lBcb5qawXC2gAQFp8XAv4gG7GEV/Qt8BD7kf3532LbmCuXmpRyaAwr40tD6</vt:lpwstr>
  </property>
  <property fmtid="{D5CDD505-2E9C-101B-9397-08002B2CF9AE}" pid="994" name="Autoformatprotokoll669">
    <vt:lpwstr>Yw7EMd6BpwsQ6TBOAYDHty6JNZN5sAi8l0DR3LzaByBBQwNDikm0zgbYf63gDxQWDBQLZ7+iFll5ZGZxq9JrblcM+jXf6Bhw+tTtBonfyKBfUjzErnJBDRVg048mOzmuU9X6Mg57CV/LDY3yv+qnjC7jhjADJvwnKC0FKhs3Y87CpuOeQtEE2dbudgICYnj/KgnAQrEw899xSu3mO0XRMkzwpMxQo9apoHR93fLVgpFylOzEB+ryH/Iw31/oL0w</vt:lpwstr>
  </property>
  <property fmtid="{D5CDD505-2E9C-101B-9397-08002B2CF9AE}" pid="995" name="Autoformatprotokoll67">
    <vt:lpwstr>xZ94EX7qO9wEXzmfu5pcsxLEgb2mMLgOX44wZ03OkJZ6YlHUGsB37dn31YvbFO7ulB3C+hh6sqF8tjCHqM6xtoMOabLTMYF3r1qm+Paeuq4E75Clo0ZU+/hxmyi+YpQqGhAAi1x+GvzsVR1+ZpUNsEDUf33j4tm2KZeTIxScsZUC0m5Cb8q3Tnjzc6Q8yx1DAjoj8sNkjhoHdffAcOcCuY4ITvKvu2XhhQtbzjwBU10jahAMFf+i/Tol/TPy2D0</vt:lpwstr>
  </property>
  <property fmtid="{D5CDD505-2E9C-101B-9397-08002B2CF9AE}" pid="996" name="Autoformatprotokoll670">
    <vt:lpwstr>BQM2U1kFM6ko8kfJ2qIOIqAEXlgrTKPqsPhfMKOOz43OfxICL2gL1oVBm5cXnhv85j7qiek27fbSaCNfRgXcQeurklshF5uMPXnHYHanir1fGtmfFAWoniYppkjf/9zJoG5CmIniYlqP0+uK3tJMbqlZwkThcEtTf9b34OgRNqzc1KYoSLbs7XYbvgU+3QPVAvcN1kLp+vnoB2N8kLVupPXq5treG9QRxcjXaQl4cNE3x7H3+GE/+NGPq7KlxjD</vt:lpwstr>
  </property>
  <property fmtid="{D5CDD505-2E9C-101B-9397-08002B2CF9AE}" pid="997" name="Autoformatprotokoll671">
    <vt:lpwstr>z8wQ0BK74yVOPRdrjhURk5bZHgmSEQ/g4rMDGh4ULfl4kEWMLMYsD2uTZfOWYTs/8sBg466L416vMyiows/k7Lb89o7ieRx81iOspcdCN5G1CmqEXHJl8p7DDLyojI6YsCTUi+o2LaSDPmrLEb3M694pSU0A07pusu5BmVOYChWBjn+DQYas9AiogbUWl2215bDkOI/9bZFKacfTG3UuRdQ1osDpVEZCZJnG83bjjOPsXbnEU7JIwGR5AzI9E0c</vt:lpwstr>
  </property>
  <property fmtid="{D5CDD505-2E9C-101B-9397-08002B2CF9AE}" pid="998" name="Autoformatprotokoll672">
    <vt:lpwstr>TxYgXDj985hUPGOJsmP1w3izFmSL0riW8RFLyI1fPvOuQ8CB0Wr5MJv30JvbmSUm4agQq2XsbfGNVz0YRWrqv4ZboyCGjmTr4ogGvMmmdbEHawI+HjjWvgsPKbACUj7UR5c4ENfWbFD2lYE9TpembZAAVmIJrFw1ibi1ILXWLO2dv3j2b3ky9CfR4xe9OTGCTQRI1t022vePT2Wp4csv2z1ySSaKqjkjxkTiK5ZmkTNEXnJf64re19ClwgkNlLg</vt:lpwstr>
  </property>
  <property fmtid="{D5CDD505-2E9C-101B-9397-08002B2CF9AE}" pid="999" name="Autoformatprotokoll673">
    <vt:lpwstr>cOqe/CfgZzhPI44bgyKfeNhrEOzsymCtobg4EVcOvZHJ1SXzNhXqaBEJtBuPFYE9jvMgTe2pVnhnDKTYBe061y1GNdDpE3L8kcE9dinIMowasoG7gM03Ws4z3oSUa2QJ2KhpOnvvggXi3u+TIoliVjB676f/rv/XPIdAmFcYkt3xaoRV+UyXoy3I5PUTypZXRdDM+UXH+yBeFJrUhJ2O5CAahvPl2eUnUM5RZFt92iFYnyB8Y2xouYAYxrm/eyj</vt:lpwstr>
  </property>
  <property fmtid="{D5CDD505-2E9C-101B-9397-08002B2CF9AE}" pid="1000" name="Autoformatprotokoll674">
    <vt:lpwstr>EJP/TKzZfP8TkxRsv5mEfenC+4CD6UVPN1z43vwUntD0D1Ha7JsDrt8+eMoynXZUJjMw0kA1lMjqgeI3NmGgN5ofxLRTz8OQgrX3J94vSg3Y0hLQdiS8qBGcRLMM/EYsfgim6wV5IjXUvl1ItE5pLt6jJ4AVa6yjtX3SlOZksRmXMkcUU9GNunjsDjkmCpfqBt4MkimVsOVT13fkqngT27TlyxJSrt1+9diZ+SjCKwmT5x0wqt/q1PakzTPnkti</vt:lpwstr>
  </property>
  <property fmtid="{D5CDD505-2E9C-101B-9397-08002B2CF9AE}" pid="1001" name="Autoformatprotokoll675">
    <vt:lpwstr>eeC5uAMmUzJF4LaLR3n3AFLL9iaBdj1C9VQ7Lb4HxeEQIbuP2SYehBEoIUlaXCQmzk04OueJegFStgwcuC+hbatxEHS/VDECmj9Txjkbf1+DS/IoYArbah2UHoGZX48vYFiL+ODQOid2z8tyIpTPg3xR+d+KO6l49qHxtGCHheXRhtCDw7d0MIBR4Re6NWeW/a2TD7no9yqYAQcErmUqjmliCSIJ4W1/E7D8LCE7Hs42aVans7t2Uk1SDSnxwxo</vt:lpwstr>
  </property>
  <property fmtid="{D5CDD505-2E9C-101B-9397-08002B2CF9AE}" pid="1002" name="Autoformatprotokoll676">
    <vt:lpwstr>1DaUqlIc92BIcwSQkgouGTiZXJKhRUco6Rlz3xkhnjXpEWHOaNzZrKvtGHgWN8r/Hy071b3+LaDfrMmsGWTrAgzAcIJ0JZPUaaOi7VZT5dlYQNaCygjJAcJmGNy8e3f8b+gI0PQUpSZ49oukGC6kk3KBYK/OSiMB3vfD2ev7SJ8Hu02bPyO4uChNsYTPayLEPF8hIlerwiOoA9ElUvuPRkez06WlTSbFTnHdhRQxcUyp+5Uahwjk55MqTnbPxnJ</vt:lpwstr>
  </property>
  <property fmtid="{D5CDD505-2E9C-101B-9397-08002B2CF9AE}" pid="1003" name="Autoformatprotokoll677">
    <vt:lpwstr>wI4alxONQl+5Olbxj1wdiIbSCQkWtvDRj91b+JJ+48mQW5PMqQZuO3zqwlvJtOgI/RHBm3G57MpZyOUGtILSGgMLu4hQ8XVIZjk+VEagrMbKySvv/ksvRxsR0Mxn0GQwkAoNgIXbSlvSL/lWWM7XV3rAablaa5DYuu+2d2WDgfnvxvABYW0iCJEKh1KPQcrrgik1LPLacV1pT45f7pfuBdcT69O4DSIGk3xPJvjb6y6UM/4jxpzB7x4bq+u11xI</vt:lpwstr>
  </property>
  <property fmtid="{D5CDD505-2E9C-101B-9397-08002B2CF9AE}" pid="1004" name="Autoformatprotokoll678">
    <vt:lpwstr>eWnUgy1f3ktZl2Iyat/WWORr4HJXbk/tEwq8lIOSVnmfLfkmUKTc6r7UeBemB6pq3R+6gpvk2f/9uyjnC1sXsARomj7K47BPzVz51MJISG8BjafuhZZh9tLhV9KO0v5C8sTNEPvsrOdun4gh+YIZ3XQcfkMcUk/MMOaq5MBRrZ2otdLrUixLFa1odc5W/hObL6RUpCLidLT96+nL1Xnn3RN/3Pxe4vhr6wUnwqg5qWfJ3X+egSfNtJzPUPEwZub</vt:lpwstr>
  </property>
  <property fmtid="{D5CDD505-2E9C-101B-9397-08002B2CF9AE}" pid="1005" name="Autoformatprotokoll679">
    <vt:lpwstr>msLb99/35iXfUEIvYlzPjSDEd2hj1x6J/htOvHN2au9rbJTO7tRZG7kSYfrBPkUPBWU89z30mLTYdLWgsA8TvWRDfq6oVwKQeUj4rvRSPgUKUz1f5OlUq3PBatD62Rxng8+3UV0ZMnyvgvHSG2YXu89yCB5j/wmZs2FULvtwH2fFNzxPKD3wqmlLz8RIftvLiSA35uSNmUH96caDzPMdCPgucT+wrp/qT1r6mAQLmktuwizDdbQfmyq2LWnw5rj</vt:lpwstr>
  </property>
  <property fmtid="{D5CDD505-2E9C-101B-9397-08002B2CF9AE}" pid="1006" name="Autoformatprotokoll68">
    <vt:lpwstr>6+tPhwxgbW4f/X/vGW7glI+gRYr8OiMaX/CxFw/FMCD825k/hhpc2SlUF0QzdWynpYdHr+q97JI0a4YMplQbXb4YVGHTVjAUVM89cT6ko/S9xMuFJXcOX/nNkqzvXTv55y911UVg9YnYNyMRtU8BEk8mjK/Y+Lco3LBtkkR/wC+zU+4zlo+jFhn47DagLxw6KtuR72xVEZgdqCf84EIgZQPsbVUInb7gEfhompB/frxSXH/qNwMOgUESL0d1jC3</vt:lpwstr>
  </property>
  <property fmtid="{D5CDD505-2E9C-101B-9397-08002B2CF9AE}" pid="1007" name="Autoformatprotokoll680">
    <vt:lpwstr>efnjG01Er9Vx4l8w2CnviyejifKUqdZSMfeLI6AP7KqPeWVXriZOqD2NRLa2lAXjIboLorLI1tSa4JO9TFl6fkFVazBXoN4d4Ntl/TLPLijTBQpkWeO6f6FB5s8lTcVofMZ601g1oYbPV7vVXkR7L1oIapXk39PMt2hARTbG7kkbQVIXwK2wgSLJ8ZF0z9iwYG7goyJDZ0MxVg9IsmCbSnezsqNB41JsXp/Kz+9VXo5xiqwITnadbKKOroHoh6j</vt:lpwstr>
  </property>
  <property fmtid="{D5CDD505-2E9C-101B-9397-08002B2CF9AE}" pid="1008" name="Autoformatprotokoll681">
    <vt:lpwstr>CqRYDK0SY5pXub3aS8Iex2MxiNCpl0GE+TGyaLB9a1XFiv1yvT2LSPh4BFCSx2WwYZU+tt+jSK3kwCgamUBAMjegRileNSPycUqZKhY3nPJIihV1h0axBSPUKA0TUCKJeKZxeHr9IFB1e3C8UFoHzDkDnVHjw7zIZUbiStLUPQ8L8xtL/it521832BpMjICcw9n2vYyLiPvxUlGwDW2isw9rucB03aXRUUUE6WUKC9If9mxCv7tEGNdMHh0BZdn</vt:lpwstr>
  </property>
  <property fmtid="{D5CDD505-2E9C-101B-9397-08002B2CF9AE}" pid="1009" name="Autoformatprotokoll682">
    <vt:lpwstr>oqBXaOhw6Yp1ZWNnvSUR2VCfLErlLDRXAmkflnGidPzdCYJKciTSCKnMkcB42taGjg8guLAIu/YcmBPqgqfkaojwvUkrWzxNGHNZJfV8NO8xdBG4gapyPtmNqVpXfeALVsfN2eVYUM9drvZ8AV7XnU/3PXuM6VHgkD0IteRMEFQkMrbMjH2S2KDHCVdEeGrTbi4+6O0yGu3SheVWwB4JcBhLsk1KLCizaakUUUrvCrAZkLfTuXvZAovgi8t18oL</vt:lpwstr>
  </property>
  <property fmtid="{D5CDD505-2E9C-101B-9397-08002B2CF9AE}" pid="1010" name="Autoformatprotokoll683">
    <vt:lpwstr>4dkhYNxOx28GieHBJrttQaAVlUHU+cJQwsccmVOuAh3byMpuX71cylHaE7cQ76VhX80kHOdoH7DQWcQ3sBY86qDyh/bcuN+bKgY1eek3w8TGr/kcTb0RV1L2gdRfHDHQTVa9y+CytVTEKlRTm85/Xbxu1YcPuhvATySWH3wdVPsnt7KQ11bECIC1oNe+hUoEfK+KB9mXJ+mJKXUhyikAFujKEuxAZJb+09RlhZpzb50DZ5PuUpRHx2KJtLOtuRW</vt:lpwstr>
  </property>
  <property fmtid="{D5CDD505-2E9C-101B-9397-08002B2CF9AE}" pid="1011" name="Autoformatprotokoll684">
    <vt:lpwstr>ALJSve2nTcfv3dw6tpvUTk72YuYSL3MGjNQD5UAdwf8+j2tbwLjvlNH5t/Y4MF4LHElL/P3ckwDnVEBzIubFfQZcOQpZU1Dzva1t2UzInibskHkbKGXMY8t3HFOWZrhutpfzdWYajrnrwA1nac8SZ+VNy2BfRWbBg2yWkAjX4ekENG/8TGrSvnV42agYootXI3h90JmrStxj/XN2UqfJpsMT2rdCGMBHyIXPb7aeClMhdqt0k8EO45TDj7nL76Y</vt:lpwstr>
  </property>
  <property fmtid="{D5CDD505-2E9C-101B-9397-08002B2CF9AE}" pid="1012" name="Autoformatprotokoll685">
    <vt:lpwstr>h/3qfhGFjKzfMWR6RJofUJDKy0XaXVIpI8CLwsO46fI2ClrJ6bJ4TJNDfxgizbVE3nP5zZE+tvUInhOYP1BEU+VJQAn2JRXmTBL91+sv65T7/1KpyMDP0KNzJ8+8tyJpcPsHInnpTJXdyUHzrxZ0iQ+oiSEWNntDma2mjtBfha7Eio8mrqjRxBq7m2giCQT8lP968AmJlPlEdMc4NTLy+V62PCbHD49fTFAP660WMDzV2GXqodbfjJFqfPcSLDe</vt:lpwstr>
  </property>
  <property fmtid="{D5CDD505-2E9C-101B-9397-08002B2CF9AE}" pid="1013" name="Autoformatprotokoll686">
    <vt:lpwstr>PhCZwf6Oeh1epXEp4EWKnPDYFolOL+tuphQteE/RmEMUF4l/KIPxNTNhLNm3O3lxQJG7HpZlAdbwU66dV8YXGLQFBIqgn3dD+8UdoDLqf6BqffCRYymHislbYtzKPmzZTcOvlsGAUeb11yWn1vzCBV1W16qXWqQ88d9pbp/eC2Q+U5S6NpdA0XcZYaJ1FOQrDU4qUDelM+TrtIocKhUTlkLEDwqU7D86fc3o4MVNkAFmfqmlFRtNHKYAY77aKkh</vt:lpwstr>
  </property>
  <property fmtid="{D5CDD505-2E9C-101B-9397-08002B2CF9AE}" pid="1014" name="Autoformatprotokoll687">
    <vt:lpwstr>hEoyfNxvG7mvrh6NnoEqjAG51ztTWznCh8exPufkSs/RjmUh5jbISsy0wOvjf5/xRAPsh1vUT5mZkhsLjMdUg3iXJynORFbndPaMWvid1/toO1OnVrW3wSWtrEECWxfNfypsTcC+W6UhshvtwTPXvK8Mxn/JnZTjmWG0dyY6fSO0oDePE2BMJqbXC55CEME4Xlq+qU8H8o4g74VlLHNFwJHBp5INF9JOuW8EYF5hFWVqSHnB4iYVsQpQdrxB1e6</vt:lpwstr>
  </property>
  <property fmtid="{D5CDD505-2E9C-101B-9397-08002B2CF9AE}" pid="1015" name="Autoformatprotokoll688">
    <vt:lpwstr>IHpxv/AFbLtHzJDAJX+3Gh24ck+UPvP06zK/RP3XoBUdo8UzAXt8LnH7z1jJMmUBhg/rTyFF27yBFpoIqMa0prEA51gZsnEPTKlT+I5DZhXPgpQVyQzIDJAoYBs8Y94bxGRpqsIBAuNrv9NCNNDh7hhr4MowNpSbu1Ioq6LPv60i5bk+jQ6LACxQ8OGVdx+3zkxv7YB93sfIgThbwLoU0gwAGd3GsNJAR/ReZ0o/mPM4x3Eo4bzCR4eHWwXjQTn</vt:lpwstr>
  </property>
  <property fmtid="{D5CDD505-2E9C-101B-9397-08002B2CF9AE}" pid="1016" name="Autoformatprotokoll689">
    <vt:lpwstr>UE7sGOWqVuxrAK1OmK7kHIxlIAYWIz5b4jcH/PqoGqVG1rDCl1fLQ8aeYgNYhWwjYoHeM1GT8hT/duKsooVGcUNoeokEqXun6COdTQVBuUEGwpT43QEZAa0NDwH74UiCPaDhjdaGBy6PIFiP+cr3T3AsMNW2x3DpgbOTqvlt6/Kqs3cTFx/ZS62QxX534BDkHZicY7R/9X4L9zX5zhDdDQJibrNtJSv65hBDshA66WK7JE6floBmjmhfqDpNcKk</vt:lpwstr>
  </property>
  <property fmtid="{D5CDD505-2E9C-101B-9397-08002B2CF9AE}" pid="1017" name="Autoformatprotokoll69">
    <vt:lpwstr>ldqNbVK1BGtyatHCzvSNSrSafMcW6fARtHH/qDQqO1H1i/L9NxKBbDsfyiqVXtcxJg8v4Yq/WQ0s9hl4MA2X2aKH3tPbLrsuCvgG1gFkPOhtcY5nzoStW/YXEu7uv8n3cS7Ze2LR4rLatZ7i0/ockWaQQ5vuovlPRFTsolaiU3tGy3K3Rvj47TFnFIHVxFXbbaSVxss/ro1PyBX+9uS8P7vJcI5iv7u3rDWscDQEtldFVhTqCI9G7vclUaJp9yo</vt:lpwstr>
  </property>
  <property fmtid="{D5CDD505-2E9C-101B-9397-08002B2CF9AE}" pid="1018" name="Autoformatprotokoll690">
    <vt:lpwstr>DnbUVHAvUSimt6FCKFUC76cHzEqQoQzFRK1IDYeNeIJ8I/Ckg8hDFAhE6dqPiAVNS+ZQtXuAH4vCMsYXOo2d3aggPmcQhFtinL9foZyn0tKGQsrxIUTgdv8CcIGrMSex8iAmC0FxFQKTkRBhZyBP0ogNixVCntSKTW83GD0+OtwEEyI0SfLsdnZ8GWqfITgyaw1qIrbX08fbJmkVCaYkX45QNxKcRKuoS/QYcCMfD8ffE7r2f+aLJR96+JJgQTO</vt:lpwstr>
  </property>
  <property fmtid="{D5CDD505-2E9C-101B-9397-08002B2CF9AE}" pid="1019" name="Autoformatprotokoll691">
    <vt:lpwstr>e7fQ4HfguR40425oeHd0klft5d/mJpPeoJrH38O+cbe1zBRf7iBK2HKCofIsQgV2tetDfJxSm5tJmUt/zbXjdxzX9yN0mMjXoPa0bTBXJIC5P4Pw4hmscRIyusOfUObGN+rSj1wF6GSVmJ1DFo68bt7nSei2fAkbYB2Mnh+8x0D6nHyBc6t5k/Ljyyl0tdjCY01ZRphEx+NK87NCHWnK7cKCzVfCGTHAdYNAZWB8WaqbskK+2fkKbx8cqRWD+Iz</vt:lpwstr>
  </property>
  <property fmtid="{D5CDD505-2E9C-101B-9397-08002B2CF9AE}" pid="1020" name="Autoformatprotokoll692">
    <vt:lpwstr>YIIuRJOSlhuntBN8VRi73ET7K145qmK72DlAnbXMGbshOigqx56kvUaG2Tb09KhnMnefLMy1H+kS9vhdGZBPs3zEKz0hsDvKMYFQAXR9wm2O2shtjAlKC2mokBphlx2xd8coeve3tbqXcwLZ1g/ainR5qMSHvAg+HS7H6IvXObUUdAv4epr81hW48kHvxg7webx1Bu+5HZfntfSSS4uUDxfk5ja63o5cMaLaMMIoZUxYI3FLvND69UgH+lCXkt5</vt:lpwstr>
  </property>
  <property fmtid="{D5CDD505-2E9C-101B-9397-08002B2CF9AE}" pid="1021" name="Autoformatprotokoll693">
    <vt:lpwstr>lU/IVyaxt/rUGxuHOwIDBOzp4v2XQsH0/sWR6eSVdk6zbX5gJ3NNtIYN7g7gzfJu8xKmjBAZoUQnI+dxdEMM4cps+Gk+o7OrRYU5B3gbjgJq7pbj97YuWok3qMUlUVJUyXjhr/SeNp2JLx/MBzg8zCNLB9WUb5AyaV74EphtS1u4IYd+9P6vWcJnHeHy+3sKQAHxnG3p9ectxUxBym0kP2P6+Y4XV4XejF1Yd+n/xOt5NUKB4hqKkUoc5aW40qX</vt:lpwstr>
  </property>
  <property fmtid="{D5CDD505-2E9C-101B-9397-08002B2CF9AE}" pid="1022" name="Autoformatprotokoll694">
    <vt:lpwstr>M8dzIolok95ZJk3usliEizf7WpeyYU1Qp/zU2iJi6HkAkEYmiiWj8V742dMAGF4MhMX86rnSnqOBJfawWDOLtUlhsZdbE+CscVl7lWB7Y5V4E/aCINsOjjJUa3lOCtMyG20HD53QZw6xU0qdpGuAPWPfoLMFmj7Tcrhz/eag4gP1IU1gQJDLV+KUVQD+ca6p0Jey8vO4BVYkkaOhpciKRwZEiTRmoyGpQurpOx82d5207UbsWqDWQnyPqSCmLgH</vt:lpwstr>
  </property>
  <property fmtid="{D5CDD505-2E9C-101B-9397-08002B2CF9AE}" pid="1023" name="Autoformatprotokoll695">
    <vt:lpwstr>c2wRh8OdYuZOL/nzmH/N1aW2xFOdlWV8p6QBB6UTuuKknvg97ZTMYzo335wz9eNM8+h5Az/66eGo13PDkixQwItzJOUWk/K2MgydgG5ETkJK0nhPiGUNlrzAHXM2bRZY+DH3xoEHdureeNlxKvLhJPbh5KcPo8n07rsgmwka6ArAYW1l/Z5BbLqqt/ifEEUVb6A51eKoJDXeqF2Pqq1GM3JetdFsxkVHZD7fBp5xx/eFepopScAWG80gXOF413O</vt:lpwstr>
  </property>
  <property fmtid="{D5CDD505-2E9C-101B-9397-08002B2CF9AE}" pid="1024" name="Autoformatprotokoll696">
    <vt:lpwstr>fh2DNcNl8gBUmhTQHAwCS0KAwyvQhS4OFkwpj4Hiearw3uVfXGfJAgSXd34wr0K5SY1TO7wngDZwx+UB0o68huvAycAFejgQU/sJO9qOg+jwXQii/9W//uIiZ2ByJV4sHuGSXbYE4JuDXDRk7B5SFHkq8GwMq009g2gqmbbEzwBx+6n4HipQAKUPgwfI80oV4JoxHQ3v6qgliEx/1mUE+fX/5ZT9o6ezn2mBufkcEDcaqSQyfv36C2JYLW1aJna</vt:lpwstr>
  </property>
  <property fmtid="{D5CDD505-2E9C-101B-9397-08002B2CF9AE}" pid="1025" name="Autoformatprotokoll697">
    <vt:lpwstr>SOVqtRneiZH/C6tImFu8MQKOLjJywXTsoAuq/9FSZPsSzZuZbuo8qq/EeU8gsD2Qtac9R1ddMDE02uii4rcfoSZGYSUU8Xn3KnUk87/3G5XCJfVZ1/axm7zqN24J1CEHgn3/qyj0oJLZ+HfSJzXc0dh9nFe8IXIaVxaGRPbdMLoGMdtmE3rHQ19F8+8nKzdn2Sy4xoOhn7JZ/a5Nragvzkp9ljzI7mcmnVk55ZQJ4yg3NMcEQJvC550lytTTTri</vt:lpwstr>
  </property>
  <property fmtid="{D5CDD505-2E9C-101B-9397-08002B2CF9AE}" pid="1026" name="Autoformatprotokoll698">
    <vt:lpwstr>q0EFE2Boak0eiPQLxefdg1laTBSERd90cM9yc16AkO7YhUFMu+THeZExajOYitLe9DGklC+zc17mHl++jMqDDQcLHlHNDJupoHR0qLuBvUweNnd6RMK1U2lyhef/dUFDzcpJ2bZTq1fMB5NnW3NyRNpRmZP5B4zxRNjJA03/TyiANobjixf8rfku0XMpigGemRRdIO7C9hyihTtOp+FvJ7AujT+HU4jLVjfG5FgJRSK0qJSNUliPvrbSaFNlXey</vt:lpwstr>
  </property>
  <property fmtid="{D5CDD505-2E9C-101B-9397-08002B2CF9AE}" pid="1027" name="Autoformatprotokoll699">
    <vt:lpwstr>wdSDtMP7pwNPdSaTysC9ocgF7KeeFiYnrhZ6yxK5y2ijXzb3P402aDuoR0XiRu+gaRQDPAPirkxrw6dml4vgqoJrF7A9jkByr5WNyFj0LjXqKGc3/L/EOE3bpWXVYlZ4Vl5Amx9A9BKBzxTlVn9iuKtZ3qbDXkY8ZtRSkaIJUOS7h7GB1iSMU7SjRX140L5hkX9ssTnbA9spOF+ccPRG3cfmisBMrRP70oP91l6S+XqYtW+xt4CKLd/xs1Rh8Z4</vt:lpwstr>
  </property>
  <property fmtid="{D5CDD505-2E9C-101B-9397-08002B2CF9AE}" pid="1028" name="Autoformatprotokoll7">
    <vt:lpwstr>w/mfyb/XwjwVxeC7i5m2Ede2t1tn1dyNATWPsluNqKeH987FTynmFN9JyINv8w4I6igvpJWQEZ7L2JErhLEe4mJ6kGizbPwu6Kw7dJRaPpuZq5Sm/Gr+Nm9qAHqMCuDxOIeKyO3RPWgbITi5y5ccgulkrhfvH/13JxjQUBPRRYH8Ok7Tu/jOoYswCw88TQe9kMc9FKimLh7GW13RKl6r1WKu2GtYylOg+PvvGSFGnzrwZAGFrBuFeHVM86ZaWKT</vt:lpwstr>
  </property>
  <property fmtid="{D5CDD505-2E9C-101B-9397-08002B2CF9AE}" pid="1029" name="Autoformatprotokoll70">
    <vt:lpwstr>q95hYtyrOKpm/rfzkMz6cpOoR+A0NFLdQG12I7TNubf8xLnYU0dZ97y8Ullrw+WxiH+DZWCLFjNdlq2t4+Dr4lufA+Cig9KR1fLjpx66FZ8gy45IJEZ6IyilRgibAvZvaupFmdkARioztT1iYjkdwEUPJuY6IXkj+yqSYeHs9t8nsSiU3EbmUAxPYaZflmHQhkySmaYQ20aXkmaqZsVxXcpwCU5K3Cyo6SoMxZ38eXt3uyltaumGqmQfKtE3GJn</vt:lpwstr>
  </property>
  <property fmtid="{D5CDD505-2E9C-101B-9397-08002B2CF9AE}" pid="1030" name="Autoformatprotokoll700">
    <vt:lpwstr>YDOCrf/VSPv19Z1eSIqSjQ5z8jO0GKXRt0Pl5br+nbVsXbmtXhxSvUfevhyvdiPbEawEBZ2+lDOOqXI1M/PUyLh1h8Vkv4b3vR4Tmzzs/fQAR/Eoynmjln105achzsrKIDJxiEOW+ZT4E+hV1mZtZiQo9i3AR8JdyAOR65YphrSU7osETj9Muhaond9LqfosEE8HsxI0cOOosNqcDt8RhW+4cpMsu2LVBVw32K/KQ336ZLjBtu69uo16VEL319u</vt:lpwstr>
  </property>
  <property fmtid="{D5CDD505-2E9C-101B-9397-08002B2CF9AE}" pid="1031" name="Autoformatprotokoll701">
    <vt:lpwstr>f6qg3sUgw1vkC1OnQBBUr9lBm3+6TtdS7Z+gkoXHDm1M7vE5WypyS0qn8oe/U9c6nUiXfFrQUXt1K6eMj4Z33YnRjRWX+ijuSDIWItzVmdVLkCTMHsgfIaPAjTqQ1Gum1SObCotFqyPwKso/F7hFe63MBtZx8LMyrqM8qPFu6gmSr72Y8/PQ1MP0eEva4SAUb5V0fiYQLkgn5PvN6gREMWMpoNlJwBwZbhSvgWaNzOwJ0YfIL4sflBgY3bO02YM</vt:lpwstr>
  </property>
  <property fmtid="{D5CDD505-2E9C-101B-9397-08002B2CF9AE}" pid="1032" name="Autoformatprotokoll702">
    <vt:lpwstr>lCg6SbecyDoclqW4JPBSD6H43TEJ6AKw+h464bcARJtO27y3q7wzYsiijLpfuxpgD8EKdrj0311VZEQKrmDFtu4rx0Lk7iMb7B19hZeoUM5RaIMiC1o14KyJNnIQO7e/Ijo7q5QuyAXBBlynFfeaAEmhExC3DMWmNn7oEP3rDqLNY6c0AAKotQx0x5oJzqqzp/2b6uYpsd6nhh91o8qZHHUs4USsdcr8jQTw30juggYKvuDiZcJ+sGbkFJvmPpM</vt:lpwstr>
  </property>
  <property fmtid="{D5CDD505-2E9C-101B-9397-08002B2CF9AE}" pid="1033" name="Autoformatprotokoll703">
    <vt:lpwstr>TL7u0dZ2uLVUnz5ADY6CbB0x+R+BS17eGzN+aFw5uPsYLIFHeWOZm6btkQN2dg1fRfVf3ZAcUJ4I0sNyKWuQW1LwhA4QGHdzQ++oiVEdwl3DruMJSQPVBbkXSx7pLqSDts3CvYhAW03SxHg+W2qfmjXYdG7cDUhNaQe8dxc5U1WAnTWD38f9WgC/XnoCYRtdnDEcw7XY9j5GYTLOcV/ZapPmZwsJkYuaPat0Np/r8MjfZMvWt8U7A+DV/tj/aSA</vt:lpwstr>
  </property>
  <property fmtid="{D5CDD505-2E9C-101B-9397-08002B2CF9AE}" pid="1034" name="Autoformatprotokoll704">
    <vt:lpwstr>lTIUqwQbrLZjOZ3gZRBP2OmYAayfHl4UYtCOHqYe+YebNL3juTWwArtXjxu3Qu6xBYrHdPIFxXwuEdwjYBgC3VeOmWxVT24bMt6s01bkfr9CQDvAJ0upJccAwT/tVYy8zpQDxp8OsMTEm4qryEJUB4Z8/m1VXmOEncA6/zOiwVx9B5TOoty2pWJnbA04z+LROvDzX4bRikGGPiHzuSAaj7/6S3+MK2pUtBfLwmWBFBAoUEqejY0ERdhbjYxREW7</vt:lpwstr>
  </property>
  <property fmtid="{D5CDD505-2E9C-101B-9397-08002B2CF9AE}" pid="1035" name="Autoformatprotokoll705">
    <vt:lpwstr>yACspVsxp8qzBzlrW9lcCQNvWtuvJKtRV+MMZX7w3dos0/cu6GZIwrZJEbi/KezNT7eahW354y5k+FnGDOtXL5RZyQPQKMtWaY2UjYNbc5S923fdHLvz/MOdC1zz9rgzpuVlEaUEfTqTj/i1Z/xFVwqiWxNFxlGOdoAWvSmxremvtEoKLiJF/DPDpYFl2xmF3C52dlNO0h0BClQCxZxCMXaeQYWTERFaS+QFBHa5IKmYp8BtoJNiaEHJfY7Ro/8</vt:lpwstr>
  </property>
  <property fmtid="{D5CDD505-2E9C-101B-9397-08002B2CF9AE}" pid="1036" name="Autoformatprotokoll706">
    <vt:lpwstr>sTYJ85Hp3C3Ca89eG1fppiqQNYi+DRLzlNqVhUvvutT0nq/3w3NeNSP6aRxnP46QCO+KrxgQ328q8D83gLZ95wsZUiTU7fQyrt4hQKWrdeInqXk0JV0h+rBoZcLvMeyOdf7heBcuCTXU5R++IVMwb7yqSpVPUV6q9+N+j4/wqaFjgUKUSiOQ7fhqF9Juai6nqSiUTUAs3VCchtaBX+nOSEx8bFeyFYynYHxuA9wr7gb58tHgv3zHC5lqwGHy6Vn</vt:lpwstr>
  </property>
  <property fmtid="{D5CDD505-2E9C-101B-9397-08002B2CF9AE}" pid="1037" name="Autoformatprotokoll707">
    <vt:lpwstr>TDqrjf8dfaTYwSsXcpjT2gU0ijEmZY5uyGEe7K9xqT4XpjyrAzvf/czOTE145CaqB1gi+/P1COiH/w8gJSYAmaUQCY1hBNFN1KSsaS+DxkrnUBDfFZcuukuwdNAqsdT/gtRV344qFDLsBkZcFfAUduDUhyQzqU9Iid5rSwoibWGoaUCKLDem5lOZUyH5HGkDtjcm2Tk0c5MEwlg8TuD4O1Jej2xD1/axuiQ9+a6DgEXJ0e72OTfo3suo+P5TWky</vt:lpwstr>
  </property>
  <property fmtid="{D5CDD505-2E9C-101B-9397-08002B2CF9AE}" pid="1038" name="Autoformatprotokoll708">
    <vt:lpwstr>Dc2nrWjPFhO8H61zbyhg6TVScmKDn0cNunqRESBYAWhnfwip9wkF8X0+VCUVVQTddP9cxeF5mdBmobiUSjNV7RqATFNQB0n9I1zSTSd5103NKzzVsR6OUUBxuIS9c5KDegTjtyOy17bxW/iEb52Z6sLf5j6T2KpdUdOMut7GiP9bMdoH1NtZuYWs57V9hzquZ1rSCwWvxIZcrcMvlpYGN3wSNqo8IEq3C9yG6Eo5L9T7eQQUjDDHZaPHIAy7yC4</vt:lpwstr>
  </property>
  <property fmtid="{D5CDD505-2E9C-101B-9397-08002B2CF9AE}" pid="1039" name="Autoformatprotokoll709">
    <vt:lpwstr>ZGROrYj5WX+1jJC9Xy0tQHZTUGvfCaDMKSynBERCeknvVQ6nIBCOYMkopMf2LcKvjXZhaq+8STTaWj058NwbNaCsyp1Oe09hIBHqEWzJLc+VmELhqBgVEgMX8JvUsOHsZU8su92cZKEeNnqZ3n4vOpUQ3xNQDsjbD+fYoJAAPReENlDmPVxwIogVf+wKjdmrU1g59qZiedGLvp9aDVdtRnSx1dvQn9IpqwM017yzDFdAuFVMpLEWBHZujmcxCQh</vt:lpwstr>
  </property>
  <property fmtid="{D5CDD505-2E9C-101B-9397-08002B2CF9AE}" pid="1040" name="Autoformatprotokoll71">
    <vt:lpwstr>Ue77t5aHHdRKy0GDXSrZuSGlNZ3dTT4e4GxVKIRM4Mqstg2RaTaLCmllM4bLRNxiVUctOSo7TFJFY5Wh31hk0QpssccsYrCeN3yrxToh0mOQT1hsmd1GK+QoDwM7ZNElwxq9DcnWgna2qig9fYQ/whmTTbjEWF8YhI+LMvM4SS2NSZ9SA2xR5ehFeWZZVwD6EsJFU6d7D7KVq3Su8Faiaj25ppY+ipK8SQlfUa1kTvnmuc8+vpvZHa+KoIIB9se</vt:lpwstr>
  </property>
  <property fmtid="{D5CDD505-2E9C-101B-9397-08002B2CF9AE}" pid="1041" name="Autoformatprotokoll710">
    <vt:lpwstr>4bgnowhHzXZiq0Nul4GZnReTt53Z6BydfZhXDxPanwfU5zANCNllXBTHFEPPTnorvbn48f/8P9ObHfjNuMsqum7gbY+2vI0y6LTna8CDjjiyVM5UP/dOmMlvJiqNLGODJIEWrzI0hOnCyV3y2xSwWe165fBnb/I7p7tpcvCMhtCfYBKUjwAIRdXyenbgutyqi7wwCjJ5/cT/2WtbSh/oNZzWFuIuTc7fr/9+smsKZjmvdDFFQe7CqZgMu/f+YYZ</vt:lpwstr>
  </property>
  <property fmtid="{D5CDD505-2E9C-101B-9397-08002B2CF9AE}" pid="1042" name="Autoformatprotokoll711">
    <vt:lpwstr>jaFCcFcbqWQxTgV8rdZF5LyHooj31E6zzQ2oB5Zr+57s863/lV3EQsSWovwXuvjJtAO8uq+YKkYmcYgTKB6ch7Fij4KUyd1yGPmUhAvDlAjsV9GT+RmRFlmiiR4QfB/71ObFDvliOXH5Zplz4ZhSTFhTiatK0FbpiFIfQx9Oxe1e0RagFmeV4Zdw7qiXVijuZVkO8tF2EF242s7JoprWjtqYSnpeKiQsyIYw3tSxYzCkJApVywSaJDORwEjst1B</vt:lpwstr>
  </property>
  <property fmtid="{D5CDD505-2E9C-101B-9397-08002B2CF9AE}" pid="1043" name="Autoformatprotokoll712">
    <vt:lpwstr>1i/HE+oqGF03mYJ3Ck4bcjZ2lcH9Ri733zgrfngqSgIAwvlxFByTSIjjY0BqihX2NpYR+sowaynjOprAiWAIkKzBkqNWIE0mFqCYIf8nk9xr6MOwPKO4WMzHArKu7TEG4V1k9oz4Z/w3mHAZSwZDGWPe6fUmbnW7sTb1DDWWJbUlTEM1HFnxt7RZ169F/r86L9HBzMvV2ilNHZw0eXRvFuXGVR6bHkTcCkzRl/wqoQ+m1Xxcb05RhV3mHbiBTRY</vt:lpwstr>
  </property>
  <property fmtid="{D5CDD505-2E9C-101B-9397-08002B2CF9AE}" pid="1044" name="Autoformatprotokoll713">
    <vt:lpwstr>9g9k6x86J4T8G5K3rNoY5cHTMKlUyqDXe8BzwRrZHWP0WVzxV1cBuaerBbc/ImalpLSdCtMxPPz3b0BFdPrBe/N+R8YAfAlSb5DFYYtQCqg5ML4pZ05Z8OTCAC+4GGxS4oZh+6tYE86Br42Y60j+nR2707FRxlSS4G4n00oOqGSwV3C2ybYniKkOjTFrbodJB3cFtQCi1Ojg5nkj68NKvMXy/v9+Na/s256Oy5+G0cgN42fVd/RVNd8CHRrd+Go</vt:lpwstr>
  </property>
  <property fmtid="{D5CDD505-2E9C-101B-9397-08002B2CF9AE}" pid="1045" name="Autoformatprotokoll714">
    <vt:lpwstr>MSo/j3C8tvYJtG/k1PQB+8jtpb+MGOmt2GnnwEm9ShZqvCX0DUDkMnHU2Md+5PNm92qTBnxKLr6qJ3vgQIqgEuR5jeDKZjQj6TBZ2s+hgnsSvRVS0poOhGlnUNoglYGDDLU358m0TCPhimf0xnS27D0O5uxjVIow757cRIoF8JIIqqWYCaD+TYLSjx35ZCC6CHOYuTcgtX1hDLkjFMbP8E/hUfTL2lKgW/KQIz97b6l5D5CJ7PEykI+/joi16zy</vt:lpwstr>
  </property>
  <property fmtid="{D5CDD505-2E9C-101B-9397-08002B2CF9AE}" pid="1046" name="Autoformatprotokoll715">
    <vt:lpwstr>Z9dUstDxJdN2HAN3dfTWTgFrVGoG6clhE5eC45EwkhDHDJE9jVZUW20Q/tOVbi3rwycpGXhwyhwAsu4bkC4QlaT9JLPBCLq7PaYSl/vrrNLZHcwx/3NVw1+gGxmW5ThV21ta20gNxkKuqQgdZVOeumMr+sSb90Eo9XsZM3FI9wuKDS724komW1CE9OkBUOG358kUyTSZCFw6MB2a4F5InrsaDlBuCarCgqTY0f+BWFRpZh6Vm53Z+NtXtVAinkB</vt:lpwstr>
  </property>
  <property fmtid="{D5CDD505-2E9C-101B-9397-08002B2CF9AE}" pid="1047" name="Autoformatprotokoll716">
    <vt:lpwstr>GV/5XvAjqoSNUC0bVhxHkV5LAJ1cPqNskvpoiXo1+gyJQH25aFeQy2/fhydALdoG7iz46rVyI9GXKD3EEbSMnl64pcsnCu9zP+ga2xPoudg94y1S/yiZ0iK4zhsj8f8RJUrEAi03sfGC7T8N46IWnUOGIzCpfc2hDueUEwQRGch/qi7yVliTxR4kjjYhPwzHYdaI/pKd6K2T8KIyRF/dQUIZDpkslN6wHyrQlkttEIUKsbuKj+Kg6ryy9fJO7hu</vt:lpwstr>
  </property>
  <property fmtid="{D5CDD505-2E9C-101B-9397-08002B2CF9AE}" pid="1048" name="Autoformatprotokoll717">
    <vt:lpwstr>qub8YPq2xXzyBbaxexn0CmcesxpjhVEHlHa3yQnOMLCDoxM0sTX5xcJu2PmrkgNrtwRVor0mTDADDLk4iyxLvrMUgHtfXICWCwyixVP/3k0zv+xeCzC7YQwvFoaFwma7/xT6nCs6VcTD1RWW/Ph2mS+1tv1D5FnY28a0DPZ8lTnHbVbSb2sFCARKth+JLhVid5y4jSWS76F08YtsZQr8a+u9qtzKW/gUIDGBCg/HPnQxWnzmaF5TdPKOR8s9A3g</vt:lpwstr>
  </property>
  <property fmtid="{D5CDD505-2E9C-101B-9397-08002B2CF9AE}" pid="1049" name="Autoformatprotokoll718">
    <vt:lpwstr>BvayF7hrG2Z7Pfo+7wzeAAxP41negFux+LcAYJqluhGNiDAnmWRqevYV7ULEs0s6sM53xNDb+x8bbL3bZuQDdVHb22G5vg01zQiOd8blpJ4GonCOLsZB9DQPD2kZ5R8vCPOO6+nGNP123csVITk5zv++s5pposwe5p+/72BPyOkxTi9bzZ9SxxJIozu6gxq5IBYpmjlM3iEykmir3jp9eoRceu8zdaRu87Nw6N1xS6DvukhJYGduecFYv/kQc1W</vt:lpwstr>
  </property>
  <property fmtid="{D5CDD505-2E9C-101B-9397-08002B2CF9AE}" pid="1050" name="Autoformatprotokoll719">
    <vt:lpwstr>7STM8BKV1u6MiyxAcOMEHS+3mHK1y7owdDZW2CxHEs94669siiSJP/SAk7heRYPsNwYMmuPR1MLbUHLjRd/cWrYYB12RLiErcqaK3DCit7vvhFSh1Er6UWNP9VN05Joe2/vbwHjtk9fJ8FsJpGXatiaPU0TsXlHmjqQV0PDcIpmku0E10K9kRFkzW3hn90kj5M/k1dyQ3SomzHZSfxTKIuSn0vxlzcGv5APz6Rz6uvXUfbv/PMcwcCLzammrurV</vt:lpwstr>
  </property>
  <property fmtid="{D5CDD505-2E9C-101B-9397-08002B2CF9AE}" pid="1051" name="Autoformatprotokoll72">
    <vt:lpwstr>Ubo1zYf62Cuc3YCapVd5Kxm5h3EeXCxHQsyieGJcgg+fBZwU6JAx333ERleBoK0mvKGelfy5n8/LihXqD03LA4J9LvQWYttGcDevR5iCssg7A4D1uD31mfPr7NOrZ7vRpll4A5XwQ887Xl7X6ShDXCvcGPBBThmv9yYHE2zvlc1ZH88VMdFtqZinG1OLAXTcYrlNSukt5hGsbNfGzAdkQA/dwutxOF2ygN84V2ITWTj+GehLBsFpUo6Ot9w/+vd</vt:lpwstr>
  </property>
  <property fmtid="{D5CDD505-2E9C-101B-9397-08002B2CF9AE}" pid="1052" name="Autoformatprotokoll720">
    <vt:lpwstr>hbSqXcP07HFZ0D34dxiZrAJSfUwhNwrm831yU05veZhLGedn3qaTk9UWs2rgSO1mwMAEgP6aeBi7UVq/91gOl+D0hy0YUJSIBj3V15rEE0xKaKjoNBfiwpaQ1Gl/Rpxv2muElh/0Se1zuzz1ykmJaSvrBdwsCyhP5eBNtZomLnqYq612U8/P/ECt68eyKiJKbTGKxltUeCK+fl8NJqXIZvjG7855uZo26jXjKz+G0whxjXA6+AUKSer94CEQfqt</vt:lpwstr>
  </property>
  <property fmtid="{D5CDD505-2E9C-101B-9397-08002B2CF9AE}" pid="1053" name="Autoformatprotokoll721">
    <vt:lpwstr>oVh4MU4IkHoSCvRwl6Yjttt9/ha8NsZvV8SCwmLwJ6bYI7NImodBhTB0fPeWvM4DFc0+Asluc/wNSJvgvKvrgli2tZdKIpXT3OFUOVA4THbWzfjLO5ImhXiNM2T0LuDOzTRmuPrBusaUk6694i/beKoL752RCT1q1Ss0g3YuTVB8480dBflLpJWHPgro0JZTY45EXxxNjAEOvKizV9Rn9hriHX7G9GFRLETOie+6aNSgjjro8r6fWTXY1ty1DUu</vt:lpwstr>
  </property>
  <property fmtid="{D5CDD505-2E9C-101B-9397-08002B2CF9AE}" pid="1054" name="Autoformatprotokoll722">
    <vt:lpwstr>24HLfBX0PpmfIpq5KhU+uHQbR4p6+/GJi6ywIIrZpUvIbfMrmSNp2u0CtREyTu28qF6r7sT2X0Eke6babxXO6fFSyeIa7r3RPkciGwzSwgEeFPqDQxyvM6vDH3Dt+vJsEePf4IfJZ9TxwV+KEYbC8gaWfq2dtYmZnnZXy4ecsu4aagSab9aBbGI4dEPy0RUYmCZ/93usQ/cTsa1MopcW5PEia3uDykyfHo3kW8z/MbWoEQ8vI76Jw0D0kWyErLE</vt:lpwstr>
  </property>
  <property fmtid="{D5CDD505-2E9C-101B-9397-08002B2CF9AE}" pid="1055" name="Autoformatprotokoll723">
    <vt:lpwstr>JkE2yXsCUIHKFsPVEVL8GGG0gI1qJy5pnIWlfn/240K4t9Rc2VLCIa5zqIJFRlKQumyVIeqzLRRwQz7PQdTdKnFFUJhYvKOpwnX3GK3+K3DO9eKL0o4TKLnaiZRtFKb7Zh2Vuqf1APpPlplPxxVYs2Tl/aX03bKE8/jnOti026/0mxzknwcEjYpV3s8wts8CE4kjfb82cvzvl4g6xnO3Nk5IEQg/UgoOcixTx+oJ1GpmK0pjextIQHmZpMr2/WD</vt:lpwstr>
  </property>
  <property fmtid="{D5CDD505-2E9C-101B-9397-08002B2CF9AE}" pid="1056" name="Autoformatprotokoll724">
    <vt:lpwstr>zH5fZzpd8FlcclwjEXjCIHHziHbOlFAPFAdh0eZnT9IBRj8QL+B1/NGU2LyPCqQXmW7xTNkrFX2Lngf5uAcqqmPBRD6Y1kQbzjiWIh8VXb+hFNPwB3v+EuTTCMwfodAMrSQ4K7OHW0Qwaorz4JN3ym7MzC0C0iP1rzfU1QZNjf6iUVz/kMpcPlHjvjXlW546umHRh0YmVOR3GEOtrJOXnGmCVFVqqoIVXhuPuT+nbPLxI2hdYhWKgpb6JQ/stxp</vt:lpwstr>
  </property>
  <property fmtid="{D5CDD505-2E9C-101B-9397-08002B2CF9AE}" pid="1057" name="Autoformatprotokoll725">
    <vt:lpwstr>AQuWZqEb87be6UlsgxaY20POjyn6EKT7l8DhesMcq92A/cG+QnCK2upXXCvETPiu+Pvo8wTMgDHlnuhrNEuGEFzapo9fxgBH5D1typCJDOUoV05ECgirRQOSpor+emqwfhH4ZWmWlwKJOZ+/cl+lblHBZPXA/4MeB4y/ImthpSKXrA71Xfq4oJ5S5/6ExDSPFZIz22p8MGvUUd6aWvZShWoDUyJwXwNW9gVz6FN+Sj3f/3H7NaVkHyl7EhQbhKK</vt:lpwstr>
  </property>
  <property fmtid="{D5CDD505-2E9C-101B-9397-08002B2CF9AE}" pid="1058" name="Autoformatprotokoll726">
    <vt:lpwstr>ak+oSrDy9dRo0H47jrV9wpP53l/lE1y2d9cRJ0NHHiYsuXY/bIlt8Tskt2eLmb79GW6cHC73dwBFY+PocF7r/rhaNDtBZxcxmKfYXg1RQzan/YgIkYTpHvtjKrpr5wwEWgRSbtJPJ37owNcAdO0hN+nN98HoRZlmhQMaI9xabU4ExQmp5mMyqrXut+0g96l1bIrjaY5ALjFTks6drFeUwpn35VJ+PRJO4j8jJxh1tPVKW+G8BxQfxKd4D4YbJ3L</vt:lpwstr>
  </property>
  <property fmtid="{D5CDD505-2E9C-101B-9397-08002B2CF9AE}" pid="1059" name="Autoformatprotokoll727">
    <vt:lpwstr>WSHImd/B+haf2y00qoHVUdrHF0AcjEbxe/kwqtLjZOY+eb9DKvim1w0hyVuxEcePXRm+VGkuDf2VNKBg17w3FCyNsjUpIOk3IFDMq02P0rL/bs49Z5rN9foqYYvIEV0qFtjMFk9w10p/hyioqPtygO+b9o0Dr8JuYjYAaKS+wmhBFJgKXvbVqu3tfISy8ZOyq0NX3CsMbx94CunsDXRsMju1eYI/LAtZJ/jD8GnRgnnMN8neH0Yg5nY7On4Xxns</vt:lpwstr>
  </property>
  <property fmtid="{D5CDD505-2E9C-101B-9397-08002B2CF9AE}" pid="1060" name="Autoformatprotokoll728">
    <vt:lpwstr>ajfd0ohJs/B8K/0h4jC3NnEwA8S2QLjG2bNxhM9BSwAbsQxdq3DItkIvtXkRsydgXwJiswyauxdYgeVrsl2oRqUYyzgB3qp4Lr48BJoFJPab1jlFh4oY7/YOqYgHchxjKTBm3ys+UxXcpYakKCsyiWiQlZyAryyfJesOPc2But9BI98vQUAN90Ci0H4aBwy6ZzkNBadNQY6ztg+odpALwpXP9d6+cyuTXdjvgxwZvKYBq/liXDS8uI0OBoqPzKZ</vt:lpwstr>
  </property>
  <property fmtid="{D5CDD505-2E9C-101B-9397-08002B2CF9AE}" pid="1061" name="Autoformatprotokoll729">
    <vt:lpwstr>msvqEFmMWNqPuPXUT/qRFMxX8KSRJV+UQnKC01Wz8NuE52oDyyc2+ZydEcC6lNZRSDsquic3GCKLwtuS9nRNwgl+PyEHnOoE67CC+MMoI1kp/Z652da6p5WT+xSdHlB76IVdJv/gOV5Lfy94TBCxbarzMbAxpQP012W2mkVYM/BLk0wUBUsqxcgAneN0T8lHMHOXzbvem/XKtU1epIXa0xxljXt/PdkC0EiV7DtK3MaOjQHNC/0hTDWwMcvLZrO</vt:lpwstr>
  </property>
  <property fmtid="{D5CDD505-2E9C-101B-9397-08002B2CF9AE}" pid="1062" name="Autoformatprotokoll73">
    <vt:lpwstr>czOmgf7o7V9+8504waXW92qtXFqyZWud/Uz4n5Uau8lwxLmU1ZIohhhlTV0iFSvzPthEcJyCY6VbwTdRwB5sVJ9WQb2VCrlGpVE4kr7hP+f1bsHCtf4lQrUy4N4jhcJIoJenFq4cbsJ/MDN5LSlVidgjpP1T1g4H9S7t5xK2ynuXB1g0prcTLeHZvajkqW4euce5UFyw7N3ygze69uwxjFLT4YVz5V+ngHHG6a0HGYCK57naNSZ8dNfT8bk0tkp</vt:lpwstr>
  </property>
  <property fmtid="{D5CDD505-2E9C-101B-9397-08002B2CF9AE}" pid="1063" name="Autoformatprotokoll730">
    <vt:lpwstr>IRqIkpr5F49HmuZonwAbGEahM1zG7V0m/4wCa5eQiJwb8BT8FKH78kWFctSwdy0z2kYp8eHDZfkJlTnaw/53/a9NqvTPg9KZOnA41Gr3ODuP+8kpleN5jPeAM3cfSTD5J+/Kfrp44ox2FOfdQuwbQPP2i6s+dvHpeChMoDSXIRerlO7/aawKAgusbbJUc++9jsvECAsTdrf+kIer3F5R6E8sk66hRoadjSeO8jNowghiJug8DKVgHiHvm9mIL1c</vt:lpwstr>
  </property>
  <property fmtid="{D5CDD505-2E9C-101B-9397-08002B2CF9AE}" pid="1064" name="Autoformatprotokoll731">
    <vt:lpwstr>XAXvZ2UsoHR5RKRx/eC5wyccGb/O9Ll0W+2Klr4TjzUQ12d+GXO4Yw3GtHHJ/gquTAi+W9k1CSSVj7dFJdtnrfk/lSlCtZHwW/0kJaid54LjhvFw3lIoW+w9h8B7p8qmNyHIt6OzYFxpOWWeUQth7rbnU2KaFYhjlX+jsqne4Og2VOvhBoMpZULC1H6B/73EYVpLBQMksW96mWJzAZ+znxuBDYCv3AtTvV2I44yeknz9WW7duQTJvnYjedrinsJ</vt:lpwstr>
  </property>
  <property fmtid="{D5CDD505-2E9C-101B-9397-08002B2CF9AE}" pid="1065" name="Autoformatprotokoll732">
    <vt:lpwstr>kJxLN43Y1bMSTdmxSw+MBhhqeuNqs5O3+JLvLki7/qhOPPQtOmq9bOyaDH28xfOIcoVNPvMKKrwiKIZM9INp/g2VORK9pVruJYOUgMqbSYCJrVtv5uXijWvEnrA1cpCfcREy7MHguu7zmGulKEWfnoB/ykPwgXlYdOLspAqz4Pt2yDrz+L2yTWaHmjG/5ClWQrtFk6iHB6bv29+LCSk74nsan7AyFTjlZXk8VSS5sK9zczGIIHww2ldse/sATtB</vt:lpwstr>
  </property>
  <property fmtid="{D5CDD505-2E9C-101B-9397-08002B2CF9AE}" pid="1066" name="Autoformatprotokoll733">
    <vt:lpwstr>yekeT+aEygONGIFdW9kfLOWz4NMFIS/7yxbpVhQTsOOMU0eHEMUFXJilcLG3TyjiHhhLrEu4mVHU6zjgLkzeWBS2K3A3a3NOU6caAEUp/6FLZwAbZsuodsYp9apbCA88oh+y30Pbd22S4c0mTRi05+mVeQpy4c8zz8I/1QvuLM0mDw3K3UDSKqOQwb5liCJgPXB5+shf7wrCW4sz9FB7+ij/YaovpYoam51IpYLANasPS4coT5T5eLOtIfxMZUN</vt:lpwstr>
  </property>
  <property fmtid="{D5CDD505-2E9C-101B-9397-08002B2CF9AE}" pid="1067" name="Autoformatprotokoll734">
    <vt:lpwstr>zHd8BA3BSnseK9H2FsOo9/2ZXd5wxEnnnRMimYQPpTpg2WvMb/g80SlbpRZHUCNSdW7Scb6LD9KAK9UNxEV+jdAMty5QzQJpodVmUSKStwTRjm0UCO/B2bJmZzdZCubyi1YEvE0Jc2aYPzWtE+NpYxBftR/gN1wIOIT0xOBq2OfyDZoZHLgWMbiD0955W4cXuX3wPnVRoHS/4HWDspJOYKR4JlGlVHvn0Kzh9Rr91d9tk72fgv6T996CNkFz37R</vt:lpwstr>
  </property>
  <property fmtid="{D5CDD505-2E9C-101B-9397-08002B2CF9AE}" pid="1068" name="Autoformatprotokoll735">
    <vt:lpwstr>sFUvrqQdGm8hYLShE6FfkHxCcKxpF7pudmxJ5Xk4RZlnu44VFpKVKfaVu4uxtCLMK3m/TxVrvECyZXaobNe232G+ixNtrsiyzhrydAO9RKcvJ6NClNVfRbsSsEh+c+vVZRT2v+n85beMHeb7UjseVXZY3H+DfegJLL5emVhQiYmbwZfCSet5rMHq9LrzLg5Mnxb1v2pB6q71PskWS9EerclD1Nudfk/Jtyfgm+qALCvGFSKJde8Oqv9T6IPthZD</vt:lpwstr>
  </property>
  <property fmtid="{D5CDD505-2E9C-101B-9397-08002B2CF9AE}" pid="1069" name="Autoformatprotokoll736">
    <vt:lpwstr>cQ+dlmdLX9+sa2Nve92sofsmGSOHIcwbzuDJZHxB0dxbf+Oh2p4qOv9EzXOfp+Fyw83moUvO/wOGs4umluXPCW3+0Ed1uC6n2yYQL2BW8jPml1HkLnStz2JL6WQXd6n5elAU1Tl80d4T9NsT/usLziJ8j3UV1H7we3JGvxS5qwr8VNAfdBCZe5e2E5AvsCMv6M54Hpv38Vt/uwi46ajdtzgbRo1Kz365std3gyy5s+wkB8J0iHpD3EOLZ+u66NF</vt:lpwstr>
  </property>
  <property fmtid="{D5CDD505-2E9C-101B-9397-08002B2CF9AE}" pid="1070" name="Autoformatprotokoll737">
    <vt:lpwstr>M0lFWkMXkLBHwRelca8c/6QrMJau2P1ToQRlVGGdnJPtvidn+U+C0qZV2klOS9cjdcFhKjrb2mpNfhioQejy9z+ArC89aWB2Td+DTqK7VRHFBoIA01seUi3v9Q+8g3PGQyJ5H/MGeUBfjYHEDzQupfYaQHhzPOfy2CPXyGyPzrtUWgfGNaBQL8Y7TiTKnCbKskJnj/ZXJuXSz0UdiSMQFD1L7DYNI09lBKOMe06zq1K1Og7rSLb66u2BS6Xfwv2</vt:lpwstr>
  </property>
  <property fmtid="{D5CDD505-2E9C-101B-9397-08002B2CF9AE}" pid="1071" name="Autoformatprotokoll738">
    <vt:lpwstr>LJuiZSr7jpoHFillGreqjfhzf3Jm3k3kKVvLqDE7kncPheomoW81F2ZbDSR7QJBWuvh5WTMJTmm81Gk94huAbpjmiEKVrmlMlurtvg+q8zK4EJKiMg5qp2n5zO0vsigKJ/KFuM7IFrppp9QTfpTyZQ3ISVNSy/8Ilk3dg6fYadddaCFM4OU2rtW0eYcaT9Y7764KNLMd/JnIuVb6o/upSJwA4MBNF6+Za9YqODeO6U+tWmvSqfMZPK4v/W+X+Lt</vt:lpwstr>
  </property>
  <property fmtid="{D5CDD505-2E9C-101B-9397-08002B2CF9AE}" pid="1072" name="Autoformatprotokoll739">
    <vt:lpwstr>9D8M6akyeEbgVl1DEOV0a3S493dnqRFbpNpUQ3ILlW1OO7NBx07n10FDdpvgISlm843QWB296VdXNpHNiEPq2wO+lqDnvRlle+d6ej/nWp93hVGKG1P0+LzBIIVknksayq9gPDZbaHJlJSQacrIPN3KZI2EcI75xO6agQYR2J52SrVirw0KW9wgWB0FLrfcnMoSWJqQpFIeRLg/rfbLJ1M5jKNFTSvstR6TeSd2KEm3vS2EfvlAB+8+QV63Q/CT</vt:lpwstr>
  </property>
  <property fmtid="{D5CDD505-2E9C-101B-9397-08002B2CF9AE}" pid="1073" name="Autoformatprotokoll74">
    <vt:lpwstr>yu7g2RzDnHetoXJ/mLuvc4D/Jrga+AAad90ihIEKLO/K5xnafghuuWbw3BLYsOWUYji5sxEW5QLFQsCg3+ulHtXNWXYxCuW5QKlv2wgi012jbPYTCYivjvFS/11+Tptlpuz/1O2WjonJYVo6/dE5gPeP6/OdSX0EG8Pgj8xwoSS0lmiajpoB9XkSudNU85USkndwNyfTBBTaPY1ZZdh986Xwl4LiIekydrkFfjdQI97UhDfjXm2F0BG00by18uv</vt:lpwstr>
  </property>
  <property fmtid="{D5CDD505-2E9C-101B-9397-08002B2CF9AE}" pid="1074" name="Autoformatprotokoll740">
    <vt:lpwstr>xQYTEO/Zc6So3MY99kJzW26k2oy1w/YbGa+RYjcUF0QMU0XLAGv1k/eEhrBzMHMvIYidD9HoyJ8x/kn8ni0fe5cC/GeDVj6a3e1GUC3l2dBj3SY95PEZK/pmM7u14AWyNwITWqzkR8VXwHdhP2H4b4jLmkXKuNabHdGJIRDsl80h/vIA3+FPIGpJRBcLHwGfbXzWZr9z9XSoA6V5jlNR/soh8/+6TzoKli2ZTmlHhlJZzCrp1L4PzYIgu8eNPC3</vt:lpwstr>
  </property>
  <property fmtid="{D5CDD505-2E9C-101B-9397-08002B2CF9AE}" pid="1075" name="Autoformatprotokoll741">
    <vt:lpwstr>tQDOzdhiu9BaKLTOsOi4fzaT6jVHCpN7STHb3oXlH1xZHpR0+e/T6QYqiR4SNx6y5IfzCfEfEorWv0oHjktLjL/nLP8H6Gjvqx3YdIz4L/UO13Mf6+qv83v/xIt2eEAYIfQjnU2vMX6exGoPmabL7k00IyQXriDc3nu78M6X+nT71flpMRbz5SRlHeOmc8wAoxkcmlDzA2m6CzT/h0ERYLmFMfsZpVpDtZcM+RWSZte1XwiQKP4La/TkimG3dKh</vt:lpwstr>
  </property>
  <property fmtid="{D5CDD505-2E9C-101B-9397-08002B2CF9AE}" pid="1076" name="Autoformatprotokoll742">
    <vt:lpwstr>NgNIALsjcEE3imlXioBhd4iznwjzgqqGA2nU2ba7NoXRVn9DE6cKjkuNESmr/0lkOAgMeta7dz+3O2Nde0NHwunkCf4dVhni+KyB2z0ikYuo1Mpjqab068o+SyxlfEPdpXbjiV6OeV6QuCkTEuPcD6N4efjocEHRs6ezb7F4lIl8PDOAUsCHGJBMclwfcvVGlUhdUaeP4u6zEv5rutiPUzHeQbmsWz7bQT+Me5phVylW+7qP2FUUOELqCC3LDLG</vt:lpwstr>
  </property>
  <property fmtid="{D5CDD505-2E9C-101B-9397-08002B2CF9AE}" pid="1077" name="Autoformatprotokoll743">
    <vt:lpwstr>xzYTk4lOCDhgusbho/8KOsTO9sPN2d8JNHuft+8I/p0Wa3yeFCD8OkxRbdFdPzqsTqJ+dz249wOIyFYHgOAqZifK7kbNQO8yuLJi4aNsX28zaPywcnMkaufHq4yGcARBpysLXY8elnigsRdewJkiJZ0Ed/8hwTPT0fNRB1fz0cCuXCJVdq6TvBYv2kHqjxAE4Q6+y2xetmPKInjlbr37cy8s5tnr53o6MhrtGlZ2r5fX3l5UzcKbLew04Hmh5S2</vt:lpwstr>
  </property>
  <property fmtid="{D5CDD505-2E9C-101B-9397-08002B2CF9AE}" pid="1078" name="Autoformatprotokoll744">
    <vt:lpwstr>rYL587R+5wJc4A8Z9KpWCgPXi+tM+BMDWBfnxH8KdhkLCOkqF+aOyTxMBoyvRBnQV3GFyxwHLoTCSP0lYvde8QYPCUYZa4EY6dvcyNlI4KEeEeeH5gwH3/x6K5yQTQG6Sm8BcSexifysMcpz1Bj/D6aq/vmMQCaTgoBlAAW+G4GlqGM/Z06QfivXHND5zPOqsxMe1Q2By7oTsThFPJAkOa4ho0Ni449D1qS3gq0hygtEhEo936VEd/hqsvlJrnR</vt:lpwstr>
  </property>
  <property fmtid="{D5CDD505-2E9C-101B-9397-08002B2CF9AE}" pid="1079" name="Autoformatprotokoll745">
    <vt:lpwstr>kOTAcYfWYukeB7xuTdlIx1KD7mKnjo6EJf2JMSfjsSR9ZvJ7+SXvqKdrYqBWOhNsktAYkdNXirSzc2OVmudpBm+xmjEtHiYkmkoV3a5y0i5EChCAhlZSsMs+3Y+NjiJvQKaFWD8Nmxcz36YveURS1MyqCiz29fLUmGfbCZea8jSW+RdrmZ50wnVbNHos8yZ1JAweM70SRGIOXrtV3xkVYqvf1pN9x7l48h+cgOd5MlZUHShVtKzw92xh27UgjT8</vt:lpwstr>
  </property>
  <property fmtid="{D5CDD505-2E9C-101B-9397-08002B2CF9AE}" pid="1080" name="Autoformatprotokoll746">
    <vt:lpwstr>jjYpBhZdAINk6Mr6CoP+feO42rHl4i2tSclviNzxcbMKNzVqZYWGamWvzI4iVe/zlifwAAiq5DgekMqjkKBCwOaJVLLuk/gPecAQisq5GIG59dNGioL1EzQRc5z3SQwbdp+CTaNjMsYHnpLJbY3qtCxZR6boqNoqxZ5bnT9KxvQplaArTaaalUyTRZzNbIWwlx2IuFrHkoaRN/WiXO5EqtBylJKY/3nwMOeYXSihUtJTD+eG/MPyQzDpp0/LKsc</vt:lpwstr>
  </property>
  <property fmtid="{D5CDD505-2E9C-101B-9397-08002B2CF9AE}" pid="1081" name="Autoformatprotokoll747">
    <vt:lpwstr>sy+mAcyKzph7T//o9D4pKwjrF2d1Y61VTBujKLeZ+EC/NxIdKV4O3xfW7JYgLo/1O47DcXk3iWp+4DQw+6pI4o6vNKAa1dlczfQM8pD0p0b1XhMBRPIybrgi1xCv3QsBolyNRRtTwK0wL0JmJ7ltYYXEs62ctGkhD/2QCOrGE7UYbfP1SQ3Ot2V3HR/jrC1sNKbsdF8Z78MRHK+2GO9M7TkIzPkL86D1E32O+i7ya6vc9nfzIIwd75cRjkhuHV8</vt:lpwstr>
  </property>
  <property fmtid="{D5CDD505-2E9C-101B-9397-08002B2CF9AE}" pid="1082" name="Autoformatprotokoll748">
    <vt:lpwstr>2DZAX12z7Im8vzzUplP7eDts0SGr4J2vpfFfYX413pLzh90OUte0bDXT8VXEQv1cqL4+vFaDG09l+fXKB+RhnnelcI/69O48RtoukFYxIO69u0eUAghV8KxyQf/2bnHueWiu7w+1+Ah0VWkOEyqZGJD7rr+s6LQ5WhXFFa5buAyVy2O8V/ZmD+k5eAoBA1kKgg4wHw9OYDOMGXEuEDeB5EUJzmUEcyPucSEuGJ82L1weQF+Dsb7xvuGKpsbTwoP</vt:lpwstr>
  </property>
  <property fmtid="{D5CDD505-2E9C-101B-9397-08002B2CF9AE}" pid="1083" name="Autoformatprotokoll749">
    <vt:lpwstr>MRY2GThKcit7ZRuvmn8g+Ca1rIj77MUmgCC82n6IuQm5P2PsxXilGDDWpUQAqA82IOHF77eejnAUG4bDQC7GQGkH4h+j/SVNoTBeHCsZDDFiUkmpyTHQVpSIKc9YFaOJtlf0MDI0e63jF4yqX5h6CGJGqbI4eWEfHvaJCHh2ARqWpt4f65HXylWTsmenZ4XVMRIHEfz62tX+DkQJRMqBwX6LGheJIdpC6+Ub801wuf1ATdqNdSIWMOOYlKxcjeL</vt:lpwstr>
  </property>
  <property fmtid="{D5CDD505-2E9C-101B-9397-08002B2CF9AE}" pid="1084" name="Autoformatprotokoll75">
    <vt:lpwstr>LzaPw2XcRWVfur0hui+5VuQLPxaaYv0dVpSESZjAvrYmwOakRIrh02WkmHLNxx7nvtiA8D7RsTfmGj6ilnRhLj69hwra8jJemRTjVpJ6I7faaKyO2XKRaSm04vYUP5H9E0UqY7SJRjg2CjvCpjtMfw0BjeUvG8p6bGlkb9fJM3REeWqx6gxg6U3by3Gb2+rYrQz6G077GQ+UyHaQIKlUW5SO80j0BGreolsNdV7Fptonl5XvCG8g8cNAWAeDxf8</vt:lpwstr>
  </property>
  <property fmtid="{D5CDD505-2E9C-101B-9397-08002B2CF9AE}" pid="1085" name="Autoformatprotokoll750">
    <vt:lpwstr>XD3GtBob1ahsrxrqrKS3JXGEkJKBo0rQ6usLQyLC0Y3EgavlxZ/gMt5wSrZWRK8cBgTYfDdhN1Jgh+titRr//xylimk3vNVDJOHNQz7j5elUalD0+DBc2lvmzJyci0JC/VEgBq44uj23Wjg9cQKnGRKp3jY6mL5dcSH8zF4jWJ6tYtjdWAyU/qfE61nazMXfnPWnGMqfG/RmeWCu9ByPrXts4jVgE+HcDn7XFz7R+CUkSV6R6TBHK3I3+SydgEQ</vt:lpwstr>
  </property>
  <property fmtid="{D5CDD505-2E9C-101B-9397-08002B2CF9AE}" pid="1086" name="Autoformatprotokoll751">
    <vt:lpwstr>DAswgc50VNuVlyHoc2EGBBVzV2VIZUa3QjylGI0T53tiNO+Lnr0OroB0xDJSa5N4kT7+hSkufhtL1AteFTnurlh7qx6e2/Mtu5EdyK3xQzfsP9F9MGhp/OB6Ku6yjLTmewKxNab0KrMsYugK098VDJmCKWxLNNJLIC7dUuwESYUjDecxw6FtguaZ8KNupNtSBWOCvC8zyZ48zPMWU4j/O82WOEDThTqKPxIDcoZKt66cz5IQHc4KTiBszsE8NiU</vt:lpwstr>
  </property>
  <property fmtid="{D5CDD505-2E9C-101B-9397-08002B2CF9AE}" pid="1087" name="Autoformatprotokoll752">
    <vt:lpwstr>jdC45C108zRobadPuWdZeKM+gySZLZB09uckAooDJdG222CF7l/BGZ1lPZEj9XU7WPHcxB41RZQ3ph916nj4u6Rkbi9EamfiGhvaPiOr4Do0xyJhToOOgHrfSE/c6TFs29HMP+3nkh3u+3w/WfgjnlLbndaET+fZYco1eYJfP2fbM9/hWqxPLYymANxfoZnKFsdpKWxf5rFVp8Wqu1q4EB02NWVI2vPeltwBhTsQHgt1iM2lnnHM2ljEKIvaz3s</vt:lpwstr>
  </property>
  <property fmtid="{D5CDD505-2E9C-101B-9397-08002B2CF9AE}" pid="1088" name="Autoformatprotokoll753">
    <vt:lpwstr>OoOXQtg9F+dn9vJub61KArcfrX21Ne56qJvHl0BlryfT4NySVHkfvKsPpBciI+W4ZIvgrrfYbW/BeGirIupvd4IRF89IPeL6iW8Kn20XcMC65wLJi8lgj9iD9iswKVw/qirBQWBRdMsg3rKArQRrl34K5LhpKcfeU/hOs0YM3PpelSTwGgPtMstSzfDzd8si/pghUBWGdt5LRWpBZAToO6V4mYnamVLQlRqNtrcZsUlWW6e8iJdpKun6tXbeDaa</vt:lpwstr>
  </property>
  <property fmtid="{D5CDD505-2E9C-101B-9397-08002B2CF9AE}" pid="1089" name="Autoformatprotokoll754">
    <vt:lpwstr>VonRlCZmSfO+SH6XnETwCRobfZ9pm8o3vvG4zwcFU0bzON77MjD4SNzC8Ft8T7GIVal4N1yFdiBJv9b0HlyRJfg8RgLIGJjCgKHkaAmdwTyIUVLziWaRGnIjpsKwVQEmD3ROqwGLm/smiVCGP6pmf39LgVSmwvjON32Ms2OIT9voeyn7fiDFhlNCyXxqjgNoNcRjvPGCQpwCgZ9H5+XkTbDCODpwBf3W2WaCbbOhIxMMfSutZQu7GBxmtTsWY3O</vt:lpwstr>
  </property>
  <property fmtid="{D5CDD505-2E9C-101B-9397-08002B2CF9AE}" pid="1090" name="Autoformatprotokoll755">
    <vt:lpwstr>BH1Sj/e/8/5GbzscdMI74KCOk7pFrX0AfdzQT5Fu2fUaY/7rt2dYeR6J2ebOjQnUReYR8x3vAPx6YqH2t40NTBXjBTbC/g498Q5RGq2j/dg2tsbs6LvL2TORm9FCuVCTpO7ZG3zYcK4JBkdFAA7AWDrmCWaEsqNmUPKkvh7wNGhw3wVuGnIwDhERU60yH5KmGJalWNlARuh/PNnDfPKmfJ2u93I/W2ow680cNtTXwqC0p/EHxTzaI3qgoaxL0Zu</vt:lpwstr>
  </property>
  <property fmtid="{D5CDD505-2E9C-101B-9397-08002B2CF9AE}" pid="1091" name="Autoformatprotokoll756">
    <vt:lpwstr>WBmPu+ALbBhxW8zKvIGQ3S4Ok7J+aOlVx76wlJC30+Wb4kRfj/V+pUIoiEW38x+r0ThO/USU0pteGb96IBhBZIK/Uxoek8jC5RS2Yh8gzxBtjGBSguzo3vi6/wK42lDAtR+4tVSgDtDx6ehKWug1xKTdtCRylF1xmc4uMpExbshnJgfElIcLr/xYts57J+yHsltdsJPyChiwXkjx56WK1Kp7jcyTjtp7eZFeAEaQSiTeslBcMpj06+2CZWUNOxB</vt:lpwstr>
  </property>
  <property fmtid="{D5CDD505-2E9C-101B-9397-08002B2CF9AE}" pid="1092" name="Autoformatprotokoll757">
    <vt:lpwstr>ALGzB3TC80YMKsGQbt9rCPIPJfHfywbENMjC6kpAHni+CVre1xrD/5I+/EPZSUtjwStDTFsCMf2Pklu+s14tghtfjxT4YlF8jceryKSL6HrujmjWJ2LLrlnqtBz13qXnTm/lQnHDzT4513iB+yIgeI8dmzCbL5fZnWjMKDmanZ2WwrigvLdcE4uxiLtq8tozFhW0BEMa8qeIi86ajzU+k6N1xkOv2BbgmA4zSYGXWfE6snl38MaKhoGVs1QKqWx</vt:lpwstr>
  </property>
  <property fmtid="{D5CDD505-2E9C-101B-9397-08002B2CF9AE}" pid="1093" name="Autoformatprotokoll758">
    <vt:lpwstr>eLkf+Lb0bHw1f1RAE5Di21F4OUnX7Azdc2c8YkAmozIA0ghCgH3rV2L7tMv4wy9wqsb83rCi5YITWAFzPV4NNuvDMFzD0cKw4KY8KErgOLK7GMTu5JGodiOqL8NgvAKQ2g0ctiSLVuuWy10V6Cae2p4KsDkqeOhgsmnue64I5zWHEvQcTH5Qwzl+CjI2qOswFwcndTxYdZGp8/kDdxd57T/8U1GiaaiEbjEzBzn2rrxVhyXAtAo0mok2YNhRzc/</vt:lpwstr>
  </property>
  <property fmtid="{D5CDD505-2E9C-101B-9397-08002B2CF9AE}" pid="1094" name="Autoformatprotokoll759">
    <vt:lpwstr>jvEUY1uk6+4PIFGw2b+vOQ4fRyLuOIJ9De0Xsv1VCr10/9hFggTLmMXea+/bZgX6Tj4zUU64ICA86YYg3a1dPqM2SPlzXMWctmfJP8qKtvmYdiiKHjFv7wv1SyhNYj6NPs1CwklConnpw6sBr+LUJphBxgr/6doupA88KCH3wj/bsfy2yLRNDYuQniC+SSdduw/Raww+rZAnnQ3ovcoTpG7N0KSestaFCo+o5d6Oj7K3zM/qbbMvApwjlObISVe</vt:lpwstr>
  </property>
  <property fmtid="{D5CDD505-2E9C-101B-9397-08002B2CF9AE}" pid="1095" name="Autoformatprotokoll76">
    <vt:lpwstr>urCUm92sf4XkGabhrZml4xhtVTbuPGzMCWgnD+vpCMU0aYx1PNYE98/peL1TPDZidTaGkbGs2Asqa/xghWBBMgFsSkWdeHHPy0L68xJysYSia8fIxTz7pKNw+9z8+YAQ2Og3IkzV54J2pwdZ6w42Q/iSAN0w7BRu9JWWEHylruzDYEfInKwXvyvjqNfx1zHoOk+DHA4QEg8KNG24o7kZyUHFp7fRgo5E/mqs6H9SJSUMTUSyHcsGqyqQQOWtB2P</vt:lpwstr>
  </property>
  <property fmtid="{D5CDD505-2E9C-101B-9397-08002B2CF9AE}" pid="1096" name="Autoformatprotokoll760">
    <vt:lpwstr>ZZd7LSdTuLTT7cD00nJOuwGsaCWUI2NocmCWED3d15EamWJ+GESmJmR+IeXAz1os6ANKh0KTpTFAz14isBqo/jjG+phiF54Kf1tGLmTa/excLw/XAW9g/jbLTSVac6ZA+2ffvFThuUhyjmLQy4pa56hDkyAyL1amTOnxBhcvPoqlYQbrmopvkn/j6APM1M4NAm82EkUj8MWY7hBS3vXyBQQf7S2f18r5KQUCX+2avr8mMrDC3M0dcSYL5UC8sND</vt:lpwstr>
  </property>
  <property fmtid="{D5CDD505-2E9C-101B-9397-08002B2CF9AE}" pid="1097" name="Autoformatprotokoll761">
    <vt:lpwstr>wWNgo1jGU5He0ob1QAEAYIgVm96lvB36tJmUUxTGwW/DwoEN57VmnU1E+v2zcWF4+K/Zs93OaTqYdBqicUgbVUb5BHVJQg+7O76cr1gCWhrafmWmgylhguZJmJUmP65L8m6YYNAVU4kFThOM/wXhmSvzJ9sp+aFzVm8mcfUNyPLAC7AIbuBvDG//1HAGMVzC0F9zpOis6UWKFAalJgK/iAaEs3HNN2dVhPLRn1OpBdJocY5T0ao7zfaN7gwi7at</vt:lpwstr>
  </property>
  <property fmtid="{D5CDD505-2E9C-101B-9397-08002B2CF9AE}" pid="1098" name="Autoformatprotokoll762">
    <vt:lpwstr>zzbzWE6Y7eo5J7ZpgKQ4J2gvBOcPjhwzQopq6VQ6ZG2KzQr4rfRtTUK7z5q0dSAgHjUd5oTiSaJpLoJp83kmojK+F08T4wa2aDr7GHAA+OY1k1v8V891CcCfEsoXe2ITWv+4hf1Y804fKKDuWau0n/BvdvnCcUK8xOTlB7pjN33aDN3jpmMpn+5pU5wn0Tl4ykuOb9/TGedhtLSKELUbcDTl/InqBLulEGRhTOEiKw/NVj3+5hzHpEVnP/25sMm</vt:lpwstr>
  </property>
  <property fmtid="{D5CDD505-2E9C-101B-9397-08002B2CF9AE}" pid="1099" name="Autoformatprotokoll763">
    <vt:lpwstr>JdzPKSbuu4la2SwGCoTO+fstlstaFCIhiepINrItjaCS/2nKdAXDx0iPOy1QRU6fsG4OnweQeT290pjZdt9EOYl0f1Rx2j3/cYyi9lQOLF09VggwRfzfJ2tlwnbZH6mjCL75/Le8mzq/kpScJxtVkwFfOc59w0Nlgo493E6RBNPtX3ukUczSv7TqE3bBalCig1Oddwr/Pdv4sLaNEbRqFvU+4dTZnE3OiiGaOn9JOMHKZ3rDAYpbtYpWyOJ9Rzy</vt:lpwstr>
  </property>
  <property fmtid="{D5CDD505-2E9C-101B-9397-08002B2CF9AE}" pid="1100" name="Autoformatprotokoll764">
    <vt:lpwstr>nJSIzbeT2Pqs3JnXHt/1Mbchxgmvw7qZY6zhscA0nrE1AoDZ+0FDIMexs0c4dTqWbRxmeFzkP6ieLKNPTmMCtqu2JlT5pIlFYFAnlGNPSIoE6TU4IUflUwwSH+mmVFUSbZl/pKJdIERyIIlRMaE1XhC5MMlToya/zLt0J87C51uKzuEZ6ipStirVAdRvGqs7KoJWGgkoQfwgY6HM9Qr75s/tKDMMZ0AdNOUybjYH53OYFPuP00CllXVKqvqjYYV</vt:lpwstr>
  </property>
  <property fmtid="{D5CDD505-2E9C-101B-9397-08002B2CF9AE}" pid="1101" name="Autoformatprotokoll765">
    <vt:lpwstr>mNhKK0kzZbzMMTv1yFvAxReHCN3rFJLlzt2wE1+WN0uoBS2yc+NA+PTXUxqScFF9rX6eh6FURadR0t1Ulha9w7uIDaF82+c2pb3L5GdqgqllUd7IeXfP0El5r9S2Q7GXkdio+20/2somnYXEu3YlHxfhPpe6v8SXE0Em7cIDMRb9qD+JUtkPWHrgtws/yMktDK+pBuoEM1n4fykVnjdOx8IgCHKwNURMr/szJZh+iBdWWuENk+5U/K/Mq0cEQ1z</vt:lpwstr>
  </property>
  <property fmtid="{D5CDD505-2E9C-101B-9397-08002B2CF9AE}" pid="1102" name="Autoformatprotokoll766">
    <vt:lpwstr>m9f1n/xeUlUpnSJxw8qJGdBw/oc5tdboCZp3zeMjll3/aYJuvbufp27TnG0CvOlLPjNdgk5uGLCjPtTQGoOSFndONPnKPJFieuDgy2XfQxvA4hQBWgHIjtlKsJSXHOxpoNz45RKNR3pOpOonzOBvQ/IPpXPpFmNdCTtw5Mpq24kBWNNWEyjFQOQhjt2q/Knm1DLAN18NKbuu+CfL8TMvw4j4734769H4c+dzS+R5UK1eN3bzh+vjQSCQBruWIC2</vt:lpwstr>
  </property>
  <property fmtid="{D5CDD505-2E9C-101B-9397-08002B2CF9AE}" pid="1103" name="Autoformatprotokoll767">
    <vt:lpwstr>mcrojAgBIKPZ5IbFS3FZz8YQc+qN6r/jCXfKQYsW4sKMJ15bvnl7r9gF0VXN6KkzVo/+oIMGi3wGpxTPoB1HSQUC1MJp/Ucm/Y22u+1oUVG+jyLRTHiwQzSDwQgqLclE9bUbszN4+4NWu3NCpCSC7Q/TiTGl3NYZPhRz1bhWvEcZA0BCsdHdywd5M9oKiDOtgEJd1tyPjy/Nb94f2987wi83O8BjpDD0iXmfz3Pobm2/QPEs3ta46yB8BrN52Xb</vt:lpwstr>
  </property>
  <property fmtid="{D5CDD505-2E9C-101B-9397-08002B2CF9AE}" pid="1104" name="Autoformatprotokoll768">
    <vt:lpwstr>Kv5bKXw3MS+of1n/NhSSL7lbT+lGFqVEq63ZX7CU+5Gf45LWMLE4VWWuWXTYziq/Xf4VaDO8WbIjDvEehSww/RRYEzwCBKBS3qgFX6U+aK3wdifW1rq6jjcdK7R1y3OWxKMYGC9QMEIc34efPlZrGmTdmbGjgiwYTQB9Ugdk5gDWLJxfueYVc4O978/GZgOCb4W+MrHGhNCdWnU+CN/c390q2MUG+5UMmAXHzxYlyAb2zLmDS6lw2yaDvehANSh</vt:lpwstr>
  </property>
  <property fmtid="{D5CDD505-2E9C-101B-9397-08002B2CF9AE}" pid="1105" name="Autoformatprotokoll769">
    <vt:lpwstr>9NpleNpQBhua4dSSYpj4WQkHmUbO4MVWURm7cZ+liY4FjAvhFYoEYrrd93FfTrhvLZ88KdIwftnSOOw/7UQphLv2wT2Cewr8O2Cd7itKBsdMZ8JnJs22ridqmnz6CN/ZptHlwNWQaVfF7asxthQ78rFygIoICXpFiKwVldYtrZsJvYy2NINTmtV5sHhgmYCytAVWrI57MmTLzpadIUbVKd258Oskn5HNdrW+CCr7hkDTWQMUVUZoOjpwhl4gHCz</vt:lpwstr>
  </property>
  <property fmtid="{D5CDD505-2E9C-101B-9397-08002B2CF9AE}" pid="1106" name="Autoformatprotokoll77">
    <vt:lpwstr>PccR+8dWTu2huLGcx/KauXfh6ariofekRgXVkRfL6P6d+s05LYdg2OlXLRFXU450DFAX69uaca4VvOJur08MF/ljTFy5ZdSHmycK4e71exjaOUo5G6dqrz7WIvuze1f5xn+mU+Yd8Dm+sSKB0Ir45M/fHhE6AaUvaKjK36URMQ1VVxDgRN+D1O7xyUWmQtx3yTiAZ50soShZFDkR0W/t6RDDuMSU1tUfiEpeP9mbUzsQykR5pfnfd+kvOVbG4RV</vt:lpwstr>
  </property>
  <property fmtid="{D5CDD505-2E9C-101B-9397-08002B2CF9AE}" pid="1107" name="Autoformatprotokoll770">
    <vt:lpwstr>HcBD1IglB6Es/GrPJzWP2BQ5X2xtetOrwIVC6HaqIUdxQosqrnQtT07AqJII3y2XFTXMQVAX+T53mBu+O08PrSYSTK+r7DkKuHW/8ocSpyresUp3YORdKmWZvtWshBkmZSJFNK7UkYZYvBff38gSdQNbkhnY41g3sQMx8igbuyuGL17ABI3RHtGLH4lUxg09ZRO+gBOZPgUC8C6b6j1r4Yk2TYyszX4GOy3iD0+2xnFLn+CKk2F8Rd4JndWg1ht</vt:lpwstr>
  </property>
  <property fmtid="{D5CDD505-2E9C-101B-9397-08002B2CF9AE}" pid="1108" name="Autoformatprotokoll771">
    <vt:lpwstr>1YCXxhMaaM1RltHr35lukOZhMIJnzfytWWNutUYv57FPQzRpcTiG/VlxZB6GlRMMyIxKxNZiOx7YLeCO0rV1QP3Vdr1/R9YGBEVLa228dDuLvyVxOspRo7BPxVn0pE2ttVmh0XUL8HRixQaGhIIQZz1sD8U1dN4zmzaPSga7wEdwYIXIE/5CmY/TVJvxhOVHZj25fZNLNO4Om9KJ41pHiUzT83BniSrBrvQW7Tg1OBQ9VXBaKHGClQt6vFKVQ9o</vt:lpwstr>
  </property>
  <property fmtid="{D5CDD505-2E9C-101B-9397-08002B2CF9AE}" pid="1109" name="Autoformatprotokoll772">
    <vt:lpwstr>zTfxs2rmlXDTxIZZt+TojEeakXAVe6+lq1mBdbdqkCJA3v/M+ylhBT7GdOYYDANBHuFHxIjprJlWCzhYmzhkqDk+k3uJHP1WX9MUcMgupguxeDUoxVijP9Ewl12C6jZYA6AjkAYVB6E0EwJ9kubEePLPHIzJvPqSO03S95mWbY1mHchAZTijfv1X/F32j4QzUQoRDW8bWGcabaDFSg/fcT0/S5sOMBXWAX4WPiuHrWuvFB3oF22jHdR0bGMu4uW</vt:lpwstr>
  </property>
  <property fmtid="{D5CDD505-2E9C-101B-9397-08002B2CF9AE}" pid="1110" name="Autoformatprotokoll773">
    <vt:lpwstr>vibss3ytzKmoqtO4OHiRVHmP8R2rDiNtnPEfSRzWWZpTGWAsv/JBN/JFt/pw4dKDpXTo2V78B6QA9kx5zW0xpXnm7U18HQg7ISXYXwXI+dICMOdSuPdtDbhwf16UqwHoANzaVwXlNiy6xZD/fPznaqwrCKGZfLyhqGC4JyvBJ6NsdXgQs96CPbS509iNCcjPYsepfa5Xs85Tj90/0qnSqm4uqF6QPeJCI+e5X3vZsG+JgHqVt0Y19UIs/PBSK3Q</vt:lpwstr>
  </property>
  <property fmtid="{D5CDD505-2E9C-101B-9397-08002B2CF9AE}" pid="1111" name="Autoformatprotokoll774">
    <vt:lpwstr>mLe4kgcQXZrSqU8YvV+x3IzrDHrZOmmKljUNkCjdUgXQ6ls7/wunNapvWeebFWLY9gwev0f1XzHP8QkyiSTtZpnqVI+BfLaRiPHKf95VKhW5/1xf4gG+hywOfjl/XSqzUR4y9GECBOjVlSBqppOKuG492xmGgEN77koNDgLu+XMSn8Um60dPr510tHClvqwZ1TuEIQmGRy4pU22my+wdVRndjYcg0WYkBjCJ7YzHATD7/sSE44Lg5KLgnk1mcH2</vt:lpwstr>
  </property>
  <property fmtid="{D5CDD505-2E9C-101B-9397-08002B2CF9AE}" pid="1112" name="Autoformatprotokoll775">
    <vt:lpwstr>5ga2ksgITRLrKfJEg82w+fxSjh7GZr+hqbhEOJDG3pC5dXytfm/OuZ8BIW6YylR5zBJA61puaI7SaG+N8BAoaEuEOPC4A0+BNRxaPjJlapzkfsh7kmCNntKncXGI9NnP9BoFNc1GeN9JPcnBpdbfz9aTioiseaE6pFQg0ceIOpRPxPSeNpvlRyLhQ23WK05y3X5wtz9ez9gwH5Yz46/kRWwyhzmgY7iXE+1QXG3uw9Uqpt61f29pGdPGtCzuDzx</vt:lpwstr>
  </property>
  <property fmtid="{D5CDD505-2E9C-101B-9397-08002B2CF9AE}" pid="1113" name="Autoformatprotokoll776">
    <vt:lpwstr>ZhmWaRyjTPQtAtRHT/i7kUj9iBNdufnUNmMX+6WM5XOr2UyG7bN+icDLKMJWKePu0sUDnVyxl268Ll0nrnggaT5/arAsyY3EyUnDMklOSJnE0j/IWSFQgGimJQM53/NH3zy3PH2pucWu710IHz/geNUev80SJyiPawERniFLYlCweyVEBEpsHP7YCaVGj3bXBHaxj2NzgjCwZwZjnVJ5u/uW+C1wY7ZW8ASfhYkuSyHMyCBGDoJjM/36C4rEZpP</vt:lpwstr>
  </property>
  <property fmtid="{D5CDD505-2E9C-101B-9397-08002B2CF9AE}" pid="1114" name="Autoformatprotokoll777">
    <vt:lpwstr>QPaY3ucM6K5sBLPLcmXMo+SWJ6OQa+pw/PaOg9MzyaVvLA6UqcL0UESNMet9FWi6QMbrVaUHROzUm2VIbDxTQdlmsAQdAtOTvDWkL1C0WcGzjpM9PuS5H2Y9K/hNv3XUU+1FDVBUOEPCenIt4mZbONh7pA+9QRuW+IAuuI/lhChB03nsfhrdPN/mvozq3hSX28A1Q6OMqAa3bS774c7f7Bkuicb9snGe1mGwiHOSwlnc5sSH49wbjFLGWGvu9wD</vt:lpwstr>
  </property>
  <property fmtid="{D5CDD505-2E9C-101B-9397-08002B2CF9AE}" pid="1115" name="Autoformatprotokoll778">
    <vt:lpwstr>vFM8cO6dHkDMqeBNdnApKe1Qh29crIdJ7GNDx3xETxOhpYE7WJG/EZ2MbJx6+LtAYvJzXyn88/GvECdiJPOv51+U88jgCVNUXC//hlzFczwr3mZYpAXBGLHHGexiEzVcyJD/RBve+QXTZzl1X591mEEvs0TZvt1IEx1G9Dw2rtqz/tPud3vBNVth03FYPBqsdJjLuMfkz0MOkOlJsfwnhct5WzOIgVzOVysU2NsobtN6dcUgzyg1fuYz1WS8pJF</vt:lpwstr>
  </property>
  <property fmtid="{D5CDD505-2E9C-101B-9397-08002B2CF9AE}" pid="1116" name="Autoformatprotokoll779">
    <vt:lpwstr>ghZ6kqN7ATFNOmnJXrYNrRjmzJYC4tj/S+V/BVaDe1I67ewmsR4+AUGKm1Y4g6dA51NlQbrRCbUROfQNR99DZykCP49CUIbA/F1VM/u8sZWzOyqrPPA8vjzCzqxAWK5OGuxdCmbJSBVb8WGCR2q3jQLXIRsbySg67yKEW7dhiSPDpt5NfLdYTe289f/WYk78sEAGzTJdT7tBKHfZKFKGz3sfBlXSfpctgmQUMnKICqFGGTNhSyOwg2ppdt89GTP</vt:lpwstr>
  </property>
  <property fmtid="{D5CDD505-2E9C-101B-9397-08002B2CF9AE}" pid="1117" name="Autoformatprotokoll78">
    <vt:lpwstr>krdGQ53VHebiOifW0KGiqmnMerGWdMAtTO/PPCwKdPDnYgdUYOqK+dYovqVOt5PqA7V/r3EKINrFuFjSm6EFJ1bns1cdQXcmKxpX/gXJ5krF/VhBB1/vC5JNeynh3GbjIFG6viPuG9gtKy1Y9DUMcbHnmRLq2aRB6/JUj70BvnPpQqrhSksrvH2XaaxROH+1zvfkOj3Slh8AdFJgRsdds7fAgGr6sbaMDuONofV3iiejtPvrVvW5p/y8yemwOMm</vt:lpwstr>
  </property>
  <property fmtid="{D5CDD505-2E9C-101B-9397-08002B2CF9AE}" pid="1118" name="Autoformatprotokoll780">
    <vt:lpwstr>xMcORRw0IdZ4wJ1ssvWLdx6D/LfUwpFkwRkc7fz8jk5Dn3R17KqHjJA4dTFfl2NA5vdNi/Shq4/TJvID/yMvOJMfTevIO9n5Y/EVVbNIQxnsEMa4gSOEN1qAO+mHExiqk2M5Y2fHxyNMxq556S3kLVr5RJokyAfjx0hGqCpXkdfThXMWsozwb+K9m5kHi/ZcDsM30Yug93IPO/ikXcy4KxzXamWfUyrd8yadrEplmCcxBkFypjvT8BpE95Ob2iV</vt:lpwstr>
  </property>
  <property fmtid="{D5CDD505-2E9C-101B-9397-08002B2CF9AE}" pid="1119" name="Autoformatprotokoll781">
    <vt:lpwstr>qBfbw3InQZuWwVl4S1dJDnW+aIdrkIsL5VXS/O/MrvTwlMx8RcnutqLXUpiYPdwgbVJsp9evyj1ck7e6LvNxFSjyG5c5ouaHt80fLlyTLALxcfmKpdnHsqqlOaTcAyVrxpJTsUnQbYkP56PXK99NH2LXOx8oDWGVjiOHIRrEhPRxdT3SDxXcuyUgj2EkgzIp2iKI7CX2+Wh1eeCCYqnJbN/94Ew3EV/Ow7hx35TGN6MPZYnSWiLLyel5qJ51+pi</vt:lpwstr>
  </property>
  <property fmtid="{D5CDD505-2E9C-101B-9397-08002B2CF9AE}" pid="1120" name="Autoformatprotokoll782">
    <vt:lpwstr>UfxNGE6Zo3BdiyiEY7ANTOWhPu2TScaMUxY/Hsj3xgGaZMsXMcok61gvaYbn+CSYQ8JDJ0wL8SviEICuFVQEDBpD29chDGEejmOI815xrCudz9sVkX9joRbQaIIijDzG/Yz8NhwhifXXxEcRF8uIe1+wT1mlOjRr1b8RxOb3WAmNGhCAxebMtGXO8ayQ0cFuS8GtTDkFqDL/13DG2ZXloF3Tc1XEG2WB3/QygIgv78Kq7sHaFGf6DhwbTgKSnUM</vt:lpwstr>
  </property>
  <property fmtid="{D5CDD505-2E9C-101B-9397-08002B2CF9AE}" pid="1121" name="Autoformatprotokoll783">
    <vt:lpwstr>M+rCoLyN5c0kDQdeluzFoTA+w3PYaSufvir0U8qDKw47yJmwRaKw1UZzGSowmwNXEcbU+pbndPEAAD099X0siDiwI+7ttUL55YlsFGvx4W9G4hVQNBHURkxWTF8VRUtIKgfHSubu/OaWrcJE++lkBG1DclVJShU329UDRl2wjyHyVy/DinjbZwelqDOHkDG82tSU5M54+X4PPIe1A+4hXcQSkoFt1eURcysv6rW47V73ZplizveqfjJ6zSjV+kn</vt:lpwstr>
  </property>
  <property fmtid="{D5CDD505-2E9C-101B-9397-08002B2CF9AE}" pid="1122" name="Autoformatprotokoll784">
    <vt:lpwstr>dIvs/vX3jzNmeEk0YF8lt2RcgsBaFoBryY3Jv/9FQf6vblyXODt1y/6Wo2oMcgu2LSHjcB8/StfnozvgnT9AePuE57br6VeBbfdWLbC8z2Zj77RBbb8Drzjc19Tk5s0PvTlbUkPdqdqlCtMMcrsMsMzogkD3RNoDTwfAYkyuRTAVbSt3S0VkK9gJCPlkAuJY/b9s6jpplMGY/vPGbXIIR1FjevkAnBLD7ewOxq157gNLN76ZS+e8YolmSZ0nuJa</vt:lpwstr>
  </property>
  <property fmtid="{D5CDD505-2E9C-101B-9397-08002B2CF9AE}" pid="1123" name="Autoformatprotokoll785">
    <vt:lpwstr>10PH4fCyrkYCfS3VhxaO6wbhhyFfPlcii/vK259xgDkoprYc1Y2/Nb5eBQjR1qVPSlEzLAxyeBn3W6yfv7LkToU/KspRWW9BkeGRGAjLALO3sEJhQl4YKBiCt2nXaywWvV0RPw9GzKd/zTV5P3ZMikhARen2WD8+U5vqf3UNWhKFUli/oH79bPqUWQKdYm81rMJecGLjARUBQABN5ueSr9hsqdKIdhNIGu/fXQLSBzNRcHnmKfLb9Kg0BcIsdZt</vt:lpwstr>
  </property>
  <property fmtid="{D5CDD505-2E9C-101B-9397-08002B2CF9AE}" pid="1124" name="Autoformatprotokoll786">
    <vt:lpwstr>ivlhPQTy3LqD4XQsjoZfpVAqvj134FIFKG+lI0naaIlsgXl41HH2uY6elwqIDd6EWUoal+EE5pEdD6GBpIPGlWLtepOEH29Kt1T7ZQL2nBBX2dmakr02ZTRYbr4UmlEmal0RZI0fJP7qJMA7FFrP3uTZbr6aoQS6itojcvnepOX+MMFrLrnYPCq0UfDpvzDYToyI8sBs6bEc137h1Qk1fNV67x9YGvUElL89gR7ZLwncVwrsgerTX3X6wW2BjmP</vt:lpwstr>
  </property>
  <property fmtid="{D5CDD505-2E9C-101B-9397-08002B2CF9AE}" pid="1125" name="Autoformatprotokoll787">
    <vt:lpwstr>nedOz8SXJgSEOmp5em664ftZXlmCbQkJXL22anxY5yV776nQ8vre8LOI68U77sS34VMzS5+BVAVi4xGUYNtfemBRnnh289Zh17es9p20laxYnt4AH4jR9Ykm/jqpccz5ENkb/7WmszJub5Kki+llODC/ZWybZ/9OIDRSTl97UtTeQHnTrsHLQ2OQ3QdHhZiwLRJ6gunvpafjjxKb/C5Z3bwylwf+acPEjPfweunC90vOk5Kc0OGk5NFtwP3LkCn</vt:lpwstr>
  </property>
  <property fmtid="{D5CDD505-2E9C-101B-9397-08002B2CF9AE}" pid="1126" name="Autoformatprotokoll788">
    <vt:lpwstr>DksxrX5gmbREsHRZsvsXJS/tPiEdRQRtlEc55lKWRzHmq4r0w8E5shfwglrQEkjAQAcOmJLW+v3mGbHssvyaWnluhAx7ZRZov6ijKJlRi62RmcExRtgXH4M7w1aqtSGmiyDXaACGM6BmtF9x9f1KrUWfP0rHiKiJsuKTFg+2VL54XdrKdaPw2fvYpojTPR7fwFcm0A1KcUhw1v9BJsEMfBOgQDTcD84SBc3bOTscrOCuqU0jCccIm5OozHLk0X6</vt:lpwstr>
  </property>
  <property fmtid="{D5CDD505-2E9C-101B-9397-08002B2CF9AE}" pid="1127" name="Autoformatprotokoll789">
    <vt:lpwstr>P7b+H5yEqaS97mS8Iq47CE2KXQ49p2+GUJtEcR5b+A1fhnObPGfdDXtRjtwPZxk2HENsOA/EW4VIAwdAv0zYPerKUzk4b6lfT8P/09mLxjgXUvXCRscZ4MdkJd0ekykUiFEcax0Kkq5Jbt30TF7KVtOwGXe2TTwvr6rBMqe4jeJDF4RUcxR47VQgmywjFGjlVk8hGv9Aou0OBY0GR0cageSEWMn3LUfL8H/pgZjcym47z2/nMxVeMCrtLEyZwsY</vt:lpwstr>
  </property>
  <property fmtid="{D5CDD505-2E9C-101B-9397-08002B2CF9AE}" pid="1128" name="Autoformatprotokoll79">
    <vt:lpwstr>qAnCn9T6b/P3yJnGBD3Ri2kaMSBLQFIPTyyICl6TFJtk3NEIpAN5wTL9J6DE8mSDuaXFKOHx7Cmms6vnERZR1fYfF3JH0rkHCLx5Kv9hRFRP1NJU0oKb4CPMIyfL4J8lieWFwvE1E992yhH9zmw2bW+Glr807Yqm2j20E4krCUwF+DKnqg5SC0rEXJ8zrep8SqDo9/CoCv7tVNdNt/s74Io3U5jmhj/3azOpGi97IGw3ShB0PUgklmTbFTb1Osm</vt:lpwstr>
  </property>
  <property fmtid="{D5CDD505-2E9C-101B-9397-08002B2CF9AE}" pid="1129" name="Autoformatprotokoll790">
    <vt:lpwstr>gj6R7wGdHaO3PcLtKBnWxte3alWPkqoVChRzJe6JlMl+9Xu3yEwdW/DU0Bkr5XVq/jDcC8kKrzAvidYOlJ7D8vhV9jLnBAnI4VniOY9VvsAcNICr+p9rLKb00t8GHXMsgV3BQsZ8IYydq+NJfMnbE5aOB9wEj3d+zpGi3LP2+TJpKavx7a/jOC2eZboQY9OP/ha49fLiF2VJC2/UarZL0mKLeIFWK/MBGkwXpUkrQpvnKjvf7DWgPXETvCJJGu/</vt:lpwstr>
  </property>
  <property fmtid="{D5CDD505-2E9C-101B-9397-08002B2CF9AE}" pid="1130" name="Autoformatprotokoll791">
    <vt:lpwstr>pJBVswuShxbq+YEOCBhkhjSRJeOihrn+nlpFGSiibhODFd0lWhcLOiMpITZUt1gO7A/vJ01lfMO9zRcvDRJuVT5h3dp6iZ4UiQcx7rNEyjK8p8LAF2JZpz2FXEUIqdcvOM9NW0TjjBl+UPjyMyy5y0bGaHCyX1P7fht7v3xjwDOaNzpp6DSSPexi8DFIbDj3rLnLBJ+ewADMvzszzD4jqdKvNd9HHWZoS/NJQLHIR7E7q4ZV16fuzzqYoAIF/D/</vt:lpwstr>
  </property>
  <property fmtid="{D5CDD505-2E9C-101B-9397-08002B2CF9AE}" pid="1131" name="Autoformatprotokoll792">
    <vt:lpwstr>tFI9al/i6QgPo07kA5CLX5yv0ozkJ1znl83x4NbiAsgJg+G6zySYAHWO0RDhad1vb0vxOWNGEFOrYU/QUZme6/caD3G0QjhT4cJfN3cNcS/C6eQNhGlH4+qHaIVx6JHFOfgVyF9xnR4kJbjioa0UCHJT02BstGonUZ5JeQ4X6+uZQosP0eG3383C6cZQYXsxbh30wuSm6r2xawdpmipjr3EqknXBWfjRgcDrgz4Oq/OReu1OjiYqt1VtNYLLVhl</vt:lpwstr>
  </property>
  <property fmtid="{D5CDD505-2E9C-101B-9397-08002B2CF9AE}" pid="1132" name="Autoformatprotokoll793">
    <vt:lpwstr>d0nvz5IZKgZ23iBStIUmVAfeackHgC2exjGcEi8fR32OaH41ctE7Lb3JxKeWOybc4D5Q8a0tbhlsS72Gh6nHMLO1Lr1qgTW94uIo01s55bGypX4pqEqU3ZAdK3nVWPGANoZRHLu4ocbBmQIq6TeuXNkTy6vqC3GIy8Js9m1ezfvNwhBfBwi4CQjxqRSjHAc/uclPWxd9LCP4E7anSe+tBXv6IBsNlQ1vOZmtosJHzFFcRCgaykV+O2XagQXkdGE</vt:lpwstr>
  </property>
  <property fmtid="{D5CDD505-2E9C-101B-9397-08002B2CF9AE}" pid="1133" name="Autoformatprotokoll794">
    <vt:lpwstr>izOoH4A0VhEGmvi8jVXQCEG7xTyZGj9FSQk/qxdm1iBXONJQixs6eLJsRUfokeKfwH97ckFkZZrxA9pOsVk43FfSVjCybfET9AqsJaprKW7rCEllIiBPWUZe5ddIZ7Qn1X1v0KkBmVp8qSQ7sFcZ1qT8su2BqY6DY8hd9WS45QrzFLYFRHT1qsHGOqvdbUtTR/DPK6ekw9FV31iZ3IQhnFhJvHHMLOapGQZW9jKMMieJLCe8Sz0UwQD5E98knAV</vt:lpwstr>
  </property>
  <property fmtid="{D5CDD505-2E9C-101B-9397-08002B2CF9AE}" pid="1134" name="Autoformatprotokoll795">
    <vt:lpwstr>GtZl5THyapvvtcWpOe9Qti3MNZCOaHuN83ifA0z5CIkZNux3V0JYmIVtvsBKjJ94BD81202pmVodDvAFTQ8d0V/UDvfFQc07/aMncj4nm+XDECaTOEyVNdJGLjDcR3Y0h4hyTtr8uBwSbcgshlbZzVtsgzbN93zQ/furuvR6yYKFDHOqmkHnawvJ6IGxudjMPzVwhZ0i8IXqICPNknlUO/1xWivCr1k1QsiGV17U8WTx7GpYKhIt1OrH/O7GjWs</vt:lpwstr>
  </property>
  <property fmtid="{D5CDD505-2E9C-101B-9397-08002B2CF9AE}" pid="1135" name="Autoformatprotokoll796">
    <vt:lpwstr>rTLffvb+XYFnVJ/RICtVk7hITlimjCQFR5EZ8rhJCaLu0Brc+Y1i6pO4+/hRLtwyW6ct/C9hq3EE2LMBHCuuxmbUyr2tFUSBS3xKweZUWwa2yb3gjkWy1GaSOvUgmMhl0hz0RzpQhBuANiJWLQI9XeqDeZ7Yk1JmaufcQzyiMmkQJL6snaL90bGKTrt4c74cUBu2MshtdjqtjvNkJrQcu5gKJOdK0TVvaed9/WhDaVZmfF9fN9hDmgppj5EOzLr</vt:lpwstr>
  </property>
  <property fmtid="{D5CDD505-2E9C-101B-9397-08002B2CF9AE}" pid="1136" name="Autoformatprotokoll797">
    <vt:lpwstr>DAJRNdwpwCLV62ktHweyEduPbtPWHA26ySHuMxaWywShkGq0wK9jRhJfA/zZkdD+1l3H6sLhDCf7iaAVDkzTyOcggwp3ziivrw2s2IeCnESn+pKCZhZnYWYjYJFIDKOjidKhfsm1WpGZPfSLMjjApCkzJbyl/tQO7yfwFZJ8/q9x6DPT6cxEwVAI7UwMTMDujauRdfWTsza3QO6eozUlcPvuf/HywUANj79B7gSMAhtliSK857W0Dut1u1Tp4AW</vt:lpwstr>
  </property>
  <property fmtid="{D5CDD505-2E9C-101B-9397-08002B2CF9AE}" pid="1137" name="Autoformatprotokoll798">
    <vt:lpwstr>4kWxDMQHh/W4PjEI00D2u/AFYtGlZdA/DLqIqhMQzwq98XKQQj/rSmIu2WChRrV4lR4wE/2hZDizDF16JEzKFK0sWEyMMrv0nvTu6Haivjbbn259sSLqyfNyf0txoyxnJL3RyrKLK7vHtT3+vCosihRWexjrzAoy5TmsxiP3xn0lLlXvsg/7H42Cr/LkmczK/2R4BfC6LZGaL1eQC3AxLfS7AgbZg+tYrhh9DYq2QfFp/C2OrdB9Ls0DZ20IAyi</vt:lpwstr>
  </property>
  <property fmtid="{D5CDD505-2E9C-101B-9397-08002B2CF9AE}" pid="1138" name="Autoformatprotokoll799">
    <vt:lpwstr>uHXfemPgVh3ipCfGXSYT+mRTT24zehfPhJp9EpNqUZ9MxiTHTzntw9BdaNkpYsUn2IevMCF+J09XvKw1MshlTnOzee2kSCIN9ljTpIqRbu+fpxmwVIq/59y9/nkCV1MJtlm7SgqiIE9kPqU8A1I5/juHrkE9ox9mALX2Vf5QdpfYv4RA7Q0AMFNFqPa/Obhsc0+JqoeE3uoRkgmKu0EbS5DTZBUTNGLm4HCbcSyemfVI7EVZKPiYZSrSw/w9Pte</vt:lpwstr>
  </property>
  <property fmtid="{D5CDD505-2E9C-101B-9397-08002B2CF9AE}" pid="1139" name="Autoformatprotokoll8">
    <vt:lpwstr>W4c2tBf6FcrdilFnJ+V0JJax1KkNGzkqqSgOH+j9OFSOO12lMGWHsBibRNcEI1dicrl3yS9kJYSFkr1PpJkdUzmBn6XvKut7snBAaZj7E+r/sRmLQKagX2ywM1YruR5OYz59M4mNaHG4vm1rZD+A/0WcrIN38iK3X4QvME51ioLNGEj9LMxEUjSm+WKs4KBxbXgCcovyrUQV4qgslUq3IRNyMxJL9vF7PVWJELLwCaIZABaUNIm5hOPe7OlVHEI</vt:lpwstr>
  </property>
  <property fmtid="{D5CDD505-2E9C-101B-9397-08002B2CF9AE}" pid="1140" name="Autoformatprotokoll80">
    <vt:lpwstr>+SOlE8I3fNGjLADX/SN8AWBUQyDBaLoKcqLodda6AAwYxKo72nVXBsM+3UtIzqYQn06Nnunl5Cz0Z3xDQmmEdbKMcf3tPYKwdO+VjjhAjGqkNPReMN6t7YSWqCfWsNBoGlSOpYvU4FFXEhJqttpgZh6WsYgINDs+IB23bubVnNxnF5y4MEnOQEfhZqDHQWeYVX7GrxI0I66gzPTbIFM0kkO4BVoRoXFIKiwKL0xTvoTH8GE7H60498cyhczUKRb</vt:lpwstr>
  </property>
  <property fmtid="{D5CDD505-2E9C-101B-9397-08002B2CF9AE}" pid="1141" name="Autoformatprotokoll800">
    <vt:lpwstr>kNio7b6464awn5jd2kpc4R52bU1iV6kHzfyXIJhbjMtMyvKFvwA99vj7m+Oa3MUo5QL17/F5Ao1lQkuFffC93AEE7O0ds+3oU1HlM07dG6klfP6KSilJZrW/moonClwIufQyVgVtKx7KxUaIhI+zV5KeglcX7q0/RhcDf5CGCPgaP6BVfYFK7kHlFuV8tpHyCCFQNoqDxXbjExkMhi+udMGgxytER9NBpc8JTqWEqJFDxqJUd1+PUVik0On3Iu3</vt:lpwstr>
  </property>
  <property fmtid="{D5CDD505-2E9C-101B-9397-08002B2CF9AE}" pid="1142" name="Autoformatprotokoll801">
    <vt:lpwstr>YwEZLiCtHSAz6hp67Tuacc7cTo228VxPnaZ2Venz0Kuqb+rLBXBXCti3vJn/9ql5eLQgQFYZ9w0jMoBOb9ZVl29Gdkc/YfVDpILE66WSc7ROu8Zpc1UdrWpoeQUQFWSNoCnU2poAI6IXZz7WbCI3P9DUeRK8EIX1GnTL6Uw6mrfCeFOWrO15CtmT3dTEvs2X1vCZSLyU12fb82/G3FgvfCrJLDqebs7SPMQxmsWlCtQthSb74vVBTQZ1T2Y5z2f</vt:lpwstr>
  </property>
  <property fmtid="{D5CDD505-2E9C-101B-9397-08002B2CF9AE}" pid="1143" name="Autoformatprotokoll802">
    <vt:lpwstr>dwDh/T5NbNc/npa+KlG75T22yDAlaXOXDvPOHrgflHlfPkV+Y7Ql93Slryz5KYJalKXOzX0YgY2nhCLB7/kVPzE1rXbN4zRM1sX+8dkrvA2Ckxt2uAKF+M8sBbxxQHheGxY/zGju4wNH6gcFc5egjCg2UrwxoQzcCJe8KhpQE1oo4QOiQ3jyn/bAOvcq3E4o6CG+xIXtTxGp6q7cEt+G2zS2WkMnecwJBK+9v2TWkIgbfIEfwsMnp/jwmQ5jHOA</vt:lpwstr>
  </property>
  <property fmtid="{D5CDD505-2E9C-101B-9397-08002B2CF9AE}" pid="1144" name="Autoformatprotokoll803">
    <vt:lpwstr>uZa8ESuPkBvRTvcgIMRvU55QscW6DW0QglBb3GC9Do/tlFHUlgHx4lK/3DT11vedt8Zd6W1+TMc7bTANohvGcrrjjyfR2v/Mp84Oht/zLcmD5LgE/HyA+LfqHWXy4GO6+/KcnC2AzTyUjCIykpqqewlO5Y4KGycTzxRExhixXhzb55+16wpIQHnDupLxntDWXHLNdqTkx0aj342UXqHDCObiz5C3gkXVPxSLdFz4ifeKdET4b8a4upbeRlV62Gh</vt:lpwstr>
  </property>
  <property fmtid="{D5CDD505-2E9C-101B-9397-08002B2CF9AE}" pid="1145" name="Autoformatprotokoll804">
    <vt:lpwstr>XmuYTE+ATBUeONi+59x+wt6m7iz5mbdUGs7NnUq1kvwFKsx42V1XzxGPBNfsLGnemNl62AQbvatL1Vdbm4OmKJsPHXsom5JFleaXX0KGy/nGDuwUZencKZkIDzLZTnlFBSgOYpwWwCrMrzllVi0EtJ6pt9vwLSo5ReGLwM+WCRxTQAWFYAc2HLatAUCz6Pi7v9aqAnmZS2lXRtqUuj8h1wLbqUEbn6JolkWpzUYMUIW+QQkha6nP0Vq1H+p58hz</vt:lpwstr>
  </property>
  <property fmtid="{D5CDD505-2E9C-101B-9397-08002B2CF9AE}" pid="1146" name="Autoformatprotokoll805">
    <vt:lpwstr>u2MruF9KVb65xFIwBfBAAu1gQTYKbca+l/LKINNaT0hpAf/OHzbjkrYB8PbpNwSizOdCkCkgZkDKMWqktGnqrcIfK0Zdgu0QCvk2S+z0FYnyRIcsc6+qBE5Wr6EbdzuwEb3YDc5I/8/yqRyIwlRMQEU9A1RlbuOwfi7yWxEkBmP0g4zLvjEGcGFeabFDcpJVAZ/a60o7/CaR2Kw9Jh2a74hp7yFS67QDKqZ4qj7ECOedekZkwEC6gTr/Uy2dT3Z</vt:lpwstr>
  </property>
  <property fmtid="{D5CDD505-2E9C-101B-9397-08002B2CF9AE}" pid="1147" name="Autoformatprotokoll806">
    <vt:lpwstr>FYUZnrv8BrfgVPMctssw/RdEU86/dLHfBzMf6cN0q3hU0cKPhL9yd7XWi2yKJhu2+SaLCtG7FrHdxAPgcN5Ou9kQIXvRmBxY7UCg/yp7TyJeQ765ePU2QvUSMI2tVH8shaR8fioV1uerQxBh4tTqhjhaBdDrBCybhHTT9qLk0snEnIxiwqpY04kijGABVAkrqH0xQsmHg+Vbrv+hreitFyPATst+NEzFLVzmcx16t4YmsnOuhERViwcLAXFDFK3</vt:lpwstr>
  </property>
  <property fmtid="{D5CDD505-2E9C-101B-9397-08002B2CF9AE}" pid="1148" name="Autoformatprotokoll807">
    <vt:lpwstr>nw88HOTn/GpaFbtzC4/nn7Ok3GiuSPWVOciQRI6Wa/lv0CdY4Pmf4RSKLtQbnRP2GfiUIosnS78H7DjsO0QplErU2ggZf46FK1MhLU3N+O3JDYs2a6QWqIrGwNx33ZNWqRQPw6zaHG2f2LnQQrtbHnVLcTeJXfI6kETaynt1sq5QRdA8c5WHF4CRNpqgt+jSftUDx2lynAhbWek1s9vIYaEwVDJe5Svnvr0ml8OUTkd2jUjlsTHAeL+nzqtg1Km</vt:lpwstr>
  </property>
  <property fmtid="{D5CDD505-2E9C-101B-9397-08002B2CF9AE}" pid="1149" name="Autoformatprotokoll808">
    <vt:lpwstr>3pwnbUrZKvV3suqvtHLLdOcuvJRHDFbE6XVcwYBh7kqQEfvheBZ+Z/andjNAgraRiB39+kyN+JH27Gd3bf/0wcMxV1/Mj3soBfwo4Xuv3scG462bz26EUV8/ZHMdIWvHUjlQTAGRmUIo2jXxo+lJyGSKBL9sCO689gg4G06KhEprXWyJAjFd6N/qPQQ69sjbpLRDwBL3gH6MaYGi26TgzMZsTjOdXd06KmX6ucBHf2WQGnVMxi7AZk0LJoUI99w</vt:lpwstr>
  </property>
  <property fmtid="{D5CDD505-2E9C-101B-9397-08002B2CF9AE}" pid="1150" name="Autoformatprotokoll809">
    <vt:lpwstr>xD8OwzP8ij3mlUg3MS8QNOFZjw3b8LNt2o/El7XkDWSEBO3g5g+Dtsic0WSQaIErD0/GtmGWlUDAYId+7sQwkLTOgZCyy5O1aLK7640a3YAHLXU1OfrF63zji39prcZskYZ2h/mocZS51EunyM7DwG01J8+fdDzyOzdVNnOrYzdJRXgDjdxak50RVOzm3ZiWcyG9Z32Yn1jnTo9r9ihrv/YGB+xXmzWhb8zQGAtIwa5Jii/PyO0GXgfag436a2N</vt:lpwstr>
  </property>
  <property fmtid="{D5CDD505-2E9C-101B-9397-08002B2CF9AE}" pid="1151" name="Autoformatprotokoll81">
    <vt:lpwstr>guhNzM5RM8OYASTCL2VwuQX1uiRxk6v8231A7ofHd374dYh8JCT69wvaH6QMKXs6/nVDoqyzOEgu/BapBLJyayl41q7tW+p410VGMQjsEHBzJzC7m+m7mr3p7Zqy+efO3OmHVuNsTuHZDgJW51gQyy64d1mRZ+ftAqzK1oc4G/oOZO6pJxg46JYFXp3IR6iHwu9K782LgV83S9R14IrUIC3wQrbZXXbNYjqnWT5ArULYRCS09dEV52WoRNhAGju</vt:lpwstr>
  </property>
  <property fmtid="{D5CDD505-2E9C-101B-9397-08002B2CF9AE}" pid="1152" name="Autoformatprotokoll810">
    <vt:lpwstr>8xVUYQsh0gt9VEMLhMvwELxLElzB4OGZnBIGIwq3h0Aaz5umut8U3+kwLzss1GWeUmmKYhTV+KbV5Hirxx0KhlmT4VgdDKZsWAb+bSeWsHtt28EP20AYcKvsxC8PR6XsWolCk4lLElvvzD5C6c4+ZIvGDyZlYGUUcUewDASfafj6GkHksQjP+IggKWCM6Pn0Wn/ob57a061JFnAHutIg0mfOUR8NS8532Doz4NI+9ldMApcQGz5V3A7EIRomQqi</vt:lpwstr>
  </property>
  <property fmtid="{D5CDD505-2E9C-101B-9397-08002B2CF9AE}" pid="1153" name="Autoformatprotokoll811">
    <vt:lpwstr>kQTg+Zs+xlz7FLwyOghJmGEOwERlzetlvTMzbImof9kWVFuIvt604n3l4LzERyN9N1Le26xXSDUdwY3jttu76vWBRGWxY898w+UNcwD52Q3059zHhe8GwncETLqFrlezA7bapTYhRCsLAI8NNQNUbGUDwtaNvuXLt6q8jj4eJro1eL+SerfZ0DDjmV3IEf2zANXgEDJK77G1eQUpDFbx4catP3jIO5YiWNcQmz+ppSq8J30pXAgcyH2bRZfjziE</vt:lpwstr>
  </property>
  <property fmtid="{D5CDD505-2E9C-101B-9397-08002B2CF9AE}" pid="1154" name="Autoformatprotokoll812">
    <vt:lpwstr>jxxlWEsVnGn9aTgz92kR4piMpqSQe96dW+HhPTD+KxNqKvCeAZcDJEtVK+ktWFKgkt4sjIZu3VzcyDUR+mxIFOs9zHIvVun0BF/4AxCU7pI6YQS1uvvsU8GfT5BtgZ0dbeDaI1v0Wx+v/3iPwYgxjOOVyOvsOfLwf4I9Lr17Pr8vmTmqIrpp5u8x6NapZTFN5b8/Ue3zlc1j4yXi6cW/MQqglxovJKOFHT+vbSKBTquNDoRBi1nriSPZ7Crr1Dy</vt:lpwstr>
  </property>
  <property fmtid="{D5CDD505-2E9C-101B-9397-08002B2CF9AE}" pid="1155" name="Autoformatprotokoll813">
    <vt:lpwstr>+z+PGqOvvzQUEvuaU2nC0RcW6RYvU7j2RF5ab5m5UJsWMdbcoykeMiP31lt03iwr3M7Fl/WyRMcvU92qEptyjz8Af8DKZTu0B1P+WAruo2TQlBjU6CMgImeGK5daUKCd+ZTnChyLNjS8LiLt/xzdq4suNx680R8hDJxOmhg4+5WsJ++XUsOWqK0YRngEyrEBbxu5IacfDNsIq+XT3IvruLuS3iTts7UZwuAGArR2EJ+ZdCBWV5lMY9GuNyZiP4c</vt:lpwstr>
  </property>
  <property fmtid="{D5CDD505-2E9C-101B-9397-08002B2CF9AE}" pid="1156" name="Autoformatprotokoll814">
    <vt:lpwstr>zCVLnesZvfNYJylsZUsypYUM5JZ1pfAA4BElAhCmqwygpqxnZ8TIhd+SqMCSlMDlIEjWrH/g3KPfUOUy5aj/efVCD67Wl2JScTKjnx7ktLEP9rBoiQQrY8Qhphzke6Gm67mq0KHv1eNp+EMbJMHAXzepV+eEG5NIo4NzbKM6HxF0GRCreBbc1M+Kw5bM3gGH0l1a+SMHSzE3qhUXMJ2G/GY68cG11nVIFRXwNxt3Lx0r0HnCUeKzaCk2eBN7dVq</vt:lpwstr>
  </property>
  <property fmtid="{D5CDD505-2E9C-101B-9397-08002B2CF9AE}" pid="1157" name="Autoformatprotokoll815">
    <vt:lpwstr>bEyobj5eAVD4zn3uHMkeKWqJWkRc380r4GYAD6RxTC2BDtt9a8641kJKalm+wWopH+O8smeSWK32fa8sreQ1rJHexaXCZ+lCerDqctiPZS7mJmoBzbf+2/10yEDwCQ0o9qZfyN2ke8AW2XYFQO8+tFeuPHXHA8tFYVsNcdDoUesBsZ1puM80aL0dN8fTfItT5P9v9QLZONNjkUZ2PQkyMf69Qnde4RilfOBCE7W9XQW4Atb2had8jPlzVEX0SeT</vt:lpwstr>
  </property>
  <property fmtid="{D5CDD505-2E9C-101B-9397-08002B2CF9AE}" pid="1158" name="Autoformatprotokoll816">
    <vt:lpwstr>oco3fzSD86ou/QwbhO/x9dQ2VHANQiFR/jZtgc9BNfgkOCp97Iv1pk6BreLg7utAxCT8SRmRviRT5dKgAiOKyiZ74B7WTpx3cHl0192l8n7ntUbqCK0D2Fx9r58lZLLwWV0zLA1N9mN+o1Xpv74bWZpMYmGJrWeAEtqLgOvxzaNwnqO67mMwGTAevTSpf7AzEX3fPxD90GyxuHsN3enrLZwV0di21us8N8BhxxaVbo4yfPfmvRSBJxKdlqcVFAp</vt:lpwstr>
  </property>
  <property fmtid="{D5CDD505-2E9C-101B-9397-08002B2CF9AE}" pid="1159" name="Autoformatprotokoll817">
    <vt:lpwstr>aSFnCWFBY2rM1soqFT2Yvy0k69QlsR5pQlYA2z88dJojpCfFY2SatjotylldYKl98OhE1jt6DVSpc+uWMJ5QHVQCe1iXbGSTDiNtN3Xnj67wDh+1QUBO6kH8C/ISx+vteeQOsojInfidtn4IaBFN6FVSE7SuW5r+gP3Rb4EMQagdtZkNMMu5cyv804/wi1xIpKo7IFtZWs9uGm1NtR0/ghEXb1fIh33axAuhwOuzTWE6g9GFzZTYlS59Czsx9Ui</vt:lpwstr>
  </property>
  <property fmtid="{D5CDD505-2E9C-101B-9397-08002B2CF9AE}" pid="1160" name="Autoformatprotokoll818">
    <vt:lpwstr>+8AjCTw19CV3pbwfRtgnrxKa0BAW1bQQyGjGt1ah0hTabdaJXS+TMkVWbLxn9JDT972tmS2EDs6Xikg5gbqQbfOsKxMopQTn9Mwo4fVtjAEx+uqt0k3GaWWj5dEX2NozUVBEsgN5v98Xh7xDoZyUoRx+jTr7JIXjOKr0Cgbnk1o/jQm0+UmJG82FZRzm5A5NlcsDwP4reyB+tziN/rjKcarLY8Z+mD9M4BAFGRfZqZjU8eyoVtx7TkaKULsXaVb</vt:lpwstr>
  </property>
  <property fmtid="{D5CDD505-2E9C-101B-9397-08002B2CF9AE}" pid="1161" name="Autoformatprotokoll819">
    <vt:lpwstr>LNEy/mUtpioD8dtACUM1DHTu/1Ow8R8iwbFPTad8c5gsp4o2dBtM4BA2febqmzQgzTyFJ24HbqxRoQEcRo2KNndgHM0r+zwGlqrn4/FjyCSTvbFfziXhC5g8CJf1ZfqkssOitQcaDg2rpNEeu54tehdyVxqtzkc46oEVVmHw4rYYQ95VZXqpVUo+Sb4SvQ4p4DUkqmE7WCVUgBXb9mL8GEJsNTBVXlKgugTP86vme44BXobmrl+44bQ3Btn5b5e</vt:lpwstr>
  </property>
  <property fmtid="{D5CDD505-2E9C-101B-9397-08002B2CF9AE}" pid="1162" name="Autoformatprotokoll82">
    <vt:lpwstr>F00jB6X7tTz3qShVb/X/4aA8rFEMKT9xE1DaTT27O74i96sC1K2elE1UZnX27rNuIBfr+/Ol7GBSiSGneuZdpEPfxWHaC/U1TCP04MVjSxS7oZHkISPTleqpWgGii+N3m0F1HXoVJomp1SDRTVKUswQR834D53yOf1AQ60f7WZDJvx9jckPDhxEzwbf3CE5bXs4qZfE7zIYI+rFaGbEeZdRcAqEdYcXTpXbZJEZkFBDRWrx2VVAPHHCNOK5mRrB</vt:lpwstr>
  </property>
  <property fmtid="{D5CDD505-2E9C-101B-9397-08002B2CF9AE}" pid="1163" name="Autoformatprotokoll820">
    <vt:lpwstr>YZ3kvfVMlQkHuBxQIBJt4k908Tp9lFrJ8Lnnw10/6dh08Ukpd/3hWrd7CRTJhm0eJMG51d2l2Ebzvzh93t8xu3hXVDNCGE1xTkSnuuWKmn3Tphxg2R9YMZ8KzhfcP8GEcQXPe5qDxjKXZ0L/gGEbbKt86JDmezkleUhJsnflrs0mWd7O6S2MS7CkQPNBIKIhCZ4huCl6p+2EuwOulM1BfnvWD8EzlJGZPjNvpzHaUcCA2CjGfCK0nndVd4Mo55Q</vt:lpwstr>
  </property>
  <property fmtid="{D5CDD505-2E9C-101B-9397-08002B2CF9AE}" pid="1164" name="Autoformatprotokoll821">
    <vt:lpwstr>MmiMGcryoL3ipsSjEKLqxq6QfXom4E1rCQlE4/OW4ghQVYZF/lXeQTqm/+19sg9uQVuCIC0tGleJoL5RaysUhr0hoGSdsm3NWhYGHWM++v8iE8ZY20Mg/aJxV4e44vU1qA0xk521A/p5vf6tlZRTtyGLHvuLHfI4SD3LBq1Yp12DUX0Tk6B6LLfncILRiIJ4AZDtUA5o/pPvlR7cgfAXWRtHOOhbd/5c42oDmmrmJF7FV3YFNk7OnfYFYxUYFIx</vt:lpwstr>
  </property>
  <property fmtid="{D5CDD505-2E9C-101B-9397-08002B2CF9AE}" pid="1165" name="Autoformatprotokoll822">
    <vt:lpwstr>NJbil9UyO9fMQnRBTdiSXa35NLrwsK5X1UUMZColXBApCq4ICkAzpILDCCx1IkZMWmdCdQrcWN49KKPawi7e/2kNla3orQU0gXRr1/J6uhBRbReTmOSP6GiE8qBWmmZHFcOPlb992dmewvgdtlKzkxJGSAPq4hgGGbgfVvULSZwb/mAeGz4tW4WNwIu8DOF+1Mq8p3n/AZNteoizagCzdiDh+KpNW7PSZtCG4ZEiSmhJehxWQmS37ZIQOt7pS/C</vt:lpwstr>
  </property>
  <property fmtid="{D5CDD505-2E9C-101B-9397-08002B2CF9AE}" pid="1166" name="Autoformatprotokoll823">
    <vt:lpwstr>VWua7E/PiYAjxhttdp+sceXqrQUk4ILNJKUYKQ7o/8aYhi+WRYBQB77GSN3wyDWpCNAeL1WRdKt/sWZfYAon1KoQeANGXsKdW39VwwFdXR+W40pDm3EAxcTnvUhl7lMmEsm4w7k78CsaOjquRuQOEEAnst+zLUtK0Owp9vxS0S/rbcmFJrTd3r7YoJ1Tx+aKF3dbxggIFK/uWdeNM/YRc+q0ffcuHio4njBz0ewf6tXjQ9t1IwmCLX2h+VA2xzL</vt:lpwstr>
  </property>
  <property fmtid="{D5CDD505-2E9C-101B-9397-08002B2CF9AE}" pid="1167" name="Autoformatprotokoll824">
    <vt:lpwstr>VjgKlaGkVtR7tVCtwfa1zGno+z6rylH3IvXcDSp0BUC8ySpzY6OqbrHuCV+LuvH00ALf9tfaJa2B8kljsy2jJv/7NBumE4RZwz98ds072V+XnxQPMXGrjC0FUWW6/Dnwx/jeHTbAM8IPQrg+hxCQLoi+McNk0v9xDa/OTharAc6mZ1mwvS2F11AvEK9TF3XywpeDNEsOa1QOYT2/ILELZAxejMr4IOrAgX7VUfdYeonbL/7id+kBLbe5DcdChsy</vt:lpwstr>
  </property>
  <property fmtid="{D5CDD505-2E9C-101B-9397-08002B2CF9AE}" pid="1168" name="Autoformatprotokoll825">
    <vt:lpwstr>HYDriIQxD3a1WuEreBu+sERuXsB7BWyVU9+brXDkMG975m/KW+C1imoDjOlFjG9+J30qI3brMiGDAAz1LMLkurdqSAs94IBTwHgotjNfUYY6ij/L1YCxdpmu1bAZvmEzmAl0k16zU5vQTEEA1433zXLO5ih010BRx4N5XncBXpSsnIZDYFeQvAEaEsTNsatINubgQzZSaollhwQpZFToGL7+1HFpcxSYW7O/Lnp3Ff/xSlSl0TWemaddIh1afKM</vt:lpwstr>
  </property>
  <property fmtid="{D5CDD505-2E9C-101B-9397-08002B2CF9AE}" pid="1169" name="Autoformatprotokoll826">
    <vt:lpwstr>Gaa2oiM9hNwX4P8b3d5/Z5iDy0NmKCnS26UeWw70JCi9gatxacvyPNYzG9QnR/fjefZ5dGXhoEXgMxon1thLpISaTAsE24Yeq3pNQeEUcSwKSkx7IPk1ZiIjeCef6nkU6D3MwWpxJ8zQXxhD6Ywqkhb9lc7y1Kkpw4mqUkRAppfWvKMGAH0BlgCyHc2eZmDY/aHZzUNtBD05+Lelyoh7thvS9S4+XpBzcYxNdB2Hl91+SrTC2TPrIv0aIFjUOl0</vt:lpwstr>
  </property>
  <property fmtid="{D5CDD505-2E9C-101B-9397-08002B2CF9AE}" pid="1170" name="Autoformatprotokoll827">
    <vt:lpwstr>2gn9ykGuEEEbtlvfjn5nhmzKX1EVQw4RZplDRArOfLgc+bxES/wy7QQqOq9UZUnIKBpShAAKmJBcUm1Dtnp0rQsy0oUQ+cGt3x/zyqt2xK1TjFbNapyVstUF0J9gxyKE4s0fd4zNll9qcl73xmGIoL7E6OuZkEkbCTIfEun8k8H1/zV7zV11cnSdSzvyiD/JWJ5kt2A4XSRkn4zQtJ3zPDSX2gLJRbRt8xW8G9r9FTddBswpfzGxYsa612X6ULH</vt:lpwstr>
  </property>
  <property fmtid="{D5CDD505-2E9C-101B-9397-08002B2CF9AE}" pid="1171" name="Autoformatprotokoll828">
    <vt:lpwstr>nMLpOaVay9t7IEU6ooaOJfUY2NjWLLayvekFSsIF9DO6PiSJnDdKdLZCrUXyD0bS3HKBgYl134PMVgymx3b0ss3yhVRfCYzu+ny6PGl9yW2eCViWBGmdn2st9Xk6eCgBY35j1wXAp7ow8lgSKoIi7PqndkeWKKwJrFSZ+5QnJu4Y5T3TDN+1vmC/pu4fMy7Pqvb6sLuLPVvnHYsBz6m6o81+MrV578o1h92nbPC6SXB/QxX0khfspXN8poe9zyc</vt:lpwstr>
  </property>
  <property fmtid="{D5CDD505-2E9C-101B-9397-08002B2CF9AE}" pid="1172" name="Autoformatprotokoll829">
    <vt:lpwstr>ZUxoG2N4uz6tJJzllibLVlA+f3FjJeuBNBZCrn3caeq1/6rCJI6hHHBAKsy/2i9BeAkBuv+GNcPl51Kqu4J+N9Eggmr3+loV8gVcZcXnV00LG6MUYVr1hXV7cOyNMBDw7YpYkJuYQwg2+Z3kQB/l12thsiM2lK2Reai+kQYLuitDUvhpH6zK1TSjYNEdtI8kD0LOPJaSh53Vpwwp8P57UBsTIwTkUq+7weoTnipArMRnx4Enmx4dmGncW5DPQyU</vt:lpwstr>
  </property>
  <property fmtid="{D5CDD505-2E9C-101B-9397-08002B2CF9AE}" pid="1173" name="Autoformatprotokoll83">
    <vt:lpwstr>6skLhrfaiWQ/CbnEjEyRPflJ5Dpu8uOrTGozMkamGcoquqOGovuRNFJbsNLOw8jXgd8B4iuv27peBZ9ERzntlpKJ34sy7oVCuwsw7W1UlSawll21MYD/+mljyqC6kdRpoFtDOe80XToqNLqVEJ59icjs0GEcd/s0H3nz5LvF14myTRagstdYSobxxpDUOcogzHqoJSPEi44BbFRcSxZSN+qStDk37LOLg8ZhJ/5MjgEMk5WqgOKbCrwn1tm1m3Z</vt:lpwstr>
  </property>
  <property fmtid="{D5CDD505-2E9C-101B-9397-08002B2CF9AE}" pid="1174" name="Autoformatprotokoll830">
    <vt:lpwstr>qNLGq7RktTds3anaSB3N6vTW/7zM+fYQf/xLZLFe6VkheoZiJ441KGdotWulEGrJb7aY+ZIPNfYoJZzetwE4oGsdgzhyPYVAPcoPINUd8kAlpB0wZZRyAVcHKb9ArqtXq268BC27CqSMrCxNCrxutip/xSgYPH6jd96mH25lPKuhV0u9YEFW8E+141YpmKvuiwr82vBAIYrXjqPyuFFmf1nopcDe+I0cJhB0fIEebpwqy3yROnRyX8s/tpo8SK3</vt:lpwstr>
  </property>
  <property fmtid="{D5CDD505-2E9C-101B-9397-08002B2CF9AE}" pid="1175" name="Autoformatprotokoll831">
    <vt:lpwstr>etpB40jcUCD/sOejyVDeH6XK863LTSa8YwBqGa8j28me588DjkrAW7hg8jP5WqCoa8qTab2KUZQ2kXPDmWu6WqcUeT8q+CjSFuvqrKuVwquS1C/bOqdQlSjYvTJYLaRYHKKXZVNIgOdUZ5+mvmXVfzHWOjVCKRxd0vVXlNkWp37y9flaW291KXDANPq9mnlSjWxsawDku8xzdxOZk/IvsLOb3J6xcGNjiBi6vranWbpkqi1KA2jlOp70uMGQ4Dn</vt:lpwstr>
  </property>
  <property fmtid="{D5CDD505-2E9C-101B-9397-08002B2CF9AE}" pid="1176" name="Autoformatprotokoll832">
    <vt:lpwstr>B7j7kFfWgRUUhq2TA/Z35kpK4HWncDhSTTAcA/kjYD7gu9qo7lklZe9UMWtEm/ilrVvnCX/52lqiIW3ne23XWCK0+s1zkmX2ZLoM3opv0N1BVkh8BVjZExvz3pX8Fabds48ACCJrscvXP9Acl16gNmxGeON+5kFwPG50G15iGJ0BK8fDu7tFdc6P/De2braz5AEojmQEqIzBFCt3TduCwjoSkP9OlxgOM9Uuo50DW9BWBSU/qOt2Gpu49vhnMkq</vt:lpwstr>
  </property>
  <property fmtid="{D5CDD505-2E9C-101B-9397-08002B2CF9AE}" pid="1177" name="Autoformatprotokoll833">
    <vt:lpwstr>hcWp5VaPNO7ufOLbLTcm5+AEvPkjLlDvfc5Lq0UDLIc5V8weErH7/SyF3wjrDI0DMRffEE55xnSZvfnXaDAqMEwLCmhl6pYA/gwyLYfr8t3oTR9eKpOLtCEHNxF4jOzFwBeDHrZb4Az65Y0BKVrJrMBXSihlrKj0yP0IINO+B00CkwD4RgHTBpNEvts/34fj6hhqTQ7Da7kxXlNH4bNMruwMBTT20xWnuZ4bP3psYV0phwJnDJS3rqHOj1gx57m</vt:lpwstr>
  </property>
  <property fmtid="{D5CDD505-2E9C-101B-9397-08002B2CF9AE}" pid="1178" name="Autoformatprotokoll834">
    <vt:lpwstr>VhnjUNSUXpcPyFc78iKyp8ld++w4WggN3we2piesGRVL30TfJN25FA07yKN4LTy0DOV4jwoXHr3repBC3lbmwLykBVyXUntaLHfhkmUPPWfSpLMFB72PYfR2imOu1t37a1KyKbwRvvsp4q7DUc6eCWRPtKKOQW8CPxjX7WfddhpIQs/sagpC7cqFz6l8AkgZu6rczJcfADYApooR6ejPk/i0SpugPi4Ndtv8IV2eOE0rwbnvTshU0kpri0DkGtb</vt:lpwstr>
  </property>
  <property fmtid="{D5CDD505-2E9C-101B-9397-08002B2CF9AE}" pid="1179" name="Autoformatprotokoll835">
    <vt:lpwstr>FWsNXumGBR6PzxiTXBm036ZZkDrt5p6EEipWrPHzGUR/d6JBxJD0ivNaQcCMLFMn4EbJgI9tanJdK5iKRpZZtAUm1fdUAByKWWQ63TgaDuwbnABgVzUuvGEiPzG9w00Mw3dJyajujs9GuFjcOSWIQkQ/NGZPFZxVI/exPMvdO4goUHQWssQn0lyRz0iFjsYopObL6ZofcEjROA/pwVjzXzcGlaGC7Hc0eKRntCkfDkLTF93zWJYmKiRgAWxeGDN</vt:lpwstr>
  </property>
  <property fmtid="{D5CDD505-2E9C-101B-9397-08002B2CF9AE}" pid="1180" name="Autoformatprotokoll836">
    <vt:lpwstr>RYTnbsL95RlkLXqHAOfvyLIeAimdDgEOtZUl9IU7bW1sQXtLMzXE0jMJCiGLtZ809abMf+2kkZI9tJDZg4A3Efrq7LTks1mwz67OcstEKyWspG4PkAekRLCWBjxk229hHcoZe+IKkkxaMWYhr5kLYaW0YFTfJhlxM061fRLv6xaIqqfhiGLlbFWDnSbE5fGvaXAzBzhpLDrA9qvGBo54w077vyEN1dPd7X4DOP8YAdIa8Mf3XcfaAhgktP4/TEP</vt:lpwstr>
  </property>
  <property fmtid="{D5CDD505-2E9C-101B-9397-08002B2CF9AE}" pid="1181" name="Autoformatprotokoll837">
    <vt:lpwstr>sJ26YG+OIg51PdjwUDbD4mHOLNDT4aPrY+usNl+uavN8PaYrNT7XFllYHhbMR5MpIK7b1vhUo+J/75hMGjnYcqcEpbwtW118hE2A3mla2HfxGTSjLhz1EriDgZEGUDZx23VZAZyXi9bR//cNw3ZpuaYTZIllrztyzXg6PGBNO7t6s8qsRUCCT/BHdJL7wXTb0xksCuQKtGXOldnQIRk8lQCSWqp+/4HRkZEiig7gSClnpHxaCinQoTZwizTCcq7</vt:lpwstr>
  </property>
  <property fmtid="{D5CDD505-2E9C-101B-9397-08002B2CF9AE}" pid="1182" name="Autoformatprotokoll838">
    <vt:lpwstr>RfPqdjmaFsfHYZY3GT57QFMJCep3xAAWHnFHnjGhVhpGm/GH2ybpgsZbge/ibNu5KndPAs3H8vw7bhIgfMNfQ9ly4pZzKopuLrkH453x2Pw1WhlGh/PiC4n3Ckb+ix1L8C03LXPluLJ3dCl5pNRZCp3j514zq9geXWV5aq24hFwsAcM0m7sR6K98p8jxpIQjdNEH+TDEpkWF927l0JpSU+ZeQ58oCbK6wrVyewVxxh84D7hMUAR3Eh44F+DGH9a</vt:lpwstr>
  </property>
  <property fmtid="{D5CDD505-2E9C-101B-9397-08002B2CF9AE}" pid="1183" name="Autoformatprotokoll839">
    <vt:lpwstr>LJcztngWj3wxvkts8yoqePY7SS7E5SL6zgKMTE6S1I9aCfeNZG8KdIsPjRF4b9Wf136dZ1Kf871LTU8QryJcZ10XxtFyflXpc1kukeXtqi/IGHwnl2ii4a4yKpGTe33vmNO+XMatOSE8kOh1Zjgelr0wTNDGqCdaAxEd5+J6qIXyAgkp/z44nfjkJ9Tb9saGgune+rbJo7JPg6RSZB8QwSqa8wbcPXoq0n+wHLQ0EE6h/grtjHTD2zwjAsNZrx2</vt:lpwstr>
  </property>
  <property fmtid="{D5CDD505-2E9C-101B-9397-08002B2CF9AE}" pid="1184" name="Autoformatprotokoll84">
    <vt:lpwstr>VPNU3pYH6pDfXqkRLT+c/Knmalne5t+Z0XdNARlociiXkejrves9g+1ZwTjC0WJwQvHUo/+ZOGoir0sSz+sBYBNFfTxBswq3rIercDmuwuBcGKwxGJXLviSF/9dduzC5ZYSO9pW1DWvYjocgW6lQGST6nlCreolYJK2qku+ALiLctNocb10LhI/cv4q8Soo/X6LgQGSVdkMOjxyDx+NvLMf/wmktvm3a5JLysGSdgA/hD10vYUQ5FW7A1IIBzlC</vt:lpwstr>
  </property>
  <property fmtid="{D5CDD505-2E9C-101B-9397-08002B2CF9AE}" pid="1185" name="Autoformatprotokoll840">
    <vt:lpwstr>Db0vq9XtHTENhwxkditYojWEcnBAA55S5YTq2Pzy9yqImhd31JmRgb2bGrv2aXEyvP9xGrxY0YUDbIc1F1CInE+NKcROD57l+d/+u6/oij+OZROs1FKwddZPfo+UvYk5XLs2VinFhwcI0C3ZTjB0GrM57EKuhWS+1F7QSKI/AGxJr+f8zHoH6zyKiCi7jlBEPXJZLNmpylYyC7kkfwZgxAQPNs3gBPlFA21XJ322hagDk5ov2Mo5Gj7PAaZ9OOQ</vt:lpwstr>
  </property>
  <property fmtid="{D5CDD505-2E9C-101B-9397-08002B2CF9AE}" pid="1186" name="Autoformatprotokoll841">
    <vt:lpwstr>HFoR7pd70OSsbjp+53qbxg8Nkd5yyardVbCHta+k70x4W5HtdxydfsGcF8E5Tr0EPBuwUdEc9OaPWTF615ooxSko4VkT/YeGpqtKJ42pff3/wj1n+qbI3n+y05NpazyJ11TqWN3t1L9xuhIuBWvi5tBY/LcmEVPKNcjOWMfE0piibi7lC2jcuGtjb1277bxx/y3wVrzX3Rl8t0W9BLrAMEu0YdZCh9uNWZYbk/286fofI4/mUZ6fKvOMP/76/9/</vt:lpwstr>
  </property>
  <property fmtid="{D5CDD505-2E9C-101B-9397-08002B2CF9AE}" pid="1187" name="Autoformatprotokoll842">
    <vt:lpwstr>VQAzL6oQFcGhCmxEXHBnNvovYlfsbq1aiU48++kcellX/9vjP27DuqFDwsHClV/0vUdG1YVkCIwwcKZuEyESSt8M03tKmm7Ql7hd+zzKeYI0XxMQvotQNOdn7lEhPkjY4L4DlY35cQWyIRO2XzWqzJqYtGsyaxpaM7wczj5fhd8gCe6wEuLbU8cJBGTuuZQ6fTIbSSA3kSHEinrwRrUcFxJcfyzzLZp6c7GrnQ0NjBERTMOWWG7D2wO4EKTYKcG</vt:lpwstr>
  </property>
  <property fmtid="{D5CDD505-2E9C-101B-9397-08002B2CF9AE}" pid="1188" name="Autoformatprotokoll843">
    <vt:lpwstr>eGVgwCZYSOsfq/ngkYYu3MpPLHRfw64RGS9nVmgvtusinTNOGB6AUNDSr1sDtiDsXaKuHereA2u6wcFM5ysSiQMB8aPL6p78Z6oyTzsQwm2kGIOmOhad33g2Y9yEyBZu9QG775k4ddhyteU/Urewabt3EXD7xjto/FvWl72ENsyiiHGdCuUznWDXh9a8+uhg25liQ5FP7SnVN4+9rHD3qpfIy8OxpsrefIj+H3Z0yTDo2UuJh5QYgap5yAYwmyO</vt:lpwstr>
  </property>
  <property fmtid="{D5CDD505-2E9C-101B-9397-08002B2CF9AE}" pid="1189" name="Autoformatprotokoll844">
    <vt:lpwstr>hisHYbGDM+68YbygYAdT13TluLWiFX/1fnLcp8TnixMBzmGliIQo4xNGnx7MgDTAaz+OEXOSHJxThYwxirKzcWBC+mcWGVuluOQ1dFMRaQ5Qdp6r6x2gSMFHEA33uDHyHMjyqdG55Rc/4JsG1yn2yxWI1e/c5sFL4Gkgw4M/QW2R64X+ZldMpB6PRwiUc03ubFFmWN3dnUrG72U0Y/+f+orPxYtLnn6QrF/hc4OR4N7Xj6EUktGquzvyvBLrFQh</vt:lpwstr>
  </property>
  <property fmtid="{D5CDD505-2E9C-101B-9397-08002B2CF9AE}" pid="1190" name="Autoformatprotokoll845">
    <vt:lpwstr>uUcSVWc4usRm5pb1blGEwLivVtDcnu1XGBZWl+dUYPOoIYIXyDhhRGvDF7tMgq4BgfEuoLBgeQY6xAM2qwW6QaLi985JCcG/1OZjj5L7Q34SzQxseetjYzGSAAVYMQ/PfMkDwysYmaPjkFoxFmywklE/lFs7zDfsuYKxX0SR9AcAZSv5xGvLTqcCN5Dx4Cpow4ZaHx4nC3AjLaOe2wHvH17uu+jpNK7/5x+Y3/5ZoVphEuRX9vQh5lOTpWlo2eG</vt:lpwstr>
  </property>
  <property fmtid="{D5CDD505-2E9C-101B-9397-08002B2CF9AE}" pid="1191" name="Autoformatprotokoll846">
    <vt:lpwstr>1hfoE67eTtPObw1kaEpnwp1JAfMW3lgdwWcEBb44j2+ORjG1DJuPGJbMC6JirUhKUC10IfAJ1xLpeaJehM0aCc35ppnX7VjpGYcYm6p3FWRGTBnt5+zEdOJ8VWJ3BHvGAkYlhSYULn9p59CG4E6h32E5JPtYnNxhmsx8hFRgM3F8lNfrDi6M/qYiqmZpZ2UFP6+uaCy4+sW5ZFeQ5/XPecRHS+InG1Z/TZkVsGQAX44x12fjxMf9RDUH/CAVUyo</vt:lpwstr>
  </property>
  <property fmtid="{D5CDD505-2E9C-101B-9397-08002B2CF9AE}" pid="1192" name="Autoformatprotokoll847">
    <vt:lpwstr>ZfjF/YJ1YKKtGoZmHu2zHqWM8V0iJBAe5u7FVVG7b11ni99il037B3WY96FS2LWfQ96L3C1JXlXORib1NFgsXqRxgiGnarnUkqQBdG2boeVlIZfl+vDmQwGK/lL/MOKtsoGz9kWRuxYUBsASYfqBm55Qy3rKxJ3WUhzyMjKhbHBrf1k0sYZzuAWR8c+YHi0Lbe7nbXyQWKqWXXrlLQjCk/PYYyIaeruRfYknsgSiqilHGdoItWlviLb3u6Ejyid</vt:lpwstr>
  </property>
  <property fmtid="{D5CDD505-2E9C-101B-9397-08002B2CF9AE}" pid="1193" name="Autoformatprotokoll848">
    <vt:lpwstr>jUQx7pVevzUGYMf7rUwf/VgWTAeovaan7oONVB9L2VYI8yzXULm1R4Tayyvxvpf24vzTJhX0ffR4BnluxmkW2pW0zCiP+ySddldvHOYujSSEssFyRcVxpW/Wr1nhGV7Sj9S/dzQKy3lvRZdQ/iUvqrBZN0tZLtji4nWh9hQMf1LemF8xzzsKl8yNtc17zYycH9i8luUq8Vc5Ne6SZ53mW0B9dyuvANUf7vJeXHcUxx7KBAQtcMgrBsIgX7TftRZ</vt:lpwstr>
  </property>
  <property fmtid="{D5CDD505-2E9C-101B-9397-08002B2CF9AE}" pid="1194" name="Autoformatprotokoll849">
    <vt:lpwstr>0+Cfdc44wi5c3ZjTwbTqpnny1jhYswXWNtRszYldVek1FacD3mzvSQjWCnsm7gCB2yuenW3d1qXv4MagaRm2MI6c7DM/W4W9RqtfnJEicj5AWR7lZF+NG5XeNWuo3eo2HGBbuU2kxTsXD7IHkZRcpKO/spTeo+C6f+jB2pjVuAGPfNBx75Rfj6yR3zzFDoLiscO2GhU9H7dKAbk/2DQWj0cnHxOwQ/tesWztRy2A5LdvS6SkG9M1cJeBFk6bXKJ</vt:lpwstr>
  </property>
  <property fmtid="{D5CDD505-2E9C-101B-9397-08002B2CF9AE}" pid="1195" name="Autoformatprotokoll85">
    <vt:lpwstr>P8CjBlK4sP62+EUGmuu4YUJjYhFxZTdhsbzAVlwDxD8/tWfSAKd8dTZok172GaeHV/aYIPGisFUwyToEGUoLlX/r7Z9PNKFLk5U8/vz2F7Xp2tbYGuUBNuI1EUlkZcrMt6cpeQ4fPPbF2dRcDqcMAQ6EBh251ApiLsS/COsq/dUA4iyM48L0sqzpgW5XXegRhlzuo1IReF7//FSkEOjjzojEPYHbs/+TUGV2HT8DHef7GEYRhKIyh3ZG+V5pWb/</vt:lpwstr>
  </property>
  <property fmtid="{D5CDD505-2E9C-101B-9397-08002B2CF9AE}" pid="1196" name="Autoformatprotokoll850">
    <vt:lpwstr>QEN0rXx/H+4m1uOrJtqHtIn0a44d02W3l/oEsbc1dIEpqOBWpidh0IJyy//4MHnNgd/wVoJGXZmGpzqQGlXY5+mBmdi9wTLL8JFjme+pjCtvsTvoONgTco64e5Qfe0PYx+yRzLCQunaBdOKZ3pkR+7Z3vSawBQ9s2IX7iN8Rworus6H2P4U1g3X68UcvuPOU5M9wImmqHY4GyzyHoOpfDdcnhhKvD4lXeCv/PtrKiaFptgW/6M4UtPAPrel0buV</vt:lpwstr>
  </property>
  <property fmtid="{D5CDD505-2E9C-101B-9397-08002B2CF9AE}" pid="1197" name="Autoformatprotokoll851">
    <vt:lpwstr>sbmz8csCtc4A+N3hk3SjBIHOQl0rR59cv1TsMaYEtM+dOijRZsQB7v43b8BBuqeozfjBxHYZGEQRgItBWexXL6BBINzHD2zqqN4BHYe8+6TvpYxg6c5Js6oERqiVqWIWTqTg5YhdP0RWwSEwc8bHH0Om6C8dNsnCPYCHbAocM5Zsa0oujX9tnDU9/I1d3wzfJH1lz0EkIATcqG92hyQgjYlap88rGXhVnXEyqeG76FdGgNiZPx+oBgx0MSuyg/s</vt:lpwstr>
  </property>
  <property fmtid="{D5CDD505-2E9C-101B-9397-08002B2CF9AE}" pid="1198" name="Autoformatprotokoll852">
    <vt:lpwstr>Z7hYnMH5GQMCA9YQ+monORbk2HclSycsZIY91ZsJDL6Q/KmWT77FTX90OfZjmyA0RMGVx0z2EbvqgsLdy8d2+PDTheOEAGPqYHR3mAk+R1+s8UjAcsjNrXN6ZczB6ZI9Pfj8ojMd9YtyLVbaKURJo7shV7pxfUWfo1L4Ka6zsIiaH7risVFz41SwIWzaKI2847ZqXpiumENldRNCmCxwaRPIqLHQ3KF3SKGHQt0YxquW+tuonnNCGEjCaA1ZzkT</vt:lpwstr>
  </property>
  <property fmtid="{D5CDD505-2E9C-101B-9397-08002B2CF9AE}" pid="1199" name="Autoformatprotokoll853">
    <vt:lpwstr>9p7+/GcOY9+3ZM/m0pF2MD/pGjOgzaUyQIAGtwiZQvEEXp0RhUH1704RWyIFZvzfCe0RMTEGmmUdtz17JNi5jYVob3FhMozbdH4ObOWvymXpTN0R8Q3W0szDtutzag5kCujDtVISYDVkVdOwEash9F/lGcDihBJZssWFNsh9nVg8fbB39rqAMoDpTKjob88teWu8fcWOckGV1fLYaQKHcDR0pEQVQk1WAwAkQbhOy8tIb69jDNyhp+U4MZYELDh</vt:lpwstr>
  </property>
  <property fmtid="{D5CDD505-2E9C-101B-9397-08002B2CF9AE}" pid="1200" name="Autoformatprotokoll854">
    <vt:lpwstr>y3uBc5iGv2jOw2bICl3o6lLL52CfFevk5QP9jHYonVE0FYuwiHkxZ4lUj1XrOnRKnzGGZqYIrh5C50Gxa+e5AoW1OZ/tqkokbt3yV/QgxDaQrlRWLLJNlBEUjvmE9VAHgft9caum5YcToSgGt+FBDccquDiqfJKhzIZO3L/RczlOiTwYq4T4loAqRn0EsM5bA3yL60bzttX4eg01bmlzW8DVkoh1rwJ2ChQs1f+nOhGMIzx0Hd5VgkxsyFjOVol</vt:lpwstr>
  </property>
  <property fmtid="{D5CDD505-2E9C-101B-9397-08002B2CF9AE}" pid="1201" name="Autoformatprotokoll855">
    <vt:lpwstr>CmzfHy7RlZX882LDn7mt2JY563z1LykIzLl+gDP1c0uAKh9OXhACrZusvBMrv7rJv48BjAsmruMFshN3OPI+De1MHwtoxK2STvm//PNpvtchzNzLcK31mFBPJt0jv1MPgQo5wZnbl4fr6czGZp5a1qQeuPlyoJ8jQ2603SnszVj7tCzdiuKoyfnnGwZT19TaI2WpjSMWp5RV3RYQuPxNAQrtG+Z2NYeXpYDslYLRu1P3qDj7OnxLkO3RzOVSe7F</vt:lpwstr>
  </property>
  <property fmtid="{D5CDD505-2E9C-101B-9397-08002B2CF9AE}" pid="1202" name="Autoformatprotokoll856">
    <vt:lpwstr>K7Q1AMi+psJSjSng/3AyY8K+kZYZXE5GyfMllFWnFF/wMQPYD81JYdd3Y6cP3aFDOfB3SMTQDmsysEO13SSRi47cF9l73piE3JTee6mV8or3Sc9oZnZguZ1XCqfx7UB5Bfr7GsIcV5UNQW6hXkpAuimYiV2Z7StvL9f0hIjrm0nziJ2WamA47CvG/x9wwKGv9SSFhlARDw7+G2rhqZr13EwEkJV5R9DEQs8sZvcmBPjzHjIOIwHn8TmCxSyhnIS</vt:lpwstr>
  </property>
  <property fmtid="{D5CDD505-2E9C-101B-9397-08002B2CF9AE}" pid="1203" name="Autoformatprotokoll857">
    <vt:lpwstr>IK9V9jMqtwkZhBJg0SGP1Nyfy9tjrq3A9oQd/WvshkPMO3ljihUYkGtWFJANtBvXSAEAt/BHgCLrWoN38d0YgAFeuoI79JnVcdbCbuQLLGFTQvva7NX3K+jF/dBJE3OiM7WIZWnRAOQTeAKeXDX1mDsKOfVvvKK4x5NfKksuPHUeRpo9bKyG4kz5FUKtf6e46fYDCVgzwfHC8tEPM4U69KVMSukNKmPnSyHPQwjYJEcax5wkwMTPLesa7N+w8zP</vt:lpwstr>
  </property>
  <property fmtid="{D5CDD505-2E9C-101B-9397-08002B2CF9AE}" pid="1204" name="Autoformatprotokoll858">
    <vt:lpwstr>TIvZXN8ooEAu1gkJrZaSPe0S0BGfrR6eT4wSZ7iqQ7C+L/D5a+IwLoUmBCi04erkEPdMExfHDGZhGR5FxcYQQot5BJOjV62jcAGm82/P0r9q7yIiAQtoFDp00/q7HWo06np2ginC7hCX5JeJholUvLqqkaJLAWUc6auZDeySdtXY1SS+TUSZVlN8wFmMJ1uzZUkfnxIgXC//7coIHxL0SxT6Go+WZF9xp8mHWNZT4LVY4GOZefq4lOf5KIZ7msx</vt:lpwstr>
  </property>
  <property fmtid="{D5CDD505-2E9C-101B-9397-08002B2CF9AE}" pid="1205" name="Autoformatprotokoll859">
    <vt:lpwstr>4srZpIboNCc2lPhN5ch2MRyz4810DIbNtU04CBqyFHII55eTL8tzbk9Eq+YOkOWMJ1abjpbX2nKd23MM4buIVbOtQRYeoLBctEjFB/eG1kw4DHoYWUFrHSOXZJlc69q4mi2AOmcXPdpmWJkwfLUuzs+1jbafIHB1gZbh8ThgO6AoU1qv0foYyE8sjz6cQbauwWl/c8GILA3wtygBjl2vIytEJ4z2NN8nACq5RYwoj0cFl2czWVZK0R/v6iymJWA</vt:lpwstr>
  </property>
  <property fmtid="{D5CDD505-2E9C-101B-9397-08002B2CF9AE}" pid="1206" name="Autoformatprotokoll86">
    <vt:lpwstr>WhT7Qcgwc3DPrRo2+BBtRLcJYboGQg+nErEGTDB2x0QSEDFXU/SR7i/VclpBzEkhVrBEe+ejVsw580EL2UNl7UZuNzt/EUbKJdyA8fLEUx6179IZS7rMXwBDs2VGOaDbgycsDUpF6HYie4Q5QyQzgAJYpBlxSjnwK2tVX4ce6jj3dclzAN9/1wAqZze5tupxUiIG+q7G7H7toxR8kbT/4wlhtBI0xKmJHN+m1/rNbQAGeOCElyl9DgG4iZpvv02</vt:lpwstr>
  </property>
  <property fmtid="{D5CDD505-2E9C-101B-9397-08002B2CF9AE}" pid="1207" name="Autoformatprotokoll860">
    <vt:lpwstr>NTS3JVVS6A1kCIYIdlvGT4bNQ95aFIl/UEib6JrjeKHokl4AMRZQBcufoLHOa3xkgBQkft5DzT5C0vWfMpuiawNcPIy3FuE1913z/jyqVqjHejpYfOIoWJoBjwtGafpn1kqIGDeXi4eIH10/JCSaql3Hrgr8vOfxRm/tUf5fw5OTth40we3ZANk4WbBd/o76m7G2YN5HRaK/HcenXbJKN6SGYprq8MnlMdolZDQT3TPtPQJq7KuLxL7KlwWY8je</vt:lpwstr>
  </property>
  <property fmtid="{D5CDD505-2E9C-101B-9397-08002B2CF9AE}" pid="1208" name="Autoformatprotokoll861">
    <vt:lpwstr>1HbOKyv3k/eZmPi3wmEmhFEoj8fay4SCYG7jUXEQo1MBq5ZIG/c1OcmhnFcDFRtyl59yN1jJHK7xU/cvbE3IYNCsLNcrMfRXPb8PXv4OWzUxS+hwvYbr7FpiGtgfbPWtqnz9KeShxdfqd9dw6T2KJ0BfJmSTU44PxtRPE6heoZzZWJEmyXoniGp4+qBcY/vSMqIlaGlLlJKsGKdD4XJfpJqF32Oa+aBImYd1srIJCpZ+n3m1iH+CjRc9qUZizyk</vt:lpwstr>
  </property>
  <property fmtid="{D5CDD505-2E9C-101B-9397-08002B2CF9AE}" pid="1209" name="Autoformatprotokoll862">
    <vt:lpwstr>vyKotaCMpD4ddAKvGpxRJw6ovf3qt09S+D9Pz5pAIy0fYkU4QveS1oRPNVTDNOWp39P3EIhoHMwZLYV2HWXijHD9h0VDeQpkdzKv3f+fniUgwJh2NXvSBFjGD+yy0yHR3oQUrukIHek8JOQkWVBUKLD+LTmTP7dbADIoepS1FHxIPblfBfomahGvkGY2v77Dj3l7x85rVbWqyMqdwmckEfUHxHbSxZ/XqagdncE/U6HouMSsIen4JpZLRqHNhD1</vt:lpwstr>
  </property>
  <property fmtid="{D5CDD505-2E9C-101B-9397-08002B2CF9AE}" pid="1210" name="Autoformatprotokoll863">
    <vt:lpwstr>Ise3/w/PZrf89yb+0l+obArPlsd3HEjlb1Yr9jD3n4bq5drpToYlobSu6VjIuvfPb1R3FnOoDnjBGwqhlFd8MtAVzrIw4T/F2eDcOuq9+HZmx/RDx7VcL7x8sHmblKCQIbqRE6JVqdj3pWBb4q4gbtrzhFJLtJywPmNNknOvKHsoQ8j13i9KmmaqkT3oPd2QrVX1qdIYGRjmkNPhHi+D4rn/bMdFdpG9RmwZsn7NZJ7Yun0HTETmQE01sl4RD/9</vt:lpwstr>
  </property>
  <property fmtid="{D5CDD505-2E9C-101B-9397-08002B2CF9AE}" pid="1211" name="Autoformatprotokoll864">
    <vt:lpwstr>5wirCcIUWFIIGUKb1eVQWlpo9Z2PCLHQoaTrTC4+Qn4fJXJpHYuJn487WAbFzbFPl5/gS1LnLZLB+z2lUqyJ3/slRkV6Sok4BO/Ltr+ID/uFhXsxofkNykR4MK99BhpCDek1k8P0AiuODfg2llzi+1kNHYMfqL28vlOvGM2baLI5kFwX26rq9O7ESiyjaNGxtG9WeF539G1FkVPSrVQZxajoBxBckbN86XaAowxLFbdmYNWlenL6zBy6Whn/DG6</vt:lpwstr>
  </property>
  <property fmtid="{D5CDD505-2E9C-101B-9397-08002B2CF9AE}" pid="1212" name="Autoformatprotokoll865">
    <vt:lpwstr>kYptzM3VXHcrZStSk7OJ6/OceScZtTP2MtpCYMGN5QXjFy56g+ow7BEr1jkUGUgpGDd0ciNkwXE0P97X1rx+Qwgp1ETZk2z/lFQKj9d63Q5esPbum2lIMdtEy0Gi0w+fykquSK6dNao/gUnF45xYpj09TbGgsZMbJgFhIEdjmZFLdG8e5k9kTAQQiXotTbtM0UJB31NcUsaERqE46Bi4BXvBWvbdf2Xp/QIjx8W8FfpYalMfEJJJTRcslSjb0C2</vt:lpwstr>
  </property>
  <property fmtid="{D5CDD505-2E9C-101B-9397-08002B2CF9AE}" pid="1213" name="Autoformatprotokoll866">
    <vt:lpwstr>pc79zOqQBc5CWhm/HSf7fzzDIzMYyioe5+V0BlkZytReKn7zuTmLfzfc1udTJfIwuSSLD51lbfFOKjEF9x8MhBxfrrVPY/I2ejqh0uB9abYsJR7LeqmiuRAPj74jHwDvwCmqxrLyaLv8FMvR1LK4MXfmwnZlK4lICKcqAHY74RGUL4ScD+gRR07qLgddV7nVwwm3c+qiu2SCegAAF4mhF3b99ZIyD8x+/TyPJcMAiUlS4FQqaXYntfs9Atxl5WV</vt:lpwstr>
  </property>
  <property fmtid="{D5CDD505-2E9C-101B-9397-08002B2CF9AE}" pid="1214" name="Autoformatprotokoll867">
    <vt:lpwstr>Nb0pOFM5iWVEHqw7M2I9YHgISyDWXs6Ou4m6Jc+6F51Ib6D7oi0SztnLUqrGfwixihxSMcj5UJqHlEgvcdcEiqFPNGX8npXu9uK9lY44yLr6hjAGXC20NZSgr+CVmkt39yiatzyNHZC2jBI4+poXzTVcR9IWhworHKD3AMV5zfzwFs5z4q112xA3z6LpFtzpA/8BYpdHbQfD1JsWPLJ7CtBxK9WO8SLnkfvzXxOJhZHcZWxGOZo7ngFOyweMUxx</vt:lpwstr>
  </property>
  <property fmtid="{D5CDD505-2E9C-101B-9397-08002B2CF9AE}" pid="1215" name="Autoformatprotokoll868">
    <vt:lpwstr>XJJJCP2nNjIW5p7Fl1jhqkeOMH1h1ZwqVfPaImq+8gV7gpVKU61Ey3U3BA3sujSSqI94YdIvlqkrUtFhHnlwUmDy/2T+nlj0DVbkigVZJsH+QCMvUvRk7NQ+aBotENnywjxU+Ab9y8PHq16RSa1vpLhW9iXNT5PMtiEFeLZ3HwUbo+WS1rn5PRI3URFWSaXZusxhPb87dLAcOWj5oosUoH7haaaPsWPxdHG57LxgJA+GIRrpRIDR20VMzfkaacZ</vt:lpwstr>
  </property>
  <property fmtid="{D5CDD505-2E9C-101B-9397-08002B2CF9AE}" pid="1216" name="Autoformatprotokoll869">
    <vt:lpwstr>deRteu6wgkvAmgMIMgtAdIuxcQMNUBaB9EoGeZAhVyCVKwAdN6Myn8EF7TMfJNqSY5akY05VRxG9P2kMu47YAALtTpL4Du53fYylw121anjkv2S3SLg6ffuckh67HIdowZVx871JrjfcWLlbVkDR97Btczf2BZjrIsXJ3WVUT4ppVBv/gNLvOyy6ulOnqlUf6LFy8xJzntwN8V/pj1MS0OblU8q2HtyvdunebLsjY+QHiPXIsXJ9WVSuanHKF0A</vt:lpwstr>
  </property>
  <property fmtid="{D5CDD505-2E9C-101B-9397-08002B2CF9AE}" pid="1217" name="Autoformatprotokoll87">
    <vt:lpwstr>DSanMi+4GkAcJImY3r+nEYjeZMEMa6J8s1s7Uk+rTSEOz2OyJUlEre4kA2RSpfCndcf0fWan7NmrqWqhZ2MLWNYWklBG3ce2BYyUnZI5fDVYwtHQh9AFQwvtVjgJp/UK6PEexsrA966UGhleaiyjo4H+Gc0FUnmPeDlG0pMuaOAx1ckEVhvbHvY8nSORzAJQpPCjUJeaG3KDndD8nEmeVAVcfYGzi80ZXs60cTKJ444JN1d2y/7bMb+/p2OaXUW</vt:lpwstr>
  </property>
  <property fmtid="{D5CDD505-2E9C-101B-9397-08002B2CF9AE}" pid="1218" name="Autoformatprotokoll870">
    <vt:lpwstr>DbRidgdvIgVI4TjBHzHlmi9khZbegy5+Hr6cYfvtXhfeWOkc0U862sdqaNJofPY60PZqHfVjlbPB72reh9Clka+Q6rbPJP9Mwg7Ojlda9ekzXdzhp05oeeOnKaSDArDy2tWamcj52B/tpeZGUzXWCEJlP7r4OFJJJaTqjMWm+SoiIx+SJov459GgjTA4Q3pzeHd1MSIZfxf0lmyiJ0fFTW4/CJQZV7PVWwpRFEzz2OChrorWVqcQXpCEpxo9g6z</vt:lpwstr>
  </property>
  <property fmtid="{D5CDD505-2E9C-101B-9397-08002B2CF9AE}" pid="1219" name="Autoformatprotokoll871">
    <vt:lpwstr>r7T1QC5Kv9BTWo9hDYcGxoykFnXvJ+2uB/OWFLKzTG95wVh99FMpzQa8q/SPCXL2FolkCHDyEYxFPVHTC/j34Mjoxiwhyn718b9c+sxTfub46SFQnqLOpcfWKyN4p3sJvf78Su1BlIu45NhJZlSiYHgfKymeBXDXsmtXTgQjk4P1Zw6H1/Gcb996oaAhCc5xBkUIivEPCxEZj0bMs0pfxKYFtq0XY4Bt0iL1w658KumBd7amcuDBBWpYXK8s3UT</vt:lpwstr>
  </property>
  <property fmtid="{D5CDD505-2E9C-101B-9397-08002B2CF9AE}" pid="1220" name="Autoformatprotokoll872">
    <vt:lpwstr>W18qtDblPAcwJ4XmdcAAqD0O16s0bDBCNngoC2k1FC/bihznAtQHQG+iWHsTdkTPdOhExYffyLRagYcKK0CZrrJzOKhxB/RYPgUdiQJJLhM1T9LmbV6NjOpK3VsHh+sPbu3CNh87SAziEhrmnVAc1kdnE89vh9jr77ld/DxAWA8r2tzQUYc9qtWhWDzSdxlpIprk3Hn0JiLzAByoe65MghMxtBJoTPJE/t0Ht6pPVNfy6aLOO/wc/jhQnL/N25a</vt:lpwstr>
  </property>
  <property fmtid="{D5CDD505-2E9C-101B-9397-08002B2CF9AE}" pid="1221" name="Autoformatprotokoll873">
    <vt:lpwstr>nGMADVnCQs5cL5f67+XaZgVXzwy66k/PZvjnmnr/nhew20C1kcr507+ve7sjaHEjcYfs7s2CQkKl3ulCv+IPCz95GW/IdBtCscI7/yYNDybw7CElRJMLc4zOGqIqqn6ZRhn6RGo58lwUOjAHHkQq3LzMJ5aS+lQnZHBmaJlZ0a/2zWMED/mIb3NlHJ2ou61irEn/Ne9ZCOxs/dx2vESuQ5lEUKwTf95EpVFjXQbU9YAHotUMHPkdddv6X6vOOqk</vt:lpwstr>
  </property>
  <property fmtid="{D5CDD505-2E9C-101B-9397-08002B2CF9AE}" pid="1222" name="Autoformatprotokoll874">
    <vt:lpwstr>Ovt5z4OfrkgGQbjUEjmxLHuDf4a6T7a+gpsI/lMSh/vgRUqRShxr7M8TbxGoBU9C9y4SB2ZDaT0kBwu9HYPPahPu0riDICD6S/mn90zfRV1XvoD96WzDviIQm+qA7Tji7Hotk7jRdJvCTJ7oYJty+8kKVuLEHXe2f06DOdbxocuDX8blw58rab+FbMT7k5wq7mbJwFtD+LBrXwqBQ9BIXX37PG0FtuClJVxUMd14jCwUse4UEYTB8T/s/2/8Gig</vt:lpwstr>
  </property>
  <property fmtid="{D5CDD505-2E9C-101B-9397-08002B2CF9AE}" pid="1223" name="Autoformatprotokoll875">
    <vt:lpwstr>zy0NmNQugc0stTkuAk1mDJANGDnxrjnKWXTfipC/6uPL55nGCJtoiNVY4NNAPNnZAlR3q9o3qYD5n1LXy7u2ZgjrzFRRQH2e6Fko4bJU2P/FSvh2qcS598f+Tqrz6gnkcL4R20VW/7b46vwBM9fAxyWspOWgqpYHPQaK+PcrJb5vvKLaIKJ2XCvaTjbRxKReZQzmdcBnma9ew1vGmpje1DVc7jN3vumsQ6tZqLYCPcIMaY6KfWiNuUkSZuWE/uV</vt:lpwstr>
  </property>
  <property fmtid="{D5CDD505-2E9C-101B-9397-08002B2CF9AE}" pid="1224" name="Autoformatprotokoll876">
    <vt:lpwstr>E293g74fKYva0phgXgsF/Pvbc+J6hnH/TxapozlrNHViV0lDuHRXWi6gzhfl7q+02BxqP4ugHqIIRX7x578+7o5Ca59+veoJvgu645f2EdVRvSic1Od62qxm11xuly3ivxycRP2+8B9YR/HD1tDCF7dgO7Rmx1Y3xQu19jSsyCfmvVr29xSHwEzPtuPNnVo3Zvn1UF/dCsdsd68Y40MpZpJLy4tQpfsrCULnbRWSJ3l2AdLIziawh1oYp9faw6+</vt:lpwstr>
  </property>
  <property fmtid="{D5CDD505-2E9C-101B-9397-08002B2CF9AE}" pid="1225" name="Autoformatprotokoll877">
    <vt:lpwstr>yqUTh7dvSQ5axywad7Q/4oBlgHToJuHclwNoolJaVnp4yJemQKpCGRl/PPbQnDkVWlx6bXiMqDB/q+jk8hHIGKfOtI1Cnva3iMtEofJADH43ttfECg6qFo5UcxIfNXfpvPQO7jWe9PRNfLbsUEz+x1Hb2NvxqLvh0o+2f3AX/eIHZxxdfC3xuM/8R2pBSlUmbI/R5AQrimmIWzTLv8k1JZUeFRgOQ5ALO4sE2mD+CExnP7cAmrTwWRWcSlanjvn</vt:lpwstr>
  </property>
  <property fmtid="{D5CDD505-2E9C-101B-9397-08002B2CF9AE}" pid="1226" name="Autoformatprotokoll878">
    <vt:lpwstr>hLNicSjTVgX7ObpRwDMISwpMSgSOWYXJK6EK7SF4mlSVThSyMvPfXcjf/8gJIQNHsEL++Va0NsfzWP8Xq/RgRvXJcNKCDtS2MFcybT1SFcEmL5ONtB5mAKHZ8nwQ9xkiqKjqfi4Tud4Ec4pWUqT1EWwFg4+ZzavJ03yDYBz57ZMzDBUo6MIVqrTnTmxUIfrU4+k1VEgVhX4w6JS2IKRzgGajWmAh7N3mJhG8CBkTacOC/Qqjsy8GaME/eM5JbQk</vt:lpwstr>
  </property>
  <property fmtid="{D5CDD505-2E9C-101B-9397-08002B2CF9AE}" pid="1227" name="Autoformatprotokoll879">
    <vt:lpwstr>/l749lA3PwLiB3C3Enzu5LXr25avpe8fUQG0/ETE7Ed81L5lr2gx9Oir+sFNTTDwIyFwD9s5B74OmnWOUKaHNQ0JUaSniWqZW/3E8FrbS0/NfpheUgx4W3lDDxyMtL3GNU2Ix1s+rrA+6x1RlYiNuxoOopaplT9ZAlKGMG2kBKMFdjixFndFXgG8ikX4REu5eIwYW8Pk38KpmGb5Ls4QIJ23ZbCXLPY1ZhRQHFirh+Zj0WMqUq22lm41ZLWMtp2</vt:lpwstr>
  </property>
  <property fmtid="{D5CDD505-2E9C-101B-9397-08002B2CF9AE}" pid="1228" name="Autoformatprotokoll88">
    <vt:lpwstr>+ymjFfXX4EUOcoEh5pDxkd3EvRHTvm7zQLlEgV9EmMxAKjoLjb1DdjH+rhO5Fw/YfGCVTiS6/WC3LXNeaPD32sXjglDkJLt9KD5dVfSBPIHqrJoajN2B1HRxrDPV87bRwKdEAyD/Q05uLfNE7lAmxnK7eWyccxZSL/rfcfs8G1BrBLdqZvy4d1vOF/6pXeHjf+D67eBcmH9Fm10QmdrC8fZg51kHGDN92s8S1A/uXBqeLaAizd2ZBspozQY1ceR</vt:lpwstr>
  </property>
  <property fmtid="{D5CDD505-2E9C-101B-9397-08002B2CF9AE}" pid="1229" name="Autoformatprotokoll880">
    <vt:lpwstr>qpYD/ei20SporgLs7ePZXTHJsQ5uCgpqjg3PQz6ae7AS0qDKm4QxRo7XNODnPtWgKZcADlT29+UaIgznpRwKpWEhj1O6VMjIz/DjtFIwHyk2uURXcaH//PINHdouQhVLSIzqDNt8yYB+i/g4w0nMw/oQ6AGREDxyiV6hQCqoFDw+kDmuNE2L3rkXzdiTIDpjcxo9LXToIoT+NamR6OklYn9GEkVTNVX+NZm1qYYjG7l0aE8AkJO3G0GnvKNCWii</vt:lpwstr>
  </property>
  <property fmtid="{D5CDD505-2E9C-101B-9397-08002B2CF9AE}" pid="1230" name="Autoformatprotokoll881">
    <vt:lpwstr>zAipElYVqD1sKOMj0akBYnwCaYNzWHFtQVofy19mNlc7SBEmeq9g8FR67iVWZU5dMZdIVyLdds/cHz3W2HmHSfAEkUsjsAXALdeG2JgjYiOjwFTd3Gz89gDKjOB94YhlCh/RidIDzWXHUzwiyMohrCfWBA8S09sZDyebzhF09Hu6FgXcT8Btk+34OEvTbmlq4MbIj5emDyU7O7IPbR7PHLR6oWoPNSPuSmz4pJbMAaNLNDpg1lJ32mdFbOMQXpB</vt:lpwstr>
  </property>
  <property fmtid="{D5CDD505-2E9C-101B-9397-08002B2CF9AE}" pid="1231" name="Autoformatprotokoll882">
    <vt:lpwstr>rGO1yvLw+B8EE7VOp5GkU7GGHR4JHrM7SqNPwu1PWUFkuMrtxGtkzidK1lHTYuhq4rnEW4JLk8OQ6WjnVlOpG9RIYPaHRWsgGG42QdLDZWWJDrDtdLK725pzALaTU1uFlTCozZwIYtKWu7wEb17z9uFMONTkoO9ZZxQP1lNoALd76jxe0Zuv9AO2Eg1m425HCOQFtTek8oO8IJutENrJ2ygAAIuGa4dAM3fcH98Nd2vavoc68zdCDUsuicXa9st</vt:lpwstr>
  </property>
  <property fmtid="{D5CDD505-2E9C-101B-9397-08002B2CF9AE}" pid="1232" name="Autoformatprotokoll883">
    <vt:lpwstr>rG6qrPZ26oxD9RF3x3/bXdtm4ML0dx/yDaK1ieaGp3xBaOIWBqcdRRpNFZc19Nydfwu1kdFedmOSAnOKCOfzNskW4iDxdpa0xV/T5TYLYWAv6iBnrsFyGiPP197PRc8qS/2FpvJlb3H8GItkJlQKT1n3CHaJknzjUH+N+cD0UqetjkK+6c8zZsz1J3CaPS9X4qnIuU5HdszG74gz1/HJ83hmilpNsAoMOPE6lYKzq4sO6qmrNQfT5Nx7nxcZmve</vt:lpwstr>
  </property>
  <property fmtid="{D5CDD505-2E9C-101B-9397-08002B2CF9AE}" pid="1233" name="Autoformatprotokoll884">
    <vt:lpwstr>ZiF2GbOuLNPvfhvd8ke1FXSyIuWmq3aHhycfO/2Zb5m6xi0QInbkEB5Mms9xRfm/sx/gmSYfudFDlf0Ipq8O1ftNwrN2OY4fZmMhEHHJrA81y4b2aNHnER+AC6/s5op0Y+CfF92itHkCtF6kXz06lbW3/E5vyhftrWhDQKgvoB12Oet7DUG6gOfQj58UwQVfELVNqZ8MidtvaswQbT9cUv5kuNoYH9PLv98CuNJOAcdY5JWw4XnTJzXbwU2b9J8</vt:lpwstr>
  </property>
  <property fmtid="{D5CDD505-2E9C-101B-9397-08002B2CF9AE}" pid="1234" name="Autoformatprotokoll885">
    <vt:lpwstr>OQfZHN9N5l8Y8KsnJp+dncqkoCEh5GlJJoSHKjQ9tQhCzaA/Mj58EYFSCoFOaHzmp5H65Vedf3jDMf4CElUCBXrB+wy6o5djaf5c+1wWj5EvfQ4eRCiqv2BL3iijczFlwiTcpSVn+VTMcgqFPougFQ3RVYL/QtZXXGgDSIZo8P7sAVtQ3E0Uf+Hf2Z3CNqVhOJt75srEScBzGglvN4k0tcpVVo0ARy2JyJHYvmght7COtgKSBLHJ9m+X+TBCYut</vt:lpwstr>
  </property>
  <property fmtid="{D5CDD505-2E9C-101B-9397-08002B2CF9AE}" pid="1235" name="Autoformatprotokoll886">
    <vt:lpwstr>oZ0mHPCsig+L5UBkCsViJKTqiC6H4/1wAEDoUj2Dl1vG/gFHnTpvjoNo2Fio9lbVdFneVOshKA3H/53/QjKqKpj+9ixeCFC/Yd0FM47uIPKaElkeTjUSkVxSgJnvDVj7aifb/XwpYfJojf2qeFFogsXczXY4I2cl+a73O2DsmtHYIq80am5e5wkJEfMaFGjXGZ+5p/AB02vaQ1Ikb6lxvU/VYzVbc8Sy7KTnqy4iPGepTL8/nMe5SeS8IGvZ6GW</vt:lpwstr>
  </property>
  <property fmtid="{D5CDD505-2E9C-101B-9397-08002B2CF9AE}" pid="1236" name="Autoformatprotokoll887">
    <vt:lpwstr>Av4PljK6oJCou7iAAh18e+2gGjX48ug20BquNWpguHQnJ+w2o79hdj7YqvL2Eaw+EPgn3dFgeNEYMRjfx7oqiKT5e8bnmh6H1VP/UZYenVS7KD5ncXxO9KtR+osBy/YxaXnUXEOQHBLssC8CVqkPhqeIGWNkHDYfg4czhzSINMHJVi+8seEwMtOv6AVpWQyijgxVMWZ/jBMkHPzUwFzxHDpXoioXZhvVcZZVyfb4ayO7WJXhir+zPAzyyYDNAX+</vt:lpwstr>
  </property>
  <property fmtid="{D5CDD505-2E9C-101B-9397-08002B2CF9AE}" pid="1237" name="Autoformatprotokoll888">
    <vt:lpwstr>oHNAlB3CdkV2+kp9/5RM8dMazzjhK+hyPyj7RFCTNSL7fHQRE6niU04X539AZ8liqDLC/LbXUWQNggMEg+VK3YPqCtKfwU7eTEZfx/bkRMHyyljvq521MS8Q/ZrIRY0C6iyNGyT98RS/QBH0kcpS5KKhp/7AVFJVB8XW1iNyQ4EFm+q4Pfkw+kxvImrLxLZi8b/ki9j12hMt/4rcVTc0v4lY4LnAOz0B9BHyuubFMefplwJgC6j3i4YCJVHGmK5</vt:lpwstr>
  </property>
  <property fmtid="{D5CDD505-2E9C-101B-9397-08002B2CF9AE}" pid="1238" name="Autoformatprotokoll889">
    <vt:lpwstr>khVmp2TzY7k9SI2yihWQGuxGmybTpeb+EvEqj2ZxyjjksacxH++UaI/Kj4kZ3PTIv/jHrCdzukKUnDxxH8Ij9bI8iPltDTJf37YbbQIA09KAzim4E7Jn5BD39/aPqfS0R2420/oAfhN7eVr+8KlH/pqsfDEGUz787n5apetDKBMB6IVMi7RpU9bBcoS0J9LBVwI2NN+BWEWsA9GVGxeoy7n4aOlO0hTDY9bt4yBmGp9BS68i++onUGxGXOxmfk8</vt:lpwstr>
  </property>
  <property fmtid="{D5CDD505-2E9C-101B-9397-08002B2CF9AE}" pid="1239" name="Autoformatprotokoll89">
    <vt:lpwstr>0lgS/jzGWT6Ia7Dl930G39W9cPNWvGxAcBAUSr+OdVc6rPu+Au2I8lk0QHRCXpjn3LYfxDp6BOY3184B9Gf8w4qwQXq4jyaaMJL7h8poXMqUP71P8Bij1kwrlb+7AalD2wZ5dsAwkjjJoCVd3WKJlxI7JokEX5c+5OORtIg2ug1QZW1IKi8T+f7eT2zIKa2G91B47D/kgZowULvF6jVbr/dfoApZnOOPCioOzthuLTRfJuXAgv5h0Ys5rwNnvw7</vt:lpwstr>
  </property>
  <property fmtid="{D5CDD505-2E9C-101B-9397-08002B2CF9AE}" pid="1240" name="Autoformatprotokoll890">
    <vt:lpwstr>LHlNbhPAmWjqUaX1XW1NvySgdWpxSevnbTA4+ucEUWaZ/ADSXz8nbYwgxQhrhiQvmNreBDD1FxenYZLmH5RV1Us+0iHmTInEgkgeo1HkycDgFHTVbXUH6NjAp568qWWbBs1FOv838sknD7XTD/lMFSiE29tVQswqXREgt0mZUZSzmccylma4e9n2nFwJnppvZjLjhtpc/S1Gt4EgeiEKutMvMUmdSXCy3UfN4W3vDJJREj9fjGhC9nVco1OznGo</vt:lpwstr>
  </property>
  <property fmtid="{D5CDD505-2E9C-101B-9397-08002B2CF9AE}" pid="1241" name="Autoformatprotokoll891">
    <vt:lpwstr>X3tzu5v/AMNpqy+4tkpQ+y2HDCzbGJB/tWVq60XLuM0Z+NaBb9Jibf9buNrd2EzRCfSQ0lwyogLv1s7sDbxd980N105LkCr+KxZUTAQrdiNEv+9/YCetJeaGtA1DyLq4iQvh0JmJ/micPc6YCJj/nEDZV9AQBGkJ47cJMRkn9PVYPbdlIbubTlDMwAKc7tMGW35rXhweQXmyisWljQc01EHYYozDfubCNpk5r+zvzdfNDjF8qQIwh4l2rM9XWH0</vt:lpwstr>
  </property>
  <property fmtid="{D5CDD505-2E9C-101B-9397-08002B2CF9AE}" pid="1242" name="Autoformatprotokoll892">
    <vt:lpwstr>LB8VoVx3GPcU9cV3w3zz4M3pywWBq/thzz8zkifCb4bYSzIOk9q3cQGPu+HzYSDds8QDRLIXKNonm3sBZvxBP0PTjAcoIbtxh0kKrBQKI9gf+wP075Hkt4sV0tofQebvUt494UHsmbId10tzz9v5K1BF0xHKBUIXC7yy40vwRnYxLHVcibsBm/tJ4mpFYZ4GZXL/sZDCoXznKieYZHAzmqBTO70Prrb+rhXBkxgcYDGoO7HLPoxgFsUZ4+WWSNv</vt:lpwstr>
  </property>
  <property fmtid="{D5CDD505-2E9C-101B-9397-08002B2CF9AE}" pid="1243" name="Autoformatprotokoll893">
    <vt:lpwstr>CpOautR2GHpnu2APWzWeuTwPe8LsJeUyOxdPxYc/XufMi5MJWCY4eA9ELFlV245UfdBGaQctGtDIVRyTX0htOgJ581ylpaTG/XNWdY1nV8Vhq3hzWDEDdnMPybLwWUhYBfix2ixPQyrqqawZQ6sa5XqleZlT+/oc8y/vvUFCoNTQB1ZLdrK8OhAAmhh6nOYvtAawjShC99s59d2ZMPh+Wp6oN8v4Sk/TkiwSsRGQFJPTogkErA4PqMjRptEHcgB</vt:lpwstr>
  </property>
  <property fmtid="{D5CDD505-2E9C-101B-9397-08002B2CF9AE}" pid="1244" name="Autoformatprotokoll894">
    <vt:lpwstr>gdcTGpcpHbLobTN1fhOt//19BnKYr/joiGsoIfN+LyL9eNCdrJB/0dbfgXM1rm9LY7X2Z9Ybu0vO5Z7x34xm4TN6dunhsUFvfNc4XM3z3YGZrcKLEdEjY+o+THnHTa6tPID511oFZrs+MqXL8z96DLhWuXZpkiUVysvFUpjd8WAkcrqkuNvBcNskwDII15zw1V2X2x5M73fedLRRYaeYeJ/WfzNmB9hLtuF7CiL12/lryWbwjteXYOasHAd9RXP</vt:lpwstr>
  </property>
  <property fmtid="{D5CDD505-2E9C-101B-9397-08002B2CF9AE}" pid="1245" name="Autoformatprotokoll895">
    <vt:lpwstr>TkaHq/v8XlbsGe8DhcF3Yo+mBt/0mey88VJzm+T/XDE3pyUC5O8BNBH9tzULsFIoOxesjQEJflBrEZAbZ6bHCFPzeAbIB2KJDYikkk+nB63yzsLKUtQeyvfRQQLBe26KAWwyeE5Y5gBS9Y3Dv4LupmcDgHKLk6AJgD5Fn9oBMN/NoT01EJ3Ue/a+n7panAEENNLZcj2OmOwIcB12seKJAVAVripyenw1KOHAIKzbVZbmY1q4Zlzdbzxw1px1Fiw</vt:lpwstr>
  </property>
  <property fmtid="{D5CDD505-2E9C-101B-9397-08002B2CF9AE}" pid="1246" name="Autoformatprotokoll896">
    <vt:lpwstr>/g1t3FqgtrcXNm/+S4Yb39Ztoqardsbpd4wYP0Phord9XhFRzzViHQl59DGRs/YuT05zbwCIBEiv30TpZr2FniUPNyBMe9RbGe+mfKaxjcPbzXtP6LbqP7GgUb3d8TgmujPyZ3cPqsI/MOjpLNd7YWlKGd0GdIY7MjVhiZ2MGm/I9o5M3jC5N9E0GYV/oKB06m3OL0oGpVpLxKHw9hWqoZx+2qZMATnK4sReddTs3iPbm0pqGAihB6ury1Y6IqH</vt:lpwstr>
  </property>
  <property fmtid="{D5CDD505-2E9C-101B-9397-08002B2CF9AE}" pid="1247" name="Autoformatprotokoll897">
    <vt:lpwstr>8iwoqVSGTUQuCbvxZzXUFKPrWDVUeTlo13nABHhwBgAvRFSYQ8CdherXueDibAEk7xChtbyH71Yk4u+Mh43eAfTR+CEAjWUd0HqAjocLYV4xlZIB8C3ge/KShttL6+3DgHUwTjEA2iENzWadMgujfZCSI4YTPgT7iTol9ATM0NYnvEexnkVePPeDGhPYwwzM2oeHnD9Jp0yP8BCynuTeseudoHq8CQC5rY11iNTGdbslyyb1SaKBR1pP7Eg6mBp</vt:lpwstr>
  </property>
  <property fmtid="{D5CDD505-2E9C-101B-9397-08002B2CF9AE}" pid="1248" name="Autoformatprotokoll898">
    <vt:lpwstr>hU9vTPoPm8X8OMT1AdShw5iB9qEwqg/VDX7tZV6DJ0kufqnWUJ7ebVHTB4Oj6jKsas0Ch6Cn/eePeStes20BxPCvFtyaZIIRcEgi6XNAWQY6Eo2qRnHX3Qs3jZR3aiz1D1521kYfcZVy3gp5Kd+wfgmvrMie4/r+cAjc6zU9NHkMXgJ1EQQzEKeU9C3P5U8PAld+jQzqG6pBjnVaLP5RU6jIoBkzBbHM5YdgDt0jB4177XTB8gfRXyvWP/L+GEl</vt:lpwstr>
  </property>
  <property fmtid="{D5CDD505-2E9C-101B-9397-08002B2CF9AE}" pid="1249" name="Autoformatprotokoll899">
    <vt:lpwstr>1BSTn5lMu5/2fP2QW+PCJKcczjWH+eKm7JnHO0n9Y6IsF4JHDCutu/Iltx5/YpitQCZc48Xwg5SDl7QG9waIqR7gXlmHig3hKBof32HuBATSJ30CvtHr/prTt0ho6/1b9xl7KF/mcqGt6159oh+4ownavVwo3SMEf1BUy6Cu57uLH01PmSDrUr61UAxyhFGJ3gDGfdQb/0Pf+ElsmqsUGdDFveiMqstmW6YnJuJrWHLH6Yo64Yt5bLMzi6Wf8xz</vt:lpwstr>
  </property>
  <property fmtid="{D5CDD505-2E9C-101B-9397-08002B2CF9AE}" pid="1250" name="Autoformatprotokoll9">
    <vt:lpwstr>jTbKoRg6OUujDGZMKEj7sGeSxK1ZjAtbvXT9FjY7ubLfrVIVEOA+e3XhI2rbSmqTBq0jKgHPH1YmSTtFg4oQqaymOHrqkqXYYdm8YjPxwItahkA5noSyYR2uTtI6m3hLj7TenZKqD5YYqAmO/VarT1ED9rF6UxrCrqm1QcQwQBRXglelltQIpybHlFiIclJ8mVWb9oJJOlrAJTXMoPpYecPzHCvMiTNGo4Fq7McSSUCF93XzfwFFMdigRq0oSnu</vt:lpwstr>
  </property>
  <property fmtid="{D5CDD505-2E9C-101B-9397-08002B2CF9AE}" pid="1251" name="Autoformatprotokoll90">
    <vt:lpwstr>y9hJW9P0b8UO9ZzmfqkiTFUl4EXvZa+i0OX0fIt2Kwdl167DcIU7MY/LjVklZWoOZ2N1W/HVJomuS/B+LHN3lkB9iQREK93LhQC98h2btqXUS0F6rhDzopH4Q0+ifn+taZeJ6fueWi72YktnkH+BUqBjUz1QPXUNWdlqJuzj+Lxq0/raer+Z5XguABomAwz/mGYHSXQA/AzbLPI1ayThRZPemA1IR1B0Pp0K3Nn0DB2PMcY9/PhMqxmG4t2b1CE</vt:lpwstr>
  </property>
  <property fmtid="{D5CDD505-2E9C-101B-9397-08002B2CF9AE}" pid="1252" name="Autoformatprotokoll900">
    <vt:lpwstr>FLzxa+/PSHE9Si6QesJ4H9USvxvTUeqinvwEdiY04zwM/w7a7mq+3ZuoI0nQiVJU/kUSGoFZ9hm9JtlXR93g7vOiL82UvycJPacCZlfZUkV5v7XWqY4/ClbgwaI1XOoT6akoziZIU1fTOVplevLbp58ekCsznhKr1d/Dgp9NtFFXlPt3IqUU/90NLln1743GsRI99VZTv+P8j25Mk3rb9p8qLBMKaivjg5xhFx/yyJn4cnjttR8zBjLSK4nKYNt</vt:lpwstr>
  </property>
  <property fmtid="{D5CDD505-2E9C-101B-9397-08002B2CF9AE}" pid="1253" name="Autoformatprotokoll901">
    <vt:lpwstr>AXV983mILoE7z9Nib8kUpPYYQFtqdH4/69DxnGuqpM958csDkPUj7UkrgdC6vEaVisDKBoc9rsFTEtcII6RU8fsHDZLioqfOTXLB0P7uIbhGmLWHUAQ+u67btLwe/YC9mBDXwln9FH5T58KJ1VxwGychFXrfVvbtsrTaPVtT+K54LUmq4eVU2vg8nYpL13lRbk9H4yWV3osXAPIhLLkR5p83HPlSHuAeI5MX9CIbr2Xbxun+AKqbKbf3wev/qwL</vt:lpwstr>
  </property>
  <property fmtid="{D5CDD505-2E9C-101B-9397-08002B2CF9AE}" pid="1254" name="Autoformatprotokoll902">
    <vt:lpwstr>TZ2uXGrmYg/yIte9srIZ/kSgVsbCSYKA8DTRpepdqpeFQprNDvpUiYLn2aCP1EE7gVNt7TnNzEH1atcxp2+ehvLABG1esa8VeTDIsSptKXBDRr9Lq+2HsrHDqsJk08/tTxok2cjm88FqcrdhAmMMYp+O2gEBzct4QRZ72kvusWGgrK7WpiOd2s1R2aZVq6cfcqx3VX073iQJpLdlaV0cC2urTxSi/qaWObypGctm228i6zcvnsu1kNFreDvPS7O</vt:lpwstr>
  </property>
  <property fmtid="{D5CDD505-2E9C-101B-9397-08002B2CF9AE}" pid="1255" name="Autoformatprotokoll903">
    <vt:lpwstr>xPYgh2Nb31D5vqk+dBqgbRT98DJ8XkxitARWBdTV7gDpULI7+uBUGjmYu0XK5lxc7Iodhkd/oEu13Um8szDWsI8wP0Q8hUFopr6CYMks01PKuTWijzTnEKpITBy3XyJlCVGmZjQxjkF37mUFE+OA8nUujJXCeqwSknwuN6kcA8exzZXe+2VShFtbG9hpxK5HnQ/nuOv6uHqgMDjejgzqDcTmF3bYObrN4LCb9OpHbtlUJ2ZvR6/WIxBWaw8gxYS</vt:lpwstr>
  </property>
  <property fmtid="{D5CDD505-2E9C-101B-9397-08002B2CF9AE}" pid="1256" name="Autoformatprotokoll904">
    <vt:lpwstr>nFlh3cExYdY/ZkZLLlid1fvMHnFOOCOP0h4piGyTQ/d8nI9VK7bUjEOYijSsOGDwP9u1RhDmX57bGjIKZFDb1x7vViqv6ctT9dMO4NcMZFucQg418UGULp4aHHY+aJyVZ54KW5+oDu1F6trjwQ6JnA+psDr40K2Id3dS79DEhTba3KVlQSVbpue/Ctm0uauTbBAqN7toG9z+c32epnXnYgpHkmsGq+5EaiBuWt4mlfOeG03pI/QKCkUzR5n6sn3</vt:lpwstr>
  </property>
  <property fmtid="{D5CDD505-2E9C-101B-9397-08002B2CF9AE}" pid="1257" name="Autoformatprotokoll905">
    <vt:lpwstr>W5cDAvX80qLQMmcdFnKP/cstY2mg3eAyFmzPtNGc8FNboQbw//wjkjnF8QDpINDEUNUrW8gv8LrAR3idbITiLEdn4eJgfI2xHhcez/7AYMou0b2ATQYR4hSOeSlE2tVtT5URx2QERoQZQNLNlW3+gyaB8JsOq146uxNpPvdvui4uJXRNhnuHduanZCIgAGgWVR9QMNfnPhgbMBRK7jwsn/RTsy/n/7//QCrQ51+tkdnQDYO2pADjdX+rflYutbr</vt:lpwstr>
  </property>
  <property fmtid="{D5CDD505-2E9C-101B-9397-08002B2CF9AE}" pid="1258" name="Autoformatprotokoll906">
    <vt:lpwstr>uISgfPbnXBTfcTt4G7zDLMZSec0+w6pjgyfdg3Wz599vSTvEU7LDANYJtohjbompULq+iQS0dhi3Ta0lLSGIksVPgjEm5rZ/TXw7uVgZu72/QyiVtqB0Ce2KRrmhg6aV//g9y4NQRA7rZGDNKQejYtFa8avRVjdHDoTHQd8R+5Buq/aieV3E8N0n40oa23G89D/UnNJmD0lgvb9VPZyHdBEyGDLrwnbIuooe53V+Dh3DimrkZmdSXtFDWsUmBM+</vt:lpwstr>
  </property>
  <property fmtid="{D5CDD505-2E9C-101B-9397-08002B2CF9AE}" pid="1259" name="Autoformatprotokoll907">
    <vt:lpwstr>Ab5oqqcch9IMKsfrNb2Hn3bGTnr8XaM/ys5p59DM+1s0GmTtp23lXpjwVvFXxib7UiqU4FLNYEv5ROEmHB9A+n3y5wT1xzCXt1bcq18ocBIagswUmNNj1N/Z3KOE/RmEIcS3Syu85duFyczEa7M59mG3KuflhYcvp1LuSLzrNUgtvxp+yjARqfieesTVaHaymeouqPqCPkxHK+cx7/x03ZgttXiyObe9qkJljxYj4WpsOrDRIfVIP1LUSPCz2Lv</vt:lpwstr>
  </property>
  <property fmtid="{D5CDD505-2E9C-101B-9397-08002B2CF9AE}" pid="1260" name="Autoformatprotokoll908">
    <vt:lpwstr>r0Eq8ti46j4h2Pb1SHgiMj1EP4bMc8iuNEWjZNb6INrYs1vOeKXmDHjC0V4vLppeS7LKWL9aNIZvZ8JQVj4Cfmj1xYtaaGSBwRQoJJGE5Efnq53MDvllaL/sB1qw35M1c7yBbIpEgYT9GBXrqi4wjthWa+Vh6EARQxjAb0J9AFjzmGjzE25ljsiksElndadTRSIIc7YtIj7KL7bj3ic3BA4Z2CEVSnIBMqVFEdfWY69K0nNPUhujscD8TWl/eUv</vt:lpwstr>
  </property>
  <property fmtid="{D5CDD505-2E9C-101B-9397-08002B2CF9AE}" pid="1261" name="Autoformatprotokoll909">
    <vt:lpwstr>IHTg/JMFRAjjqAUFcjsAwNBr8+f+snRreKe26EU4zzbjKmd8Ewpp7sN5FgR9MdwOXtDLk+twxkmGQOsi4Y/XCMjAUs+zLopV5+orW2k0LD9qkJ9Dm+caWCa1bcmAvaxXzn+e9awexoy3ioPiGPsbZeBsWiIrnM4CAed6xVEtuWT/Z8LBmrlFxRecLi1ekOBNBZseZik38RwiMgh6TpcJsO7x8PYWInunvZxWP62VdETZt73MqI5IQH/GElGf8GR</vt:lpwstr>
  </property>
  <property fmtid="{D5CDD505-2E9C-101B-9397-08002B2CF9AE}" pid="1262" name="Autoformatprotokoll91">
    <vt:lpwstr>fxvrfggCPKKmIzoKFxAEQvjaSyE5HWFlqv3Gype5W46OUbbgC4r7WuWIe3+Gfo94deAKK1E53vRba5jUR3JtKl5hRoUMyXGXQkarv7xpYE0pGN5DTGnRP31ySwbugYxXWtcOBy+OHXE2swVoxMhfRGo2V9aLm8ffN7ip7Ugqw7IwfL4cbxLQ0nLysEWHz/I0VG2Bj+uyGSYzH/uNMpexBXYyMWLUzz0DzKbJvYC+LNoqgTFA5CZToFeuUs47u09</vt:lpwstr>
  </property>
  <property fmtid="{D5CDD505-2E9C-101B-9397-08002B2CF9AE}" pid="1263" name="Autoformatprotokoll910">
    <vt:lpwstr>jYtCtV1pwmEk0RCEM4GNDvZIVEA89T0dJu8hLx8G2vRqU0i6oRpxemEuayqMdA0jS+HvfsldOnca5p77yoVM0XEd2aR/f1VGe9HcGRXZrhsvkYhMxuSP6HohOLOtF78W/9r/+9AON2HDRSb88yWptOfxYpocaI5LZDtxwF2zayCzT9OTfjZ8K35WuLaOEAKZ6RAZ7nJINjQvbrsXa0P/LhEVqPT+r6bGnGduSia8Of4wdlh+18XXbTYyXOPi8Jp</vt:lpwstr>
  </property>
  <property fmtid="{D5CDD505-2E9C-101B-9397-08002B2CF9AE}" pid="1264" name="Autoformatprotokoll911">
    <vt:lpwstr>YRrcxSSjMpQHr3eKHDKzoNUbWr/jUVmVGHZlX3/UQRJv4dMKEP38M7ic9WlhK+WhnxGLMWp//0iBaQsInAnMUKZuAlxmxtu/AysHZiD9OujCYOEv3Y+Efgb6SYCG6HEN736MG+jmGNXCnzUZszXqtoKkbQ5CMBFfzCHfAZqHOaX6HkySldhhuu7U36sk8MKNm3tqDPa2HrTUS48NnbCdF3sr2gT8kJnnloClrvyZOsxhv+DV1/08ihIznjLaioA</vt:lpwstr>
  </property>
  <property fmtid="{D5CDD505-2E9C-101B-9397-08002B2CF9AE}" pid="1265" name="Autoformatprotokoll912">
    <vt:lpwstr>I78VUwWvtdiX9tsuBBwRGItN+3jojcoomNeOIzss7443UfWLZtGxUlo5gFnW3EgiWkZgvSbdCYVi8Ovrhqae/B/zRc2znRJRCLs9giDModQdFh9+n17btL07WMgoLhbpHbQDHbyrTMFIiPipijqBbXJNi/vKMhH7/PtTIdSPRC471Okgtk2s6uvsUIF17HfHJEySK9m87auDlmrPiIvqZYWtodraUA7EP3b0PZubKYzh0S6j46dIepwsJ94jD11</vt:lpwstr>
  </property>
  <property fmtid="{D5CDD505-2E9C-101B-9397-08002B2CF9AE}" pid="1266" name="Autoformatprotokoll913">
    <vt:lpwstr>afzzxR8FkElLuLgdMhFBNWBchrG5TGPsrTpLaUYYwyWS9qvLMf/5KPNeJ6I2d/pDxEhl6XOnTk9K7tn5wh9qaKF87jd/Q8cRSERkN+2bfSy7FPsA1qX9QPIZd62ODI8IYuAY2NvIf8p9NXAni26gAFd6xPRr8AmPH/6aaQ8bFrawIeOtjBpNaAQhkF5cLEPjozqhDyEhh2UiSk0x3nMMk6NBnVkHEv4YKLtEsoSiKrQjFS7pU2StGPXdIS5rUPy</vt:lpwstr>
  </property>
  <property fmtid="{D5CDD505-2E9C-101B-9397-08002B2CF9AE}" pid="1267" name="Autoformatprotokoll914">
    <vt:lpwstr>MkZzKZ4Ap0AWCGizamFzqEaXxPxRWKQaTawioTPISV0iwqpbdlrhVnGJm490otShCo5/+cMMCZ7lu7imS3i/keWL0VkvFtViBVAYxdLl4RR9rQ7P+rSpUbwGzhNO9hL9mUFy2FmWZ5CtCnlULwD3o7Hr0BykP78gPywHH8EhJYViPXgEHxa7tK2KYHN4Q1KSTkPpZcss1OeNBBjGm49VhDNa3pcUNfxZw/d3crPArMj23V4yG2MxSUHe0gcwL6J</vt:lpwstr>
  </property>
  <property fmtid="{D5CDD505-2E9C-101B-9397-08002B2CF9AE}" pid="1268" name="Autoformatprotokoll915">
    <vt:lpwstr>hFtJNi23I0CuZ7OpyjhFFtjNj3PFxFpfMbTxo96mRvprhpuArCl4f5m1cIsZA1uSEHCY6FrQF7hZZqvfMDguW6Ex00PqjgB7EJP5keAGIUA8W+I6WkYshFd4IiFlR7ee7KpsJcVA038mJ4CtU0oKOBAYF5csMlw0OwKeCF0WolU2ackjrYRDbINskvNwZY8OXzQvcxPG7rRLPDtK1RciMA2HfMKIVNEw2+LmXzO12KvWLoxf4AnqkaGVi8nz4Fl</vt:lpwstr>
  </property>
  <property fmtid="{D5CDD505-2E9C-101B-9397-08002B2CF9AE}" pid="1269" name="Autoformatprotokoll916">
    <vt:lpwstr>6JZ8jkldPESqUWcd/LSSDesYZxNPI2zUaQOfeI0S85VRMF1V2PLOEmVuzv52n2QHzMIk7oEkLO6kmGqduvTIpT6YOCp0GOXmV4o1RUD0l6Kt2MeWpsTCVG4Kv569MVdb+YLDHuQ2HyXGer7/+WYMYktKcpAMUbMBaW95MEvhHmY46mD0/VR2DQheoa7Ghoi3Ncnb8TX+109f9uCkanF+FZaGw6ZSYIddzM1y6uTUt0eZklPkM6qB0uC09rJ/pme</vt:lpwstr>
  </property>
  <property fmtid="{D5CDD505-2E9C-101B-9397-08002B2CF9AE}" pid="1270" name="Autoformatprotokoll917">
    <vt:lpwstr>PFNyR+qgXpxnC2cwznli0OnxRQ3qesOcge5w8ST4crLXjYs1wF4mSuhNnvdr8YD1af1gsgdhMeKpqAkH2OK6mqq0zJ6Uz+teanUOryBAvAdI3GyY3lyE985RD/aH5nKW6tWwK/+ait5c/4NTDtM8OGPFt9DwUlb6eTqyLu/Kg9D7TKOx4CkKsA44Jizn8uC5WU6GT3U/mj3Y3pXIHIKu5kopxe09QiH19R/fv3rn9hbRoga3y7vlk8q3tgdJKBj</vt:lpwstr>
  </property>
  <property fmtid="{D5CDD505-2E9C-101B-9397-08002B2CF9AE}" pid="1271" name="Autoformatprotokoll918">
    <vt:lpwstr>1+nnBb5rHgkdpuyIX6XiQM8cs5+T59J8tZp/IqBXzGRtAYWk7dllq2KeRIMZ7NoHF8w5z2hawDDKniBEnT50MnIARHqfD8toqnlNGWLRlOUUr/YgrLDrmy9YA42IjHNxZ/LMeDjnNZ5MZ5Z+04GwWq6rnJfUlRhu9rtU1badXmpWoppf7L0KbqkJEcYdoUlPf/oHH1ipnUgo9khkXXkeDz9s0NYvFWK6Ih/PsHQZzN908HnwpSoPfUaKDvxaEBB</vt:lpwstr>
  </property>
  <property fmtid="{D5CDD505-2E9C-101B-9397-08002B2CF9AE}" pid="1272" name="Autoformatprotokoll919">
    <vt:lpwstr>uTb6oQbWAbSDoDD/ia2jjfWhaM2OLuVOxt+gxyc82q5joGCGhI3GrdPy5XvtZqCIWQLaYx72dELldGrIyriJOpitI2CljvFD+pG7JPxYaq+tdYcCA0vzsP/92NJVS2oVrjc2OmrGPBnqWkLZpy1hD4z7ekAYgORcdYJS54AGFiexBrGhTLTbMrROYeuM1CB0yEAyX8dUc7kq0I8p1yUegei4R5BafhKuT54NYREztkCSSChRrerqY9dhxrYmfAF</vt:lpwstr>
  </property>
  <property fmtid="{D5CDD505-2E9C-101B-9397-08002B2CF9AE}" pid="1273" name="Autoformatprotokoll92">
    <vt:lpwstr>yhYxntfXoBBEnxngLMAN3qtoTLdeSJatTtK2CRYGwNQsO+5MTPUTWxTg6A3Y7FeIQaUSiTtLZUJZBoOteLt6xtJu1jVNLFdbG4qkiWOZj6rXVo+3ybZrF5Xf0Ska4j74eGuCQUgKc31ky9ZlFc50pAyXADO7ctpA0fSW5LpstaxO6QWQt4rixpTjA4gBC2oPlVnalgAFe1pwPtAKfmxRC2G5DFCL3pgRp0oFV/Mgo1Bdjinc4N8mw8/TdWsZKir</vt:lpwstr>
  </property>
  <property fmtid="{D5CDD505-2E9C-101B-9397-08002B2CF9AE}" pid="1274" name="Autoformatprotokoll920">
    <vt:lpwstr>RSNE4Bhd8DvRd2rJ2u7Pq27SQspOrZyS+SR4Nq/7/WgRiZcoabUz5dTWqNZ0pMSmZZZtbM41ViE/JaNdwgCI1rzQfG/w1So7dVQaN6jmjv+2c9dbWhEggkwmCKfYDGVxSGoBdl6V5Rkqv6tagC3VDHQtz90rWYzISpEYRJst3fiaAEBKnjELaoqy9nevmYLA56TrHRBiVclZmfnohGQ1XK7ki4EtnPpCDTTHsgoDya5i3d+ylnIBKk/zpkexkfH</vt:lpwstr>
  </property>
  <property fmtid="{D5CDD505-2E9C-101B-9397-08002B2CF9AE}" pid="1275" name="Autoformatprotokoll921">
    <vt:lpwstr>6aSchlVP1zfKgKWFEStdqqsU3YJ3x21PP9fP47F8AdPSTn9d2fbxtvHzM/e8JXVtKVnhhi6RlQHGJEdAXT8ohV5zFUufU3Y6O8gg1Sk/snEMHoYyivL20fHB3JktUJfo/NKjtEfiP76SITDknJoLiuZMeLS28Ei/APpenAgTSMOEdHsBdzlitI2/ylRf/uFB3+KG9iKs2WnkaK9dtpadvAyTk2/CtyJUBJ2shzcJTGP0EaeaZ2f1jZIdkhTrwKy</vt:lpwstr>
  </property>
  <property fmtid="{D5CDD505-2E9C-101B-9397-08002B2CF9AE}" pid="1276" name="Autoformatprotokoll922">
    <vt:lpwstr>kfVVNsymub4WNZ6O08aJZ/YEg5edPgq5i9yH/liDAgK35ejj6qAfdOk9JLlQ2RFAGb/a/bfu5xkVe4HyTzd3nQwjZfZk3nX48HOS691sIMslJ4NAVdqyR1nikWB8YCFOKDq87xJcffTpk79KwLVGZISoq5u2ASHWp7bf+4etYnlt4ZhoMhU0SuvyN+VQkmai395LGhqmOpqJyR5yhZqBuiCx4D8E2vz2c9TsmUwTgK1mHrFMs5Zj0fqScc1SzhR</vt:lpwstr>
  </property>
  <property fmtid="{D5CDD505-2E9C-101B-9397-08002B2CF9AE}" pid="1277" name="Autoformatprotokoll923">
    <vt:lpwstr>J7en2TinTBSWBal/8ZOnCJ1hyVV7fbJXSTg94yibDNRW2lpXSrrioYvSf5fkIHUbF27s0aE2fOLa0I115kuiQ+wdu4bC32rWYX5KoJIXKDQ6yTbdUONoINB/ZxKfgnI/XvMaA38DgRhc3YrKHWIGA8v3mckzwOuUe1fNRJ+/hDKDzWUct8rt9/Uu6zyJDScs3ngVivEbISxyho+B7zvwkT86qZzzjvQ2kLSEjjIWOft+26vi4MEfjVgdDPSitsV</vt:lpwstr>
  </property>
  <property fmtid="{D5CDD505-2E9C-101B-9397-08002B2CF9AE}" pid="1278" name="Autoformatprotokoll924">
    <vt:lpwstr>s5Kp4cNqftRFtJs5YsQDa77X6TK0y1Eu6V2EH+x8bLLnLXTsEdtPAFh8yZL1qoA4PYZrNZnYBEa4i9hDc8KnqtmGLO54ZqA1qGtMZeYbS52CXJrSWAbWKGhspYdrbjCgZM14Ved78vDuWEyLMwwzuuCfT8Eswc/DiTSZAPFOAk8B5rMQ04x9vyeMLu6hKug8nS9fGMhVAHLbYb2dRa6tUZ/pHZF9qSjbcfiiFt8a3h+0BvkYGh6QB95/KoWh4f/</vt:lpwstr>
  </property>
  <property fmtid="{D5CDD505-2E9C-101B-9397-08002B2CF9AE}" pid="1279" name="Autoformatprotokoll925">
    <vt:lpwstr>ZwWfM+wT0v2zWfzQA5Fkz2zILmY5waAmOTUDeFZ2tSfm0CcgmHXr1eHC8Vh6jpf87kaDiZLEbnfGPyH/oAf+OiGb+VHwP43eed3ad1mn9b92VUxI+XgIOu4ZWZwmjiDa3vWGuCZOxJqSVWMaJKWSTDiBvLaO4jFeO/qfElbcBYjxwp22YtTj3eh/ngaIbgfccvHChj3KkL9UN1vGLIK4Xajv6GmevyYo6+ouxtyqs9/ololZy2A/K6DdYE0SA7M</vt:lpwstr>
  </property>
  <property fmtid="{D5CDD505-2E9C-101B-9397-08002B2CF9AE}" pid="1280" name="Autoformatprotokoll926">
    <vt:lpwstr>yazQwpDfkuaB9gN3BHjOIG2IHDhY6K7j3PdZaQ5+lNpMKDXl+pn+ugK9lkpKRlvDKr4GEKzq5qdLbKlTE5i+LL+R1AUcXE3ASo60N48n2NANVcxPIr7QqDxwykfm3zAY2SqwVsNGdb8bhCjlAIbxHW6SJHlzmgJf9ia4mDmZPUgMMPOyQkphM4JOZmKvepg+gV2nry2lvuQluN6h+DbaW0vi5zKj2IBngISXZNbt3iettzS7Z7ylyiMctdM1D9U</vt:lpwstr>
  </property>
  <property fmtid="{D5CDD505-2E9C-101B-9397-08002B2CF9AE}" pid="1281" name="Autoformatprotokoll927">
    <vt:lpwstr>JEjo5Ns8Z02vTn805rVHSSh/busS144VHHKUSba/RayU+OWVaddG92Mn5SH7yCpKuoYXp8K+iMyB5oen5oVhZVw+ZoQxLZuBIlXqC8BJCLUFF7zTfFCufLJdy6rGjOALJX+J5mDO6lSrOf5x7A7A/KK2SSPORzWCs+VXMBJtk8Ue62/hwIp4dgkW+lf+drfhss/IB1QEQR50YWZ7/EgzTXVkwM7KIkGn3bFk0HxKJK0sU++g8MVCrCefkdpgqoK</vt:lpwstr>
  </property>
  <property fmtid="{D5CDD505-2E9C-101B-9397-08002B2CF9AE}" pid="1282" name="Autoformatprotokoll928">
    <vt:lpwstr>uKFJuexiceUqAU0fdf6ic5wFr4JfcQyuwQP+0v4jUg1DVuurHXXp8upnR/OzPA102Y++9VYY514WFeoTyjMGR75LDcY/ZI5HoNWm3A96mxGFe+yjbsAHa+U3pfJe3GW4JyW8YBo8vn42kpLRCgcxPbXFFvHtBG1brGByMMx3Ah/7H3PvqX2/mSCFl9KL/mlj1buxoFH/Fve/HX6O9dbBkSKCWdkZ86RVs2yfGdjUdqzFbkpp9Qf9fCZrAEfcMQI</vt:lpwstr>
  </property>
  <property fmtid="{D5CDD505-2E9C-101B-9397-08002B2CF9AE}" pid="1283" name="Autoformatprotokoll929">
    <vt:lpwstr>nUqQJCMBOlrsKp3UvOBEKnOFuDD+x5SmcRHe9dq3nI2pMOoVGiaOQ9A9wizHcL1dxQwnsuJCryfq2u+18daGW6QjzMQotO1q18erJS2dQtfwY9YAHflT69tEGd9l9uLAGtl76dfWZKTF/INoQKUyde+R2EG37k2R3YkCJ3Qd6E2RGzFh0fxkKnQCfUpsHkOM95dtnGNTWNCaNdDH9uwWfMSX4fm+Zm8o0oj6J5+OXeEmqIFYULlCzaUg3nBrjPB</vt:lpwstr>
  </property>
  <property fmtid="{D5CDD505-2E9C-101B-9397-08002B2CF9AE}" pid="1284" name="Autoformatprotokoll93">
    <vt:lpwstr>vb8zsFZmG1pmgqz6sL1yQsJGGLBKbERp+caOi22c142UqdEBWahyCBq9hbI9PoQOmemXsPDVHkdlcuEtPwxPv8ct25wLM6XIiiYA3QcrDMzd2I5XQcbV1oU2gA/aaz7XVjL/LKmmcz65tTLI+6ubEn/J+Q+k0T8t0oJxOA+VdRS4W4c9zlF1nzgNqTroYYonRH9A8fugOR/MWfJ1gdo+5kN31lCmgn1PNwZ0WDgZWUrOFQ9inwHVwU8hzf8kPBE</vt:lpwstr>
  </property>
  <property fmtid="{D5CDD505-2E9C-101B-9397-08002B2CF9AE}" pid="1285" name="Autoformatprotokoll930">
    <vt:lpwstr>jfpJ+aqp3WIEGKv2pgUM0DTrkJrIKjU+ciqtAdzY4ZmWeBZNJVCBijCvp0oyY9pq4TvhL/rLpPtJx54ZCr+L4aMPv2NpykDeO9TSonFwNSxjs1riyzx1wvILZGmKPLSEBORy+5ZLfJpxynVtV1hc9DFGWgMuURJXSmoYyIiyn8Sds4CJImcDP18IwfqLbOrzg2MHVCL+Br2MB6YWicUx97JRDG/5Odbo2u26vGnWORhv4ItF0t2efEQZbO1lrWD</vt:lpwstr>
  </property>
  <property fmtid="{D5CDD505-2E9C-101B-9397-08002B2CF9AE}" pid="1286" name="Autoformatprotokoll931">
    <vt:lpwstr>yP5Ohz0HJu9FMTDvfteK3hGb5fDOI3j6/G+3O09ow3xxGV46bcrcnGuA9clr1iYGv5+eeGUyJaKI1JBLjpLErAMAy7vNS0U8ZDg68miflhNxQpBLLMpQ6Ri/OtkvY8UqFJYXGJpIpsQkY/bkhbZXotqtwoXU4WnWWfIxfFpDMLeFUwXq0iCDzdB/beM3ZppV+vbLgE9jiVC4ryncQ3/jPOgjb+D89/T8tUddP0nBBtbH+iweUrNdKbkwbwJO6yT</vt:lpwstr>
  </property>
  <property fmtid="{D5CDD505-2E9C-101B-9397-08002B2CF9AE}" pid="1287" name="Autoformatprotokoll932">
    <vt:lpwstr>r8ZVR885X24ndhNo7O7nzMeP0Egb1l22ruTTRnuzlPfOENQ7NvQ2nDPvDNu9t/0dI288K5rHmo1MmbQKgpleI5UM81sny0nee/YPgNCuedYNRzlurdcMsmBoUJrn02y3a6uNYE6P6C13Wzv82gyuCgbZyj3fH3pA07u0UCq74eiiWmVFEXqEFb+NMcAntl3iPUn6isjOAq0pFyScDEJuXTDXbkEIzFXXQLuUWmfkC36BFBUtQH4OM+3OWX7svh6</vt:lpwstr>
  </property>
  <property fmtid="{D5CDD505-2E9C-101B-9397-08002B2CF9AE}" pid="1288" name="Autoformatprotokoll933">
    <vt:lpwstr>1+32h8pl38OYmZq7PkmKAJifoKj83hnY3fjzDyxheCrPYkcUZRKA1SPIO/PZioIQyKWKTFplggYX6bpuA+0Ki10C/uuxLB4F6RDhus61Fx5GzgUN4P+JgDTE6gQu6yQED4pe91qzGy1t76eo7Vq/EV6nN+067/b2mavNxt9qCQ0LVmZIU92NyeNNbm8gHbePaCPMHf926f4TyCigbWtaquEmU/XYXEV1ALYnnm61m5i8pQgruOSH7aB28tSah4w</vt:lpwstr>
  </property>
  <property fmtid="{D5CDD505-2E9C-101B-9397-08002B2CF9AE}" pid="1289" name="Autoformatprotokoll934">
    <vt:lpwstr>1hWC8hbVYqwyCYnoyu85b1GTZ0NvUDdo/y7eF1DRYPwks8/rZ0+SvnBDxnnuBXT+wuaSYXa+tvAukcFITvdTD7butzDnf9xAc/iGIsGhokRKNHtJqhFqIoc1cX+PrukP31cOSOiwFsAWNWjPurnJ7sYyyZBjXrrXeYYrSKaKI4Md/QlJfb+uf9tYV37HlEO15FfKSYNwSOj5vQvmw3883lNXENGvpA/ne7bPOl+R0dtJgUBPfi4VHNeJwNvn3Fp</vt:lpwstr>
  </property>
  <property fmtid="{D5CDD505-2E9C-101B-9397-08002B2CF9AE}" pid="1290" name="Autoformatprotokoll935">
    <vt:lpwstr>Zv00GowKYnHDDORrTYnH+UVLKg64t2x6eIEx/llsNSWJhy7+7aPAaZJwH1Qwn9NdaiErPqWPqwsqCeKl9jJalSq+a8NId7rt4EKiqxWYrdSWcAHbqmAQ+k5oBUmhFzZibTgd1EacDUyUXU5gn1vPg1k1JjxXtoAhF+oVF6uArCgnKEtzlgzcooLvoqqtrFnRYlYV5wpEXc+/ptp06NotI4jSGsVZzFBzKElpANbDqdAB3eq0m+M9pWt6Gge+on8</vt:lpwstr>
  </property>
  <property fmtid="{D5CDD505-2E9C-101B-9397-08002B2CF9AE}" pid="1291" name="Autoformatprotokoll936">
    <vt:lpwstr>zC0d69CjcedqQYij9P9/GCihQRrmxQC6BNujsk8NMEmbl3v0o3W3FtpgMdacylI2k2zfAw++PCzcgrREbvQdA62yRLMtmKVrK3UIyYV13tqH0TwmATvQOmXx/TijkIX9R+zg8IRA16bz3TktDxoQVlVNez38nZW/msCpnX5nVhy2mbsnUjXRmo4lgxhTAscwlW3OSVAeJs5vXRdDMJlLA5HZwGaYA5a7LUuCjcaCFB4DEjVc3nxFR2btPT36cVZ</vt:lpwstr>
  </property>
  <property fmtid="{D5CDD505-2E9C-101B-9397-08002B2CF9AE}" pid="1292" name="Autoformatprotokoll937">
    <vt:lpwstr>8ye8H+WRX1SONX0JELjEJf3wmYWdGl8wS0nWAX72HXiKJrMuBvvkEpf+7CbLuFdYLV9SFJjMpI+KixIEr08CMzJFxk8o7nZ28A8U0KFpcD1KkS1GY9FgSTmv7SGP6/lgGQpcnkHVxSf6hmM5LAi4aXPznuOjgEzryr7PAPKmAqEHCm+i7/C3ezTsRcntfZ4H3mUcxTyz25dvpgldKYBOSqMbIAZs0YoXAQPjrd72GWjuxWG1nH2ePCS+uXpfsi0</vt:lpwstr>
  </property>
  <property fmtid="{D5CDD505-2E9C-101B-9397-08002B2CF9AE}" pid="1293" name="Autoformatprotokoll938">
    <vt:lpwstr>kLE7mwmj49aD9Ce12W8X26ZshToC+/pVOOC8YGoy+HCpAF+0XitmHfJziCNORD+UKOi5kEjxWhXxqtt/7pVEmldDn9n6OZGueHS/BquG41sexFs7OA4upAUD94HbKW/AG2pdEowi6ivDDFdmlq/CM5ipw9/d7ssDHobAwRdCcxsUCTWS8kbzgvsdCTTaiRih+AFqaEIHRJ00wG05/giRi5/k5/oQNeQhopMz84trD5wucDWV9C8n5IoyT7zbp3k</vt:lpwstr>
  </property>
  <property fmtid="{D5CDD505-2E9C-101B-9397-08002B2CF9AE}" pid="1294" name="Autoformatprotokoll939">
    <vt:lpwstr>tPwKzjhVV8kObEgw/p1KzUjiymslgnG4DTTCyOr/rZ4rQuKQUi3Rn44y82crSVJYd33LFR9qkRWhOLFNhIGboTtE02ziXYT2Valpl+FhF1u3SkDg1wvdLq8yRCtKP2M7hMrlKGGXwVSFFoLxnYCFg9sNlM3e5Wlh+1W6N5wkbWyomKtoWWhOQYLI8mSqUVp8UV2i6ZT2mz16je5Rt5ODneCI3RYJ8hjpcsl9dqqWN317lmpT0ayrzI+hJ69eCce</vt:lpwstr>
  </property>
  <property fmtid="{D5CDD505-2E9C-101B-9397-08002B2CF9AE}" pid="1295" name="Autoformatprotokoll94">
    <vt:lpwstr>t7sk+KKg7VI/P+LY2jKVxkvA5ZSP/FGwoj73+e014RuC2ABAG8F36uk+fmOLoFIf4Lp/Ig/YjKWCZBHm1FbcFITUFEc4ndg3Zo3vZx52jZVZMNghih39vz2bE/pv+uqZABDTFfNVCcXd4mtvERsU1tHJS9bZWokPZNaFQqh1pW74uHtjcfSyZ+hZ48IAOUKEI6SaiuDjd5v9JJdl/czonHOBFYtvj2DkL+mkRLSDGPWEdqH+9OFUQn9CU3L69MU</vt:lpwstr>
  </property>
  <property fmtid="{D5CDD505-2E9C-101B-9397-08002B2CF9AE}" pid="1296" name="Autoformatprotokoll940">
    <vt:lpwstr>zUHwXkU0m9YJEiamkAydxS2NxWr9PTweNKFYq9Ktq0SxQD1ZjLEZbyo6n6kbY3LzKzLL9+AzZtYeJa4LZFycausMmWBx8c5aOeR3hvvRyLn1bgBjLRZkbCPPdGCjvG5h7E3XUBcmFEhqALb7sgrxbVuh/JbiaAhfBxVF0EQO60q8RicuCWtDeJ6cJpi3/qREa7Qs2UD9Kc6E8g5+10JFMFaEbD2srUJhCkDTWlajL7PiFHsa8WqHySJM4imIKcw</vt:lpwstr>
  </property>
  <property fmtid="{D5CDD505-2E9C-101B-9397-08002B2CF9AE}" pid="1297" name="Autoformatprotokoll941">
    <vt:lpwstr>vVwGIKW1iP/tDPJQEYaVdOYZmuNtXLnjkPbCrqKC17U2DkU6uUiiu0p2uLMfCaCkp0d4+PJXoWAGqbRdvDT9a/XPP42YvpFmU8HH2BOJTVmYDC4BvUMmRatoTx4yqhn2ufsC1EVX1wEo0aUPAEc6soM/B7xBLQXpVw/qXPfDCHEfaVZeRy8Xw1SFkJmije4oTsjsELIA5Ur+VFwog02Q7sVOr6A26fv8NwEpgzcC+iU8OXdHEjYgLwZPGnxA1XK</vt:lpwstr>
  </property>
  <property fmtid="{D5CDD505-2E9C-101B-9397-08002B2CF9AE}" pid="1298" name="Autoformatprotokoll942">
    <vt:lpwstr>xUWJCRsHUpavJ6lPxXrTv8uYi4aBMTGNU11LGfV1ixl0iXTmIf26KwWMjA91gTSci5vBcAZLxBht2zJIjSxz+Mt6qRBqvQtmIM5FUdby30xUloFW2m1k2NRL7ok0tUpnictA/5iYib9kmzt7jDqpZjO1kwyi7IgQKutU2AJfV1dAkckL21Mgqk84zYFdtQo+bN4Y4MfNGHjGOI3J9N2SZFpFFgJe+RGczBHj2zme4Y2O4iGtRYUFEQBBjE1FL9H</vt:lpwstr>
  </property>
  <property fmtid="{D5CDD505-2E9C-101B-9397-08002B2CF9AE}" pid="1299" name="Autoformatprotokoll943">
    <vt:lpwstr>3xpCMuUKIuHCyvMA80s6c+Kz9XiN7SkQ0ZRmXMH7dIEluckIlag65A/iZX66dwcBWzV+4ND/adMIX4DuH1TTJ+zzGjqrsVw6JzwOTg6aad451OdmabE59CNrHeGbMaDo185/DIC/fM3UTFgTsE8ZNl527Wt6JF/2X7nVnLf5QvN6h5KdRB9ili68yalRU9K5l50CbrWlJT5hdxfTc8KmVJ0Cl2UYOJV/6IwSbxzYeCc3O0rYPUuZvQLb5MOW/vH</vt:lpwstr>
  </property>
  <property fmtid="{D5CDD505-2E9C-101B-9397-08002B2CF9AE}" pid="1300" name="Autoformatprotokoll944">
    <vt:lpwstr>Ny+X9KzNo+K0FzpSXXoLk9s0+LmnbEr5RAbDVWdTCz2Z9CUu0rZFtda7FlfGcji7+FINHqcYRGJTUAqjZawXddvImvJvhkg0Da5iAOa5uzAhRgXahqVbTpU7QumofQUHZUpG6OrrCv1aaIweC1FQCHAD+BimBXW6stSf0JiUJVlHP+tuqnF4Ua08OVRP0fWOP4HX5VPlq4cg0669HmQpwwup82qnoEtFDGlpQDRvz8O4pChaOel37OByEkIsTfs</vt:lpwstr>
  </property>
  <property fmtid="{D5CDD505-2E9C-101B-9397-08002B2CF9AE}" pid="1301" name="Autoformatprotokoll945">
    <vt:lpwstr>5IVpRDjQgSq+grO1ycBeckhtteUw7idqGlENVjoX4W2L2mimkffTDj8m3D1K3UkMtgDMpjWPoY0YIe3eD/nAzaTzxXDGjI0BPzLojherSC65DE++jMi5nr3BtFg/ou9hG1iD6mF/fgK9KjeTE2gu/rdPAiDMNubFxu2+cbyKoBx44Ju59xMYmYycnZCOZJA+oIH31mRhGEoI3Rtdbz3aVaYs6ZAMS0SAkcNi5yczzlakrjLrZl0UhScxLpoX19i</vt:lpwstr>
  </property>
  <property fmtid="{D5CDD505-2E9C-101B-9397-08002B2CF9AE}" pid="1302" name="Autoformatprotokoll946">
    <vt:lpwstr>QpRmtru9lUix6ZX3vpT+QgpSm8ArfHefESDes79YD1+sAUyT24csR1Btmrl9L8cPF8W2zlxPzA0j2sdw6tYV5X+y/YBJqnjPDScZXT81zEM0AJzO7nZSVOlV5U0CsB6RajrnU7iRmQ5lVsPWlwmUS8NqK/VvTN4Gpir5li20GHkQGcJcUvs6fmEd7Xwyc+Xc27/8qrky+2X0ACPMEXwjPoNc/7z61ws6eyGM9eSwue9eulto/wegMgY7kCWwbY1</vt:lpwstr>
  </property>
  <property fmtid="{D5CDD505-2E9C-101B-9397-08002B2CF9AE}" pid="1303" name="Autoformatprotokoll947">
    <vt:lpwstr>9CQvFpzRLaxE2q7MMZYsCIDeYHHtrZY4xrGz7RJ6BhaxjFPGVP3WHfH9YA7oQvMGrQZgfIJJSQ4T5j7LMRSmRmXME9RBXigxd8ZHguxlU3rv6ZnxwhAhcBRfrh3K2azboUh7mvzsHg3PGwsyT9AMP3+4P2jb2l88hDaOXDTjdROkmogY9ba6tf5WMwLY0qGnGhBbMmNKZrynGgTQ63p9UIjA8fcEBZVxytJSqKlqGK2486u6f4H0iDFAAzUq6k8</vt:lpwstr>
  </property>
  <property fmtid="{D5CDD505-2E9C-101B-9397-08002B2CF9AE}" pid="1304" name="Autoformatprotokoll948">
    <vt:lpwstr>qOqOnySrFImci8TSILfS0wLNcJLXFQIKHlXVZe/d7PF4VTFoqPwwZKjj4HpL3z5R/1lKUfOZqUxKbiE39/1jrwKbw+e9iNANSZExq7vU18+qQXacqXFqxJZGrskjBucLMSAqNXDJ2rupjOfXYDK7L6jCFQybZnr6d4h9IMe3FzYAoGsxdMovfFklIP009+wcjfTn5PKPcFObyMyOxNkPbijf+XdpzlcR7cU+bfE1+WFjfUfvMDXmBTDuxpNW++t</vt:lpwstr>
  </property>
  <property fmtid="{D5CDD505-2E9C-101B-9397-08002B2CF9AE}" pid="1305" name="Autoformatprotokoll949">
    <vt:lpwstr>EqpLfkgKy68S/xF4yzfGSBKz87M/7xPJD1F79w8NbFm2/cvntQEsuW1nRGL+2cQp6HnWwB2dwuTA/AZPepSZiY2PcGkfPuElJnXbBFJKFzwSegDSCZDIgWRfx7C9PYJDSfgKh6mGGJeN4YLjU/T8k7OX2Kls+lY391EERQAQeiu29ODI8YJKr2DuxLnWCV8jZzkBz0HaDCjLLCvsK8WAiKJQrM1YcrmqpJLyFCMYVOf9m+WtMtsdKK3CEtPHUmL</vt:lpwstr>
  </property>
  <property fmtid="{D5CDD505-2E9C-101B-9397-08002B2CF9AE}" pid="1306" name="Autoformatprotokoll95">
    <vt:lpwstr>HuWRulH+bqcN1pweGzeNlmXv9gx8J+R9KdSFrhGu9HR163mdEsLJwH5Ypm5TZGranVAPm23dvauLL6pD1gS6gDHz/UvnDCTkPAKYE7aF0gBDyAaIIzs1MrThdQXTTvmen2oBGRdwvedgJ1rTkvSBcYcZqJmVto+G6FAIXRA2lXs5QDvg/j1OKGcNjWof3+c2YQ01VK0aXTAKU2ybkdlymUA+LN9GUNnp5XVZqqXyWzX52P2lQzqD0XyAXxLN7OK</vt:lpwstr>
  </property>
  <property fmtid="{D5CDD505-2E9C-101B-9397-08002B2CF9AE}" pid="1307" name="Autoformatprotokoll950">
    <vt:lpwstr>nkt1kGckwfV/+DQCZwaJUmKm0Efgj+fPE2nVRZ3xMwMlyqRKGX8CHLnfoZAaJaI++d9RXqEYQ1crGemPZ6vdJt59g2OLYBzNvBA6I8/uh9tBNSUSSiYMXApl12HL/OK+6TxV0kVOxXL1TOCEGz7ssUxzpRB9ZuJV+FJGSNup8f/mgaMNlAk9AmcsG5nj/mwRaCHZgLMmfx0HGkZ16R+NjaeoGkp7hQ85jM6CaCRYzyJAPZFHpGNypX7xIwOImvJ</vt:lpwstr>
  </property>
  <property fmtid="{D5CDD505-2E9C-101B-9397-08002B2CF9AE}" pid="1308" name="Autoformatprotokoll951">
    <vt:lpwstr>8ioX5IKnnip5KJCEb19auYCmtBaUTQNqh4Q9uA5tZNhH1TH4wNpzDKAQJ26Z7jgjOZSje2HIy/vNh/KLmSw2Yh/7QEhS8fp3Fr2fRul6TPCMRa4390OrMQBNwQ3yX/Ay/PwjveEi31yGRUSnugV7we2iHuh+R8RdWSnj2JzA2s/ocTVNxpBnjKNmVliaMEu+XVKPXRDx6IcXHnnfyYBIu9x3MooamV34iCuK1RCgpfWOHiezCS2Vm0U3bUx8fxh</vt:lpwstr>
  </property>
  <property fmtid="{D5CDD505-2E9C-101B-9397-08002B2CF9AE}" pid="1309" name="Autoformatprotokoll952">
    <vt:lpwstr>UNcAcQ1P16j7u7DeP9/LOEBvMHdWkP9CQMXxK+kZRmr6hgY/Iq/K0/7uCcuW0TnRDajbBqk9pTnXFYhco/IlI6ad4aaOpA5yCSwfTVcgpcfNjKcNhNnsiSPcF5kpCmKt6PhqPGgmBN9ryFid0gMnqssnOMN2CLK7ty/qtuNddvtjjlHKtm7AhtVHe8w+rJI+4iO4DOJEjAroCkJ3n4jIayHs8HrH95V+1GVCbaGXz4jYryVYDs6XYThhKa3PRfg</vt:lpwstr>
  </property>
  <property fmtid="{D5CDD505-2E9C-101B-9397-08002B2CF9AE}" pid="1310" name="Autoformatprotokoll953">
    <vt:lpwstr>KwDCKbQL7FePg0uWuRXUBY66+3XLPULwGCdWAx5OvT2XRezmsQMpcAa5ojHZ2pEKNLW8F3D6Js280Ozrgf5Ms5K1ahRjdW0B1Ais/J0jXu10wftsbzFFwjY1uWxdxpwU22L2+eJVrRuQ35wkv3sfq6DyZ0WeZaF5jEpzTB2mRsa4+7xdlYvC6+pIL4pyvzz7s42wHZYlZY59Atfi8MH1oFA06nAgAiF+oVb1lC2y/+ByR9sOIqq6hNdR+wm4aPf</vt:lpwstr>
  </property>
  <property fmtid="{D5CDD505-2E9C-101B-9397-08002B2CF9AE}" pid="1311" name="Autoformatprotokoll954">
    <vt:lpwstr>gXsZXxdNzVAyhcOQZwE/MmVj+T1xh9/bM0LbIDoazrSSmtLoMP3AIFP0urC4z+d0otWeK0qPiaAEMIvNQj9A+LFM+5IlozB8x0GoSLQ6fldImkLXPVXgAWtvG9p8fiFLd7EvuasifQHr72Tlqxgdb4v7j1tTYROZTunsT7tMydXmFL/H8e44liGVIvY51P90AjeiW4StQ+/a09NcwvS0Fmyv1oLXF9Z7wZA/wdwbxA/J3OYI3u2K3VYYX/FnTtF</vt:lpwstr>
  </property>
  <property fmtid="{D5CDD505-2E9C-101B-9397-08002B2CF9AE}" pid="1312" name="Autoformatprotokoll955">
    <vt:lpwstr>qNRmVmcXFjf3il6RK/ghX06+C71iV8SSRHNoq6BrDVcQ5RQJ8GGBj/9xp9kmo20nAUt7fZDMheIdB1ZpiSe3LW4u66tu8atDBvOQnle109X0MgKEd82aQmrJfugHhaX+mOJ1XvA28to8lxkcBTQWsBfD3B0qMgCPcqBCgq6j1Q6I4RFVmgxOM+zgQj75lYyezzC/huX4+bs7rJ7hXdo7fSB5XgHOCL34+NCyFcVz6uS3e433Y4Qjbb1TcV5c9Mw</vt:lpwstr>
  </property>
  <property fmtid="{D5CDD505-2E9C-101B-9397-08002B2CF9AE}" pid="1313" name="Autoformatprotokoll956">
    <vt:lpwstr>dmbRb2HEitz98JQd24yE3jHHE54QuvabiNAWXNWpqMZbyB9ll7kRVOcy+cQMvZbM8Cmqok2myYTr0pUHYo18A2bl9mBTkT4B/GOGksDJ+w+nQkesN3/XSgxKQefcV9WnUB4cOwNQm4U42o7RxYyuD0DGHtq5+tvdPQtyOlpTh5WvpfUj1Uy6suOAvnzhlYE322sOBH5nF/LfZM5jw8+fqsQCkLrf5uiiIuVv3SA5Y6UqmQ4P6VWaRRLT/u36IfR</vt:lpwstr>
  </property>
  <property fmtid="{D5CDD505-2E9C-101B-9397-08002B2CF9AE}" pid="1314" name="Autoformatprotokoll957">
    <vt:lpwstr>LaFs6Fca+U3NAVqQnR5Y6J3bfiqkU2BoymCAm0IbH9z8P9mc9L7Sn64lnW/ZxBwYr+XjYpOED4axijLiaymDRNyocoYdG6/783EyRpXrp/X62vLtjDSlyETztgKntcsGQANW0HD5GZLGRb7k19JhsrqDtwPkaGMAzpTrTEMNqvbtT5nYjgOkQO05xhYY9geQo5xovSS+yWk8RObWFcTa5s0z/Z03xBRv12dVSXRcqwRnjC2WGwN/M50VKIyf5Z+</vt:lpwstr>
  </property>
  <property fmtid="{D5CDD505-2E9C-101B-9397-08002B2CF9AE}" pid="1315" name="Autoformatprotokoll958">
    <vt:lpwstr>nZ2sBfq64czB91zD5qwDU99UBhVZkfIu36eZ1U/gAVJFeX/d8rg4q5mJmi7hRDNaan9ubsMJrzUECGTN9KBE9Bs6NnTS0BAQ49KcwSDG2LMcTU1THt2HRsIg5DScwYiNq+n5p9spV180Rm5NkA6+bdMuSwj9ok7rVlLAMcIq1sj/LDpNJ5WncL6MgVNJo/zQuTscNbf6Su+58ihsKMjPN/7czZfBZfZCIKSaBmG0xxTLTYdGtWaCM2kTgCb3Mpl</vt:lpwstr>
  </property>
  <property fmtid="{D5CDD505-2E9C-101B-9397-08002B2CF9AE}" pid="1316" name="Autoformatprotokoll959">
    <vt:lpwstr>JjdQ6OYlxa2ZuO/ehPs2Ig1xf+FvaWi9hcRBR7a9QoxXFYCI/zJWEtfgxVryjxxYoohKS1OhcmFcJAAVppiQM918cnBgBwoepArvRgmG565tob8vPn0i56WJtGCGhKKiseJt+uO8n3HcC+QL4yorccNhQwoBmZ76pCU9Bc8X2M7Ac8kAvtbWxpZ8xOdcLYfbOVGj5JZGIz16PWziuIMn9ZUw3vQBhqZNX2TRjO1sWF6ADAe5XRcDXJCBGo/MkgL</vt:lpwstr>
  </property>
  <property fmtid="{D5CDD505-2E9C-101B-9397-08002B2CF9AE}" pid="1317" name="Autoformatprotokoll96">
    <vt:lpwstr>DMjaF7aD3OADWvG8yAflQUlj/lHY2V3RrqtfnZQYvLaVkGvSLZWRoQ/QkfrhJ9sdiSnczwxGbMh2em4XyHr06yu9qYWtJR59i36AOqJmijPv1+eW1QzHRCuBiyY27frthLLuWYEzaAc6dimH5SI2eBEZqmk13lIPkDwUvuUg9maYXKRLQRv4+DMkoVI31hyN+kcGxDOUoGGy+A4Gbpog35l3WklyUlJRrvAl8FhT/RxJoy1xeUEGZecf/m0v+Gr</vt:lpwstr>
  </property>
  <property fmtid="{D5CDD505-2E9C-101B-9397-08002B2CF9AE}" pid="1318" name="Autoformatprotokoll960">
    <vt:lpwstr>dd/8McoOzMSPJVYdH5mHV1VC/SXq6stEGdd1rSd5PImSTOfv90Eb8dpm8ja8r3ynQtj0C223VTxvstydgZv/z+plgC8heMhHR20I/3c3UMHYIatKUjR8pVlM1MH5lhw/dIW/1XuaAsyIekCDCdKLX11lVWNWutNuYNRqza6WXH9owAoL6Uko1IMsssxC85xiBlPWG6GKeGhJGClz+Q0VBuDdx6EqhTcZ9JYeeohmw9RkO5woVYkHBIgZRVC94d0</vt:lpwstr>
  </property>
  <property fmtid="{D5CDD505-2E9C-101B-9397-08002B2CF9AE}" pid="1319" name="Autoformatprotokoll961">
    <vt:lpwstr>lxJ1+chqUgK/1v5D9OuE8K+YIVjK5a6qpydGXaZjooyS/p8SmAH64UpdDtaf6FkIxMrixLGjA9jjtbzRWezR39Lo4kAq63+Vl7I/5YCEMAvKaGmRUZB2J88LitFFhXYf8oe12U87N55W+tLLB7pfS9Y+7i2iUPQrBCiJVbBrFwwmdrMtKGPgd2lB7BKeK8EMHz2kRyc8YqJaqxSCdLvimBO4ptoX7m5++71FMPw1quQBUuLI6rJO+80WI5OGak6</vt:lpwstr>
  </property>
  <property fmtid="{D5CDD505-2E9C-101B-9397-08002B2CF9AE}" pid="1320" name="Autoformatprotokoll962">
    <vt:lpwstr>Kj1fS8TlIkuSxcnVixjaDbKs2/VSZKfGffGZZjzq7NGhK+ESX4XrRCnFG0ymPREip73DZzxtlQDvTKn36Dwd5hXB+C3Cp0Q40ZLuqMJfSKuqjmgQQ/z3QaXiL5kKPhaeVOKOkfpxDZYc5F2Git6Hb934Own2F4bNE9sFcvG8qNk7jr38SLBpyS7qYP6sU/5RvGMeAcrgLR/EIPJVtQC25bZdHNI+3xPq+cY807fdI2DDT+cn3vd7Jxx5pFNBZVz</vt:lpwstr>
  </property>
  <property fmtid="{D5CDD505-2E9C-101B-9397-08002B2CF9AE}" pid="1321" name="Autoformatprotokoll963">
    <vt:lpwstr>I8KLt+nxv/v0jvlDCVjfs/puTo6wXiXAQQ0OzlltveSW+8+VOgHliL8/St6/Gt7mvNqpRXYQH3NoHjVDkD2aXo7OlDQB4vWyMIGD0uYyYkgJaNeZtxr0W6ZMFcqr+En1VD1JwaWbTfTaLwJv+YKj3gK/MaHugih1+WWXU/ZkgoyPdrJU5BpMlU2w1sdg5J0IfdvBuZbds7LCWWsgQFgw9peveIQZBWe5bOKelxucHqv6owJBDEwdzFTwVKztF8O</vt:lpwstr>
  </property>
  <property fmtid="{D5CDD505-2E9C-101B-9397-08002B2CF9AE}" pid="1322" name="Autoformatprotokoll964">
    <vt:lpwstr>wVBdDX9/s8vAiWjAqAUbePSbLFoxOZpGm9sfLkOc/swFdiII0PwqL6bHsiylRrID50//s9B6O9lEz6wBW5t0fo90O2tEKPzQ8/A3OvKmp0xbzYlLhCUmVhhQWwCrHzlFxJX7NltE2nmIbz0jeOouYIAjBNlkd4bCyaZu+wKq6UrRYhPaMybA9/+xvv7o4no5Rf3wcr/ks4I3SEULbBCPpGL5lg4Qrj/ahACQ1nUx0LRAjHxibFJkERp0i117cXQ</vt:lpwstr>
  </property>
  <property fmtid="{D5CDD505-2E9C-101B-9397-08002B2CF9AE}" pid="1323" name="Autoformatprotokoll965">
    <vt:lpwstr>77D+Ux+y+TfbgWRN/UcL9Uo1K20+xBfiWrTrv1UITBZEPDOn9hg/LOyBADMWMpaMvSRr78fxurZHoxmumiZX5gRLJu+NaMhXWtIAoaGy/J4CB9qsdXXqfp/gqTj8H7r/iI/8ovw2crcXJJs++1zHtQOaFTubH9h6LTeya5eKlsU8TDx/p9KjWj+rx/529QniBcM2m1Zn7MOg33YwQ1+kWdh2naSJS1kZMogBEmH6yu30T0qiBZhK+vukbmzxHsW</vt:lpwstr>
  </property>
  <property fmtid="{D5CDD505-2E9C-101B-9397-08002B2CF9AE}" pid="1324" name="Autoformatprotokoll966">
    <vt:lpwstr>7mcN9HFvGU3TBFPZEpVyx3H/OPLI5rZH2qD00kB5IgSmG/Y1hbAgjNA6fM+pt8qxGc2gSaYhm0vdch/hDk+L+leS8wylzcvpbsyc6YgT9O2I7T6c6E2Vf7hDjDuerdcYZtYAPZTKqBxFxqfzcLJGzvewFyGXtTPscy6+uAVr44ehNNIMI0Wi0Czotkwt7szQpfSn6CuEIUyIDXrcpGAqCl0+vH3uZdDvQ1vNQXFdDZ1PtjZZxhuQBAqZ3/aUV9g</vt:lpwstr>
  </property>
  <property fmtid="{D5CDD505-2E9C-101B-9397-08002B2CF9AE}" pid="1325" name="Autoformatprotokoll967">
    <vt:lpwstr>gw9qVVmC0v9QhjNlERXa9gEKosLPR8TAV32si4DR9n9Itq3AnNE+oavOrPyerxcvIX+xK3KBCEXSpup+MxglSUgFdcMSfJgiTiIlRnqOezs26un/uj0JfhOZ5abk8iDQEH4M3evOGX8N6kP3pbB04MwKOtp1vaua/W2UKffFUNRj37YgKdyEBgFowiBRLl2s4oggdqspksPO29fXa5KqDku7Aumz/mb5lVJcDiWQSKiS7ID4Srqk31beumfRd1Y</vt:lpwstr>
  </property>
  <property fmtid="{D5CDD505-2E9C-101B-9397-08002B2CF9AE}" pid="1326" name="Autoformatprotokoll968">
    <vt:lpwstr>IYqoXUGF5btv2WfjKghM2Mr87o6YeLsRbLsdqro1Imp7HICJgetJQ29CjV7qr+v7qiykZ1xOA4NRc2ZIYD5mAsMs1LT8iNGO8k/i76OPwyPWdz/hb6NemWgQ61qs39oKFGXxQS7IGyujOVW03qNQuc0VWcEdbIkPGdrk79nBmbjJ7h7a6ruRD4/ei/bKlMUhRh/xvpRYI9R/6SqxvVawlL55+YnTUe3VNWT1Fx2U+iDs2qcQstK0y5VkAaZnT3E</vt:lpwstr>
  </property>
  <property fmtid="{D5CDD505-2E9C-101B-9397-08002B2CF9AE}" pid="1327" name="Autoformatprotokoll969">
    <vt:lpwstr>mqjuLZiOQQsuzRKXU6cdyobZSiXkctJCshieAXx+mnbjiQoLeGMvHByTmYxNevL+4kZBN1c8c1PXXSaROZPfEoTMRY/MFyfj4AOij3HizmaKH9b/wFL9WNlC8QqkGxxYuyquco7xAAsq0lNpiYbxgJAsTNZzBYwXCcxxCF9dkjWTfTKFYWMWUExqQfo8v02NFjKB2tyh1VY/6e9GIlwYPSVONsI7t53wfS/OQ2Isz+30s3KPMak/zDEeONGFhDQ</vt:lpwstr>
  </property>
  <property fmtid="{D5CDD505-2E9C-101B-9397-08002B2CF9AE}" pid="1328" name="Autoformatprotokoll97">
    <vt:lpwstr>n6mh1iyRr4EPRSg64Oo/gLlUNakkVE85rXMhIbnTphvctQ8C29wP5uaG+HagXIjuf30pkzpZJbtUMiIW+q6271Enx++gO8gFrzhLCUGRWVSX6tH7e9xi/SQnTKUapam/jYICTfJpSOcWXOIIXFVcNg0O6dfFsf1z7lz4Qvtxe163GsisijbV8p8xrUgnnWqNNP+w288s7KkeuJzQQvL58PcjqCrvC6uUzN22EiPJVqw1ceqQuygTCe4ibHGhViP</vt:lpwstr>
  </property>
  <property fmtid="{D5CDD505-2E9C-101B-9397-08002B2CF9AE}" pid="1329" name="Autoformatprotokoll970">
    <vt:lpwstr>le5oRfJtYsGyOvojq6lq4tNNBoyonhBFCgl1DmlT/ljkY740eYSrK4i1wxh/IltCDPKBwv1sMMQuWoPRb1mPKG0BQSEzHSlqz6KjsNuKN6tVV1XPTANsaz716fksTRmHzkoH+VOFPLfVXIpimY3OTRc/RKGANgad77djJFKRpiXkkV3gjgg/mvj51XLZr8f/OqjfL1WSHRB9OfZReJoBObi2MXIWsxoim4hkaNPsTPch5mZFsMSX2WvStvQ1+aX</vt:lpwstr>
  </property>
  <property fmtid="{D5CDD505-2E9C-101B-9397-08002B2CF9AE}" pid="1330" name="Autoformatprotokoll971">
    <vt:lpwstr>Pj620EtQqePr2eH0JyI36To0C5PmQe8DmmYigN6jYqW2KX5DNwaBVlDeedG2c005eB0L4ABa5x4titnJ+POBKAXGRDsJFMAFmu0vx16i0P+qOoPHhoi6VUJtTcbw7AO1dU4BzANNWQ1Wy+QZH+OWEdGmnKrhp9Sjp83HX0SMV2VDZoBClgplMa4NUXBGhcqtsc/j3HN0brORlQdPSCCUCrfYk+XqJUC4JZDv/rxfo4VO8kBVEz1IgHa22V+tbn9</vt:lpwstr>
  </property>
  <property fmtid="{D5CDD505-2E9C-101B-9397-08002B2CF9AE}" pid="1331" name="Autoformatprotokoll972">
    <vt:lpwstr>+TydjiEG7zcSlBGMi1uwpNgcskh9xSAzugXY/2BWGlJKHKYxySTH2EBKs4yf1gnPK15mDcrNm/nxWLweTJHdSr0fAFRfuqqj/cF729+IlhYiYwe9xX9HV9UQSbxdlIxhOTGB5M/VK8sLalTEtUbPiaoOZazBmwtiZ8A7e/3K79QSUPFXPEibSSsKxg5Ov+i8cHWmaQjaRT002OaTxhHoQNKRFkXvZlFdufxH3Kxz43L3hSD7aGzLbtpzLxApI7q</vt:lpwstr>
  </property>
  <property fmtid="{D5CDD505-2E9C-101B-9397-08002B2CF9AE}" pid="1332" name="Autoformatprotokoll973">
    <vt:lpwstr>uqCsBoWZEbbPGpy/6lAR4OOlyb/xX2b/3GQ/skRiNrFci47CfrwmXPhpc1DIJtiP8gibYrNzxHff2llTclrwERdLhPKWJLXOovdOj78zKktdPLvldllDBL/B56BUcTw5ACuOpbYnuYGF39sbEiW0Y/uhuNiSbYSEng7t44qlNIQOjX4PaJiWE5dTxq3B6ST8FTaGlTMYDdR/U9tPA2758xSXpFfgWeauQb2W6u3yG1p7mdWQ4MQ4SfUKzcBLlqo</vt:lpwstr>
  </property>
  <property fmtid="{D5CDD505-2E9C-101B-9397-08002B2CF9AE}" pid="1333" name="Autoformatprotokoll974">
    <vt:lpwstr>I+R8w9ibIuzZU8z0/MEtIgaa18oxlJ9PMQh78cZJKsTJRvdCdSeT3l8jyAwtFZX39qAe7xQi83+O3tOjaNs3DjikDnzuzfigfMcpgeE8/DLZ1vc7xf7AswQmhDkRdCLF3zpxf/ib8MMARq8lE7khEZW7JeVE8Y+7eTGN5UVOm7SCiY3TdlYJLTyXyD1vMLlKtCOX/LfHCy6DEjOu6IRieo/5Q9o8t6Rxw+OsWt2iBQopzvyvfHfM5W1wL0h/xi7</vt:lpwstr>
  </property>
  <property fmtid="{D5CDD505-2E9C-101B-9397-08002B2CF9AE}" pid="1334" name="Autoformatprotokoll975">
    <vt:lpwstr>k3ys+UT+/OwR/hJGOn5o0lCOU9eRoymQiaTtx4oVYKR9pZ6lS+L8ttbgOQZnKmHs3ZiemaRdytKcn/00U4oK8bcaIHGFNt8QMuJ4KlEuD7rQ2MdQbF6mJEq89SRhQLejR+8H+hKaP6fkRA8z5xWJzj2Ey2W8vmGPugvfu8LC1M53p5PqDbSFKCTcEUe+ayOUeISD2uPEg9qB83tkBcEbq1GSgnc3y/ll3gTUvC3ZtdYxZm0bvFL4WtaVcdif1nk</vt:lpwstr>
  </property>
  <property fmtid="{D5CDD505-2E9C-101B-9397-08002B2CF9AE}" pid="1335" name="Autoformatprotokoll976">
    <vt:lpwstr>rwYh+t1wLyBT3bqDBHehbYZ5Yc5qxNOwLZWpABJTiNJ9Hra2/1+vGnisiy1nSboVfkIWNTHXsrC3hoOeQjtul/trZJPSQgDSsAUShK3GqK4yPUKVLTsIIiNgeNoPKlC+/lvg1bA5VUh/pz+EyYekX3BHnMS9t5RhpM2D2mADFuWbNNg83qMKuT5Pk75+j/Zpizva1Thyd3uw8YyV4pUHzBsAKFwTS67Jvd5O0VFVCJH28sLVj3mVpejBkl9G7oa</vt:lpwstr>
  </property>
  <property fmtid="{D5CDD505-2E9C-101B-9397-08002B2CF9AE}" pid="1336" name="Autoformatprotokoll977">
    <vt:lpwstr>6XwA2SPvkNyg5Sbs0i35E6plC8xh1oeE6hNEfNyVFUrQcRVp+dqTg1jw8dLkhER6sOHm5OC2/zsUprxzEZ/sA3SqVokTfusvmVakkEtn08tOhtYB7X7T/xy/DPZ13Vb+yjVui7olEF3qRUdabd9waUKrD0di8qawC1M43gPHmmOAbDWc3BNrUWHZ6noOzArQzV3wB6Cjwr423gTn6QMF+JVBiAC0iATi15zh3I2JxinNXs770NkMAll7GHHKwKM</vt:lpwstr>
  </property>
  <property fmtid="{D5CDD505-2E9C-101B-9397-08002B2CF9AE}" pid="1337" name="Autoformatprotokoll978">
    <vt:lpwstr>85qBgVy98Iaelnu4YLFbOiIPbnT8RreSwmPOss4XjT/ypQDFeo+S3qm/yjuZwcflhhSx2hTD3O8o0SCCuKUdfyJx7TAatODcBmsPx+WKhtEmX2A0OGZg8+771BKgf2ilGYYiD7DlWxIE8m1uJdNEG4zkO8PmAfXwHzRI1t+QPRUX/A/vbX5iGuFnG9HG1BmndLPFrhLDYxQ/CqVhH3bdKe88ePdpbiODpsTsu7nRVM2AGeS46bzniQy21tesJ2z</vt:lpwstr>
  </property>
  <property fmtid="{D5CDD505-2E9C-101B-9397-08002B2CF9AE}" pid="1338" name="Autoformatprotokoll979">
    <vt:lpwstr>nMyt8Ts7FCGja5tw1T6WXBdbviDyfO5LNNSzn0GtTJ0VyQeOT33DyxYoeAwv6CLRuTDBY5qbj5dQNeQvu/pG3P55hSQcd9Z8Bg8hqt1J0g/X0hLfubUuIkPPiyjQW5WHH/4rbVdTE3DWMlQKJ4ZRtQ6xqOArqjG2RvrY2l8+mmn3Auk/kOT+84BrPD12wp5c3eeGiDY3xNpNVJ+0DQXKR6oF5AW0gc11dJ+TW1uNZh1KaUp0IcJb5aT+cP13DFN</vt:lpwstr>
  </property>
  <property fmtid="{D5CDD505-2E9C-101B-9397-08002B2CF9AE}" pid="1339" name="Autoformatprotokoll98">
    <vt:lpwstr>bgKevRXVBKNF38JseIeME2vZfZBQLX7ACNQB/1iLT3abFhVT68v9wfeaBHxHO3Mf4Vi7nv4HK577abbEqHR6/B2amHZffMVOW1TErw16vrouqlc/VxFK+AIsatkN9KagBdtRFNEXqApJ+OXXctoEJNYnEQVZFvpzU/7Pt/hbfaBQuebqG1fouxczKxp8haeUQLpLvpyCLw8IA+2viDcNJDERzBxVNb6+XOrmB9H+ycZ/dx9dxSKoqq0W5C04MdB</vt:lpwstr>
  </property>
  <property fmtid="{D5CDD505-2E9C-101B-9397-08002B2CF9AE}" pid="1340" name="Autoformatprotokoll980">
    <vt:lpwstr>YtT4BQ3iv+1zzTftClvZ1+8VarQc82dJMGyKmBSzMzGSpiJAxpUUaaq4KMthLuVJ4NNkrNvETccN+5522llMhymbS3/Q9uaXTa1QCBDHUeW6PtwN90U9kb4H5J8MG1dVo6mEl97jQe9MrvMzAmbv4czvojU3UzlXgmfLIB9SD4tKNDFRWzA9WDDhI2f/0SvxWRB10Aio58fH0e5M4QT4kGjZDvTIwxtmxzhdmj9ltXKvBr6APwyx8lPSbUROY3F</vt:lpwstr>
  </property>
  <property fmtid="{D5CDD505-2E9C-101B-9397-08002B2CF9AE}" pid="1341" name="Autoformatprotokoll981">
    <vt:lpwstr>MR3A3kvXIM413bBLZ2eADBk12XICpVwJasBqbcTzPcw9Y4odCye0fEbNrh7WX0HxOnl1Swfvy4AT4zntLmY7hLTxTRgCifK7Lh6Ue+bQkEGKy9xnXr2wfHVhEI+R2f2oMpp/Or4icqg0Y/uYguegE+l1+/4moRe7iD68yPCt+sAjIhDPWNEU197oAbCfIsq6szmJCb7j2vTozW951PcYOiN91F1Cq8+0/+hqDv1HmRxn5VUYb/UxvL0ezyleNFn</vt:lpwstr>
  </property>
  <property fmtid="{D5CDD505-2E9C-101B-9397-08002B2CF9AE}" pid="1342" name="Autoformatprotokoll982">
    <vt:lpwstr>/Yl75uVOSgz7UbEVxeku8H1AxgFAhrJgSODA/pf//NGwbc2Y6FEQQXfYyNG1V6Ezqs+E62f0CpJDGzQUEaZ1rRp+R5PlrufzpPEPWGHSWEoxOhFPhXNBpIIFoATmFvfXuxVZeDL5GcwTQtz4TOO7AM+vj2KMxt5ZprHF1/Jbydse7XvZTIW6WGt6hD0w4TDHakdlc0Ht5TXETcoCgvzBQweWiokmzhqzG6gTt93Q6dGnBLq5Hf9JMLzbs4SJm5D</vt:lpwstr>
  </property>
  <property fmtid="{D5CDD505-2E9C-101B-9397-08002B2CF9AE}" pid="1343" name="Autoformatprotokoll983">
    <vt:lpwstr>ol4fMYNtl20vR2iIk6Nec+IiP48zSXbkgpaAaa+Jl6ooDSrJNWkHAwLT3nEgUC+27ugYDk+bVSEFNtJHm99siWb3YmxPZJ1e/M1INJdvBKQBxB8qRDKsn4Nuf8MOXHlt2D2/Ab1L+bXA0Uqe+Lty5UXYFWnbEFv8UMk1MOiERAlUjSEQDHkVQJ9RX45NewddXk5mEIi4lZcZ+muDTf6hQIxG/rl76tL5XVrqpWuqST0X+Ximot74DfQqanXypqN</vt:lpwstr>
  </property>
  <property fmtid="{D5CDD505-2E9C-101B-9397-08002B2CF9AE}" pid="1344" name="Autoformatprotokoll984">
    <vt:lpwstr>79DeAY0ap2rPNUiqrHrQLO0tLml8wxmG2c9XUv7GmGirAnZyqUyGv/XEN0Vbf87XMUuapmXMFmC534YuEKbJfLlpVRqtpa95Jn+IknjpLdEZEjWFhCEBIgDcdRWvv1UWQnkvb1N26FV2XmUjjwBJfqpQIfaO3R0pj1f8b6j7y3n0aGDIMzuDtDhMAyA7NssE87DWEj5j0IWrTlb1EQhNfdHmKE3bsJ7Qrc+FvX0rKs9w7t+1jhynSVyPo5ioo7k</vt:lpwstr>
  </property>
  <property fmtid="{D5CDD505-2E9C-101B-9397-08002B2CF9AE}" pid="1345" name="Autoformatprotokoll985">
    <vt:lpwstr>it6SIWKo+J/ieq04pWrQgLIFmC4HpmoOJbEcqMtt3kkfX8OiHOcY3x7C0xP05+6O2AZIPW2dl8sSKcYWplQ4ZwB3PoJR4v151AxKRjB8C9eu6DiX0xiDebS0jmZE5IpSIaRZBZ3a9yvzgl//65lJY74fRbP8CL000SlmcjaAU5eZERXdqwX/SWwykyquZHIpeUaCpWObyXCylEcLuBGKMGSwljQXCHRMOau7VZqR2o2gcH1TfZOuomAY66vnh9a</vt:lpwstr>
  </property>
  <property fmtid="{D5CDD505-2E9C-101B-9397-08002B2CF9AE}" pid="1346" name="Autoformatprotokoll986">
    <vt:lpwstr>D3CYAk5ZlTVnVTk8kt9lKZGmyF7AsdXdCDQXcivcF0wE4sMCLD6jf7xQGmxolwaa6X5lYPPjwofCPkCOBoRLlRqmdtwiRMDTzrYD3rBbdYiiKL+GLkR8foe+6L1VRXelKqJWU2g+alAk1nrimzzOEwNxOI3a6IlAldGDHzbUyfxFFrDjgUuF5RR+YXD2/tXy0ngqh0/Lx3Mw62MdAjy0XI55ZgYQty5EQe4BhGwgzYGG040ggyClz9NLP32jWcB</vt:lpwstr>
  </property>
  <property fmtid="{D5CDD505-2E9C-101B-9397-08002B2CF9AE}" pid="1347" name="Autoformatprotokoll987">
    <vt:lpwstr>Mh+saA6D6v39WaJl36REHiilKEeqW4YnWi03jEDly0H+RcbV8YRpAweInCcv2eDc8cAk1omA8eiSv0PsYPfgwamewW7w4tZ84qPPjNnReDqiL9+cuxYaRLWqPPQ0W/uyoKSaTebrnw5vDVaZqD1j+PziNDh26+IBzhh/bNwJk5kS77u8sesrz16u3ESHqrvyz2Mqe64Ckt5Ms1T60jX4P/90ZyzvqPI1npU7eWluwFOKWLyLso7TiZb37Uzq09U</vt:lpwstr>
  </property>
  <property fmtid="{D5CDD505-2E9C-101B-9397-08002B2CF9AE}" pid="1348" name="Autoformatprotokoll988">
    <vt:lpwstr>apvAsXaE6nzDxl0vrTWbSLUPN2UGE/fXhnf8LHfN6WmCdh41IDYooEvit8zQHJWB5Vu+HC+IQKS1W/4RrQoE8OU5AuIzYbU+6OlIEbuQAzq/1B9X+oUZoAn54OiEoCj+76AOrdkd/ye9buJLlqfxXEgnSm+5BFMbEMpds+tPuxdcL7QFFi6/ztmoCS6kYWkGBbtVBWwIOYcCZVATpz1R4YglgQHQnSMWiPt8rhJlYsdEOaJh2xJHfWuWSXL6Ayf</vt:lpwstr>
  </property>
  <property fmtid="{D5CDD505-2E9C-101B-9397-08002B2CF9AE}" pid="1349" name="Autoformatprotokoll989">
    <vt:lpwstr>Am5t/TPiBtpx0N6iFTdmC65JB39SHvhxmdSp0Dp4XAvFBwrqOYDreC/E+Npeg4gXTFdadBZVxzedD2hM9q0+GtVp0y4Y5rGTUaSWPQjsF7T+mhbjzxSqq6qIc2gTmQCpaOuTvbHpa51mvMAGNWTEFhYlKbQwkjZPdjmNk8O0jPUKgu7iySYmvGYUwBGyUpzI21I5jrHtZ9LRdrc5Nvc0BMVQOeWvBfZxZHPgnOJdQ1VwpN2iaPgKYxIC/RtOy2Y</vt:lpwstr>
  </property>
  <property fmtid="{D5CDD505-2E9C-101B-9397-08002B2CF9AE}" pid="1350" name="Autoformatprotokoll99">
    <vt:lpwstr>DTVbr871FOs6RFf76Wp+k6tIbfsjgx1YFbh137wee0xHnStMFAcSStgq9UcMfpKIEr/a7Bluppobn9GiJX5x+XrINfaBjhwF7i8rihoW5NpAOkcoUSxQJi4Hap9xfLPiAep73TL6GqUbDWAOwOfpjZRNNFq4ZY7Hv6Z6/eDIK2Nj/bgPZSKy2Tu3fu3h93xosC8eMiWZ+zSULO7SDLTHZogSYMGmbir6q7Kl1jc6r8Uk+OXnwYM43ZfxGnGLzag</vt:lpwstr>
  </property>
  <property fmtid="{D5CDD505-2E9C-101B-9397-08002B2CF9AE}" pid="1351" name="Autoformatprotokoll990">
    <vt:lpwstr>EJRsGTnuO9Bscc/n4I5vHvNC9rITz1lM0MnYEXtEHtNG322wtaFo25IoIfVRCegjMlVfwkmixafxAajq0UgnAD16hLWZ5w5V1kmptpXPOSKv+cHYDlrrX/KbKaoo9+74lv06F6uN6a2X8CCSsacZj6e/JfHGZfCOyHg3r64+Mey3Aq9hp5vPtL7ejBm6f11d2/rL3V+2osX+yHQ3FamwApB7vU3+eZshRVJrTmdKv/MQjiexyNXBn1yaNVa/YOP</vt:lpwstr>
  </property>
  <property fmtid="{D5CDD505-2E9C-101B-9397-08002B2CF9AE}" pid="1352" name="Autoformatprotokoll991">
    <vt:lpwstr>FAiOYzzWEXuB9uzrvWXXKx1a5136pM6K0A5ZN/i14yFfGSveyWbE0KXcbbJV1wt8OB8cCH0T7Ki7pT3hJDfr/YiEriTrz6KUEzy4pIKuN1qLs2xaWS7/uBNYZAkncD71aGhHbubWgmnuatV8kriWvQpcKV/0TPIGUDKOsqxV4ICi4hl0usKRnjxC68/QTx8CjH8m/Lhqy3v9g/0X/RTXqNOnJMjEaAsj9soqDtF9MltkgybJMmOfrU1grxbRzZM</vt:lpwstr>
  </property>
  <property fmtid="{D5CDD505-2E9C-101B-9397-08002B2CF9AE}" pid="1353" name="Autoformatprotokoll992">
    <vt:lpwstr>ogNp9i488aZIBuOJxsQZJlG3Pq1VCQF8jmwRmkbefYYZ0TrPNi3NryIdmj1a0zSUQDc+WRAka5cDMZJcoJ3JSu578O4AENkgSkyY0P5igyFDLpir0HTg2gkaoNh4K5SgaJeLhayLCBFfi1YT0wm5UZ0jYlWMC4P8oncFEIQ1ujqZpCxIqx9ILyoPbEca5tqGZrc2Gj80fr1w/JbfWCruACOEvxHbnsEYC4WUSe/ZUiynz0FYflaIRsK+hnRPjAL</vt:lpwstr>
  </property>
  <property fmtid="{D5CDD505-2E9C-101B-9397-08002B2CF9AE}" pid="1354" name="Autoformatprotokoll993">
    <vt:lpwstr>+Gz0sfy6cMY4gLyOsFMUPkypA/rg9HVDxknVN5g6R3awcqZnE/QdP2tJ7qrkGmi4EAcqjBynGbrrScNV+MOzwoK4l8ZJPQ8+EW2GaWEtEypwgR59nTaDuBv+Y0X3yCsu0feiPy+Ypn41k0koME7A2kHY3gz7fzf+zLufkTLg//J7cf+Ph1VxMzwOsiBR+cGv81ii5Ad7f9j55lQAyYoQOuOj6efLKFKQynYhrH6sYP2dwY27jJjRGF4fNyZ/0F5</vt:lpwstr>
  </property>
  <property fmtid="{D5CDD505-2E9C-101B-9397-08002B2CF9AE}" pid="1355" name="Autoformatprotokoll994">
    <vt:lpwstr>/zSn1VrapR6XqoBTrgUsztEUajBkxV9Xyy2Jk7OsgOj9brZ+hIjQLLDNa5SW57ZqKUu3QalAny7K9V7+XdJKtK/aW8OlrhEIFkUUIkARpIJHJqZopyfHknv0rwB9VhiunQ7KwwMogvEzg6KEZbRljo0Zay5gFNuvw+MBx1rzdWpTI/nOb1KnADnihcTJV7xW2ngSdrRO62PPOSzWlAPSdZgJ3LIyYEg71jVhMM9C3FtNcIpzJmXx6rBMh7ar8bm</vt:lpwstr>
  </property>
  <property fmtid="{D5CDD505-2E9C-101B-9397-08002B2CF9AE}" pid="1356" name="Autoformatprotokoll995">
    <vt:lpwstr>PGEg4lhzHuQKaJTW+gRQUorgUZMfrZBfAMA45r1J8I5UJC8wGOCs9A0UUT+g44DxHJL4NLBjoiXcrmVfWX/T1MxpqjpMH7sjEWa7t6OhZ40ppl4kafd8Y/9RRmwc7cemUewsJNpjc2PCJXbLcXDkRQI8ytpyFziXtvMEiOQ4m0LYxCLCm01fAgcNLrOJx9Qe2jAw+sublDYFHQso6nTd0Hf5jGXR0VKaDXgiwYYuxI+DrPZIodU6hFnkh83/meh</vt:lpwstr>
  </property>
  <property fmtid="{D5CDD505-2E9C-101B-9397-08002B2CF9AE}" pid="1357" name="Autoformatprotokoll996">
    <vt:lpwstr>MumU/bhYuWWGvjuxY8VnhQl6JkCZOKE8ml9sLxWnOyYaRVd+XVbLFFVt1Ir0FB2gNjsQn6BWZ+d7gZ1aK4LBJIQRBJuwpIJXI17ZOTJa3MFQskhsv9tZSASwqaOxD5uxcs62GGkTJgLaSveXpwkzCTjpfOxNAldOSIjmcxfvIzRB+uwWWNgjD3+dqW/CRwRlF2ky/XBvfpfPlDe44P/sFjXTg/WLkNdIC67GXL7nq0qVumbmVR9PCex8Z4UEDbj</vt:lpwstr>
  </property>
  <property fmtid="{D5CDD505-2E9C-101B-9397-08002B2CF9AE}" pid="1358" name="Autoformatprotokoll997">
    <vt:lpwstr>mQgnNHfTsnNl6w7k98c5S+0lYsh1IA26ymB8hZYrz/HySjnC+DHgB0yNGhm9DVvKVpOBrXNjyU2Kxxv8U6WC1SqiHAByOfKII9VWETr3o08zPJliKRv08jjH6OKnsDoyp1YJQBUMAS2P5kPAwbn1YvpAJhuAAHhoE2KiheXlN/YLXaJob6dPDjgZ33Lt+a/u1PuiYnSddmaxrpb2CD8fDPsxVIrk0ZvnEwlLYpN/hlGcOJpUfvg9HXT3av5UaTl</vt:lpwstr>
  </property>
  <property fmtid="{D5CDD505-2E9C-101B-9397-08002B2CF9AE}" pid="1359" name="Autoformatprotokoll998">
    <vt:lpwstr>x8AY74ng9UP/+5aBtPACsRsr7IyAzFKQs9GVE1BOdh0H6jhAOcdkzRX1Nh8Q8SkRhx8IClCnlT1bfkJ3EUbwUFI6sLlF0dhw8RpCQBndVfxpjvPFLrCIXuadtIcDlVoE9pjMZAyOZUoCy/WGu2jYm0V18HdqOpCLV/lcd8uZK5zZm2rjSYw+AWR0BVX1Zl8tTC2SUFIGotvJegcwHo/kWo4apGfPcyLDN/mzW008uj1hNE/hfRQgfYVFZEdMchI</vt:lpwstr>
  </property>
  <property fmtid="{D5CDD505-2E9C-101B-9397-08002B2CF9AE}" pid="1360" name="Autoformatprotokoll999">
    <vt:lpwstr>Ufg8LVYEF2lJx42kggj4tvlrs60RkEnfgoEGm9m+pHvn+SyJGHUn09vP0Elht8L8q034Ve9AQsJLwpr8cp4FkwCgOTJ/zWHdvCj7XrZ3GO11+XUi+LmhFmOy4xQyV317A5jGmZeJy0IAPHAn09BkqdifGJ9JaeKIS3rCaqkcdGt0vqxL3DszxJ8KpswqK3jBIgPaD6TCizj8pvBHaN2ZF4p0KeRp2pbr5aOiFOGKTFTg/P/LRjUDuz9sWNhuHrY</vt:lpwstr>
  </property>
  <property fmtid="{D5CDD505-2E9C-101B-9397-08002B2CF9AE}" pid="1361" name="DocOption_AlignTablesRowByRow">
    <vt:bool>0</vt:bool>
  </property>
  <property fmtid="{D5CDD505-2E9C-101B-9397-08002B2CF9AE}" pid="1362" name="DocOption_AllowSpaceOfSameStyleInTable">
    <vt:bool>0</vt:bool>
  </property>
  <property fmtid="{D5CDD505-2E9C-101B-9397-08002B2CF9AE}" pid="1363" name="DocOption_ApplyBreakingRules">
    <vt:bool>0</vt:bool>
  </property>
  <property fmtid="{D5CDD505-2E9C-101B-9397-08002B2CF9AE}" pid="1364" name="DocOption_AutofitLikeWW11">
    <vt:bool>0</vt:bool>
  </property>
  <property fmtid="{D5CDD505-2E9C-101B-9397-08002B2CF9AE}" pid="1365" name="DocOption_AutospaceLikeWW7">
    <vt:bool>0</vt:bool>
  </property>
  <property fmtid="{D5CDD505-2E9C-101B-9397-08002B2CF9AE}" pid="1366" name="DocOption_CachedColBalance">
    <vt:bool>0</vt:bool>
  </property>
  <property fmtid="{D5CDD505-2E9C-101B-9397-08002B2CF9AE}" pid="1367" name="DocOption_ClickAndTypeParagraphStyle">
    <vt:lpwstr>Standard</vt:lpwstr>
  </property>
  <property fmtid="{D5CDD505-2E9C-101B-9397-08002B2CF9AE}" pid="1368" name="DocOption_ConvMailMergeEsc">
    <vt:bool>0</vt:bool>
  </property>
  <property fmtid="{D5CDD505-2E9C-101B-9397-08002B2CF9AE}" pid="1369" name="DocOption_DisableOTKerning">
    <vt:bool>0</vt:bool>
  </property>
  <property fmtid="{D5CDD505-2E9C-101B-9397-08002B2CF9AE}" pid="1370" name="DocOption_DocumentMap">
    <vt:bool>0</vt:bool>
  </property>
  <property fmtid="{D5CDD505-2E9C-101B-9397-08002B2CF9AE}" pid="1371" name="DocOption_DontAdjustLineHeightInTable">
    <vt:bool>1</vt:bool>
  </property>
  <property fmtid="{D5CDD505-2E9C-101B-9397-08002B2CF9AE}" pid="1372" name="DocOption_DontAutofitConstrainedTables">
    <vt:bool>0</vt:bool>
  </property>
  <property fmtid="{D5CDD505-2E9C-101B-9397-08002B2CF9AE}" pid="1373" name="DocOption_DontBalanceSingleByteDoubleByteWidth">
    <vt:bool>1</vt:bool>
  </property>
  <property fmtid="{D5CDD505-2E9C-101B-9397-08002B2CF9AE}" pid="1374" name="DocOption_DontBreakConstrainedForcedTables">
    <vt:bool>0</vt:bool>
  </property>
  <property fmtid="{D5CDD505-2E9C-101B-9397-08002B2CF9AE}" pid="1375" name="DocOption_DontBreakWrappedTables">
    <vt:bool>0</vt:bool>
  </property>
  <property fmtid="{D5CDD505-2E9C-101B-9397-08002B2CF9AE}" pid="1376" name="DocOption_DontOverrideTableStyleFontSzAndJustification">
    <vt:bool>0</vt:bool>
  </property>
  <property fmtid="{D5CDD505-2E9C-101B-9397-08002B2CF9AE}" pid="1377" name="DocOption_DontSnapTextToGridInTableWithObjects">
    <vt:bool>0</vt:bool>
  </property>
  <property fmtid="{D5CDD505-2E9C-101B-9397-08002B2CF9AE}" pid="1378" name="DocOption_DontULTrailSpace">
    <vt:bool>1</vt:bool>
  </property>
  <property fmtid="{D5CDD505-2E9C-101B-9397-08002B2CF9AE}" pid="1379" name="DocOption_DontUseAsianBreakRulesInGrid">
    <vt:bool>0</vt:bool>
  </property>
  <property fmtid="{D5CDD505-2E9C-101B-9397-08002B2CF9AE}" pid="1380" name="DocOption_DontUseHTMLParagraphAutoSpacing">
    <vt:bool>0</vt:bool>
  </property>
  <property fmtid="{D5CDD505-2E9C-101B-9397-08002B2CF9AE}" pid="1381" name="DocOption_DontUseIndentAsNumberingTabStop">
    <vt:bool>0</vt:bool>
  </property>
  <property fmtid="{D5CDD505-2E9C-101B-9397-08002B2CF9AE}" pid="1382" name="DocOption_DontVertAlignCellWithShape">
    <vt:bool>0</vt:bool>
  </property>
  <property fmtid="{D5CDD505-2E9C-101B-9397-08002B2CF9AE}" pid="1383" name="DocOption_DontVertAlignInTextbox">
    <vt:bool>0</vt:bool>
  </property>
  <property fmtid="{D5CDD505-2E9C-101B-9397-08002B2CF9AE}" pid="1384" name="DocOption_DontWrapTextWithPunctuation">
    <vt:bool>0</vt:bool>
  </property>
  <property fmtid="{D5CDD505-2E9C-101B-9397-08002B2CF9AE}" pid="1385" name="DocOption_ExactOnTop">
    <vt:bool>0</vt:bool>
  </property>
  <property fmtid="{D5CDD505-2E9C-101B-9397-08002B2CF9AE}" pid="1386" name="DocOption_ExpandShiftReturn">
    <vt:bool>1</vt:bool>
  </property>
  <property fmtid="{D5CDD505-2E9C-101B-9397-08002B2CF9AE}" pid="1387" name="DocOption_FELineBreak11">
    <vt:bool>0</vt:bool>
  </property>
  <property fmtid="{D5CDD505-2E9C-101B-9397-08002B2CF9AE}" pid="1388" name="DocOption_FlipMirrorIndents">
    <vt:bool>0</vt:bool>
  </property>
  <property fmtid="{D5CDD505-2E9C-101B-9397-08002B2CF9AE}" pid="1389" name="DocOption_FootnoteLayoutLikeWW8">
    <vt:bool>0</vt:bool>
  </property>
  <property fmtid="{D5CDD505-2E9C-101B-9397-08002B2CF9AE}" pid="1390" name="DocOption_ForgetLastTabAlignment">
    <vt:bool>0</vt:bool>
  </property>
  <property fmtid="{D5CDD505-2E9C-101B-9397-08002B2CF9AE}" pid="1391" name="DocOption_FormattingShowFilter">
    <vt:r8>5</vt:r8>
  </property>
  <property fmtid="{D5CDD505-2E9C-101B-9397-08002B2CF9AE}" pid="1392" name="DocOption_FormattingShowFont">
    <vt:bool>0</vt:bool>
  </property>
  <property fmtid="{D5CDD505-2E9C-101B-9397-08002B2CF9AE}" pid="1393" name="DocOption_FormattingShowNextLevel">
    <vt:bool>1</vt:bool>
  </property>
  <property fmtid="{D5CDD505-2E9C-101B-9397-08002B2CF9AE}" pid="1394" name="DocOption_FormattingShowNumbering">
    <vt:bool>0</vt:bool>
  </property>
  <property fmtid="{D5CDD505-2E9C-101B-9397-08002B2CF9AE}" pid="1395" name="DocOption_FormattingShowParagraph">
    <vt:bool>0</vt:bool>
  </property>
  <property fmtid="{D5CDD505-2E9C-101B-9397-08002B2CF9AE}" pid="1396" name="DocOption_GridDistanceHorizontal">
    <vt:r8>5.40000009536743</vt:r8>
  </property>
  <property fmtid="{D5CDD505-2E9C-101B-9397-08002B2CF9AE}" pid="1397" name="DocOption_GridDistanceVertical">
    <vt:r8>5.40000009536743</vt:r8>
  </property>
  <property fmtid="{D5CDD505-2E9C-101B-9397-08002B2CF9AE}" pid="1398" name="DocOption_GridOriginFromMargin">
    <vt:bool>0</vt:bool>
  </property>
  <property fmtid="{D5CDD505-2E9C-101B-9397-08002B2CF9AE}" pid="1399" name="DocOption_GridOriginHorizontal">
    <vt:r8>0</vt:r8>
  </property>
  <property fmtid="{D5CDD505-2E9C-101B-9397-08002B2CF9AE}" pid="1400" name="DocOption_GridOriginVertical">
    <vt:r8>0</vt:r8>
  </property>
  <property fmtid="{D5CDD505-2E9C-101B-9397-08002B2CF9AE}" pid="1401" name="DocOption_GrowAutofit">
    <vt:bool>0</vt:bool>
  </property>
  <property fmtid="{D5CDD505-2E9C-101B-9397-08002B2CF9AE}" pid="1402" name="DocOption_HangulWidthLikeWW11">
    <vt:bool>0</vt:bool>
  </property>
  <property fmtid="{D5CDD505-2E9C-101B-9397-08002B2CF9AE}" pid="1403" name="DocOption_LayoutRawTableWidth">
    <vt:bool>0</vt:bool>
  </property>
  <property fmtid="{D5CDD505-2E9C-101B-9397-08002B2CF9AE}" pid="1404" name="DocOption_LayoutTableRowsApart">
    <vt:bool>0</vt:bool>
  </property>
  <property fmtid="{D5CDD505-2E9C-101B-9397-08002B2CF9AE}" pid="1405" name="DocOption_LeaveBackslashAlone">
    <vt:bool>1</vt:bool>
  </property>
  <property fmtid="{D5CDD505-2E9C-101B-9397-08002B2CF9AE}" pid="1406" name="DocOption_LineWrapLikeWord6">
    <vt:bool>0</vt:bool>
  </property>
  <property fmtid="{D5CDD505-2E9C-101B-9397-08002B2CF9AE}" pid="1407" name="DocOption_MWSmallCaps">
    <vt:bool>0</vt:bool>
  </property>
  <property fmtid="{D5CDD505-2E9C-101B-9397-08002B2CF9AE}" pid="1408" name="DocOption_NoColumnBalance">
    <vt:bool>0</vt:bool>
  </property>
  <property fmtid="{D5CDD505-2E9C-101B-9397-08002B2CF9AE}" pid="1409" name="DocOption_NoExtraLineSpacing">
    <vt:bool>0</vt:bool>
  </property>
  <property fmtid="{D5CDD505-2E9C-101B-9397-08002B2CF9AE}" pid="1410" name="DocOption_NoLeading">
    <vt:bool>0</vt:bool>
  </property>
  <property fmtid="{D5CDD505-2E9C-101B-9397-08002B2CF9AE}" pid="1411" name="DocOption_NoSpaceForUL">
    <vt:bool>1</vt:bool>
  </property>
  <property fmtid="{D5CDD505-2E9C-101B-9397-08002B2CF9AE}" pid="1412" name="DocOption_NoSpaceRaiseLower">
    <vt:bool>0</vt:bool>
  </property>
  <property fmtid="{D5CDD505-2E9C-101B-9397-08002B2CF9AE}" pid="1413" name="DocOption_NoTabHangIndent">
    <vt:bool>0</vt:bool>
  </property>
  <property fmtid="{D5CDD505-2E9C-101B-9397-08002B2CF9AE}" pid="1414" name="DocOption_OMathJc">
    <vt:r8>1</vt:r8>
  </property>
  <property fmtid="{D5CDD505-2E9C-101B-9397-08002B2CF9AE}" pid="1415" name="DocOption_OrigWordTableRules">
    <vt:bool>0</vt:bool>
  </property>
  <property fmtid="{D5CDD505-2E9C-101B-9397-08002B2CF9AE}" pid="1416" name="DocOption_PrintBodyTextBeforeHeader">
    <vt:bool>0</vt:bool>
  </property>
  <property fmtid="{D5CDD505-2E9C-101B-9397-08002B2CF9AE}" pid="1417" name="DocOption_PrintColBlack">
    <vt:bool>0</vt:bool>
  </property>
  <property fmtid="{D5CDD505-2E9C-101B-9397-08002B2CF9AE}" pid="1418" name="DocOption_SelectFieldWithFirstOrLastCharacter">
    <vt:bool>0</vt:bool>
  </property>
  <property fmtid="{D5CDD505-2E9C-101B-9397-08002B2CF9AE}" pid="1419" name="DocOption_ShapeLayoutLikeWW8">
    <vt:bool>0</vt:bool>
  </property>
  <property fmtid="{D5CDD505-2E9C-101B-9397-08002B2CF9AE}" pid="1420" name="DocOption_ShowBreaksInFrames">
    <vt:bool>0</vt:bool>
  </property>
  <property fmtid="{D5CDD505-2E9C-101B-9397-08002B2CF9AE}" pid="1421" name="DocOption_SnapToGrid">
    <vt:bool>0</vt:bool>
  </property>
  <property fmtid="{D5CDD505-2E9C-101B-9397-08002B2CF9AE}" pid="1422" name="DocOption_SnapToShapes">
    <vt:bool>0</vt:bool>
  </property>
  <property fmtid="{D5CDD505-2E9C-101B-9397-08002B2CF9AE}" pid="1423" name="DocOption_SpacingInWholePoints">
    <vt:bool>0</vt:bool>
  </property>
  <property fmtid="{D5CDD505-2E9C-101B-9397-08002B2CF9AE}" pid="1424" name="DocOption_SplitPgBreakAndParaMark">
    <vt:bool>0</vt:bool>
  </property>
  <property fmtid="{D5CDD505-2E9C-101B-9397-08002B2CF9AE}" pid="1425" name="DocOption_SubFontBySize">
    <vt:bool>0</vt:bool>
  </property>
  <property fmtid="{D5CDD505-2E9C-101B-9397-08002B2CF9AE}" pid="1426" name="DocOption_SuppressBottomSpacing">
    <vt:bool>0</vt:bool>
  </property>
  <property fmtid="{D5CDD505-2E9C-101B-9397-08002B2CF9AE}" pid="1427" name="DocOption_SuppressSpBfAfterPgBrk">
    <vt:bool>0</vt:bool>
  </property>
  <property fmtid="{D5CDD505-2E9C-101B-9397-08002B2CF9AE}" pid="1428" name="DocOption_SuppressTopSpacing">
    <vt:bool>0</vt:bool>
  </property>
  <property fmtid="{D5CDD505-2E9C-101B-9397-08002B2CF9AE}" pid="1429" name="DocOption_SuppressTopSpacingMac5">
    <vt:bool>0</vt:bool>
  </property>
  <property fmtid="{D5CDD505-2E9C-101B-9397-08002B2CF9AE}" pid="1430" name="DocOption_SwapBordersFacingPages">
    <vt:bool>0</vt:bool>
  </property>
  <property fmtid="{D5CDD505-2E9C-101B-9397-08002B2CF9AE}" pid="1431" name="DocOption_TrackFormatting">
    <vt:bool>0</vt:bool>
  </property>
  <property fmtid="{D5CDD505-2E9C-101B-9397-08002B2CF9AE}" pid="1432" name="DocOption_TransparentMetafiles">
    <vt:bool>0</vt:bool>
  </property>
  <property fmtid="{D5CDD505-2E9C-101B-9397-08002B2CF9AE}" pid="1433" name="DocOption_TruncateFontHeight">
    <vt:bool>0</vt:bool>
  </property>
  <property fmtid="{D5CDD505-2E9C-101B-9397-08002B2CF9AE}" pid="1434" name="DocOption_UnderlineTabInNumList">
    <vt:bool>0</vt:bool>
  </property>
  <property fmtid="{D5CDD505-2E9C-101B-9397-08002B2CF9AE}" pid="1435" name="DocOption_UseNormalStyleForList">
    <vt:bool>0</vt:bool>
  </property>
  <property fmtid="{D5CDD505-2E9C-101B-9397-08002B2CF9AE}" pid="1436" name="DocOption_UsePrinterMetrics">
    <vt:bool>0</vt:bool>
  </property>
  <property fmtid="{D5CDD505-2E9C-101B-9397-08002B2CF9AE}" pid="1437" name="DocOption_UseWord2002TableStyleRules">
    <vt:bool>0</vt:bool>
  </property>
  <property fmtid="{D5CDD505-2E9C-101B-9397-08002B2CF9AE}" pid="1438" name="DocOption_UseWord97LineBreakingRules">
    <vt:bool>0</vt:bool>
  </property>
  <property fmtid="{D5CDD505-2E9C-101B-9397-08002B2CF9AE}" pid="1439" name="DocOption_WPJustification">
    <vt:bool>0</vt:bool>
  </property>
  <property fmtid="{D5CDD505-2E9C-101B-9397-08002B2CF9AE}" pid="1440" name="DocOption_WPSpaceWidth">
    <vt:bool>0</vt:bool>
  </property>
  <property fmtid="{D5CDD505-2E9C-101B-9397-08002B2CF9AE}" pid="1441" name="DocOption_WW11IndentRules">
    <vt:bool>0</vt:bool>
  </property>
  <property fmtid="{D5CDD505-2E9C-101B-9397-08002B2CF9AE}" pid="1442" name="DocOption_WW6BorderRules">
    <vt:bool>0</vt:bool>
  </property>
  <property fmtid="{D5CDD505-2E9C-101B-9397-08002B2CF9AE}" pid="1443" name="DocOption_Word11KerningPairs">
    <vt:bool>0</vt:bool>
  </property>
  <property fmtid="{D5CDD505-2E9C-101B-9397-08002B2CF9AE}" pid="1444" name="DocOption_WrapTrailSpaces">
    <vt:bool>0</vt:bool>
  </property>
  <property fmtid="{D5CDD505-2E9C-101B-9397-08002B2CF9AE}" pid="1445" name="Konformitätsprotokoll0">
    <vt:lpwstr>gHIfZDYokRFhYPa7z7xA0XFUrZGxyPU30oogkXsTqPOpjEv36+/VsFbmkpAPt8uPhX3B1ou6Ol5dVzPKkylJJoT2ZnVKclMrYy86pp+m42b3q0ANj0FkzTh6wT0bvSA2F9IE5IolASILP+2k53Iq9B1qB+4UxVjouz61Cm/Lev0m2Hv4i2AK75BbJ3ZWu/DngYStTCMJHH4nUc4R3zGO971I/62lB8pR9zjrZfrLLwVKTuxybC/MIVdnL3TFDfd</vt:lpwstr>
  </property>
  <property fmtid="{D5CDD505-2E9C-101B-9397-08002B2CF9AE}" pid="1446" name="Konformitätsprotokoll1">
    <vt:lpwstr>n5kdzEDLytvxlt3bSSE7W4/VoWLI7LzpqRAri/md+qhq+8d7rgSlXvASwlEusfTx6t78x4L79EiXyzUzpGiHfhhJmqtNdNlcV5N4OUcJcsh1OQXfEynD5mbgyyAcwMH+sWnC/laFQg37yNANWkeYwdVwDOfmHDABC2U4Ptg5CrCYlDO920k3re3ve5oNBk/ebJoTBI0eCLvnXG34EcATH0UDF0aem65ct4jAJTV4dakZU1LlBA9rp+tGAXJqd9S</vt:lpwstr>
  </property>
  <property fmtid="{D5CDD505-2E9C-101B-9397-08002B2CF9AE}" pid="1447" name="Konformitätsprotokoll10">
    <vt:lpwstr>ANOHOwiyLvs8WOPq8e81TGO5K5QdqA1x9aHOiUAY3o9zLjcGOf2pHCMivk/Yi8bjxNlZb1wsu67MPYs72KxqfCiNpW1aK2m23DHUGliT9f25bysjyXlAsaQpeR0BwnvMorNleltJaPqdOBzk1Xjo//RaZ2QY42y69QZG8Ffq4EcYKO3H6rGDAUeJx6D2vR2mumLsv4p1Q2iKGrlSEEPnHwCQBH7apuW4yl+XlBh625irE7gDN4AWBjB1IaY0mZH</vt:lpwstr>
  </property>
  <property fmtid="{D5CDD505-2E9C-101B-9397-08002B2CF9AE}" pid="1448" name="Konformitätsprotokoll11">
    <vt:lpwstr>GZXXkhOCqMoM7YzeUSljCnxAti85gGkDiMhIg7yJE8MwJpVaHtmrjWg1dIGxjXZtrO/wWUkT3zpF9gBsCjkivomNo1s/UymlWGZbHYSEV4tAGihIYdg9wmAkG5Mixit9BfixtPks90JhJ9IKob8YleRWv6wy9GSdD9Rlkx8WLuOMLgi0E+yRMaE5Dw/w51cctQC6wUB7p6mo9fOUgJMCJ8eisAGIontln1/z//yWb1jankIiTnWyNA4GUwy1HFy</vt:lpwstr>
  </property>
  <property fmtid="{D5CDD505-2E9C-101B-9397-08002B2CF9AE}" pid="1449" name="Konformitätsprotokoll12">
    <vt:lpwstr>nTM1P4E8BIgRkFPVawFTgdeqm5iQ7OLss1gAKdSHjoLxtxGzAtr53b7LNIamc/z5Ou4kXCvVTpQH3Qp8kT18jisH9pXhC5CPke7R4ojjdCxuZS7jsk+YeB2jAKNTapbeDhSmO+xPDw8PrLoNLivx8SaHI/lmJcPKrEB2tsRJCcWxqxZuLIIAmiF0eL3iRCI4jHf6FFzQPtTc453+Ddqn/jK6coy+4RGQFlAe1SJuScElthEStzrVGnWV6cE+rCn</vt:lpwstr>
  </property>
  <property fmtid="{D5CDD505-2E9C-101B-9397-08002B2CF9AE}" pid="1450" name="Konformitätsprotokoll13">
    <vt:lpwstr>55hI9x2Y13kkd+sf7pPbVZJLC+lbg7pED82eryYp86NP3hcI5CByIS0euIb3mYaKjsXASNKSpFOQhENU5mDvAI74bTdZEtlmCYMamKVdxsTeUaSRnJtreRvRCJ2xZ9FauqFEIYNOzMYLhJUyEOe3kAxBaFZXZfJ17KknCCgG0BXRqIKkHbUajkJTx3+kxBISCGbo+eojJpeboTvkGuJk6JogucaqKj4ojy4IIoWOKjVbW8vLpy/nuGp3IeIP/sL</vt:lpwstr>
  </property>
  <property fmtid="{D5CDD505-2E9C-101B-9397-08002B2CF9AE}" pid="1451" name="Konformitätsprotokoll14">
    <vt:lpwstr>eNLpNEibfERuSrMv9R2kXV7CkDb0tLRONDcPXf5B+bavn8lpuXC1oY1VMFkrFWym2AtPlQyp4zm2SfwNtGTJZVYg9Txw7ZORl7ajRIfA8r+BgMbPZE3+pcTwyolx6SoFDfFfbx+03GO+dL1OV+3J4e9fO9Xgn/HE+U3W1pFZfRrKds8E5rBSqx4hJn7IVJsC7x9HkjGsInoAdaOELX/QAAPjZpqzqcAuwM71QKNm3BCDInFSwIXydkBzEh+m1gj</vt:lpwstr>
  </property>
  <property fmtid="{D5CDD505-2E9C-101B-9397-08002B2CF9AE}" pid="1452" name="Konformitätsprotokoll15">
    <vt:lpwstr>KVmC9AW0wDlSTHP8PRruoH89rbI0uod+STFzqo5OGzDsk4tQOl9/fqM0vGM00pKsI25j2mTW5df2YRRji5QBCMSIy3zEx3TTmBTlgKzZX3gNhD7Nu8MoO5W48ckvFPaXyIbOrsmTtohXTdR9NpjKAVWN2akbSs892olv+4LLQ2T21M4CCf4lJrhyuE+7xvNlqFIyVZ0ULkmY2K6YA6xdU7iNPv5RVVHEEwV3uuw07SX4WJ3vaqSWsSBY8xHXrFz</vt:lpwstr>
  </property>
  <property fmtid="{D5CDD505-2E9C-101B-9397-08002B2CF9AE}" pid="1453" name="Konformitätsprotokoll16">
    <vt:lpwstr>rB0fJclKlhjf/25VYCeflzcFLH0nBAxwfYeU+Fz1XYoKKMwRrCxVwvlqDjRph7xxNXh6ursM4n40zH9Fm0NqTlKS6iZ1WYOqyr86Eq/aLR2wKWVEdWAy2fpqA724dGXOwL5sQpmW2Q1fnuJEwv6W70aRyn45wbjD2+uTiSruH37Vg6RWk05BZnpDMF4N1TvmjBukD93Te+I/w7bQp+N0z/lktdBbIY1NRMgpXSeRFIS3mnmLORw81Ql7FyHmZEW</vt:lpwstr>
  </property>
  <property fmtid="{D5CDD505-2E9C-101B-9397-08002B2CF9AE}" pid="1454" name="Konformitätsprotokoll17">
    <vt:lpwstr>Zhw2Ai0ajaDT6VPHurGFscQw8r+E+mKmEAK+ppJCbWKHdub8le+czcz3GZfWZY+puiVdEZqcfBl3CO2A4YtGRF/z6XymdSeJ39bkxCqxLplbAomVGjEJb+O5QF/hQ3NXUJ2GJKFJngHNAklBy28Jn6+dMqqg2drC5+H4HRZmKlUiYms4PimD5KMckfRkfZFVoRdrjA2g5QvUSKa1dLonFmOYtwmtGWonm2LTrbqGgEzNIbE6s4OoOiLam5uJtwH</vt:lpwstr>
  </property>
  <property fmtid="{D5CDD505-2E9C-101B-9397-08002B2CF9AE}" pid="1455" name="Konformitätsprotokoll18">
    <vt:lpwstr>FveMjkuFkRzNgIYPkRkNOpAaDdBmWsBwVk9YMk+JQfTU6k9MSptS40qjmaQ1YR7Fyf9eX4K3yP/gP3MJNQ9Ffs7MZvYXWmwlohz1tAH/zJvimk8xl3jNIMME0livCpiek6zWqUhU3jent+vAL9AdkjN+6ethtNqUSYnOEfzTrG5oTGFAXcESCcSrPVLPHCrRO4hX8UsG3RA/oy7UTcjVNKGGavdv1g22if5z7f0uSxZObpaW/0nQMVoQ4SxSHZB</vt:lpwstr>
  </property>
  <property fmtid="{D5CDD505-2E9C-101B-9397-08002B2CF9AE}" pid="1456" name="Konformitätsprotokoll19">
    <vt:lpwstr>SCUCqBw1vHZKekImX9otUSSEECCVnq+Zy+SW7ntnz7R8TCsSMybCyRgUI91fb8FNH0UUGxPBumJo9QA8kJEHRP1ssfO0G5bmAy5354HZoeKHvydnd0Fjgbs1ZHCRt6C6I8jjgccB9dts1Fuug7qVu4JfHZT1bWC+/VWX44NRmQEvsMpT6t6uV6IpfeTNg3vl15WKJIpbRE9gYfy2HwIxe4qga2+RZx8O2C3jO7s/tk0CqqvdMHbV4LEINI5APID</vt:lpwstr>
  </property>
  <property fmtid="{D5CDD505-2E9C-101B-9397-08002B2CF9AE}" pid="1457" name="Konformitätsprotokoll2">
    <vt:lpwstr>F4v27b3YO2DV+0k3gfXiCATcfmI0Ih5LNBea7B3NEJ/BQ+4RW1wJXnGty42i3JPSWBsN17eN3iDw0dnhVB7xDrrmE68YL4wKQSXnCiGZqeo8S6bKEcLa6u3JQ2khf2DjBMhQ072PKXKlbd/BrzrWLC6LbzXxFBQgLA1+hIe6jq1pyFdrnIiF6vkpm2g5NX6L37okPwfJFjE6UIee1zJ4WnzR6sUiCy7/xVQjrpBJZLy/KdYGQyg4lcI3k3+uJeH</vt:lpwstr>
  </property>
  <property fmtid="{D5CDD505-2E9C-101B-9397-08002B2CF9AE}" pid="1458" name="Konformitätsprotokoll20">
    <vt:lpwstr>zdxG1VigOqPuVBuyKVWNFoREl/mLP79H9dUAD7VceDxj/BhLzVaP4so/UaEaTlnhaznGGuoTx/eIY+5hrIV/MueK2+MnJ+4t7GO4IdaGSEF76yKQd/TidFQbYXlc50U97yG9CL/Yt+j+27jvZU8uRLy30LK0u2Vrh9oGM6Zz4t0thmjMDz4lzICZuJQdl1/oBDYFs+OGgyaCr3B4PqP69iW7CCSqiHc3HpSPvbI5pi0aHbaiNMb7G18vNOaulSU</vt:lpwstr>
  </property>
  <property fmtid="{D5CDD505-2E9C-101B-9397-08002B2CF9AE}" pid="1459" name="Konformitätsprotokoll21">
    <vt:lpwstr>ORpw9nMwpKUBHy1Ubj5AtaUe02Ct1SVu8autWuS5r7WMi6jgn4cgNtsXISrUysBBdqKLtdB10yn0Ow0e3yTkheSHT80Y48UzDMvYUC3UnHIXE/afbmOpoksiGmxX8CY/NRyuJW8Owy24dxVloxsEd0ULKCcBw50tcTQao+lX5Hfkf2i1ksHiSDOZOgDL64PzXOLM4Hq/OpuO4UyBIzBQXXsh4BO4IK2iuy9/+AMn3slgOGgVNiN4ngeWecY2TNj</vt:lpwstr>
  </property>
  <property fmtid="{D5CDD505-2E9C-101B-9397-08002B2CF9AE}" pid="1460" name="Konformitätsprotokoll22">
    <vt:lpwstr>1e+7TEmZoI6umsFZYjxi1zb4Z4XgUrhcsy2oKL0eiOEkvm1X3JE3fYGs3pSvNhwBCjAH7Psf5lhuobuf6kyQ+2z6LmjszWfAy2axiHErYSW7a0+5Gu44U4cJgrxthWR96tPK/FOkWQ1Zs1QS4BCvLcLv4fgfg5+UFjUW9UMPDIh0uHQ5TuseqclrIMm2UFz+4ARxmFlclv8K3iRWn+K5GaEWf7uRXVjAB7w0nlybY3JURiZ2jx2lKEqWF0fAzW5</vt:lpwstr>
  </property>
  <property fmtid="{D5CDD505-2E9C-101B-9397-08002B2CF9AE}" pid="1461" name="Konformitätsprotokoll23">
    <vt:lpwstr>5dkBLTVlyRV7rfGGghNzXwPxglFSrGKBS1/6GHtBBCRjJGeJkFHJwZixhyzGF8niRBoFoe1+vagKZV1fSu49JVR2vEJBEuegXEy80D2LvWBvpyzUAI5ctk3z/mNL3wwePQdta/eKrrIpf/Kes1DnwfCo5N1Z3aCICiZn67ggyPxqQOUF1P/Z0KWQbnXmFb5pfECayjDRDQQiIK3gDW44/9btpwDs22f6/6qv2rvGDU6tI9i3+isjlknjybMyk1u</vt:lpwstr>
  </property>
  <property fmtid="{D5CDD505-2E9C-101B-9397-08002B2CF9AE}" pid="1462" name="Konformitätsprotokoll24">
    <vt:lpwstr>RXuGia+kcj/InTj3LRKUS93zweVGVZ6PjM9MqApQ2EL2ZyRgGeSOuAZ5apts9GhazcEvqWuMIVAqPVdrybZRa6taks4tnE3/fBgQj1ad99gPulzBWjO/V1PIZJYH6cZBJLnPR/YZm15UwLM5q7VnLCa0Af9f+ohYyhmDEWqcWTGQelZ5/IOMc5RBOqlKXRYAeXDdUMPNKi5Q7KQJ3voOuBTYxc42vYDxWen5ntHx0G1SdieN8++gEF2OyUESMHF</vt:lpwstr>
  </property>
  <property fmtid="{D5CDD505-2E9C-101B-9397-08002B2CF9AE}" pid="1463" name="Konformitätsprotokoll25">
    <vt:lpwstr>Vv7DQGdGx3pW2uLJzX/BfgbvbeKT3PcQPy8P9sowhb7VBhXW5i7GrUpJQqn0Edufo07JnD0HKZQKkW699rPmq3y42SNj2E+DY2Lbf+TWdx5/gJ2hDjUJug81y2aAGN0SqmqYvFFbVxOK75C+1IqxQhxOQ2ik02NI+2NKq36c6UOyY3jHZqrMjOSlVka5yMrXCXO6GyL7hPACWn+M5JkRld60r5O7u4f6uJAzhvRmwTxZFJrhBNABieNKDM9Isx5</vt:lpwstr>
  </property>
  <property fmtid="{D5CDD505-2E9C-101B-9397-08002B2CF9AE}" pid="1464" name="Konformitätsprotokoll26">
    <vt:lpwstr>dwK3c+D+uwM/9MBgnundTxxz8Sl9Z5wSY38HNHeHsbH57AqWHLacOZfhg+bdqNk2A9/dbcp/xfabLQGHxWWMhQzZX+uq3BysDK6q0Na+wkB2ZhFUE9KoxBUyq34Qu+K6EE4m7xzPJyTLa78Rc5wXGNbvaUtHDuJXdg9rAZYLf/X3DjV/ykTEAG79nW2LoN707TznVqmDEXwKE4T9n1twPZOkkqESHjT0z2VQ3Qe6a1hK8z+TGg9rZAa/e/gbBnY</vt:lpwstr>
  </property>
  <property fmtid="{D5CDD505-2E9C-101B-9397-08002B2CF9AE}" pid="1465" name="Konformitätsprotokoll27">
    <vt:lpwstr>u1acavr50CrZe/xkVam/1rMGLaeOzCr64NRZiYytIAgWgUp6BjFS1NCNjYPxtIqgSXhFm+aEGS1+ux/HepGn6e/+FONU3GUsv1fX8Ns0mYQB1e6oB2U2y0AuPhOIsisLt9aDw2HgrusW1q+r5xlUktBlHG2RCbRJkjJ+en3wHO67+6XqAyrkBANgDj55DVK53vYga8/hK5YaxsGWIE7iB5s+E5UqXQIIE2wsZcpvtxkGgCMszyu8g8eQJBMxC6F</vt:lpwstr>
  </property>
  <property fmtid="{D5CDD505-2E9C-101B-9397-08002B2CF9AE}" pid="1466" name="Konformitätsprotokoll28">
    <vt:lpwstr>Qz5wSc8Tu20TVwzmZBR3DyCSOAY9XFGF5dqRFgSHdLuckR9lBx/iwMnZzyq18ZAMD2kP5r1+BrqEqXyuCToyJ4muXUtemvqyYmq+SPq7862wAhAKuATE1ENE4O2oDeS26FSroPpEyFb1WSkXP08/OX0wLauxe299Qstr5G7SGasO8y+bAhF06E+HQw8o+5MTXXMdL2hMP2qFhpt+zDrRodEfgU09NGVkrRuLUpdVnEa5zvb6B/0KPPqUVRcnjmm</vt:lpwstr>
  </property>
  <property fmtid="{D5CDD505-2E9C-101B-9397-08002B2CF9AE}" pid="1467" name="Konformitätsprotokoll29">
    <vt:lpwstr>Usz6LctmRsSXYtjDGWdQtsRZyf0WV+OSaTeW1YOqAozLkAxSjpLs5zn/PDpkid3fl1l2z7/own9+FSTPeI/YHEL4UUgPBIPuE03Mew7E0j2LQHPDbQIC9PtdByiBJwJHDQ0djoP566ro1oaOZT18jPvFe+DTA4xxMuIQiuXAdLog8LWFfRmhzHmfuFKfdwH0Fl2ucdTG56a+MF8eSs7oK5161Z/Yqjn7sgDaNlnSvsRlDBTBigoCFz+CT0CcFhN</vt:lpwstr>
  </property>
  <property fmtid="{D5CDD505-2E9C-101B-9397-08002B2CF9AE}" pid="1468" name="Konformitätsprotokoll3">
    <vt:lpwstr>svjiquMkFWmgLyZSotHLMc0VXIDCW9+FfJev7WaI8LFupUDtimjH2JGlQD4End+cSbAPCiflQ0oiqwzyu4kPEB/Lpa2xIoC4tLmtQbWB8gRd06a2LMKhJXcvhErQOPotqP9MLQnu27AVCWeDdBJ2pV/040xdPquDMfnL5ArtHoBTvDpcnCl+IunRStHgZVNBztPxBdiRql3ZdMohE7teGQXFxPeSqOM6n1rODOjB0J7UFsWCNBEtUJa9DAYC2Gc</vt:lpwstr>
  </property>
  <property fmtid="{D5CDD505-2E9C-101B-9397-08002B2CF9AE}" pid="1469" name="Konformitätsprotokoll30">
    <vt:lpwstr>e7B3ujBMFZwuEp9CIMYMnk7UpY4b+D1dslQ0ShAREs4XOx06ZONrFC7JQvFXBl904E2rO7iBiwhG4Lu2rlkQtWYgOUD46UrkNMWScSuR4kEMbF4rJ6Nezm8ayAp8UgpdvfD2RbdwRJRRbS2PCoJsmUmyakx5pRSnweSHp00odWAEsMi/2c7nYjKHcszMAn0sbR9nd67BFuWGubbUHqxBRtedfAGbfoXo9vlYKu86BEJ/rf2xn/ITy5Ajt2sUhB/</vt:lpwstr>
  </property>
  <property fmtid="{D5CDD505-2E9C-101B-9397-08002B2CF9AE}" pid="1470" name="Konformitätsprotokoll31">
    <vt:lpwstr>k6M/eJ16/QV0dCW2AwLmoluHjwGhsKsuxGE46PWq/1ieyHyVwbydPAy4CchKDzpoMDIbk2t8w/2kGPo99mei4NFrU+v87l8BAICY6vPphYMN+4giULksM3H5hDzhnJE4QhQqvAw4FFnTl9jpXm1qEbs+Wol5+qu/Qc65jkS0v3t5RpaL9Y+a/QVRqf7pLPhr1sUgMTdM1HsjtCdpjIPSqlVVHtVI1FnGr0l0edTwDJ85tQ+yNfSIi+QnfdtUh4s</vt:lpwstr>
  </property>
  <property fmtid="{D5CDD505-2E9C-101B-9397-08002B2CF9AE}" pid="1471" name="Konformitätsprotokoll32">
    <vt:lpwstr>pDC2We6gKPJ/1otcA2lh5h6EZJjlrYDJHXKdh5CVN6NnYfIWSyGL4aAj8VgVXRiv3kfwpnTqOskIvXRjLKbv0KwkD2pZCOIeREo3awI1ekQpdWGld2O6ungcE6pmzIzCMHCIhIkShxf6Q2E3G4EY1WtVJPGNmSTvD9DjxN6WFBHb/Tr6dCk2ItXhS79gCU2tQLVtYiSKB0sxSc2Aibdext/zSYGhaAQ3P8YArXiJFZKP0jIIPtPGjG6+FtRmrig</vt:lpwstr>
  </property>
  <property fmtid="{D5CDD505-2E9C-101B-9397-08002B2CF9AE}" pid="1472" name="Konformitätsprotokoll33">
    <vt:lpwstr>ESRmBjBbqRLQ=</vt:lpwstr>
  </property>
  <property fmtid="{D5CDD505-2E9C-101B-9397-08002B2CF9AE}" pid="1473" name="Konformitätsprotokoll4">
    <vt:lpwstr>vqvEiIv3IHPmYWJrz/jaLmItvijyczUcBrSkecIhDbaYtLo5BqasD2izM6+oyJlPfjOG467CyKIb0um8zLyJDkZ5Qb7bmAIMwisHVQW7Bzmx55Qdz2I94ntAtDN1tX20d/2Z0hAF+Sb1znBpDpQZC2ZIzsMPH1iK5UebIPvPR5Vv2D5pd1UIgmUD3gmfT2bGHAhmvfchWdmPY8OuKlxRk4+ZzTRNWlko5a58z7OS08mazGcRsjjL62XAL8Yvyar</vt:lpwstr>
  </property>
  <property fmtid="{D5CDD505-2E9C-101B-9397-08002B2CF9AE}" pid="1474" name="Konformitätsprotokoll5">
    <vt:lpwstr>HKeucypCJf3iRqGDtRYrZ6OqEGIrlWANG0mUoDpC3wt5TxFpi8uvxprUotUuCpUWsSdlDE5FW+TXEBpXv2BHe/cwUUb7iYDKRkdr1NzNlTVzmLdIcdBlCdY/Sr/xX1cw6tU34uf+ql1fU1gwcwPhvraqjwrfXIbKKtB65DY9UhiRkD7JuclBjh9U/sdSaWYrlSeLe9OTukQX3R34n37JT5JlSI+u4Kqk6wySbC/dpYGAQsXkuf1GEp1UB59AGVC</vt:lpwstr>
  </property>
  <property fmtid="{D5CDD505-2E9C-101B-9397-08002B2CF9AE}" pid="1475" name="Konformitätsprotokoll6">
    <vt:lpwstr>wbojskGpZtJkKOyS+AjC7R168bEZhhmSTqh7FaosGa4Y0p+gnxV3onzKlF4ylqyrGsOEpTOYY3MC6RPt2EIQLz2wk2rlB0RqBdw4YJmtJfUWw3Q3XGhgn5AQLjpzypkEWPBzBJg6xkXiXj8aDoGAxLCO3aKp3YND56Dl3osJzJyhRNkmqbz5M4x/wGN2mIhyRzPLLcniC356eCM8LA7iQm9umaK2QmvsQ4tO3QS+XYyLNq2YSj4GyrToe4oh+Et</vt:lpwstr>
  </property>
  <property fmtid="{D5CDD505-2E9C-101B-9397-08002B2CF9AE}" pid="1476" name="Konformitätsprotokoll7">
    <vt:lpwstr>fNC/sjz26tleXb8Ayk/dbXeS03CLatfIgUjtKxbYRjWKA38cwgKcujNzqqzSW03CvaZCeGNzppj+r6/Aqrxku6vCm9TwuDeM6lWBUkpMnxKGrhb/0RvdaMImUJXCj4OxHC/UzUceCjEpChS7aq5c9IdXQVjYSxgaoKH39LuCZHdUnBVZjDZN7OwYpQPC84Urn7s4iQHqBW8fA/C6/XTCXvU167nerNQ2Def6rK5fhmGnntpzVVX+Vn1jbQVi1mA</vt:lpwstr>
  </property>
  <property fmtid="{D5CDD505-2E9C-101B-9397-08002B2CF9AE}" pid="1477" name="Konformitätsprotokoll8">
    <vt:lpwstr>h8uJjzduh4va1T1cUn/39+aPpFk1vGTtNPhIqhqc14KmsmoHvXwa0Hp0cEifZUhgKdNJ3dGQn1q42BxtuTRUAU5QMJGwY4tl73lMzdf/Y4vZ/QbqM2P29GDuGZeNwSkpljdgKk/yQZq9YJgMg3/opUS16UgTerZ7djvs3aaf61n8En/DIuBox+2Q8TAuQbPmjS+gf2ii0l5rowe0uOb1ZMu9+em1dWWM8a6E8eM+YEWEH025gh9a2FSXjpR0rF1</vt:lpwstr>
  </property>
  <property fmtid="{D5CDD505-2E9C-101B-9397-08002B2CF9AE}" pid="1478" name="Konformitätsprotokoll9">
    <vt:lpwstr>RDhCfj+t0zLoFqOhkehG9ALvc7bdxG4n3nUphPqAqdPlCZCtSfuFpvjg0qVwvZG/95dxVL3pNGxpCvQWRyXcf1PqsDnofJNiLu3l0DIiFsi4d269hsfPoUFc7opw/pbHmE0SbfuuDutZR51KhujsyzXGqRFRTIxq/+j5j+SoOeBww8a3YYD4Dl2Ag7L8W5902B0Bk8Tg+jKj0V33fK2tHezjTrECF0hZz6wIZGy0eTwLbmAeTDLqjgqK95GKyRG</vt:lpwstr>
  </property>
  <property fmtid="{D5CDD505-2E9C-101B-9397-08002B2CF9AE}" pid="1479" name="LRLegistikAktiv">
    <vt:bool>1</vt:bool>
  </property>
  <property fmtid="{D5CDD505-2E9C-101B-9397-08002B2CF9AE}" pid="1480" name="Land/Bund">
    <vt:lpwstr>Landesgesetzblatt Salzburg,Times New Roman,10,Times New Roman,10,1,2,3,3</vt:lpwstr>
  </property>
  <property fmtid="{D5CDD505-2E9C-101B-9397-08002B2CF9AE}" pid="1481" name="LegistikVersion">
    <vt:lpwstr>1.3.9.0 (14.01.2016)</vt:lpwstr>
  </property>
</Properties>
</file>