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SBrytKantstreck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610995</wp:posOffset>
                </wp:positionV>
                <wp:extent cx="600011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98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. ------IND- 2016 0527 S-- HU- ------ 20161012 --- ---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8.65pt;mso-wrap-distance-left:9.05pt;mso-wrap-distance-right:9.05pt;mso-wrap-distance-top:3.6pt;mso-wrap-distance-bottom:3.6pt;margin-top:-126.8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98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1. ------IND- 2016 0527 S-- HU- ------ 20161012 --- ---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26"/>
      </w:tblGrid>
      <w:tr>
        <w:trPr/>
        <w:tc>
          <w:tcPr>
            <w:tcW w:w="7300" w:type="dxa"/>
            <w:tcBorders/>
          </w:tcPr>
          <w:p>
            <w:pPr>
              <w:pStyle w:val="BFSTitel"/>
              <w:keepNext w:val="false"/>
              <w:numPr>
                <w:ilvl w:val="0"/>
                <w:numId w:val="0"/>
              </w:numPr>
              <w:spacing w:before="0" w:after="240"/>
              <w:ind w:right="74" w:hanging="0"/>
              <w:rPr/>
            </w:pPr>
            <w:r>
              <w:rPr/>
              <w:t>A Svéd Nemzeti Lakásügyi, Építési és Tervezési Testület rendelete (2011:6) a testület építésügyi szabályzatának módosításáról - rendelkezések és általános javaslatok;</w:t>
            </w:r>
          </w:p>
        </w:tc>
        <w:tc>
          <w:tcPr>
            <w:tcW w:w="2126" w:type="dxa"/>
            <w:tcBorders/>
          </w:tcPr>
          <w:p>
            <w:pPr>
              <w:pStyle w:val="BFSUtkomFastText"/>
              <w:keepNext w:val="false"/>
              <w:numPr>
                <w:ilvl w:val="0"/>
                <w:numId w:val="0"/>
              </w:numPr>
              <w:spacing w:lineRule="exact" w:line="216" w:before="240" w:after="0"/>
              <w:jc w:val="both"/>
              <w:rPr/>
            </w:pPr>
            <w:r>
              <w:rPr/>
              <w:t>Kiadva: 201X. [hónap] [nap].</w:t>
            </w:r>
          </w:p>
        </w:tc>
      </w:tr>
    </w:tbl>
    <w:p>
      <w:pPr>
        <w:pStyle w:val="BFSBeslutDatum"/>
        <w:rPr/>
      </w:pPr>
      <w:r>
        <w:rPr/>
        <w:t>elfogadva: 201X. [hónap] [nap].</w:t>
      </w:r>
    </w:p>
    <w:p>
      <w:pPr>
        <w:pStyle w:val="Normal"/>
        <w:rPr/>
      </w:pPr>
      <w:r>
        <w:rPr/>
      </w:r>
    </w:p>
    <w:p>
      <w:pPr>
        <w:pStyle w:val="BFSBemyndigandeStyckeIndrag"/>
        <w:rPr/>
      </w:pPr>
      <w:r>
        <w:rPr/>
        <w:t>A műszaki rendelkezésekről szóló rendeletnek (1994:2029) megfelelő információs eljárást végrehajtották.</w:t>
      </w:r>
      <w:r>
        <w:rPr>
          <w:rStyle w:val="FootnoteCharacters"/>
          <w:rStyle w:val="FootnoteAnchor"/>
        </w:rPr>
        <w:footnoteReference w:id="2"/>
      </w:r>
    </w:p>
    <w:p>
      <w:pPr>
        <w:pStyle w:val="BFSBemyndigandeStyckeIndrag"/>
        <w:rPr/>
      </w:pPr>
      <w:r>
        <w:rPr/>
        <w:t>A tervezésről és építésről szóló rendelet (2011:338) 10. fejezetének 3. és 4. §-a értelmében, valamint tekintettel a Testület építési szabályzatára (BFS 2011:6) – rendelkezéseire és általános javaslataira, a Testület elrendeli, hogy</w:t>
      </w:r>
    </w:p>
    <w:p>
      <w:pPr>
        <w:pStyle w:val="BFSBemyndigandeStyckeIndrag"/>
        <w:rPr/>
      </w:pPr>
      <w:r>
        <w:rPr/>
        <w:t>a jelenlegi 6:7411. szakasz számozása 6:7412. szakaszra változik, valamint</w:t>
      </w:r>
    </w:p>
    <w:p>
      <w:pPr>
        <w:pStyle w:val="BFSBemyndigandeStyckeIndrag"/>
        <w:rPr/>
      </w:pPr>
      <w:r>
        <w:rPr/>
        <w:t>a 6:74., 6:7411. és 6:7412. szakasz címe, továbbá a 6:741., 6:7411. és 6:7412. szakasz szövege az alábbiak szerint módosul.</w:t>
      </w:r>
    </w:p>
    <w:p>
      <w:pPr>
        <w:pStyle w:val="BFSFreskrift"/>
        <w:rPr/>
      </w:pPr>
      <w:r>
        <w:rPr/>
      </w:r>
    </w:p>
    <w:p>
      <w:pPr>
        <w:pStyle w:val="BFSBBRRubrik3ndring"/>
        <w:pBdr>
          <w:left w:val="single" w:sz="4" w:space="4" w:color="000000"/>
        </w:pBdr>
        <w:rPr/>
      </w:pPr>
      <w:r>
        <w:rPr/>
        <w:t>6:74 Égés és füstgázok</w:t>
      </w:r>
    </w:p>
    <w:p>
      <w:pPr>
        <w:pStyle w:val="BFSFreskrift"/>
        <w:rPr/>
      </w:pPr>
      <w:r>
        <w:rPr/>
        <w:t>Az épületek által kibocsátott füst- és egyéb gázok káros tartalma miatti ártalmakat csökkenteni kell.</w:t>
      </w:r>
    </w:p>
    <w:p>
      <w:pPr>
        <w:pStyle w:val="BFSBBRRubrik4"/>
        <w:rPr/>
      </w:pPr>
      <w:r>
        <w:rPr/>
        <w:t>6:741</w:t>
      </w:r>
      <w:r>
        <w:rPr>
          <w:rStyle w:val="FootnoteCharacters"/>
          <w:rStyle w:val="FootnoteAnchor"/>
          <w:b/>
          <w:bCs/>
          <w:i/>
        </w:rPr>
        <w:footnoteReference w:id="3"/>
      </w:r>
      <w:r>
        <w:rPr/>
        <w:t xml:space="preserve"> Szilárd tüzelésű fűtés</w:t>
      </w:r>
    </w:p>
    <w:p>
      <w:pPr>
        <w:pStyle w:val="BFSBBRRubrik5ndring"/>
        <w:pBdr>
          <w:left w:val="single" w:sz="4" w:space="4" w:color="000000"/>
        </w:pBdr>
        <w:rPr/>
      </w:pPr>
      <w:r>
        <w:rPr/>
        <w:t>6:7411 Szilárd tüzelésű kazánok</w:t>
      </w:r>
    </w:p>
    <w:p>
      <w:pPr>
        <w:pStyle w:val="BFSFreskriftndring"/>
        <w:pBdr>
          <w:left w:val="single" w:sz="4" w:space="4" w:color="000000"/>
        </w:pBdr>
        <w:rPr/>
      </w:pPr>
      <w:r>
        <w:rPr/>
        <w:t xml:space="preserve">A legfeljebb 500 kW névleges teljesítményű (Q) szilárd tüzelésű kazánnal fűtött épületek maximális por-, gáznemű szerves vegyület(OGC)- és szénmonoxid(CO)-kibocsátása nem haladhatja meg a 6:7411. táblázatban meghatározott értéket. </w:t>
      </w:r>
    </w:p>
    <w:p>
      <w:pPr>
        <w:pStyle w:val="BFSTabellRubrikFreskriftndring"/>
        <w:pBdr>
          <w:left w:val="single" w:sz="4" w:space="4" w:color="000000"/>
        </w:pBdr>
        <w:rPr/>
      </w:pPr>
      <w:r>
        <w:rPr/>
        <w:t>6:7411. táblázat</w:t>
        <w:tab/>
        <w:t>A por-, gáznemű szerves vegyület(OGC)- és szénmonoxid(CO)-kibocsátás legnagyobb megengedett értéke</w:t>
      </w:r>
    </w:p>
    <w:p>
      <w:pPr>
        <w:pStyle w:val="BFSBrytKantstreckndring"/>
        <w:pBdr>
          <w:left w:val="single" w:sz="4" w:space="4" w:color="000000"/>
        </w:pBdr>
        <w:rPr/>
      </w:pPr>
      <w:r>
        <w:rPr/>
      </w:r>
    </w:p>
    <w:tbl>
      <w:tblPr>
        <w:tblW w:w="7483" w:type="dxa"/>
        <w:jc w:val="left"/>
        <w:tblInd w:w="-1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"/>
        <w:gridCol w:w="1849"/>
        <w:gridCol w:w="1849"/>
        <w:gridCol w:w="1849"/>
        <w:gridCol w:w="1850"/>
      </w:tblGrid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HuvudFreskrift"/>
              <w:rPr/>
            </w:pPr>
            <w:r>
              <w:rPr/>
              <w:t>Névleges teljesítmény</w:t>
            </w:r>
          </w:p>
          <w:p>
            <w:pPr>
              <w:pStyle w:val="BFSTabellHuvudFreskrift"/>
              <w:rPr/>
            </w:pPr>
            <w:r>
              <w:rPr/>
              <w:t>Q≤500 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HuvudFreskrift"/>
              <w:rPr/>
            </w:pPr>
            <w:r>
              <w:rPr/>
              <w:t>Por</w:t>
            </w:r>
          </w:p>
          <w:p>
            <w:pPr>
              <w:pStyle w:val="BFSTabellHuvudFreskrif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HuvudFreskrift"/>
              <w:rPr/>
            </w:pPr>
            <w:r>
              <w:rPr/>
              <w:t>OGC</w:t>
            </w:r>
          </w:p>
          <w:p>
            <w:pPr>
              <w:pStyle w:val="BFSTabellHuvudFreskrif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HuvudFreskrift"/>
              <w:rPr/>
            </w:pPr>
            <w:r>
              <w:rPr/>
              <w:t>CO</w:t>
            </w:r>
          </w:p>
          <w:p>
            <w:pPr>
              <w:pStyle w:val="BFSTabellHuvudFreskrif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A 10% O</w:t>
            </w:r>
            <w:r>
              <w:rPr>
                <w:vertAlign w:val="subscript"/>
              </w:rPr>
              <w:t>2</w:t>
            </w:r>
            <w:r>
              <w:rPr/>
              <w:t xml:space="preserve">-t tartalmazó száraz gázra vonatkozó értékek. </w:t>
            </w:r>
          </w:p>
          <w:p>
            <w:pPr>
              <w:pStyle w:val="BFSTabellTextFreskrift"/>
              <w:rPr/>
            </w:pPr>
            <w:r>
              <w:rPr/>
              <w:t>Az értékek 1013 hPa-ra és 0 °C -ra (273 K) módosulnak.</w:t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Kézi fűtésű kazán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6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3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700 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Automata tüzelésű kazán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4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2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500 mg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BFSFreskriftndring"/>
        <w:pBdr>
          <w:left w:val="single" w:sz="4" w:space="4" w:color="000000"/>
        </w:pBdr>
        <w:rPr/>
      </w:pPr>
      <w:r>
        <w:rPr/>
      </w:r>
    </w:p>
    <w:p>
      <w:pPr>
        <w:pStyle w:val="BFSFreskriftIndragndring"/>
        <w:pBdr>
          <w:left w:val="single" w:sz="4" w:space="4" w:color="000000"/>
        </w:pBdr>
        <w:rPr/>
      </w:pPr>
      <w:r>
        <w:rPr/>
        <w:t xml:space="preserve">A hatásfok névleges teljesítménynél nem lehet 87%-nál kisebb a 100 kW alatti teljesítményű szilárd tüzelésű kazánok esetében, vagy nem lehet 89%-nál kisebb a 100-500 kW teljesítményű szilárd tüzelésű kazánok esetében. </w:t>
      </w:r>
    </w:p>
    <w:p>
      <w:pPr>
        <w:pStyle w:val="BFSAllmRdRubrikndring"/>
        <w:pBdr>
          <w:left w:val="single" w:sz="4" w:space="4" w:color="000000"/>
        </w:pBdr>
        <w:ind w:left="1138" w:hanging="0"/>
        <w:rPr/>
      </w:pPr>
      <w:r>
        <w:rPr/>
        <w:t>Általános javaslat</w:t>
      </w:r>
    </w:p>
    <w:p>
      <w:pPr>
        <w:pStyle w:val="BFSAllmRdndring"/>
        <w:pBdr>
          <w:left w:val="single" w:sz="4" w:space="4" w:color="000000"/>
        </w:pBdr>
        <w:ind w:left="1138" w:hanging="0"/>
        <w:rPr/>
      </w:pPr>
      <w:r>
        <w:rPr/>
        <w:t>A szilárd tüzelésű kazánok hatásfokát, valamint por-, OGC- és CO-kibocsátásukat az SS-EN 303-5:2012 szabványnak megfelelően kell meghatározni. Az SS-EN 303-5:2012 szabványban meghatározott vizsgálati módszertől eltérő vizsgálati módszer abban az esetben alkalmazható, ha a rendelet követelményeinek való megfelelés igazolt.</w:t>
      </w:r>
    </w:p>
    <w:p>
      <w:pPr>
        <w:pStyle w:val="BFSAllmRdIndragndring"/>
        <w:pBdr>
          <w:left w:val="single" w:sz="4" w:space="4" w:color="000000"/>
        </w:pBdr>
        <w:tabs>
          <w:tab w:val="clear" w:pos="1304"/>
        </w:tabs>
        <w:ind w:left="1134" w:firstLine="126"/>
        <w:rPr/>
      </w:pPr>
      <w:r>
        <w:rPr/>
        <w:t xml:space="preserve">A kézi fűtésű szilárd tüzelésű kazánokat akkumulátorral vagy azzal egyenértékű, a helyes energiagazdálkodást lehetővé tevő berendezéssel ellátva kell megtervezni. </w:t>
      </w:r>
    </w:p>
    <w:p>
      <w:pPr>
        <w:pStyle w:val="BFSAllmRdIndragndring"/>
        <w:pBdr>
          <w:left w:val="single" w:sz="4" w:space="4" w:color="000000"/>
        </w:pBdr>
        <w:rPr/>
      </w:pPr>
      <w:r>
        <w:rPr/>
      </w:r>
    </w:p>
    <w:p>
      <w:pPr>
        <w:pStyle w:val="BFSBBRRubrik5ndring"/>
        <w:pBdr>
          <w:left w:val="single" w:sz="4" w:space="4" w:color="000000"/>
        </w:pBdr>
        <w:rPr/>
      </w:pPr>
      <w:r>
        <w:rPr/>
        <w:t>6:7412 Helyiségfűtő berendezések</w:t>
      </w:r>
    </w:p>
    <w:p>
      <w:pPr>
        <w:pStyle w:val="BFSFreskriftndring"/>
        <w:pBdr>
          <w:left w:val="single" w:sz="4" w:space="4" w:color="000000"/>
        </w:pBdr>
        <w:rPr/>
      </w:pPr>
      <w:r>
        <w:rPr/>
        <w:t xml:space="preserve">A helyiségfűtő berendezésekkel fűtött épületek szénmonoxid(CO)-kibocsátása nem haladhatja meg a 6:7412. táblázatban meghatározott értéket. A hatásfok névleges teljesítménynél nem lehet kisebb a táblázatban meghatározott értéknél. </w:t>
      </w:r>
    </w:p>
    <w:p>
      <w:pPr>
        <w:pStyle w:val="BFSTabellRubrikFreskriftndring"/>
        <w:pBdr>
          <w:left w:val="single" w:sz="4" w:space="4" w:color="000000"/>
        </w:pBdr>
        <w:rPr/>
      </w:pPr>
      <w:r>
        <w:rPr/>
        <w:t>6:7412. táblázat</w:t>
        <w:tab/>
        <w:t>A szénmonoxid(CO)-kibocsátás legnagyobb megengedett értéke és a legalacsonyabb megengedett hatásfok</w:t>
      </w:r>
    </w:p>
    <w:tbl>
      <w:tblPr>
        <w:tblW w:w="7483" w:type="dxa"/>
        <w:jc w:val="left"/>
        <w:tblInd w:w="-1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"/>
        <w:gridCol w:w="2465"/>
        <w:gridCol w:w="2466"/>
        <w:gridCol w:w="2466"/>
      </w:tblGrid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HuvudFreskrift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HuvudFreskrift"/>
              <w:rPr/>
            </w:pPr>
            <w:r>
              <w:rPr/>
              <w:t>CO</w:t>
            </w:r>
          </w:p>
          <w:p>
            <w:pPr>
              <w:pStyle w:val="BFSTabellHuvudFreskrift"/>
              <w:rPr/>
            </w:pPr>
            <w:r>
              <w:rPr/>
              <w:t>térfogatszázalék (max)</w:t>
            </w:r>
          </w:p>
          <w:p>
            <w:pPr>
              <w:pStyle w:val="BFSTabellHuvudFreskrift"/>
              <w:rPr/>
            </w:pPr>
            <w:r>
              <w:rPr/>
              <w:t>A 13% O</w:t>
            </w:r>
            <w:r>
              <w:rPr>
                <w:vertAlign w:val="subscript"/>
              </w:rPr>
              <w:t>2</w:t>
            </w:r>
            <w:r>
              <w:rPr/>
              <w:t>-t tartalmazó száraz gázra vonatkozó érték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HuvudFreskrift"/>
              <w:rPr/>
            </w:pPr>
            <w:r>
              <w:rPr/>
              <w:t>Hatásfok</w:t>
            </w:r>
          </w:p>
          <w:p>
            <w:pPr>
              <w:pStyle w:val="BFSTabellHuvudFreskrift"/>
              <w:rPr/>
            </w:pPr>
            <w:r>
              <w:rPr/>
              <w:t>% (min)</w:t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Parázskályhá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0,12 térfogatszázalé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65%</w:t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Fapelletfűtésű lakóépületi helyiségfűtő berendezés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0,024 térfogatszázalé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79%</w:t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Lakossági, önálló, szilárd tüzelésű kazáno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 térfogatszázalé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65%</w:t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Lakossági, szilárd tüzelésű tűzhely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0,12 térfogatszázalé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65%</w:t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BFSTabellKantstreck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Kandallóbetét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0,12 térfogatszázalé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FSTabellTextFreskrift"/>
              <w:rPr/>
            </w:pPr>
            <w:r>
              <w:rPr/>
              <w:t>65%</w:t>
            </w:r>
          </w:p>
        </w:tc>
      </w:tr>
    </w:tbl>
    <w:p>
      <w:pPr>
        <w:pStyle w:val="BFSFreskriftndring"/>
        <w:pBdr>
          <w:left w:val="single" w:sz="4" w:space="4" w:color="000000"/>
        </w:pBdr>
        <w:rPr/>
      </w:pPr>
      <w:r>
        <w:rPr/>
      </w:r>
    </w:p>
    <w:p>
      <w:pPr>
        <w:pStyle w:val="BFSAllmRdRubrikndring"/>
        <w:pBdr>
          <w:left w:val="single" w:sz="4" w:space="4" w:color="000000"/>
        </w:pBdr>
        <w:ind w:left="1138" w:hanging="0"/>
        <w:rPr/>
      </w:pPr>
      <w:r>
        <w:rPr/>
        <w:t>Általános javaslat</w:t>
      </w:r>
    </w:p>
    <w:p>
      <w:pPr>
        <w:pStyle w:val="BFSAllmRdndring"/>
        <w:pBdr>
          <w:left w:val="single" w:sz="4" w:space="4" w:color="000000"/>
        </w:pBdr>
        <w:ind w:left="1138" w:hanging="0"/>
        <w:rPr/>
      </w:pPr>
      <w:r>
        <w:rPr/>
        <w:t>A helyiségfűtő berendezések hatásfokát, valamint CO-kibocsátásukat az SS-EN 13240, SS-EN 14785, SS-EN 12809, SS-EN 12815 és SS-EN 13229 szabványnak megfelelően kell meghatározni.</w:t>
      </w:r>
    </w:p>
    <w:p>
      <w:pPr>
        <w:pStyle w:val="BFSFreskriftIndrag"/>
        <w:rPr/>
      </w:pPr>
      <w:r>
        <w:rPr/>
      </w:r>
    </w:p>
    <w:p>
      <w:pPr>
        <w:pStyle w:val="BFSIkraftLinje"/>
        <w:tabs>
          <w:tab w:val="clear" w:pos="1304"/>
          <w:tab w:val="left" w:pos="1260" w:leader="none"/>
        </w:tabs>
        <w:rPr/>
      </w:pPr>
      <w:r>
        <w:rPr/>
        <w:tab/>
      </w:r>
    </w:p>
    <w:p>
      <w:pPr>
        <w:pStyle w:val="BFSIkraftStycke"/>
        <w:rPr/>
      </w:pPr>
      <w:r>
        <w:rPr/>
      </w:r>
    </w:p>
    <w:p>
      <w:pPr>
        <w:pStyle w:val="BFSIkraftStycke"/>
        <w:rPr/>
      </w:pPr>
      <w:r>
        <w:rPr/>
        <w:t>1. Ez a jogszabály 2017. április 1-jén lép hatályba.</w:t>
      </w:r>
    </w:p>
    <w:p>
      <w:pPr>
        <w:pStyle w:val="BFSIkraftStycke"/>
        <w:rPr/>
      </w:pPr>
      <w:r>
        <w:rPr/>
        <w:t>2. A korábbi rendelkezések azon munkák esetében alkalmazhatók,</w:t>
      </w:r>
    </w:p>
    <w:p>
      <w:pPr>
        <w:pStyle w:val="BFSIkraftStycke"/>
        <w:rPr/>
      </w:pPr>
      <w:r>
        <w:rPr/>
        <w:t xml:space="preserve">a) amelyekhez tervezési engedély szükséges, és a kérelmet az önkormányzat 2018. április 1-je előtt átvette, </w:t>
      </w:r>
    </w:p>
    <w:p>
      <w:pPr>
        <w:pStyle w:val="BFSIkraftStycke"/>
        <w:rPr/>
      </w:pPr>
      <w:r>
        <w:rPr/>
        <w:t>b) amelyek bejelentéskötelesek, és a bejelentést az önkormányzat 2018. április 1-je előtt átvette,</w:t>
      </w:r>
    </w:p>
    <w:p>
      <w:pPr>
        <w:pStyle w:val="BFSIkraftStycke"/>
        <w:rPr/>
      </w:pPr>
      <w:r>
        <w:rPr/>
        <w:t>c) amelyek nem engedély- vagy bejelentéskötelesek, és a munkát 2018. április 1-je előtt megkezdik.</w:t>
      </w:r>
    </w:p>
    <w:p>
      <w:pPr>
        <w:pStyle w:val="BFSIkraftStycke"/>
        <w:rPr/>
      </w:pPr>
      <w:r>
        <w:rPr/>
      </w:r>
    </w:p>
    <w:p>
      <w:pPr>
        <w:pStyle w:val="BFSFreskrift"/>
        <w:rPr/>
      </w:pPr>
      <w:r>
        <w:rPr/>
        <w:t>A Svéd Nemzeti Lakásügyi, Építési és Tervezési Testület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FSUnderskrift"/>
        <w:rPr/>
      </w:pPr>
      <w:r>
        <w:rPr/>
        <w:t>KERESZTNÉV, VEZETÉK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FSKontraNamn"/>
        <w:ind w:hanging="0"/>
        <w:jc w:val="right"/>
        <w:rPr/>
      </w:pPr>
      <w:r>
        <w:rPr/>
        <w:t>Keresztnév, Ve</w:t>
      </w:r>
      <w:r>
        <w:rPr>
          <w:b/>
        </w:rPr>
        <w:t>z</w:t>
      </w:r>
      <w:r>
        <w:rPr/>
        <w:t>eték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370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47" w:right="3402" w:gutter="0" w:header="720" w:top="1701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03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03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sz w:val="18"/>
        </w:rPr>
        <w:t>Lásd az Európai Parlament és a Tanács 2015. szeptember 9-i (EU) 2015/1535 irányelvét a műszaki szabályokkal és az információs társadalom szolgáltatásaira vonatkozó szabályokkal kapcsolatos információszolgáltatási eljárás megállapításár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BFS 2014:3 a mindenkori módosítások szeri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9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9"/>
    </w:tblGrid>
    <w:tr>
      <w:trPr/>
      <w:tc>
        <w:tcPr>
          <w:tcW w:w="8729" w:type="dxa"/>
          <w:tcBorders>
            <w:bottom w:val="single" w:sz="4" w:space="0" w:color="000000"/>
          </w:tcBorders>
        </w:tcPr>
        <w:p>
          <w:pPr>
            <w:pStyle w:val="BFSHeaderJmnUtgva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0666507" o:spid="shape_0" fillcolor="silver" stroked="f" o:allowincell="f" style="position:absolute;margin-left:-37.8pt;margin-top:292.45pt;width:438.4pt;height:79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U-értesítés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BFS 2017:xx</w:t>
          </w:r>
        </w:p>
        <w:p>
          <w:pPr>
            <w:pStyle w:val="BFSHeaderJmnFrkortning"/>
            <w:rPr/>
          </w:pPr>
          <w:r>
            <w:rPr/>
            <w:t>BBR xx</w:t>
          </w:r>
        </w:p>
      </w:tc>
    </w:tr>
  </w:tbl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9"/>
    </w:tblGrid>
    <w:tr>
      <w:trPr>
        <w:trHeight w:val="521" w:hRule="atLeast"/>
      </w:trPr>
      <w:tc>
        <w:tcPr>
          <w:tcW w:w="8769" w:type="dxa"/>
          <w:tcBorders>
            <w:bottom w:val="single" w:sz="4" w:space="0" w:color="000000"/>
          </w:tcBorders>
        </w:tcPr>
        <w:p>
          <w:pPr>
            <w:pStyle w:val="BFSHeaderUddaUtgva"/>
            <w:rPr/>
          </w:pPr>
          <w:r>
            <w:pict>
              <v:shape id="PowerPlusWaterMarkObject160666508" o:spid="shape_0" fillcolor="silver" stroked="f" o:allowincell="f" style="position:absolute;margin-left:-37.8pt;margin-top:292.45pt;width:438.4pt;height:79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U-értesítés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BFS 2017:xx</w:t>
          </w:r>
        </w:p>
        <w:p>
          <w:pPr>
            <w:pStyle w:val="BFSHeaderUddaFrkortning"/>
            <w:rPr/>
          </w:pPr>
          <w:r>
            <w:rPr/>
            <w:t>BBR xx</w:t>
          </w:r>
        </w:p>
      </w:tc>
    </w:tr>
  </w:tbl>
  <w:p>
    <w:pPr>
      <w:pStyle w:val="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0"/>
      <w:gridCol w:w="3330"/>
    </w:tblGrid>
    <w:tr>
      <w:trPr/>
      <w:tc>
        <w:tcPr>
          <w:tcW w:w="7270" w:type="dxa"/>
          <w:tcBorders>
            <w:bottom w:val="single" w:sz="4" w:space="0" w:color="000000"/>
          </w:tcBorders>
        </w:tcPr>
        <w:p>
          <w:pPr>
            <w:pStyle w:val="BFSFreskrift"/>
            <w:snapToGrid w:val="false"/>
            <w:rPr/>
          </w:pPr>
          <w:r>
            <w:rPr/>
            <w:pict>
              <v:shape id="PowerPlusWaterMarkObject160666506" o:spid="shape_0" fillcolor="silver" stroked="f" o:allowincell="f" style="position:absolute;margin-left:-37.8pt;margin-top:257.25pt;width:438.4pt;height:79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U-értesítés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BFSFreskrift"/>
            <w:rPr/>
          </w:pPr>
          <w:r>
            <w:rPr/>
          </w:r>
        </w:p>
        <w:p>
          <w:pPr>
            <w:pStyle w:val="Frstasidhuvud"/>
            <w:spacing w:before="0" w:after="0"/>
            <w:rPr/>
          </w:pPr>
          <w:r>
            <w:rPr/>
            <w:t>A Svéd Nemzeti Lakásügyi, Építési és</w:t>
            <w:br/>
            <w:t>Tervezési Testület jogszabálygyűjteménye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BFSFreskrift"/>
            <w:snapToGrid w:val="false"/>
            <w:rPr/>
          </w:pPr>
          <w:r>
            <w:rPr/>
          </w:r>
        </w:p>
      </w:tc>
    </w:tr>
    <w:tr>
      <w:trPr/>
      <w:tc>
        <w:tcPr>
          <w:tcW w:w="7270" w:type="dxa"/>
          <w:tcBorders>
            <w:top w:val="single" w:sz="4" w:space="0" w:color="000000"/>
          </w:tcBorders>
        </w:tcPr>
        <w:p>
          <w:pPr>
            <w:pStyle w:val="BFSUtgivare"/>
            <w:rPr/>
          </w:pPr>
          <w:r>
            <w:rPr/>
            <w:t>Közzétette: Keresztnév, Vezetéknév</w:t>
          </w:r>
        </w:p>
      </w:tc>
      <w:tc>
        <w:tcPr>
          <w:tcW w:w="3330" w:type="dxa"/>
          <w:tcBorders>
            <w:top w:val="single" w:sz="4" w:space="0" w:color="000000"/>
          </w:tcBorders>
        </w:tcPr>
        <w:p>
          <w:pPr>
            <w:pStyle w:val="BFSUtgva"/>
            <w:spacing w:before="180" w:after="0"/>
            <w:rPr/>
          </w:pPr>
          <w:r>
            <w:rPr/>
            <w:t>BFS 2017:xx</w:t>
          </w:r>
        </w:p>
        <w:p>
          <w:pPr>
            <w:pStyle w:val="BFSFrkortning"/>
            <w:rPr/>
          </w:pPr>
          <w:r>
            <w:rPr/>
            <w:t>BBR xx</w:t>
          </w:r>
        </w:p>
      </w:tc>
    </w:tr>
  </w:tbl>
  <w:p>
    <w:pPr>
      <w:pStyle w:val="BFSBrytKantstrec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BFSFreskrif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2">
    <w:name w:val="Heading 2"/>
    <w:basedOn w:val="Normal"/>
    <w:next w:val="BFSFreskrif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val="hu-HU" w:bidi="ar-SA"/>
    </w:rPr>
  </w:style>
  <w:style w:type="paragraph" w:styleId="Heading3">
    <w:name w:val="Heading 3"/>
    <w:basedOn w:val="Normal"/>
    <w:next w:val="BFSFreskrif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  <w:lang w:val="hu-HU" w:bidi="ar-SA"/>
    </w:rPr>
  </w:style>
  <w:style w:type="paragraph" w:styleId="Heading4">
    <w:name w:val="Heading 4"/>
    <w:basedOn w:val="Normal"/>
    <w:next w:val="BFSFreskrift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2"/>
      <w:szCs w:val="28"/>
      <w:lang w:val="hu-HU" w:bidi="ar-SA"/>
    </w:rPr>
  </w:style>
  <w:style w:type="paragraph" w:styleId="Heading5">
    <w:name w:val="Heading 5"/>
    <w:basedOn w:val="Normal"/>
    <w:next w:val="BFSFreskrift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6"/>
      <w:lang w:val="hu-HU" w:bidi="ar-SA"/>
    </w:rPr>
  </w:style>
  <w:style w:type="character" w:styleId="DefaultParagraphFont">
    <w:name w:val="Default Paragraph Font"/>
    <w:qFormat/>
    <w:rPr/>
  </w:style>
  <w:style w:type="character" w:styleId="BFSFortsTecken">
    <w:name w:val="BFS-Forts-Tecken"/>
    <w:basedOn w:val="DefaultParagraphFont"/>
    <w:qFormat/>
    <w:rPr/>
  </w:style>
  <w:style w:type="character" w:styleId="BFSIdentitetRefTecken">
    <w:name w:val="BFS-Identitet-Ref-Tecken"/>
    <w:qFormat/>
    <w:rPr/>
  </w:style>
  <w:style w:type="character" w:styleId="BFSIdentitetTecken">
    <w:name w:val="BFS-Identitet-Tecke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SFreskrift">
    <w:name w:val="BFS-Föreskrift"/>
    <w:basedOn w:val="Normal"/>
    <w:next w:val="BFSFreskriftIndrag"/>
    <w:qFormat/>
    <w:pPr/>
    <w:rPr>
      <w:sz w:val="22"/>
      <w:lang w:val="hu-HU" w:bidi="ar-SA"/>
    </w:rPr>
  </w:style>
  <w:style w:type="paragraph" w:styleId="BFSFreskriftIndrag">
    <w:name w:val="BFS-Föreskrift-Indrag"/>
    <w:basedOn w:val="BFSFreskrift"/>
    <w:qFormat/>
    <w:pPr>
      <w:ind w:firstLine="238"/>
    </w:pPr>
    <w:rPr>
      <w:color w:val="000000"/>
      <w:szCs w:val="20"/>
      <w:lang w:val="hu-HU" w:bidi="ar-SA"/>
    </w:rPr>
  </w:style>
  <w:style w:type="paragraph" w:styleId="BFSAllmRd">
    <w:name w:val="BFS-AllmRåd"/>
    <w:basedOn w:val="Normal"/>
    <w:next w:val="BFSAllmRdIndrag"/>
    <w:qFormat/>
    <w:pPr>
      <w:ind w:left="1134" w:hanging="0"/>
    </w:pPr>
    <w:rPr>
      <w:color w:val="000000"/>
      <w:sz w:val="20"/>
      <w:szCs w:val="20"/>
      <w:lang w:val="hu-HU" w:bidi="ar-SA"/>
    </w:rPr>
  </w:style>
  <w:style w:type="paragraph" w:styleId="BFSAllmRdIndrag">
    <w:name w:val="BFS-AllmRåd-Indrag"/>
    <w:basedOn w:val="BFSAllmRd"/>
    <w:qFormat/>
    <w:pPr>
      <w:ind w:left="1134" w:firstLine="238"/>
    </w:pPr>
    <w:rPr/>
  </w:style>
  <w:style w:type="paragraph" w:styleId="BFSBemyndigandeStyckeIndrag">
    <w:name w:val="BFS-Bemyndigande-Stycke-Indrag"/>
    <w:basedOn w:val="Normal"/>
    <w:qFormat/>
    <w:pPr>
      <w:ind w:firstLine="238"/>
    </w:pPr>
    <w:rPr>
      <w:color w:val="000000"/>
      <w:sz w:val="22"/>
      <w:szCs w:val="20"/>
      <w:lang w:val="hu-HU" w:bidi="ar-SA"/>
    </w:rPr>
  </w:style>
  <w:style w:type="paragraph" w:styleId="BFSBeslutDatum">
    <w:name w:val="BFS-Beslut-Datum"/>
    <w:basedOn w:val="Normal"/>
    <w:qFormat/>
    <w:pPr>
      <w:spacing w:lineRule="exact" w:line="240"/>
      <w:jc w:val="both"/>
    </w:pPr>
    <w:rPr>
      <w:color w:val="000000"/>
      <w:sz w:val="22"/>
      <w:szCs w:val="20"/>
      <w:lang w:val="hu-HU" w:bidi="ar-SA"/>
    </w:rPr>
  </w:style>
  <w:style w:type="paragraph" w:styleId="BFSFreskriftParagraf">
    <w:name w:val="BFS-Föreskrift-Paragraf"/>
    <w:basedOn w:val="BFSFreskrift"/>
    <w:next w:val="BFSFreskriftIndrag"/>
    <w:qFormat/>
    <w:pPr/>
    <w:rPr/>
  </w:style>
  <w:style w:type="paragraph" w:styleId="BFSFrkortning">
    <w:name w:val="BFS-Förkortning"/>
    <w:basedOn w:val="Normal"/>
    <w:qFormat/>
    <w:pPr/>
    <w:rPr>
      <w:b/>
      <w:color w:val="000000"/>
      <w:sz w:val="30"/>
      <w:szCs w:val="20"/>
      <w:lang w:val="hu-HU" w:bidi="ar-SA"/>
    </w:rPr>
  </w:style>
  <w:style w:type="paragraph" w:styleId="BFSIkraftLinje">
    <w:name w:val="BFS-Ikraft-Linje"/>
    <w:basedOn w:val="BFSFreskrift"/>
    <w:next w:val="BFSIkraftStycke"/>
    <w:qFormat/>
    <w:pPr/>
    <w:rPr>
      <w:u w:val="single"/>
      <w:lang w:val="hu-HU" w:bidi="ar-SA"/>
    </w:rPr>
  </w:style>
  <w:style w:type="paragraph" w:styleId="BFSIkraftStycke">
    <w:name w:val="BFS-Ikraft-Stycke"/>
    <w:basedOn w:val="BFSFreskriftIndrag"/>
    <w:qFormat/>
    <w:pPr/>
    <w:rPr/>
  </w:style>
  <w:style w:type="paragraph" w:styleId="BFSKontraNamn">
    <w:name w:val="BFS-Kontra-Namn"/>
    <w:basedOn w:val="BFSFreskriftIndrag"/>
    <w:next w:val="BFSKontraOrganisation"/>
    <w:qFormat/>
    <w:pPr/>
    <w:rPr/>
  </w:style>
  <w:style w:type="paragraph" w:styleId="BFSKontraOrganisation">
    <w:name w:val="BFS-Kontra-Organisation"/>
    <w:basedOn w:val="BFSFreskriftIndrag"/>
    <w:next w:val="BFSFreskrift"/>
    <w:qFormat/>
    <w:pPr/>
    <w:rPr/>
  </w:style>
  <w:style w:type="paragraph" w:styleId="BFSFreskriftLista1">
    <w:name w:val="BFS-Föreskrift-Lista-1"/>
    <w:basedOn w:val="BFSFreskrift"/>
    <w:next w:val="BFSListaNyRad"/>
    <w:qFormat/>
    <w:pPr>
      <w:ind w:firstLine="238"/>
    </w:pPr>
    <w:rPr/>
  </w:style>
  <w:style w:type="paragraph" w:styleId="BFSListaNyRad">
    <w:name w:val="BFS-Lista-Ny-Rad"/>
    <w:basedOn w:val="BFSFreskrift"/>
    <w:next w:val="BFSFreskrift"/>
    <w:qFormat/>
    <w:pPr/>
    <w:rPr/>
  </w:style>
  <w:style w:type="paragraph" w:styleId="BFSTabellTextFreskrift">
    <w:name w:val="BFS-Tabell-Text-Föreskrift"/>
    <w:basedOn w:val="BFSFreskrift"/>
    <w:qFormat/>
    <w:pPr/>
    <w:rPr>
      <w:rFonts w:ascii="Arial" w:hAnsi="Arial" w:cs="Arial"/>
      <w:sz w:val="18"/>
      <w:lang w:val="hu-HU" w:bidi="ar-SA"/>
    </w:rPr>
  </w:style>
  <w:style w:type="paragraph" w:styleId="BFSTabellHuvudAllmRd">
    <w:name w:val="BFS-Tabell-Huvud-AllmRåd"/>
    <w:basedOn w:val="BFSTabellTextFreskrift"/>
    <w:qFormat/>
    <w:pPr/>
    <w:rPr>
      <w:rFonts w:cs="Arial"/>
      <w:b/>
      <w:lang w:val="hu-HU" w:bidi="ar-SA"/>
    </w:rPr>
  </w:style>
  <w:style w:type="paragraph" w:styleId="BFSTitel">
    <w:name w:val="BFS-Titel"/>
    <w:basedOn w:val="Heading1"/>
    <w:qFormat/>
    <w:pPr>
      <w:keepNext w:val="false"/>
      <w:numPr>
        <w:ilvl w:val="0"/>
        <w:numId w:val="0"/>
      </w:numPr>
      <w:spacing w:before="0" w:after="240"/>
      <w:ind w:right="74" w:hanging="0"/>
      <w:outlineLvl w:val="9"/>
    </w:pPr>
    <w:rPr>
      <w:rFonts w:ascii="Times New Roman" w:hAnsi="Times New Roman" w:cs="Times New Roman"/>
      <w:bCs w:val="false"/>
      <w:color w:val="000000"/>
      <w:sz w:val="28"/>
      <w:szCs w:val="20"/>
      <w:lang w:val="hu-HU" w:bidi="ar-SA"/>
    </w:rPr>
  </w:style>
  <w:style w:type="paragraph" w:styleId="BFSUnderskrift">
    <w:name w:val="BFS-Underskrift"/>
    <w:basedOn w:val="BFSFreskrift"/>
    <w:next w:val="BFSFreskrift"/>
    <w:qFormat/>
    <w:pPr/>
    <w:rPr>
      <w:caps/>
      <w:lang w:val="hu-HU" w:bidi="ar-SA"/>
    </w:rPr>
  </w:style>
  <w:style w:type="paragraph" w:styleId="BFSUtgivare">
    <w:name w:val="BFS-Utgivare"/>
    <w:basedOn w:val="BFSFreskrift"/>
    <w:qFormat/>
    <w:pPr/>
    <w:rPr>
      <w:sz w:val="20"/>
      <w:lang w:val="hu-HU" w:bidi="ar-SA"/>
    </w:rPr>
  </w:style>
  <w:style w:type="paragraph" w:styleId="BFSUtgva">
    <w:name w:val="BFS-Utgåva"/>
    <w:basedOn w:val="Normal"/>
    <w:qFormat/>
    <w:pPr>
      <w:spacing w:before="180" w:after="0"/>
    </w:pPr>
    <w:rPr>
      <w:b/>
      <w:color w:val="000000"/>
      <w:sz w:val="30"/>
      <w:szCs w:val="20"/>
      <w:lang w:val="hu-HU" w:bidi="ar-SA"/>
    </w:rPr>
  </w:style>
  <w:style w:type="paragraph" w:styleId="BFSUtkomDatum">
    <w:name w:val="BFS-Utkom-Datum"/>
    <w:basedOn w:val="Normal"/>
    <w:next w:val="BFSUtkomDatumOmtryck"/>
    <w:qFormat/>
    <w:pPr/>
    <w:rPr>
      <w:color w:val="000000"/>
      <w:sz w:val="20"/>
      <w:szCs w:val="20"/>
      <w:lang w:val="hu-HU" w:bidi="ar-SA"/>
    </w:rPr>
  </w:style>
  <w:style w:type="paragraph" w:styleId="BFSUtkomDatumOmtryck">
    <w:name w:val="BFS-Utkom-Datum-Omtryck"/>
    <w:basedOn w:val="BFSUtkomDatum"/>
    <w:qFormat/>
    <w:pPr/>
    <w:rPr/>
  </w:style>
  <w:style w:type="paragraph" w:styleId="BFSUtkomFastText">
    <w:name w:val="BFS-Utkom-FastText"/>
    <w:basedOn w:val="Heading1"/>
    <w:qFormat/>
    <w:pPr>
      <w:keepNext w:val="false"/>
      <w:numPr>
        <w:ilvl w:val="0"/>
        <w:numId w:val="0"/>
      </w:numPr>
      <w:spacing w:lineRule="exact" w:line="216" w:before="24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hu-HU" w:bidi="ar-SA"/>
    </w:rPr>
  </w:style>
  <w:style w:type="paragraph" w:styleId="Frstasidhuvud">
    <w:name w:val="första sidhuvud"/>
    <w:basedOn w:val="Normal"/>
    <w:qFormat/>
    <w:pPr>
      <w:spacing w:before="180" w:after="0"/>
      <w:ind w:right="-1843" w:hanging="0"/>
    </w:pPr>
    <w:rPr>
      <w:rFonts w:ascii="Helv" w:hAnsi="Helv" w:cs="Helv"/>
      <w:color w:val="000000"/>
      <w:sz w:val="36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FSFreskriftLista2">
    <w:name w:val="BFS-Föreskrift-Lista-2"/>
    <w:basedOn w:val="BFSFreskriftLista1"/>
    <w:next w:val="BFSListaNyRad"/>
    <w:qFormat/>
    <w:pPr>
      <w:ind w:left="465" w:hanging="0"/>
    </w:pPr>
    <w:rPr/>
  </w:style>
  <w:style w:type="paragraph" w:styleId="BFSAllmRdLista1">
    <w:name w:val="BFS-AllmRåd-Lista-1"/>
    <w:basedOn w:val="BFSAllmRd"/>
    <w:next w:val="BFSListaNyRad"/>
    <w:qFormat/>
    <w:pPr>
      <w:ind w:left="1134" w:firstLine="238"/>
    </w:pPr>
    <w:rPr/>
  </w:style>
  <w:style w:type="paragraph" w:styleId="BFSTabellRubrikFreskrift">
    <w:name w:val="BFS-Tabell-Rubrik-Föreskrift"/>
    <w:basedOn w:val="BFSFreskrift"/>
    <w:next w:val="BFSTabellTextFreskrift"/>
    <w:qFormat/>
    <w:pPr>
      <w:spacing w:before="180" w:after="120"/>
      <w:ind w:left="1418" w:hanging="1418"/>
    </w:pPr>
    <w:rPr>
      <w:rFonts w:ascii="Arial" w:hAnsi="Arial" w:cs="Arial"/>
      <w:b/>
      <w:sz w:val="18"/>
      <w:lang w:val="hu-HU" w:bidi="ar-SA"/>
    </w:rPr>
  </w:style>
  <w:style w:type="paragraph" w:styleId="BFSTabellRubrikAllmRd">
    <w:name w:val="BFS-Tabell-Rubrik-AllmRåd"/>
    <w:basedOn w:val="BFSAllmRd"/>
    <w:next w:val="BFSTabellTextAllmRd"/>
    <w:qFormat/>
    <w:pPr>
      <w:spacing w:before="180" w:after="120"/>
      <w:ind w:left="2552" w:hanging="1418"/>
    </w:pPr>
    <w:rPr>
      <w:rFonts w:ascii="Arial" w:hAnsi="Arial" w:cs="Arial"/>
      <w:b/>
      <w:i/>
      <w:sz w:val="18"/>
      <w:lang w:val="hu-HU" w:bidi="ar-SA"/>
    </w:rPr>
  </w:style>
  <w:style w:type="paragraph" w:styleId="BFSTabellTextAllmRd">
    <w:name w:val="BFS-Tabell-Text-AllmRåd"/>
    <w:basedOn w:val="BFSTabellTextFreskrift"/>
    <w:qFormat/>
    <w:pPr/>
    <w:rPr/>
  </w:style>
  <w:style w:type="paragraph" w:styleId="BFSTabellNotFreskrift">
    <w:name w:val="BFS-Tabell-Not-Föreskrift"/>
    <w:basedOn w:val="BFSFreskrift"/>
    <w:qFormat/>
    <w:pPr>
      <w:spacing w:before="0" w:after="0"/>
      <w:ind w:left="255" w:hanging="255"/>
      <w:contextualSpacing/>
    </w:pPr>
    <w:rPr>
      <w:rFonts w:ascii="Arial" w:hAnsi="Arial" w:cs="Arial"/>
      <w:sz w:val="17"/>
      <w:lang w:val="hu-HU" w:bidi="ar-SA"/>
    </w:rPr>
  </w:style>
  <w:style w:type="paragraph" w:styleId="BFSTabellNotAllmRd">
    <w:name w:val="BFS-Tabell-Not-AllmRåd"/>
    <w:basedOn w:val="BFSAllmRd"/>
    <w:qFormat/>
    <w:pPr>
      <w:spacing w:before="0" w:after="0"/>
      <w:ind w:left="1389" w:hanging="255"/>
      <w:contextualSpacing/>
    </w:pPr>
    <w:rPr>
      <w:rFonts w:ascii="Arial" w:hAnsi="Arial" w:cs="Arial"/>
      <w:sz w:val="17"/>
      <w:lang w:val="hu-HU" w:bidi="ar-SA"/>
    </w:rPr>
  </w:style>
  <w:style w:type="paragraph" w:styleId="BFSAllmRdLista2">
    <w:name w:val="BFS-AllmRåd-Lista-2"/>
    <w:basedOn w:val="BFSAllmRdLista1"/>
    <w:next w:val="BFSListaNyRad"/>
    <w:qFormat/>
    <w:pPr>
      <w:ind w:left="1599" w:hanging="0"/>
    </w:pPr>
    <w:rPr/>
  </w:style>
  <w:style w:type="paragraph" w:styleId="Bild">
    <w:name w:val="Bild"/>
    <w:basedOn w:val="Normal"/>
    <w:qFormat/>
    <w:pPr/>
    <w:rPr>
      <w:color w:val="000000"/>
      <w:szCs w:val="20"/>
      <w:lang w:val="hu-HU" w:bidi="ar-SA"/>
    </w:rPr>
  </w:style>
  <w:style w:type="paragraph" w:styleId="BFSBemyndigandeStycke">
    <w:name w:val="BFS-Bemyndigande-Stycke"/>
    <w:basedOn w:val="BFSBemyndigandeStyckeIndrag"/>
    <w:qFormat/>
    <w:pPr>
      <w:ind w:hanging="0"/>
    </w:pPr>
    <w:rPr/>
  </w:style>
  <w:style w:type="paragraph" w:styleId="BFSTitelndring">
    <w:name w:val="BFS-Titel-Ändring"/>
    <w:basedOn w:val="BFSTitel"/>
    <w:qFormat/>
    <w:pPr>
      <w:spacing w:before="0" w:after="0"/>
      <w:ind w:right="-3918" w:hanging="0"/>
    </w:pPr>
    <w:rPr/>
  </w:style>
  <w:style w:type="paragraph" w:styleId="BFSIkraftStyckendring">
    <w:name w:val="BFS-Ikraft-Stycke-Ändring"/>
    <w:basedOn w:val="BFSIkraftStycke"/>
    <w:qFormat/>
    <w:pPr/>
    <w:rPr>
      <w:szCs w:val="22"/>
      <w:lang w:val="hu-HU" w:bidi="ar-SA"/>
    </w:rPr>
  </w:style>
  <w:style w:type="paragraph" w:styleId="BFSRubrikMellan1">
    <w:name w:val="BFS-Rubrik-Mellan-1"/>
    <w:basedOn w:val="Heading2"/>
    <w:next w:val="BFSFreskrift"/>
    <w:qFormat/>
    <w:pPr>
      <w:numPr>
        <w:ilvl w:val="0"/>
        <w:numId w:val="0"/>
      </w:numPr>
      <w:spacing w:before="240" w:after="120"/>
      <w:outlineLvl w:val="9"/>
    </w:pPr>
    <w:rPr>
      <w:sz w:val="26"/>
      <w:lang w:val="hu-HU" w:bidi="ar-SA"/>
    </w:rPr>
  </w:style>
  <w:style w:type="paragraph" w:styleId="BFSRubrikMellan1ndring">
    <w:name w:val="BFS-Rubrik-Mellan-1-Ändring"/>
    <w:basedOn w:val="BFSRubrikMellan1"/>
    <w:next w:val="BFSFreskrift"/>
    <w:qFormat/>
    <w:pPr/>
    <w:rPr/>
  </w:style>
  <w:style w:type="paragraph" w:styleId="BFSRubrikMellan2">
    <w:name w:val="BFS-Rubrik-Mellan-2"/>
    <w:basedOn w:val="Heading3"/>
    <w:next w:val="BFSFreskrift"/>
    <w:qFormat/>
    <w:pPr>
      <w:numPr>
        <w:ilvl w:val="0"/>
        <w:numId w:val="0"/>
      </w:numPr>
      <w:spacing w:before="120" w:after="120"/>
      <w:outlineLvl w:val="9"/>
    </w:pPr>
    <w:rPr>
      <w:sz w:val="22"/>
      <w:lang w:val="hu-HU" w:bidi="ar-SA"/>
    </w:rPr>
  </w:style>
  <w:style w:type="paragraph" w:styleId="BFSRubrikMellan2ndring">
    <w:name w:val="BFS-Rubrik-Mellan-2-Ändring"/>
    <w:basedOn w:val="BFSRubrikMellan2"/>
    <w:qFormat/>
    <w:pPr/>
    <w:rPr/>
  </w:style>
  <w:style w:type="paragraph" w:styleId="BFSRubrikMellan3">
    <w:name w:val="BFS-Rubrik-Mellan-3"/>
    <w:basedOn w:val="Heading4"/>
    <w:next w:val="BFSFreskrift"/>
    <w:qFormat/>
    <w:pPr>
      <w:numPr>
        <w:ilvl w:val="0"/>
        <w:numId w:val="0"/>
      </w:numPr>
      <w:spacing w:before="120" w:after="120"/>
      <w:outlineLvl w:val="9"/>
    </w:pPr>
    <w:rPr>
      <w:szCs w:val="22"/>
      <w:lang w:val="hu-HU" w:bidi="ar-SA"/>
    </w:rPr>
  </w:style>
  <w:style w:type="paragraph" w:styleId="BFSRubrikMellan3ndring">
    <w:name w:val="BFS-Rubrik-Mellan-3-Ändring"/>
    <w:basedOn w:val="BFSRubrikMellan3"/>
    <w:qFormat/>
    <w:pPr/>
    <w:rPr/>
  </w:style>
  <w:style w:type="paragraph" w:styleId="BFSRubrikMellan4">
    <w:name w:val="BFS-Rubrik-Mellan-4"/>
    <w:basedOn w:val="Heading5"/>
    <w:next w:val="BFSFreskrift"/>
    <w:qFormat/>
    <w:pPr>
      <w:numPr>
        <w:ilvl w:val="0"/>
        <w:numId w:val="0"/>
      </w:numPr>
      <w:outlineLvl w:val="9"/>
    </w:pPr>
    <w:rPr/>
  </w:style>
  <w:style w:type="paragraph" w:styleId="BFSRubrikMellan4ndring">
    <w:name w:val="BFS-Rubrik-Mellan-4-Ändring"/>
    <w:basedOn w:val="Normal"/>
    <w:qFormat/>
    <w:pPr>
      <w:ind w:right="-3918" w:hanging="0"/>
    </w:pPr>
    <w:rPr>
      <w:sz w:val="20"/>
      <w:lang w:val="hu-HU" w:bidi="ar-SA"/>
    </w:rPr>
  </w:style>
  <w:style w:type="paragraph" w:styleId="BFSFreskriftndring">
    <w:name w:val="BFS-Föreskrift-Ändring"/>
    <w:basedOn w:val="BFSFreskrift"/>
    <w:qFormat/>
    <w:pPr/>
    <w:rPr/>
  </w:style>
  <w:style w:type="paragraph" w:styleId="BFSFreskriftIndragndring">
    <w:name w:val="BFS-Föreskrift-Indrag-Ändring"/>
    <w:basedOn w:val="BFSFreskriftIndrag"/>
    <w:qFormat/>
    <w:pPr/>
    <w:rPr/>
  </w:style>
  <w:style w:type="paragraph" w:styleId="BFSFreskriftLista1ndring">
    <w:name w:val="BFS-Föreskrift-Lista-1-Ändring"/>
    <w:basedOn w:val="BFSFreskriftLista1"/>
    <w:qFormat/>
    <w:pPr/>
    <w:rPr/>
  </w:style>
  <w:style w:type="paragraph" w:styleId="BFSFreskriftLista2ndring">
    <w:name w:val="BFS-Föreskrift-Lista-2-Ändring"/>
    <w:basedOn w:val="BFSFreskriftLista2"/>
    <w:qFormat/>
    <w:pPr>
      <w:ind w:left="465" w:hanging="465"/>
    </w:pPr>
    <w:rPr/>
  </w:style>
  <w:style w:type="paragraph" w:styleId="BFSAllmRdndring">
    <w:name w:val="BFS-AllmRåd-Ändring"/>
    <w:basedOn w:val="BFSAllmRd"/>
    <w:qFormat/>
    <w:pPr>
      <w:ind w:left="1134" w:hanging="1134"/>
    </w:pPr>
    <w:rPr/>
  </w:style>
  <w:style w:type="paragraph" w:styleId="BFSAllmRdLista2ndring">
    <w:name w:val="BFS-AllmRåd-Lista-2-Ändring"/>
    <w:basedOn w:val="BFSAllmRdLista2"/>
    <w:qFormat/>
    <w:pPr>
      <w:ind w:left="1599" w:hanging="1599"/>
    </w:pPr>
    <w:rPr/>
  </w:style>
  <w:style w:type="paragraph" w:styleId="BFSAllmRdParagraf">
    <w:name w:val="BFS-AllmRåd-Paragraf"/>
    <w:basedOn w:val="BFSAllmRd"/>
    <w:next w:val="BFSAllmRdIndrag"/>
    <w:qFormat/>
    <w:pPr/>
    <w:rPr/>
  </w:style>
  <w:style w:type="paragraph" w:styleId="BFSAllmRdParagrafndring">
    <w:name w:val="BFS-AllmRåd-Paragraf-Ändring"/>
    <w:basedOn w:val="BFSAllmRdParagraf"/>
    <w:qFormat/>
    <w:pPr>
      <w:ind w:left="1134" w:hanging="1134"/>
    </w:pPr>
    <w:rPr/>
  </w:style>
  <w:style w:type="paragraph" w:styleId="BFSTabellHuvudFreskrift">
    <w:name w:val="BFS-Tabell-Huvud-Föreskrift"/>
    <w:basedOn w:val="BFSTabellTextFreskrift"/>
    <w:qFormat/>
    <w:pPr/>
    <w:rPr>
      <w:rFonts w:cs="Arial"/>
      <w:b/>
      <w:lang w:val="hu-HU" w:bidi="ar-SA"/>
    </w:rPr>
  </w:style>
  <w:style w:type="paragraph" w:styleId="BFSTabellLista2Freskrift">
    <w:name w:val="BFS-Tabell-Lista-2-Föreskrift"/>
    <w:basedOn w:val="BFSTabellTextFreskrift"/>
    <w:next w:val="BFSTabellTextFreskrift"/>
    <w:qFormat/>
    <w:pPr>
      <w:ind w:left="510" w:hanging="255"/>
    </w:pPr>
    <w:rPr/>
  </w:style>
  <w:style w:type="paragraph" w:styleId="BFSTabellLista1Freskrift">
    <w:name w:val="BFS-Tabell-Lista-1-Föreskrift"/>
    <w:basedOn w:val="BFSTabellTextFreskrift"/>
    <w:next w:val="BFSTabellTextFreskrift"/>
    <w:qFormat/>
    <w:pPr>
      <w:ind w:left="238" w:hanging="238"/>
    </w:pPr>
    <w:rPr/>
  </w:style>
  <w:style w:type="paragraph" w:styleId="BFSBildRubrikFreskrift">
    <w:name w:val="BFS-Bild-Rubrik-Föreskrift"/>
    <w:basedOn w:val="BFSTabellRubrikFreskrift"/>
    <w:qFormat/>
    <w:pPr/>
    <w:rPr/>
  </w:style>
  <w:style w:type="paragraph" w:styleId="BFSTabellLista1AllmRd">
    <w:name w:val="BFS-Tabell-Lista-1-AllmRåd"/>
    <w:basedOn w:val="BFSTabellLista1Freskrift"/>
    <w:next w:val="BFSTabellTextAllmRd"/>
    <w:qFormat/>
    <w:pPr/>
    <w:rPr/>
  </w:style>
  <w:style w:type="paragraph" w:styleId="BFSTabellLista2AllmRd">
    <w:name w:val="BFS-Tabell-Lista-2-AllmRåd"/>
    <w:basedOn w:val="BFSTabellLista2Freskrift"/>
    <w:next w:val="BFSTabellTextAllmRd"/>
    <w:qFormat/>
    <w:pPr/>
    <w:rPr/>
  </w:style>
  <w:style w:type="paragraph" w:styleId="BFSTabellNotAllmRdndring">
    <w:name w:val="BFS-Tabell-Not-AllmRåd-Ändring"/>
    <w:basedOn w:val="BFSTabellNotAllmRd"/>
    <w:qFormat/>
    <w:pPr>
      <w:ind w:left="1389" w:hanging="1389"/>
    </w:pPr>
    <w:rPr/>
  </w:style>
  <w:style w:type="paragraph" w:styleId="BFSTabellNotFreskriftndring">
    <w:name w:val="BFS-Tabell-Not-Föreskrift-Ändring"/>
    <w:basedOn w:val="BFSTabellNotFreskrift"/>
    <w:qFormat/>
    <w:pPr/>
    <w:rPr/>
  </w:style>
  <w:style w:type="paragraph" w:styleId="BFSTabellRubrikAllmRdndring">
    <w:name w:val="BFS-Tabell-Rubrik-AllmRåd-Ändring"/>
    <w:basedOn w:val="BFSTabellRubrikAllmRd"/>
    <w:qFormat/>
    <w:pPr>
      <w:ind w:left="2552" w:hanging="2552"/>
    </w:pPr>
    <w:rPr/>
  </w:style>
  <w:style w:type="paragraph" w:styleId="BFSTabellRubrikFreskriftndring">
    <w:name w:val="BFS-Tabell-Rubrik-Föreskrift-Ändring"/>
    <w:basedOn w:val="BFSTabellRubrikFreskrift"/>
    <w:qFormat/>
    <w:pPr/>
    <w:rPr/>
  </w:style>
  <w:style w:type="paragraph" w:styleId="BFSTabellKantstreck">
    <w:name w:val="BFS-Tabell-Kantstreck"/>
    <w:basedOn w:val="BFSTabellTextFreskrift"/>
    <w:qFormat/>
    <w:pPr/>
    <w:rPr>
      <w:rFonts w:cs="Arial"/>
      <w:sz w:val="16"/>
      <w:lang w:val="hu-HU" w:bidi="ar-SA"/>
    </w:rPr>
  </w:style>
  <w:style w:type="paragraph" w:styleId="BFSBildRubrikAllmRd">
    <w:name w:val="BFS-Bild-Rubrik-AllmRåd"/>
    <w:basedOn w:val="BFSTabellRubrikAllmRd"/>
    <w:qFormat/>
    <w:pPr/>
    <w:rPr/>
  </w:style>
  <w:style w:type="paragraph" w:styleId="BFSBildRubrikAllmRdndring">
    <w:name w:val="BFS-Bild-Rubrik-AllmRåd-Ändring"/>
    <w:basedOn w:val="BFSTabellRubrikAllmRdndring"/>
    <w:qFormat/>
    <w:pPr/>
    <w:rPr/>
  </w:style>
  <w:style w:type="paragraph" w:styleId="BFSBildRubrikFreskriftndring">
    <w:name w:val="BFS-Bild-Rubrik-Föreskrift-Ändring"/>
    <w:basedOn w:val="BFSBildRubrikFreskrift"/>
    <w:qFormat/>
    <w:pPr/>
    <w:rPr/>
  </w:style>
  <w:style w:type="paragraph" w:styleId="BFSAllmRdRubrik">
    <w:name w:val="BFS-AllmRåd-Rubrik"/>
    <w:basedOn w:val="BFSAllmRd"/>
    <w:next w:val="BFSAllmRd"/>
    <w:qFormat/>
    <w:pPr>
      <w:spacing w:before="120" w:after="0"/>
    </w:pPr>
    <w:rPr>
      <w:i/>
      <w:lang w:val="hu-HU" w:bidi="ar-SA"/>
    </w:rPr>
  </w:style>
  <w:style w:type="paragraph" w:styleId="BFSAllmRdIndragndring">
    <w:name w:val="BFS-AllmRåd-Indrag-Ändring"/>
    <w:basedOn w:val="BFSAllmRdIndrag"/>
    <w:qFormat/>
    <w:pPr>
      <w:ind w:left="1134" w:hanging="1134"/>
    </w:pPr>
    <w:rPr/>
  </w:style>
  <w:style w:type="paragraph" w:styleId="BFSFreskriftParagrafndring">
    <w:name w:val="BFS-Föreskrift-Paragraf-Ändring"/>
    <w:basedOn w:val="BFSFreskriftParagraf"/>
    <w:next w:val="BFSFreskriftIndrag"/>
    <w:qFormat/>
    <w:pPr/>
    <w:rPr/>
  </w:style>
  <w:style w:type="paragraph" w:styleId="BFSAllmRdLista1ndring">
    <w:name w:val="BFS-AllmRåd-Lista-1-Ändring"/>
    <w:basedOn w:val="BFSAllmRdLista1"/>
    <w:qFormat/>
    <w:pPr>
      <w:ind w:left="1134" w:hanging="1134"/>
    </w:pPr>
    <w:rPr/>
  </w:style>
  <w:style w:type="paragraph" w:styleId="BFSBBRRubrik1">
    <w:name w:val="BFS-BBR-Rubrik-1"/>
    <w:basedOn w:val="Normal"/>
    <w:next w:val="BFSFreskrift"/>
    <w:qFormat/>
    <w:pPr>
      <w:spacing w:before="400" w:after="160"/>
    </w:pPr>
    <w:rPr>
      <w:b/>
      <w:sz w:val="28"/>
      <w:szCs w:val="64"/>
      <w:lang w:val="hu-HU" w:bidi="ar-SA"/>
    </w:rPr>
  </w:style>
  <w:style w:type="paragraph" w:styleId="BFSTomrad6pt">
    <w:name w:val="BFS-Tomrad-6pt"/>
    <w:basedOn w:val="BFSFreskrift"/>
    <w:next w:val="BFSFreskrift"/>
    <w:qFormat/>
    <w:pPr>
      <w:spacing w:lineRule="exact" w:line="120"/>
    </w:pPr>
    <w:rPr/>
  </w:style>
  <w:style w:type="paragraph" w:styleId="BFSBBRRubrik2">
    <w:name w:val="BFS-BBR-Rubrik-2"/>
    <w:basedOn w:val="Normal"/>
    <w:next w:val="BFSFreskrift"/>
    <w:qFormat/>
    <w:pPr>
      <w:keepNext w:val="true"/>
      <w:spacing w:before="320" w:after="120"/>
      <w:outlineLvl w:val="1"/>
    </w:pPr>
    <w:rPr>
      <w:rFonts w:cs="Arial"/>
      <w:b/>
      <w:bCs/>
      <w:iCs/>
      <w:sz w:val="26"/>
      <w:szCs w:val="40"/>
      <w:lang w:val="hu-HU" w:bidi="ar-SA"/>
    </w:rPr>
  </w:style>
  <w:style w:type="paragraph" w:styleId="BFSBBRRubrik3">
    <w:name w:val="BFS-BBR-Rubrik-3"/>
    <w:basedOn w:val="Normal"/>
    <w:next w:val="BFSFreskrift"/>
    <w:qFormat/>
    <w:pPr>
      <w:keepNext w:val="true"/>
      <w:spacing w:before="240" w:after="60"/>
      <w:outlineLvl w:val="2"/>
    </w:pPr>
    <w:rPr>
      <w:rFonts w:cs="Arial"/>
      <w:b/>
      <w:bCs/>
      <w:sz w:val="22"/>
      <w:szCs w:val="28"/>
      <w:lang w:val="hu-HU" w:bidi="ar-SA"/>
    </w:rPr>
  </w:style>
  <w:style w:type="paragraph" w:styleId="BFSBBRRubrik4">
    <w:name w:val="BFS-BBR-Rubrik-4"/>
    <w:basedOn w:val="Normal"/>
    <w:next w:val="BFSFreskrift"/>
    <w:qFormat/>
    <w:pPr>
      <w:keepNext w:val="true"/>
      <w:spacing w:before="120" w:after="60"/>
      <w:outlineLvl w:val="3"/>
    </w:pPr>
    <w:rPr>
      <w:b/>
      <w:bCs/>
      <w:i/>
      <w:sz w:val="22"/>
      <w:szCs w:val="22"/>
      <w:lang w:val="hu-HU" w:bidi="ar-SA"/>
    </w:rPr>
  </w:style>
  <w:style w:type="paragraph" w:styleId="BFSBBRRubrik5">
    <w:name w:val="BFS-BBR-Rubrik-5"/>
    <w:basedOn w:val="Normal"/>
    <w:next w:val="BFSFreskrift"/>
    <w:qFormat/>
    <w:pPr>
      <w:spacing w:before="120" w:after="60"/>
      <w:outlineLvl w:val="4"/>
    </w:pPr>
    <w:rPr>
      <w:bCs/>
      <w:i/>
      <w:iCs/>
      <w:sz w:val="22"/>
      <w:szCs w:val="22"/>
      <w:lang w:val="hu-HU" w:bidi="ar-SA"/>
    </w:rPr>
  </w:style>
  <w:style w:type="paragraph" w:styleId="BFSBBRRubrik1ndring">
    <w:name w:val="BFS-BBR-Rubrik-1-Ändring"/>
    <w:basedOn w:val="BFSBBRRubrik1"/>
    <w:next w:val="BFSFreskrift"/>
    <w:qFormat/>
    <w:pPr/>
    <w:rPr/>
  </w:style>
  <w:style w:type="paragraph" w:styleId="BFSBBRRubrik2ndring">
    <w:name w:val="BFS-BBR-Rubrik-2-Ändring"/>
    <w:basedOn w:val="BFSBBRRubrik2"/>
    <w:next w:val="BFSFreskrift"/>
    <w:qFormat/>
    <w:pPr/>
    <w:rPr/>
  </w:style>
  <w:style w:type="paragraph" w:styleId="BFSBBRRubrik3ndring">
    <w:name w:val="BFS-BBR-Rubrik-3-Ändring"/>
    <w:basedOn w:val="BFSBBRRubrik3"/>
    <w:next w:val="BFSFreskrift"/>
    <w:qFormat/>
    <w:pPr/>
    <w:rPr/>
  </w:style>
  <w:style w:type="paragraph" w:styleId="BFSBBRRubrik4ndring">
    <w:name w:val="BFS-BBR-Rubrik-4-Ändring"/>
    <w:basedOn w:val="BFSBBRRubrik4"/>
    <w:next w:val="BFSFreskrift"/>
    <w:qFormat/>
    <w:pPr/>
    <w:rPr/>
  </w:style>
  <w:style w:type="paragraph" w:styleId="BFSBBRRubrik5ndring">
    <w:name w:val="BFS-BBR-Rubrik-5-Ändring"/>
    <w:basedOn w:val="BFSBBRRubrik5"/>
    <w:next w:val="BFSFreskrift"/>
    <w:qFormat/>
    <w:pPr/>
    <w:rPr/>
  </w:style>
  <w:style w:type="paragraph" w:styleId="FormatmallBFSAllmRdLista2ndringVnsterEnkelheldragenlinje">
    <w:name w:val="Formatmall BFS-AllmRåd-Lista-2-Ändring + Vänster: (Enkel heldragen linje..."/>
    <w:basedOn w:val="BFSAllmRdLista2ndring"/>
    <w:qFormat/>
    <w:pPr>
      <w:pBdr>
        <w:left w:val="single" w:sz="4" w:space="4" w:color="000000"/>
      </w:pBdr>
    </w:pPr>
    <w:rPr/>
  </w:style>
  <w:style w:type="paragraph" w:styleId="BFSAllmRdRubrikndring">
    <w:name w:val="BFS-AllmRåd-Rubrik-Ändring"/>
    <w:basedOn w:val="BFSAllmRdRubrik"/>
    <w:next w:val="BFSAllmRd"/>
    <w:qFormat/>
    <w:pPr>
      <w:ind w:left="1134" w:hanging="1134"/>
    </w:pPr>
    <w:rPr/>
  </w:style>
  <w:style w:type="paragraph" w:styleId="BFSBrytKantstreck">
    <w:name w:val="BFS-Bryt-Kantstreck"/>
    <w:basedOn w:val="BFSFreskrift"/>
    <w:qFormat/>
    <w:pPr/>
    <w:rPr>
      <w:sz w:val="2"/>
      <w:lang w:val="hu-HU" w:bidi="ar-SA"/>
    </w:rPr>
  </w:style>
  <w:style w:type="paragraph" w:styleId="BFSBilagaRubrik">
    <w:name w:val="BFS-Bilaga-Rubrik"/>
    <w:basedOn w:val="BFSFreskrift"/>
    <w:next w:val="BFSBilagaRubrik1"/>
    <w:qFormat/>
    <w:pPr>
      <w:pageBreakBefore/>
      <w:jc w:val="right"/>
    </w:pPr>
    <w:rPr>
      <w:i/>
      <w:lang w:val="hu-HU" w:bidi="ar-SA"/>
    </w:rPr>
  </w:style>
  <w:style w:type="paragraph" w:styleId="BFSBilagaRubrik1">
    <w:name w:val="BFS-Bilaga-Rubrik-1"/>
    <w:basedOn w:val="BFSRubrikMellan1"/>
    <w:next w:val="BFSFreskrift"/>
    <w:qFormat/>
    <w:pPr/>
    <w:rPr>
      <w:sz w:val="28"/>
      <w:lang w:val="hu-HU" w:bidi="ar-SA"/>
    </w:rPr>
  </w:style>
  <w:style w:type="paragraph" w:styleId="BFSBilagaRubrikndring">
    <w:name w:val="BFS-Bilaga-Rubrik-Ändring"/>
    <w:basedOn w:val="BFSBilagaRubrik"/>
    <w:qFormat/>
    <w:pPr>
      <w:pBdr>
        <w:left w:val="single" w:sz="4" w:space="4" w:color="000000"/>
      </w:pBdr>
    </w:pPr>
    <w:rPr/>
  </w:style>
  <w:style w:type="paragraph" w:styleId="BFSBilagaRubrik2">
    <w:name w:val="BFS-Bilaga-Rubrik-2"/>
    <w:basedOn w:val="BFSRubrikMellan2"/>
    <w:next w:val="BFSFreskrift"/>
    <w:qFormat/>
    <w:pPr/>
    <w:rPr>
      <w:sz w:val="26"/>
      <w:lang w:val="hu-HU" w:bidi="ar-SA"/>
    </w:rPr>
  </w:style>
  <w:style w:type="paragraph" w:styleId="BFSBilagaRubrik1ndring">
    <w:name w:val="BFS-Bilaga-Rubrik-1-Ändring"/>
    <w:basedOn w:val="BFSBilagaRubrik1"/>
    <w:next w:val="BFSFreskrift"/>
    <w:qFormat/>
    <w:pPr/>
    <w:rPr/>
  </w:style>
  <w:style w:type="paragraph" w:styleId="BFSBilagaRubrik2ndring">
    <w:name w:val="BFS-Bilaga-Rubrik-2-Ändring"/>
    <w:basedOn w:val="BFSBilagaRubrik2"/>
    <w:next w:val="BFSFreskrift"/>
    <w:qFormat/>
    <w:pPr/>
    <w:rPr/>
  </w:style>
  <w:style w:type="paragraph" w:styleId="BFSKapitelRubrik1">
    <w:name w:val="BFS-Kapitel-Rubrik-1"/>
    <w:basedOn w:val="BFSRubrikMellan1"/>
    <w:next w:val="BFSFreskrift"/>
    <w:qFormat/>
    <w:pPr/>
    <w:rPr/>
  </w:style>
  <w:style w:type="paragraph" w:styleId="BFSKapitelRubrik1ndring">
    <w:name w:val="BFS-Kapitel-Rubrik-1-Ändring"/>
    <w:basedOn w:val="BFSKapitelRubrik1"/>
    <w:next w:val="BFSFreskrift"/>
    <w:qFormat/>
    <w:pPr/>
    <w:rPr/>
  </w:style>
  <w:style w:type="paragraph" w:styleId="BFSInnehallRubrik1">
    <w:name w:val="BFS-Innehall-Rubrik-1"/>
    <w:basedOn w:val="BFSBilagaRubrik1"/>
    <w:next w:val="BFSFreskrift"/>
    <w:qFormat/>
    <w:pPr/>
    <w:rPr/>
  </w:style>
  <w:style w:type="paragraph" w:styleId="BFSInnehallRubrik1ndring">
    <w:name w:val="BFS-Innehall-Rubrik-1-Ändring"/>
    <w:basedOn w:val="BFSInnehallRubrik1"/>
    <w:next w:val="BFSFreskrift"/>
    <w:qFormat/>
    <w:pPr/>
    <w:rPr/>
  </w:style>
  <w:style w:type="paragraph" w:styleId="BFSBrytKantstreckndring">
    <w:name w:val="BFS-Bryt-Kantstreck-Ändring"/>
    <w:basedOn w:val="BFSBrytKantstreck"/>
    <w:next w:val="BFSFreskrift"/>
    <w:qFormat/>
    <w:pPr/>
    <w:rPr/>
  </w:style>
  <w:style w:type="paragraph" w:styleId="OldBFSFreskriftLista3">
    <w:name w:val="oldBFS-Föreskrift-Lista-3"/>
    <w:basedOn w:val="BFSFreskriftLista2"/>
    <w:next w:val="BFSListaNyRad"/>
    <w:qFormat/>
    <w:pPr>
      <w:ind w:left="1020" w:hanging="510"/>
    </w:pPr>
    <w:rPr/>
  </w:style>
  <w:style w:type="paragraph" w:styleId="OldBFSFreskriftLista4">
    <w:name w:val="oldBFS-Föreskrift-Lista-4"/>
    <w:basedOn w:val="BFSFreskriftLista2"/>
    <w:next w:val="BFSListaNyRad"/>
    <w:qFormat/>
    <w:pPr>
      <w:ind w:left="1530" w:hanging="765"/>
    </w:pPr>
    <w:rPr/>
  </w:style>
  <w:style w:type="paragraph" w:styleId="BFSFreskriftLista3">
    <w:name w:val="BFS-Föreskrift-Lista-3"/>
    <w:basedOn w:val="BFSFreskriftLista2"/>
    <w:next w:val="BFSListaNyRad"/>
    <w:qFormat/>
    <w:pPr>
      <w:ind w:left="765" w:hanging="0"/>
    </w:pPr>
    <w:rPr/>
  </w:style>
  <w:style w:type="paragraph" w:styleId="BFSFreskriftLista3ndring">
    <w:name w:val="BFS-Föreskrift-Lista-3-Ändring"/>
    <w:basedOn w:val="BFSFreskriftLista3"/>
    <w:next w:val="BFSListaNyRad"/>
    <w:qFormat/>
    <w:pPr>
      <w:ind w:left="765" w:hanging="765"/>
    </w:pPr>
    <w:rPr/>
  </w:style>
  <w:style w:type="paragraph" w:styleId="BFSFreskriftLista4">
    <w:name w:val="BFS-Föreskrift-Lista-4"/>
    <w:basedOn w:val="BFSFreskriftLista2"/>
    <w:next w:val="BFSListaNyRad"/>
    <w:qFormat/>
    <w:pPr>
      <w:ind w:left="1020" w:hanging="0"/>
    </w:pPr>
    <w:rPr/>
  </w:style>
  <w:style w:type="paragraph" w:styleId="BFSFreskriftLista4ndring">
    <w:name w:val="BFS-Föreskrift-Lista-4-Ändring"/>
    <w:basedOn w:val="BFSFreskriftLista4"/>
    <w:next w:val="BFSListaNyRad"/>
    <w:qFormat/>
    <w:pPr>
      <w:ind w:left="1021" w:hanging="1021"/>
    </w:pPr>
    <w:rPr/>
  </w:style>
  <w:style w:type="paragraph" w:styleId="BFSAllmRdLista3">
    <w:name w:val="BFS-AllmRåd-Lista-3"/>
    <w:basedOn w:val="BFSAllmRdLista2"/>
    <w:next w:val="BFSListaNyRad"/>
    <w:qFormat/>
    <w:pPr>
      <w:ind w:left="1848" w:hanging="0"/>
    </w:pPr>
    <w:rPr/>
  </w:style>
  <w:style w:type="paragraph" w:styleId="BFSAllmRdLista3ndring">
    <w:name w:val="BFS-AllmRåd-Lista-3-Ändring"/>
    <w:basedOn w:val="BFSAllmRdLista3"/>
    <w:next w:val="BFSListaNyRad"/>
    <w:qFormat/>
    <w:pPr>
      <w:ind w:left="1848" w:hanging="1848"/>
    </w:pPr>
    <w:rPr/>
  </w:style>
  <w:style w:type="paragraph" w:styleId="BFSAllmRdLista4">
    <w:name w:val="BFS-AllmRåd-Lista-4"/>
    <w:basedOn w:val="BFSAllmRdLista2"/>
    <w:next w:val="BFSListaNyRad"/>
    <w:qFormat/>
    <w:pPr>
      <w:ind w:left="2087" w:hanging="0"/>
    </w:pPr>
    <w:rPr/>
  </w:style>
  <w:style w:type="paragraph" w:styleId="BFSAllmRdLista4ndring">
    <w:name w:val="BFS-AllmRåd-Lista-4-Ändring"/>
    <w:basedOn w:val="BFSAllmRdLista4"/>
    <w:next w:val="BFSListaNyRad"/>
    <w:qFormat/>
    <w:pPr>
      <w:ind w:left="2087" w:hanging="2087"/>
    </w:pPr>
    <w:rPr/>
  </w:style>
  <w:style w:type="paragraph" w:styleId="BFSHeaderJmnUtgva">
    <w:name w:val="BFS-Header-Jämn-Utgåva"/>
    <w:basedOn w:val="BFSFreskrift"/>
    <w:qFormat/>
    <w:pPr/>
    <w:rPr>
      <w:b/>
      <w:sz w:val="24"/>
      <w:lang w:val="hu-HU" w:bidi="ar-SA"/>
    </w:rPr>
  </w:style>
  <w:style w:type="paragraph" w:styleId="BFSHeaderJmnFrkortning">
    <w:name w:val="BFS-Header-Jämn-Förkortning"/>
    <w:basedOn w:val="BFSFreskrift"/>
    <w:qFormat/>
    <w:pPr/>
    <w:rPr>
      <w:b/>
      <w:sz w:val="24"/>
      <w:lang w:val="hu-HU" w:bidi="ar-SA"/>
    </w:rPr>
  </w:style>
  <w:style w:type="paragraph" w:styleId="BFSHeaderUddaUtgva">
    <w:name w:val="BFS-Header-Udda-Utgåva"/>
    <w:basedOn w:val="BFSHeaderJmnUtgva"/>
    <w:qFormat/>
    <w:pPr>
      <w:jc w:val="right"/>
    </w:pPr>
    <w:rPr/>
  </w:style>
  <w:style w:type="paragraph" w:styleId="BFSHeaderUddaFrkortning">
    <w:name w:val="BFS-Header-Udda-Förkortning"/>
    <w:basedOn w:val="BFSHeaderJmnFrkortning"/>
    <w:qFormat/>
    <w:pPr>
      <w:jc w:val="right"/>
    </w:pPr>
    <w:rPr/>
  </w:style>
  <w:style w:type="paragraph" w:styleId="Footnote">
    <w:name w:val="Footnote Text"/>
    <w:basedOn w:val="Normal"/>
    <w:pPr/>
    <w:rPr>
      <w:sz w:val="20"/>
      <w:szCs w:val="20"/>
      <w:lang w:val="hu-H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>
      <w:lang w:val="hu-H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R_EKSMal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0:00Z</dcterms:created>
  <dc:creator>Förnamn Efternamn</dc:creator>
  <dc:description/>
  <cp:keywords/>
  <dc:language>en-US</dc:language>
  <cp:lastModifiedBy>Liu, Lei</cp:lastModifiedBy>
  <cp:lastPrinted>2016-09-29T14:08:00Z</cp:lastPrinted>
  <dcterms:modified xsi:type="dcterms:W3CDTF">2016-10-12T12:09:00Z</dcterms:modified>
  <cp:revision>11</cp:revision>
  <dc:subject>BFS 2017:xx</dc:subject>
  <dc:title>Boverkets föreskrifter om ändring i verkets byggregler (2011:6) - föreskrifter och allmänna råd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myndigande">
    <vt:lpwstr>fs=SFS 2011:338;kp=10;pg=3, 4 </vt:lpwstr>
  </property>
  <property fmtid="{D5CDD505-2E9C-101B-9397-08002B2CF9AE}" pid="3" name="Beslutsdatum">
    <vt:lpwstr>0 månad 0.</vt:lpwstr>
  </property>
  <property fmtid="{D5CDD505-2E9C-101B-9397-08002B2CF9AE}" pid="4" name="CheckFromCursor">
    <vt:lpwstr>CheckFromCursor</vt:lpwstr>
  </property>
  <property fmtid="{D5CDD505-2E9C-101B-9397-08002B2CF9AE}" pid="5" name="ContentTypeId">
    <vt:lpwstr>0x010100945B168656E1494CAB01746EDB08A310</vt:lpwstr>
  </property>
  <property fmtid="{D5CDD505-2E9C-101B-9397-08002B2CF9AE}" pid="6" name="DocInit">
    <vt:lpwstr>Yes</vt:lpwstr>
  </property>
  <property fmtid="{D5CDD505-2E9C-101B-9397-08002B2CF9AE}" pid="7" name="DocStatus">
    <vt:lpwstr>SkribentStart</vt:lpwstr>
  </property>
  <property fmtid="{D5CDD505-2E9C-101B-9397-08002B2CF9AE}" pid="8" name="Enhet">
    <vt:lpwstr/>
  </property>
  <property fmtid="{D5CDD505-2E9C-101B-9397-08002B2CF9AE}" pid="9" name="Författningssamling">
    <vt:lpwstr>Boverkets författningssamling</vt:lpwstr>
  </property>
  <property fmtid="{D5CDD505-2E9C-101B-9397-08002B2CF9AE}" pid="10" name="Författningstyp">
    <vt:lpwstr>Ändringsförfattning</vt:lpwstr>
  </property>
  <property fmtid="{D5CDD505-2E9C-101B-9397-08002B2CF9AE}" pid="11" name="Förkortning">
    <vt:lpwstr>BBR xx</vt:lpwstr>
  </property>
  <property fmtid="{D5CDD505-2E9C-101B-9397-08002B2CF9AE}" pid="12" name="Grundförfattning">
    <vt:lpwstr>BFS 2011:6</vt:lpwstr>
  </property>
  <property fmtid="{D5CDD505-2E9C-101B-9397-08002B2CF9AE}" pid="13" name="ISSN">
    <vt:lpwstr/>
  </property>
  <property fmtid="{D5CDD505-2E9C-101B-9397-08002B2CF9AE}" pid="14" name="Ikraftdatum">
    <vt:lpwstr>1 april 2017</vt:lpwstr>
  </property>
  <property fmtid="{D5CDD505-2E9C-101B-9397-08002B2CF9AE}" pid="15" name="Myndighet">
    <vt:lpwstr>Boverket</vt:lpwstr>
  </property>
  <property fmtid="{D5CDD505-2E9C-101B-9397-08002B2CF9AE}" pid="16" name="NumBBRRubrik">
    <vt:lpwstr>NumBBRRubrik</vt:lpwstr>
  </property>
  <property fmtid="{D5CDD505-2E9C-101B-9397-08002B2CF9AE}" pid="17" name="OmtryckAv">
    <vt:lpwstr/>
  </property>
  <property fmtid="{D5CDD505-2E9C-101B-9397-08002B2CF9AE}" pid="18" name="SearchOnlyNewTypes">
    <vt:lpwstr>SearchOnlyNewTypes</vt:lpwstr>
  </property>
  <property fmtid="{D5CDD505-2E9C-101B-9397-08002B2CF9AE}" pid="19" name="Signering">
    <vt:lpwstr/>
  </property>
  <property fmtid="{D5CDD505-2E9C-101B-9397-08002B2CF9AE}" pid="20" name="Skribent">
    <vt:lpwstr>Förnamn Efternamn</vt:lpwstr>
  </property>
  <property fmtid="{D5CDD505-2E9C-101B-9397-08002B2CF9AE}" pid="21" name="Sokord1">
    <vt:lpwstr/>
  </property>
  <property fmtid="{D5CDD505-2E9C-101B-9397-08002B2CF9AE}" pid="22" name="Sokord2">
    <vt:lpwstr/>
  </property>
  <property fmtid="{D5CDD505-2E9C-101B-9397-08002B2CF9AE}" pid="23" name="Sokord3">
    <vt:lpwstr/>
  </property>
  <property fmtid="{D5CDD505-2E9C-101B-9397-08002B2CF9AE}" pid="24" name="Sokord4">
    <vt:lpwstr/>
  </property>
  <property fmtid="{D5CDD505-2E9C-101B-9397-08002B2CF9AE}" pid="25" name="Titel">
    <vt:lpwstr>Boverkets föreskrifter om ändring i verkets byggregler (2011:6) - föreskrifter och allmänna råd;</vt:lpwstr>
  </property>
  <property fmtid="{D5CDD505-2E9C-101B-9397-08002B2CF9AE}" pid="26" name="Titel2">
    <vt:lpwstr/>
  </property>
  <property fmtid="{D5CDD505-2E9C-101B-9397-08002B2CF9AE}" pid="27" name="Titel3">
    <vt:lpwstr/>
  </property>
  <property fmtid="{D5CDD505-2E9C-101B-9397-08002B2CF9AE}" pid="28" name="Tryckdatum">
    <vt:lpwstr>0 månad 0</vt:lpwstr>
  </property>
  <property fmtid="{D5CDD505-2E9C-101B-9397-08002B2CF9AE}" pid="29" name="Underskrift">
    <vt:lpwstr>FÖRNAMN EFTERNAMN</vt:lpwstr>
  </property>
  <property fmtid="{D5CDD505-2E9C-101B-9397-08002B2CF9AE}" pid="30" name="Utgivare">
    <vt:lpwstr>Förnamn Efternamn</vt:lpwstr>
  </property>
  <property fmtid="{D5CDD505-2E9C-101B-9397-08002B2CF9AE}" pid="31" name="Utgåva">
    <vt:lpwstr>BFS 2017:xx</vt:lpwstr>
  </property>
</Properties>
</file>