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CS- ------ 20170110 --- --- PROJET</w:t>
      </w:r>
    </w:p>
    <w:p>
      <w:pPr>
        <w:pStyle w:val="Normal"/>
        <w:kinsoku w:val="false"/>
        <w:overflowPunct w:val="false"/>
        <w:autoSpaceDE w:val="true"/>
        <w:textAlignment w:val="baseline"/>
        <w:rPr>
          <w:sz w:val="24"/>
          <w:szCs w:val="24"/>
        </w:rPr>
      </w:pPr>
      <w:r>
        <w:rPr>
          <w:sz w:val="24"/>
        </w:rPr>
        <w:t>22. prosince 2016</w:t>
      </w:r>
    </w:p>
    <w:p>
      <w:pPr>
        <w:pStyle w:val="Normal"/>
        <w:kinsoku w:val="false"/>
        <w:overflowPunct w:val="false"/>
        <w:autoSpaceDE w:val="true"/>
        <w:jc w:val="right"/>
        <w:textAlignment w:val="baseline"/>
        <w:rPr>
          <w:b/>
          <w:b/>
          <w:bCs/>
          <w:i/>
          <w:i/>
          <w:iCs/>
          <w:sz w:val="24"/>
          <w:szCs w:val="24"/>
        </w:rPr>
      </w:pPr>
      <w:r>
        <w:rPr>
          <w:b/>
          <w:i/>
          <w:sz w:val="24"/>
        </w:rPr>
        <w:t>Návrh evropského zákona</w:t>
      </w:r>
    </w:p>
    <w:p>
      <w:pPr>
        <w:pStyle w:val="Normal"/>
        <w:kinsoku w:val="false"/>
        <w:overflowPunct w:val="false"/>
        <w:autoSpaceDE w:val="true"/>
        <w:spacing w:before="480" w:after="0"/>
        <w:jc w:val="center"/>
        <w:textAlignment w:val="baseline"/>
        <w:rPr>
          <w:sz w:val="24"/>
          <w:szCs w:val="24"/>
        </w:rPr>
      </w:pPr>
      <w:r>
        <w:rPr>
          <w:sz w:val="24"/>
        </w:rPr>
        <w:t>Článek ...</w:t>
      </w:r>
    </w:p>
    <w:p>
      <w:pPr>
        <w:pStyle w:val="Normal"/>
        <w:kinsoku w:val="false"/>
        <w:overflowPunct w:val="false"/>
        <w:autoSpaceDE w:val="true"/>
        <w:spacing w:before="120" w:after="0"/>
        <w:jc w:val="center"/>
        <w:textAlignment w:val="baseline"/>
        <w:rPr>
          <w:i/>
          <w:i/>
          <w:iCs/>
          <w:sz w:val="24"/>
          <w:szCs w:val="24"/>
        </w:rPr>
      </w:pPr>
      <w:r>
        <w:rPr>
          <w:i/>
          <w:sz w:val="24"/>
        </w:rPr>
        <w:t>(Používání termínů „kůže“, „useň“, „kožešina“ a termínů od nich odvozených)</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Tento článek obsahuje ustanovení týkající se definice a používání termínů „kůže“, „useň“, „celozrnná kůže“, „potahovaná kůže“, „kožešina“ a „lepená kůže“ a označování a značení těchto materiálů takovými termíny a předmětů z nich vyrobených s cílem poskytnout správné informace spotřebitelům.</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 účely tohoto článku budou použity následující definice s označením příslušných materiálů:</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kůže“ a „useň“: obecný termín pro označení usně nebo kůže zvířete s její původní vláknitou strukturou více méně bez zásahů a vyčiněné za účelem zamezení hnití. U těchto kůží může, ale nemusí být odstraněny chlupy nebo vlna. Kůži lze získávat i z usně nebo pokožky odstraněné po vrstvách nebo segmentech, před nebo po vyčinění. Nicméně pokud dojde k mechanickému rozkladu usně nebo kůže nebo k jejímu chemickému zredukování na vláknité částice, kousky nebo prášek a poté s nebo bez přidání pojiva k jejímu přetvoření do podoby plátů nebo jiných forem, nelze tyto pláty nebo jiné formy označovat za „kůži“ a v případě, že splňují definici v písmenu d), lze je označovat za „lepenou kůži“. Pokud je na kůži vrstva potahu — nezávisle na tom, jak byl tento potah nanesen— nebo nalepená vrstva, nesmí tloušťka této vrstvy přesahovat 0,15 mm. Pokud si materiál uchová své původní zrno, které se ukáže po odstranění vrstvy pokožky a aniž by přitom došlo k odstranění povrchové tenké vrstvy pomocí leštění, mízdření nebo štěpení, lze použít termín „celozrnná kůže“.</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potahovaná kůže“ a „potahovaná useň“: výrobek z kůže nebo usně, u kterého tloušťka potahované nebo lepené vrstvy nepřekračuje jednu třetinu celkové tloušťky výrobku, ale je větší než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kožešina“: materiály uvedené v písm. a), na kterých z důvodu jejich vlastní povahy vždy zůstávají chlupy nebo vlna, nebo obojí;</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lepená kůže“: materiál s minimálním obsahem suché kožní vlákniny 50 % podle hmotnosti, u kterého se vyčiněná kůže mechanicky a/nebo chemicky rozkládá na vláknité částice, malé kousky nebo na prášek a poté, popřípadě v kombinaci s chemickým pojivem, zpracovává na pláty.</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 ustanovení tohoto článku platí definice termínů „dodávání na trh“, „uvádění na trh“, „výrobce“, „dovozce“, „distributor“, „hospodářské subjekty“, „stažení“ a „dozor nad trhem“ dle čl. 2 odst. 1, 2, 3, 5, 6, 7, 15 a 17 nařízení (ES) č. 765/2008, kterým se stanoví požadavky na akreditaci a dozor nad trhem týkající se uvádění výrobků na trh, a následující definice:</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předmět“: jakýkoli hotový výrobek získaný z průmyslového nebo řemeslného zpracování a připravený k dodání na trh;</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štítek“: štítek vyrobený z textilu, papíru nebo jiného materiálu k připevnění k materiálu nebo předmětu, na kterém jsou uvedeny nezbytné informace o výrobku;</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značka“: rozlišovací logo připevněné k materiálu nebo předmětu přišitím, vyšitím, otiskem, reliéfní ražbou nebo jinou aplikační technologií, které uvádí nezbytné informace o výrobk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Ustanovení tohoto článku neplatí pro výrobky vymezené ve směrnici Evropského parlamentu a Rady 94/11/ES ze dne 23. března 1994 o sbližování právních a správních předpisů členských států týkajících se označování materiálů používaných v hlavních částech obuvi prodávané spotřebiteli, provedené nařízením ministerstva průmyslu, obchodu a řemesel ze dne 11. dubna 1996.</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 cílem přizpůsobit definice uvedené v tomto článku probíhajícímu technickému pokroku lze jakékoli nutné změny přijímat na základě výnosu ministerstva hospodářského rozvoj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Uvádění a dodávání na trh pod termíny (a to i v jiných jazycích než v italštině) „kůže“, „useň“, „celozrnná kůže“, „potahovaná kůže“, „potahovaná useň“, „kožešina“ a „lepená kůže“, buďto ve formě přídavných nebo podstatných jmen, včetně případů, kdy jsou tyto termíny použity jako předpony nebo přípony jiných slov, nebo použity jako součást obecných názvů „kožené zboží“, „kůže“, „useň“, tj. odvozenými názvy materiálů nebo předmětů tvořených materiály, které nesplňují příslušné definice uvedené v odstavci 2, je zakázán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ubjekty, které jsou uvedeny v odstavci 3, které budou při uvádění nebo dodávání zboží na trh používat termíny uvedené v odstavci 2 v případě materiálů nebo předmětů z nich vyrobených, jsou povinny je označit štítkem nebo značkou uvádějící jejich složení.</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Výrobce nebo dovozce je odpovědný za přesnost informací uvedených na štítku nebo značce nebo v doprovodném obchodním dokumen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icméně je odpovědností distributora ujistit se, že veškeré materiály, pro které se používají termíny uvedené v odstavci 2, a předměty z nich vyrobené jsou označeny příslušným štítkem nebo značko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Štítek nebo značka musí být trvanlivá, snadno čitelná, viditelná a dosažitelná a štítky musí být pevně připevněny, a to i s podporou lepení.</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Štítky nebo značky lze nahradit doprovodným obchodním dokumentem pouze v případě, že materiály nebo předměty z nich vyrobené jsou uváděny na trh za účelem jejich dalšího zpracování hospodářskými subjekty v rámci dodavatelského řetězc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okud předměty rovněž obsahují materiály rozdílné povahy, musí tento štítek nebo značka upřesňovat všechny části skládající se z materiálů definovaných v odstavci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ovinnost stanovená v odstavci 12 neplatí pro textilní výrobky, které jsou uvedeny v nařízení Evropského parlamentu a Rady (EU) č. 1007/2011 ze dne 27. září 2011 o názvech textilních vláken a souvisejícím označování materiálového složení textilních výrobků.</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ezávisle na uplatnění stávající evropské úpravy neplatí ustanovení tohoto článku pro materiály definované pod termíny „kůže“, „useň“, „celozrnná kůže“, „potahovaná kůže“, „potahovaná useň“, „kožešina“ nebo „lepená kůže“, pro předměty, v jejichž případě byly tyto materiály použity v rámci produkce, výroby nebo uvádění na trh v jiném členském státě Evropské unie nebo v Turecku, nebo na stejné materiály nebo předměty vyrobené v členském státě Evropského sdružení volného obchodu (ESVO) nebo státu, který je signatářem Dohody o Evropském hospodářském prostoru (EHP).</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Jakémukoli výrobci nebo dovozci, který uvádí na domácí trh materiály, pro které se používají termíny uvedené v odstavci 2, a jakékoli předměty, které z nich byly vyrobeny, a u nichž chybí nebo které nejsou označeny štítkem nebo značkou dle odstavců 7 a 10 tohoto článku, bude vyměřena pokuta ve výši od 3 000 EUR do 20 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tejná pokuta, jako je uvedena v odstavci 15 tohoto článku, platí pro jakéhokoli výrobce nebo dovozce, který uvádí na domácí trh, materiály, pro které se používají termíny uvedené v odstavci 2, a jakékoli předměty z nich vyrobené, pokud doprovodný obchodní dokument uvedený v odstavci 11, který byl vydán namísto štítku nebo značky, neobsahuje údaje uvedené v odstavci 7 tohoto článk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Jakémukoli distributorovi, který v souladu s odstavci 7 a 9 tohoto článku dodává na trh materiály, pro které se používají termíny uvedené v odstavci 2, a jakékoli předměty, které z nich byly vyrobeny, u nichž chybí nebo které nejsou označeny štítkem nebo značkou dle odstavců 7 a 10 tohoto článku, bude vyměřena pokuta ve výši od 700 EUR do 3 5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Bez ohledu na případy, ve kterých dojde k trestnému činu, bude jakémukoli výrobci nebo dovozci, který uvádí na trh materiály, pro které se používají termíny uvedené v odstavci 2, a jakékoli předměty z nich vyrobené, ať již ve formě přídavného nebo podstatného jména, včetně případů, kdy jsou tyto termíny použity jako předpony nebo přípony jiných slov nebo v rámci obecných názvů „kožené zboží“, „kůže“, „useň“ nebo „kožešina“, tj. jako odvozená slova, a která neodpovídají definici uvedené v odstavci 2 a jsou deklarovaná na štítku, značce nebo v případech, ve kterých je to možné, v doprovodném obchodním dokumentu, bude v souladu s odstavcem 6 tohoto článku vyměřena pokuta ve výši 3 000 EUR až 20 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Bez ohledu na případy, ve kterých dojde k trestnému činu, jakémukoli distributorovi, který dodává na trh materiály, pro které se používají termíny uvedené v odstavci 2 a jakékoli předměty z nich vyrobené, ať již ve formě přídavného nebo podstatného jména, včetně případů, kdy jsou tyto termíny použity jako předpony nebo přípony jiných slov nebo v rámci obecných názvů „kožené zboží“, „kůže“, „useň“ nebo „kožešina“, tj. jako odvozená slova, a která neodpovídají definici uvedené v odstavci 2 tohoto článku, bude v souladu s odstavcem 6 tohoto článku vyměřena pokuta ve výši 700 EUR až 3 500 EUR, pokud tento distributor neprokáže, že tyto názvy odpovídají názvům, které udal dodavatel v doprovodném obchodním dokumen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okuty uvedené v tomto článku uvalují oblastní orgány odpovědné za obecnou kontrolu bezpečnosti výrobků.</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ovinnosti dozorčího orgánu v oblasti kontroly shody materiálů a předmětů uvedených v ustanoveních tohoto článku jsou svěřeny Ministerstvu hospodářského rozvoje, které je bude plnit prostřednictvím svých oblastních úřadů nebo v konkrétních případech ve spolupráci s finanční policií v souladu s čl. 2 odst. 2 písm. m) a čl. 3 odst. 1 legislativního výnosu č. 68 ze dne 19. března 2001 a oblastním orgánům odpovědným za obecnou kontrolu bezpečnosti výrobků.</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ovinnosti kontroly na vnějších hranicích jsou svěřeny Agentuře pro cla a monopoly v souladu s články 27 až 29 nařízení (ES) č.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 účely kontroly jsou dozorčí orgány uvedené v odstavci 21 a 22 povinny poskytovat Ministerstvu pro hospodářský rozvoj zprávy o spáchaných přestupcích proti tomuto zákon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říjmy plynoucí z pokut uvedených výše budou účtovány pod konkrétní položkou státního rozpočtu, aby mohly být přeúčtovány do konkrétního fondu v rámci předběžného rozpočtu Ministerstva pro hospodářský rozvoj. Ministerstvo hospodářství a financí je oprávněno provádět případné nezbytné změny v rozpočtu prostřednictvím zvláštních výnosů.</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inance uvedené v odstavci 24 budou v závislosti na dostupnosti každoročně přesměrovávány na iniciativy a projekty v oblasti poskytování informací spotřebitelům a podnikům z odvětví, kterých se týkají pravidla stanovená v tomto článk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Jakékoli materiály a předměty, pro které se používají termíny uvedené v odstavci 2 a které byly uvedeny na trh před vstupem tohoto článku v platnost a označeny v souladu s tehdy platnými ustanoveními zákona č. 1112 ze dne 16. prosince 1966, mohou být i nadále dodávány na trh až do vyčerpání stávajících zásob.</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K datu nabytí účinnosti tohoto článku se ruší zákon č. 1112 ze dne 16. prosince 19</w:t>
      </w:r>
      <w:r>
        <w:rPr>
          <w:sz w:val="24"/>
          <w:lang w:eastAsia="zh-CN"/>
        </w:rPr>
        <w:t>6</w:t>
      </w:r>
      <w:r>
        <w:rPr>
          <w:sz w:val="24"/>
        </w:rPr>
        <w:t>6 o používání názvů „kůže“, „useň“ a „kožešina“ a jakýchkoli termínů z nich odvozených.</w:t>
      </w:r>
    </w:p>
    <w:p>
      <w:pPr>
        <w:pStyle w:val="Normal"/>
        <w:kinsoku w:val="false"/>
        <w:overflowPunct w:val="false"/>
        <w:autoSpaceDE w:val="true"/>
        <w:spacing w:before="120" w:after="0"/>
        <w:ind w:left="425" w:hanging="0"/>
        <w:jc w:val="both"/>
        <w:textAlignment w:val="baseline"/>
        <w:rPr>
          <w:sz w:val="24"/>
        </w:rPr>
      </w:pPr>
      <w:r>
        <w:rPr>
          <w:sz w:val="24"/>
        </w:rPr>
        <w:t>Ustanovení tohoto článku byla oznámena Evropské komisi v souladu se směrnicí (EU) 2015/1535 a Světové obchodní organizaci v souladu s Dohodou o technických překážkách obchodu, která je v platnosti od 1. ledna 1995, za účelem případných úprav textu vyplývajících z výsledku výše zmíněných oznámení</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cs-CZ"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cs-CZ"/>
    </w:rPr>
  </w:style>
  <w:style w:type="character" w:styleId="FooterChar">
    <w:name w:val="Footer Char"/>
    <w:qFormat/>
    <w:rPr>
      <w:rFonts w:ascii="Times New Roman" w:hAnsi="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13:00Z</dcterms:created>
  <dc:creator>Ke, Tingting</dc:creator>
  <dc:description/>
  <cp:keywords/>
  <dc:language>en-US</dc:language>
  <cp:lastModifiedBy>Ke, Tingting</cp:lastModifiedBy>
  <dcterms:modified xsi:type="dcterms:W3CDTF">2017-01-09T13:42:00Z</dcterms:modified>
  <cp:revision>11</cp:revision>
  <dc:subject/>
  <dc:title/>
</cp:coreProperties>
</file>