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HR- ------ 20170110 --- --- PROJET</w:t>
      </w:r>
    </w:p>
    <w:p>
      <w:pPr>
        <w:pStyle w:val="Normal"/>
        <w:kinsoku w:val="false"/>
        <w:overflowPunct w:val="false"/>
        <w:autoSpaceDE w:val="true"/>
        <w:textAlignment w:val="baseline"/>
        <w:rPr>
          <w:sz w:val="24"/>
          <w:szCs w:val="24"/>
        </w:rPr>
      </w:pPr>
      <w:r>
        <w:rPr>
          <w:sz w:val="24"/>
        </w:rPr>
        <w:t>22. prosinca 2016.</w:t>
      </w:r>
    </w:p>
    <w:p>
      <w:pPr>
        <w:pStyle w:val="Normal"/>
        <w:kinsoku w:val="false"/>
        <w:overflowPunct w:val="false"/>
        <w:autoSpaceDE w:val="true"/>
        <w:jc w:val="right"/>
        <w:textAlignment w:val="baseline"/>
        <w:rPr>
          <w:b/>
          <w:b/>
          <w:bCs/>
          <w:i/>
          <w:i/>
          <w:iCs/>
          <w:sz w:val="24"/>
          <w:szCs w:val="24"/>
        </w:rPr>
      </w:pPr>
      <w:r>
        <w:rPr>
          <w:b/>
          <w:i/>
          <w:sz w:val="24"/>
        </w:rPr>
        <w:t>Nacrt europskog zakona</w:t>
      </w:r>
    </w:p>
    <w:p>
      <w:pPr>
        <w:pStyle w:val="Normal"/>
        <w:kinsoku w:val="false"/>
        <w:overflowPunct w:val="false"/>
        <w:autoSpaceDE w:val="true"/>
        <w:spacing w:before="480" w:after="0"/>
        <w:jc w:val="center"/>
        <w:textAlignment w:val="baseline"/>
        <w:rPr>
          <w:sz w:val="24"/>
          <w:szCs w:val="24"/>
        </w:rPr>
      </w:pPr>
      <w:r>
        <w:rPr>
          <w:sz w:val="24"/>
        </w:rPr>
        <w:t>Članak ...</w:t>
      </w:r>
    </w:p>
    <w:p>
      <w:pPr>
        <w:pStyle w:val="Normal"/>
        <w:kinsoku w:val="false"/>
        <w:overflowPunct w:val="false"/>
        <w:autoSpaceDE w:val="true"/>
        <w:spacing w:before="120" w:after="0"/>
        <w:jc w:val="center"/>
        <w:textAlignment w:val="baseline"/>
        <w:rPr>
          <w:i/>
          <w:i/>
          <w:iCs/>
          <w:sz w:val="24"/>
          <w:szCs w:val="24"/>
        </w:rPr>
      </w:pPr>
      <w:r>
        <w:rPr>
          <w:i/>
          <w:sz w:val="24"/>
        </w:rPr>
        <w:t>(Upotreba pojmova „štavljena koža”, „koža”, „krzno” i pojmova koji su izvedeni iz njih)</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Ovaj članak sadržava odredbe u vezi s definicijom i upotrebom pojmova „štavljena koža”, „koža”, „koža punog lica”, „koža korigiranog lica”, „premazana koža”, „krzno” i „koža od spojenih vlakana”, te etiketiranje i označivanje tih materijala takvim pojmovima, kao i predmeta od kojih se izrađuju, radi pružanja ispravnih informacija potrošačim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U svrhu ovog članka koriste se sljedeće definicije, s naznakom predmetnog materijala:</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štavljena koža” i „koža”: opći pojam za životinjsku kožu sa svojom prirodnom vlaknastom strukturom, više ili manje neoštećenom, koja je štavljena kako bi se spriječilo truljenje. Dlaka ili vuna se može, ali i ne mora ukloniti. Štavljena koža se također radi od krzna ili kože koji su razdijeljeni na slojeve prije ili poslije štavljenja. Međutim, ako se krzno ili koža mehanički i/ili kemijski rastavi na vlaknaste dijelove, komadiće ili prah te se onda, sa ili bez spajanja s vezivnim sredstvom, prerađuje u listove ili druge oblike, onda takvi listovi ili oblici nisu „štavljena koža” i, ako spadaju u definiciju navedenu pod (d), nazivaju se „koža od spojenih vlakana”. Ako štavljena koža na sebi ima površinski premaz, nanesen na bilo koji način, ili polituru učvršćenu ljepilom, takvi površinski slojevi ne smiju biti deblji od 0,15 mm. Ako materijal ima izvornu prirodnu zrnastu površinu koja nastaje uklanjanjem površinskog sloja, s tim da niti jedan dio površine nije uklonjen glačanjem, struganjem ili razdvajanjem (dijeljenjem), može se upotrebljavati pojam „koža punog lica”;</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koža korigiranog lica” i „premazana koža”: proizvod od kože ili krzna gdje sloj premaza ili politure učvršćene ljepilom ne prelazi jednu trećinu ukupne debljine proizvoda, ali je deblji od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krzno”: materijali navedeni pod (a) koji prirodno uvijek zadržavaju svoju dlaku ili vunu, ili oboje;</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koža od spojenih vlakana”: materijal s minimalnim udjelom vlakana suhe kože od 50 % po težini, u kojem je štavljena koža mehanički i/ili kemijski rastavljena na vlaknaste čestice, komadiće ili prah, a potom, po mogućnosti u kombinaciji s kemijskim vezivom, pretvorena u listov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dredbe ovog članka podložne su definicijama za „stavljanje na raspolaganje na tržištu”. „stavljanje na tržište”, „proizvođača”, „uvoznika”, „distributera”, „gospodarske subjekte”, „povlačenje” i „nadzor tržišta” kako su navedene u članku 2. stavcima 1., 2. 3., 5., 6., 7., 15. i 17. Uredbe (EU) br. 765/2008 o utvrđivanju zahtjeva za akreditaciju i za nadzor tržišta u odnosu na stavljanje proizvoda na tržište, kao i sljedećim definicijama:</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predmet”: svaki gotovi proizvod iz industrijske ili zanatske obrade koji je spreman za stavljanje na raspolaganje na tržištu;</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etiketa”: oznaka izrađena od tkanine, papira ili drugog materijala koja se pričvršćuje na materijal ili predmet, navodeći nužne informacije o proizvodu;</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oznaka”: prepoznatljiv logo pričvršćen na materijal ili predmet šivanjem, vezenjem, tiskom, reljefnim tiskom ili drugom tehnologijom primjene, navodeći nužne informacije o proizvod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dredbe ovog članka ne primjenjuju se na proizvode koji su definirani Direktivom 94/11/EZ Europskog parlamenta i Vijeća od 23. ožujka 1994. o usklađivanju prava i drugih propisa država članica u odnosu na označivanje materijala korištenih u glavnim dijelovima obuće namijenjene prodaji potrošaču, koja je prenesena Uredbom Ministarstva industrije, trgovine i obrta od 11. travnja 1996.</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Kako bi se definicije navedene u ovom članku prilagodile evoluciji tehničkog napretka, sve nužne izmjene bit će donesene Uredbom Ministarstva gospodarskog razvoj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Zabranjeno je stavljanje na tržište i stavljanje na raspolaganje na tržištu pod pojmovima (uključujući na jezicima koji nisu talijanski) „štavljena koža”, „koža”, „koža punog lica”, „koža korigiranog lica” i „premazana koža”, „krzno” i „koža od spojenih vlakana”, ili kao pridjevi ili imenice, uključujući i tamo gdje su navedeni kao prefiksi ili sufiksi u drugim riječima, ili pod generičkim nazivima „proizvodi od kože”, „štavljena koža”, „koža” ili „krzno”, odnosno izvedenicama za materijale ili predmete koji se sastoje od materijala koji nisu usklađeni s relevantnim definicijama danim u stavku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ubjekti navedeni u stavku 3. koji, u vrijeme stavljanja na tržite ili stavljanja na raspolaganje na tržištu koriste pojmove navedene u stavku 2. za materijale ili predmete koji su proizvedeni od njih, moraju ih etiketirati ili označiti kako bi naveli njihov sastav.</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izvođač ili uvoznik odgovoran je za točnost informacija navedenih na etiketi ili oznaci ili u popratnom komercijalnom dokumen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o, odgovornost je distributera da provjeri jesu li svi korišteni materijali navedeni u stavku 2. i predmeti proizvedeni od njih označeni relevantnom etiketom ii oznakom.</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a ili oznaka mora biti trajna, lako čitljiva, vidljiva i dostupna, a etikete moraju biti čvrsto pričvršćene, uključujući upotrebu fiksne potpor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e ili oznake mogu biti zamijenjene popratnim komercijalnim dokumentom samo kad su materijali ili predmeti koji su proizvedeni od njih stavljeni na tržište kako bi ih gospodarski subjekti obradili unutar lanca nabav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ko predmeti sadržavaju i materijale različite prirode, etiketa ili oznaka mora navoditi sve dijelove koji su izrađeni od materijala navedenih u stavku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veza navedena u stavku 12. ne primjenjuje se na tekstilne proizvode navedene u Uredbi (EU) br. 1007/2011 Europskog parlamenta i Vijeća od 27. rujna 2011. o nazivima tekstilnih vlakana i povezanom označivanju i obilježavanju sirovinskog sastava tekstilnih proizvod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e dovodeći u pitanje primjenu važećeg europskog zakonodavstva, odredbe ovog članka ne primjenjuju se na materijale definirane pod pojmovima „štavljena koža”, „koža”, „koža punog lica”, „koža korigiranog lica”, „premazana koža”, „krzno” i „koža od spojenih vlakana”, na predmete za koje se koriste u njihovoj izradi, proizvodnji ili stavljanju na tržište u drugoj državi članici Europske unije ili u Turskoj, ili na iste materijale ili predmete proizvedene u državi članici Europskog udruženja za slobodnu trgovinu (EFTA) ili državi potpisnici Sporazuma o Europskom gospodarskom prostoru (EGP).</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vaki proizvođač ili uvoznik koji na domaće tržište stavlja materijale za koje se koriste pojmovi navedeni u stavku 2., kao i sve predmete koji se izrađuju od njih, a kojima nedostaje ili nemaju standardnu etiketu ili oznaku navedenu u stavcima 7. i 10. ovog članka, bit će kažnjen novčanom kaznom između 3 000 EUR i 20 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sta kazna navedena u stavku 15. ovog članka primjenjuje se na proizvođača ili uvoznika koji na domaće tržište stavlja materijale za koje se upotrebljavaju pojmovi navedeni u stavku 2., kao i sve predmete koji su izrađeni od njih, pri čemu popratni komercijalni dokument naveden u stavku 11., izdan umjesto etikete ili oznake, ne sadržava naznake navedene u stavku 7. ovog člank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vaki distributer koji, u skladu sa stavcima 7. i 9. ovog članka, na domaće tržište stavlja na raspolaganje materijale za koje se koriste pojmovi navedeni u stavku 2., kao i sve predmete koji se izrađuju od njih, a kojima nedostaje ili nemaju standardnu etiketu ili oznaku navedenu u stavcima 7. i 10. ovog članka, bit će kažnjen novčanom kaznom između 700 EUR i 3 5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e dovodeći u pitanje slučajeve u kojima je počinjeno kazneno djelo, svaki proizvođač ili uvoznik koji na tržište stavlja materijale za koje se koriste pojmovi navedeni u stavku 2., kao i sve predmete koji se izrađuju od njih, ili kao pridjevi ili imenice, uključujući i slučajeve u kojima su umetnuti kao prefiksi ili sufiksi u drugim riječima, ili pod generičkim nazivima „proizvodi od kože”, „štavljena koža”, „koža” ili „krzno”, odnosno izvedenicama, koji nisu usklađeni s definicijom navedenom u stavku 2. i navedeni na etiketi, oznaci ili, gdje je to dozvoljeno, popratnom komercijalnom dokumentu, bit će kažnjeni novčanom kaznom između 3 000 EUR i 20 000 EUR, u skladu sa stavkom 6. ovog člank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e dovodeći u pitanje slučajeve u kojima je počinjeno kazneno djelo, svaki distributer koji stavlja na raspolaganje na tržištu materijale za koje se koriste pojmovi navedeni u stavku 2., kao i sve predmete koji se izrađuju od njih, ili kao pridjevi ili imenice, uključujući i slučajeve u kojima su umetnuti kao prefiksi ili sufiksi u drugim riječima, ili pod generičkim nazivima „proizvodi od kože”, „štavljena koža”, „koža” ili „krzno”, odnosno izvedenicama, koji nisu usklađeni s definicijom navedenom u stavku 2., bit će kažnjeni novčanom kaznom između 700 EUR i 3 500 EUR u skladu sa stavkom 6. ovog članka, osim ako distributer može dokazati da takvi navodi odgovaraju onima koje je dao dobavljač u popratnom komercijalnom dokumen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Kazne navedene u ovom članku nameću regionalna nadležna tijela odgovorna za kontrolu opće sigurnosti proizvod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veze nadležnog tijela za praćenje usklađenosti materijala i predmeta navedenih u odredbama ovog članka povjerene su Ministarstvu gospodarskog razvoja koje će ih izvršavati putem svojih regionalnih ureda ili, u posebnim slučajevima, u suradnji s Financijskom policijom, u skladu s člankom 2. stavkom 2. točkom (m) i člankom 3. stavkom 1. Zakonodavne uredbe br. 68 od 19. ožujka 2001., kao i regionalnim nadležnim tijelima odgovornim za kontrolu sigurnosti proizvod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veze kontrole stranih granica povjerene su Agenciji za carinu i monopole u skladu s člancima 27. do 29. Uredbe (EZ) br.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U svrhu praćenja, od nadležnih tijela navedenih u stavcima 21. i 22. traži se slanje Ministarstvu gospodarskog razvoja svih vijesti o prekršajima u skladu s ovim zakonom.</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ihodi koje proizlaze iz prethodno navedenih novčanih kazni bilježe se u okviru određene stavke u državnom proračunu, kako bi se rasporedili na određenom fondove u okviru proračunske prognoze Ministarstva gospodarskog razvoja. Ministarstvo gospodarstva i financija ovlašteno je za provedbu nužnih izmjena u proračunu putem posebnih uredb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ondovi navedeni u stavku 24. raspoređivat će se na godišnjoj razini, ovisno o dostupnosti, inicijativama i projektima za pružanje informacija potrošačima i poduzećima iz sektora koji su zahvaćeni pravilima prema ovom članku, koji će biti određeni u uredbi Ministarstva gospodarskog razvoj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vi materijali i predmeti za koje se upotrebljavaju pojmovi navedeni u stavku 2., stavljeni na tržište prije stupanja na snagu ovog članka i etiketirani u skladu s već postojećim odredbama Zakona br. 1112 od 16. prosinca 1966., mogu se i dalje stavljati na raspolaganje na tržištu do isteka postojećih zalih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d datuma stupanja na snagu ovog članka ukida se Zakon br. 1112 od 16. prosinca 1966. o upotrebi pojmova „štavljena koža”, „koža”, „krzno” i pojmova koji su izvedeni iz njih.</w:t>
      </w:r>
    </w:p>
    <w:p>
      <w:pPr>
        <w:pStyle w:val="Normal"/>
        <w:kinsoku w:val="false"/>
        <w:overflowPunct w:val="false"/>
        <w:autoSpaceDE w:val="true"/>
        <w:spacing w:before="120" w:after="0"/>
        <w:ind w:left="425" w:hanging="0"/>
        <w:jc w:val="both"/>
        <w:textAlignment w:val="baseline"/>
        <w:rPr>
          <w:sz w:val="24"/>
        </w:rPr>
      </w:pPr>
      <w:r>
        <w:rPr>
          <w:sz w:val="24"/>
        </w:rPr>
        <w:t>Odredbe ovog članka notificirane su Europskoj komisiji u skladu s Direktivom (EU) 2015/1535 i Svjetskoj trgovinskoj organizaciji u skladu sa Sporazumom o tehničkim preprekama u trgovini koji je na snazi od 1. siječnja 1995. radi mogućih prilagodbi teksta proizašlih iz ishoda prethodno navedenih notifikacij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hr-HR"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hr-HR"/>
    </w:rPr>
  </w:style>
  <w:style w:type="character" w:styleId="FooterChar">
    <w:name w:val="Footer Char"/>
    <w:qFormat/>
    <w:rPr>
      <w:rFonts w:ascii="Times New Roman" w:hAnsi="Times New Roman" w:cs="Times New Roman"/>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13:00Z</dcterms:created>
  <dc:creator>Ke, Tingting</dc:creator>
  <dc:description/>
  <cp:keywords/>
  <dc:language>en-US</dc:language>
  <cp:lastModifiedBy>sss</cp:lastModifiedBy>
  <dcterms:modified xsi:type="dcterms:W3CDTF">2017-01-10T11:11:00Z</dcterms:modified>
  <cp:revision>9</cp:revision>
  <dc:subject/>
  <dc:title/>
</cp:coreProperties>
</file>