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178 S-- CS- ------ 20180427 --- --- PROJET</w:t>
      </w:r>
    </w:p>
    <w:p>
      <w:pPr>
        <w:pStyle w:val="Heading1"/>
        <w:keepNext w:val="false"/>
        <w:rPr>
          <w:sz w:val="48"/>
        </w:rPr>
      </w:pPr>
      <w:r>
        <w:rPr>
          <w:sz w:val="48"/>
        </w:rPr>
        <w:t>Sbírka předpisů Švédského úřadu pro hazardní h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Vydal: Johan Röhr, Švédský úřad pro hazardní hry, P.O. Box 199, 645 23 Strängnäs, Švédsko.</w:t>
      </w:r>
    </w:p>
    <w:p>
      <w:pPr>
        <w:pStyle w:val="Normal"/>
        <w:rPr>
          <w:sz w:val="20"/>
        </w:rPr>
      </w:pPr>
      <w:r>
        <w:rPr>
          <w:sz w:val="20"/>
        </w:rPr>
        <w:t>ISSN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69.1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  <w:sz w:val="28"/>
        </w:rPr>
      </w:pPr>
      <w:r>
        <w:rPr>
          <w:b/>
          <w:sz w:val="28"/>
        </w:rPr>
        <w:t>LIFS 20xx: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ředpisy a obecná doporučení Švédského úřadu pro hazardní hry pro národní loterie a loterie ve veřejném zájm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é dne x. x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édský úřad pro hazardní hry tímto stanoví</w:t>
      </w:r>
      <w:r>
        <w:rPr>
          <w:rStyle w:val="FootnoteCharacters"/>
          <w:rStyle w:val="FootnoteAnchor"/>
        </w:rPr>
        <w:footnoteReference w:id="2"/>
      </w:r>
      <w:r>
        <w:rPr/>
        <w:t xml:space="preserve"> následující na základě kapitoly 15, § 3; § 8, bodu 4; § 9; § 10, bodu 1; a § 11, bodů 1-2 vyhlášky o hazardních hrách (2018:000) a přijímá následující obecná doporučení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1. Rozsah působnosti a terminologi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§ 1</w:t>
      </w:r>
      <w:r>
        <w:rPr/>
        <w:t xml:space="preserve"> Tyto předpisy a obecná doporučení platí pro osoby disponující licencí podle § 5 odst. 1 zákona o hazardních hrách (2018: 000) a pro osoby disponující licencí k provozování loterií podle kapitoly 6, § 3 zákona o hazardních hr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 xml:space="preserve"> Pokud není stanoveno jinak, mají termíny a názvy použité v těchto předpisech stejný význam jako v zákonu o hazardních hrách (2018:000) a ve vyhlášce o hazardních hrách (2018:000).</w:t>
      </w:r>
    </w:p>
    <w:p>
      <w:pPr>
        <w:pStyle w:val="Normal"/>
        <w:keepNext w:val="true"/>
        <w:keepLines/>
        <w:ind w:firstLine="284"/>
        <w:rPr/>
      </w:pPr>
      <w:r>
        <w:rPr/>
        <w:t>V těchto předpisech a obecných doporučeních platí následující definice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skrytý UV ochranný prvek</w:t>
      </w:r>
      <w:r>
        <w:rPr/>
        <w:t>: UV fluorescenční motiv nebo vzor, který není patrný pouhým okem. Tento motiv/vzor se objeví pouze při osvětlení UV světlem s vlnovou délkou 365 nm a fluorescencí v barvě, která se liší od barvy pozadí, na které je vytištěn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>
          <w:i/>
          <w:i/>
        </w:rPr>
      </w:pPr>
      <w:r>
        <w:rPr>
          <w:i/>
        </w:rPr>
        <w:t>los do loterie s následným slosováním: nezapečetěný</w:t>
      </w:r>
      <w:r>
        <w:rPr/>
        <w:t xml:space="preserve"> los do loterie, jejíž slosování se uskuteční až po zakoupení losu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elektronický los</w:t>
      </w:r>
      <w:r>
        <w:rPr/>
        <w:t>: fyzický nosič losu, který obsahuje elektronické součásti a může obsahovat jeden nebo několik losů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slosování v druhém stupni</w:t>
      </w:r>
      <w:r>
        <w:rPr/>
        <w:t>: slosování, v němž je los zařazen do slosování, u kterého byla předem určena výhra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 xml:space="preserve">los do loterie s předchozím slosováním: </w:t>
      </w:r>
      <w:r>
        <w:rPr/>
        <w:t>nezapečetěný los, u kterého jeho kupující přímo vidí, zda se jedná o vítězný los, či nikol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ochrana proti chemickému výmazu</w:t>
      </w:r>
      <w:r>
        <w:rPr/>
        <w:t>: papír s chemickými látkami, které zbavují papír barvy, pokud je tento vystaven rozpouštědlům nebo oxidačním činitelům (alkohol, kyseliny, uhlovodíky, chlor, povrchově aktivní látky atd.)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ochrana před kopírováním</w:t>
      </w:r>
      <w:r>
        <w:rPr/>
        <w:t>: prvky ochrany dokumentu, které se při kopírování změní nebo znehodnotí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odstranění</w:t>
      </w:r>
      <w:r>
        <w:rPr/>
        <w:t>: odstranění vrstev, jako například stíracího materiálu, které chrání herní informac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ikrotext</w:t>
      </w:r>
      <w:r>
        <w:rPr/>
        <w:t>: drobný text o maximální výšce 0,30 mm a minimální délce 35 mm, který při zkoumání pouhým okem vypadá jako linka, ale při zvětšení je zřetelně čitelný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liéf:</w:t>
      </w:r>
      <w:r>
        <w:rPr/>
        <w:t xml:space="preserve"> písmena, čísla nebo symboly tvořené silnou vrstvou tiskové barvy vytvářející na papíru vystouplý povrch. Případně jsou písmena, čísla nebo symboly vtlačeny do papíru, čímž vznikne vlys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produkce:</w:t>
      </w:r>
      <w:r>
        <w:rPr/>
        <w:t xml:space="preserve"> snímání pomocí technického zařízení s následným tiskem nebo výtiskem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informace</w:t>
      </w:r>
      <w:r>
        <w:rPr/>
        <w:t xml:space="preserve"> </w:t>
      </w:r>
      <w:r>
        <w:rPr>
          <w:i/>
        </w:rPr>
        <w:t>o hře:</w:t>
      </w:r>
      <w:r>
        <w:rPr/>
        <w:t xml:space="preserve"> informace uvedené na losu udávající, zda tiket vítězí nebo prohrává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UV ochranný prvek</w:t>
      </w:r>
      <w:r>
        <w:rPr/>
        <w:t>: UV fluorescenční motiv nebo vzor, který se objeví pouze při osvětlení UV světlem s vlnovou délkou 365 nm a fluorescencí v barvě, která se liší od barvy pozadí, na které je vytištěn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vodoznak:</w:t>
      </w:r>
      <w:r>
        <w:rPr/>
        <w:t xml:space="preserve"> motivy nebo vzory vyrobené při procesu zpracování papíru, které jsou patrné, prochází-li papírem světlo. Motiv/vzor se zjevuje, protože papír se vyrábí s různou tloušťkou; tlustší oblasti jsou vnímány jako tmavší a tenčí oblasti jako světlejší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ochranný vzor</w:t>
      </w:r>
      <w:r>
        <w:rPr/>
        <w:t>: tenké čáry v alespoň dvou barvách s maximální šířkou čáry 0,10 mm, které se protínají v ostrém úhlu. Může mít i podobu čárového reliéfu, tj. tenké pevné linky tvořící vzor, který vyvolává dojem, jako by byl vytvořen v reliéfu (trojrozměrně)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řetisk</w:t>
      </w:r>
      <w:r>
        <w:rPr/>
        <w:t xml:space="preserve">: vytištěný motiv nebo vzor, který je umístěn na horním povrchu stírací vrstvy nebo na podobném povrchu a který je navržen tak, aby jasně signalizoval, zda nebyla stírací vrstva odstraněna. 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2. Konkrétně k loteriím ve veřejném zájm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§ 1 </w:t>
      </w:r>
      <w:r>
        <w:rPr/>
        <w:t>Před prodejem losů v případě loterií ve veřejném zájmu podle kapitoly 6, § 2 zákona o hazardních hrách (2018:000) bude jmenován účetní/auditor.</w:t>
      </w:r>
    </w:p>
    <w:p>
      <w:pPr>
        <w:pStyle w:val="Normal"/>
        <w:ind w:firstLine="284"/>
        <w:rPr/>
      </w:pPr>
      <w:r>
        <w:rPr/>
        <w:t xml:space="preserve">Tento účetní/auditor bude kontrolovat účetnictví loterie a vypracovávat zprávy o audit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hanging="0"/>
        <w:rPr/>
      </w:pPr>
      <w:r>
        <w:rPr/>
        <w:t>Pokud obrat loterie přesahuje pět (5) milionů SEK, měl by být jmenován certifikovaný účetní nebo aprobovaný auditor.</w:t>
      </w:r>
    </w:p>
    <w:p>
      <w:pPr>
        <w:pStyle w:val="Normal"/>
        <w:ind w:left="1304" w:hanging="0"/>
        <w:rPr/>
      </w:pPr>
      <w:r>
        <w:rPr/>
        <w:t>Při kontrole by měly být dodrženy pokyny Švédského úřadu pro hazardní hry týkající se účetních/auditorů loterií ve veřejném zájmu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> Po ukončení loterie je držitel licence povinen předložit účetnictví loterie a zprávu o auditu Švédskému úřadu pro hazardní hry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3. Výplatní tabulka, výhry, slosování a výsledky slosování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Výplatní tabulky</w:t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Tištěné nebo elektronické losy musí odpovídat platné výplatní tabulce. </w:t>
      </w:r>
    </w:p>
    <w:p>
      <w:pPr>
        <w:pStyle w:val="Normal"/>
        <w:ind w:firstLine="284"/>
        <w:rPr/>
      </w:pPr>
      <w:r>
        <w:rPr/>
        <w:t>Vítězné losy nesmí být dodávány odděleně od nevítězných losů.</w:t>
      </w:r>
    </w:p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Výhry</w:t>
      </w:r>
    </w:p>
    <w:p>
      <w:pPr>
        <w:pStyle w:val="Normal"/>
        <w:keepNext w:val="true"/>
        <w:keepLines/>
        <w:rPr/>
      </w:pPr>
      <w:r>
        <w:rPr>
          <w:b/>
        </w:rPr>
        <w:t>§ 2</w:t>
      </w:r>
      <w:r>
        <w:rPr/>
        <w:t xml:space="preserve"> Jsou-li v loterii jiné než peněžní ceny, musí být oceněny při své tržní hodnotě.</w:t>
      </w:r>
    </w:p>
    <w:p>
      <w:pPr>
        <w:pStyle w:val="Normal"/>
        <w:ind w:firstLine="284"/>
        <w:rPr/>
      </w:pPr>
      <w:r>
        <w:rPr/>
        <w:t>Výhry, které lze obtížně ocenit, budou oceněny nestranným znalc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firstLine="4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firstLine="4"/>
        <w:rPr/>
      </w:pPr>
      <w:r>
        <w:rPr/>
        <w:t xml:space="preserve">V případě výher ve formě například uměleckých nebo jiných předmětů, může být pro držitele licence složité je oce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Nové losy mohou tvořit maximálně 20 % celkové hodnoty výher v loteri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Losy do loterie s následným slosováním</w:t>
      </w:r>
    </w:p>
    <w:p>
      <w:pPr>
        <w:pStyle w:val="Normal"/>
        <w:rPr/>
      </w:pPr>
      <w:r>
        <w:rPr>
          <w:b/>
        </w:rPr>
        <w:t>§ 4</w:t>
      </w:r>
      <w:r>
        <w:rPr/>
        <w:t xml:space="preserve"> Pokud má výsledek slosování vycházet výhradně z prodaných losů, musí být neprodané losy zdokumentovány ještě před slosová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Protokol o výsledcích slosování, změny a zrušení platnosti slosování</w:t>
      </w:r>
    </w:p>
    <w:p>
      <w:pPr>
        <w:pStyle w:val="Normal"/>
        <w:rPr/>
      </w:pPr>
      <w:r>
        <w:rPr>
          <w:b/>
        </w:rPr>
        <w:t xml:space="preserve">§ 5 </w:t>
      </w:r>
      <w:r>
        <w:rPr/>
        <w:t>Výsledek slosování musí být zdokumentován v protokolu. Tento protokol bude uchován po dobu platnosti licen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Ve výsledcích slosování nesmí být prováděny žádné změny.</w:t>
      </w:r>
    </w:p>
    <w:p>
      <w:pPr>
        <w:pStyle w:val="Normal"/>
        <w:ind w:firstLine="284"/>
        <w:rPr/>
      </w:pPr>
      <w:r>
        <w:rPr/>
        <w:t>Výsledek slosování může být za výjimečných okolností prohlášen za neplatný, přičemž k jeho zneplatnění musí dojít před zveřejněním výsledků.</w:t>
      </w:r>
    </w:p>
    <w:p>
      <w:pPr>
        <w:pStyle w:val="Normal"/>
        <w:ind w:firstLine="284"/>
        <w:rPr/>
      </w:pPr>
      <w:r>
        <w:rPr/>
        <w:t>Pokud je výsledek slosování prohlášen za neplatný podle odstavce výše, budou údaje a zneplatněný výsledek zdokumentovány a uloženy na dobu platnosti licence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4. Vlastnosti losů do loterie ve fyzické podobě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Jednotlivé losy v rámci slosování na druhém stupni musí být jedinečné.</w:t>
      </w:r>
    </w:p>
    <w:p>
      <w:pPr>
        <w:pStyle w:val="Normal"/>
        <w:ind w:firstLine="284"/>
        <w:rPr/>
      </w:pPr>
      <w:r>
        <w:rPr/>
        <w:t>Každý jednotlivý los do loterie bude patřit k sadě nebo kolu v souladu s udělenou licenc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2 </w:t>
      </w:r>
      <w:r>
        <w:rPr/>
        <w:t>Tištěné/elektronické losy do loterie nesmí mít takové fyzické vady nebo značky, díky kterým by bylo možné vytřídit vítězné losy.</w:t>
      </w:r>
    </w:p>
    <w:p>
      <w:pPr>
        <w:pStyle w:val="Normal"/>
        <w:ind w:firstLine="284"/>
        <w:rPr/>
      </w:pPr>
      <w:r>
        <w:rPr/>
        <w:t>Na zapečetěném loterijním tiketu nesmí být možné přečíst herní informace.</w:t>
      </w:r>
    </w:p>
    <w:p>
      <w:pPr>
        <w:pStyle w:val="Normal"/>
        <w:ind w:firstLine="284"/>
        <w:rPr/>
      </w:pPr>
      <w:r>
        <w:rPr/>
        <w:t>Zapečetěné losy musí mít ochranné prvky proti manipulaci a reprodu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Objeví-li se takové nedostatky ve vlastnostech losů, že tyto losy již nebudou splňovat požadavky těchto předpisů, bude výroba zastavena a veškeré do té doby vyrobené losy budou zneplatně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4</w:t>
      </w:r>
      <w:r>
        <w:rPr/>
        <w:t xml:space="preserve"> V případě již slosovaných, zapečetěných losů s maximální hodnotou výhry přesahující hodnotu jedné nebo více než jedné (1) převažující základní částky ceny </w:t>
      </w:r>
    </w:p>
    <w:p>
      <w:pPr>
        <w:pStyle w:val="ListParagraph"/>
        <w:numPr>
          <w:ilvl w:val="0"/>
          <w:numId w:val="4"/>
        </w:numPr>
        <w:rPr/>
      </w:pPr>
      <w:r>
        <w:rPr/>
        <w:t>nebude možné znovu zapečetit již otevřený los,</w:t>
      </w:r>
    </w:p>
    <w:p>
      <w:pPr>
        <w:pStyle w:val="ListParagraph"/>
        <w:numPr>
          <w:ilvl w:val="0"/>
          <w:numId w:val="4"/>
        </w:numPr>
        <w:rPr/>
      </w:pPr>
      <w:r>
        <w:rPr/>
        <w:t>nebude možné přečíst herní informace nasvícením losu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erní informace nebudou moci vytvářet zvýšený reliéf nebo vlys na vnějším povrchu pečeti, </w:t>
      </w:r>
    </w:p>
    <w:p>
      <w:pPr>
        <w:pStyle w:val="ListParagraph"/>
        <w:numPr>
          <w:ilvl w:val="0"/>
          <w:numId w:val="4"/>
        </w:numPr>
        <w:rPr/>
      </w:pPr>
      <w:r>
        <w:rPr/>
        <w:t>musí mít losy ochranu vůči kopírování,</w:t>
      </w:r>
    </w:p>
    <w:p>
      <w:pPr>
        <w:pStyle w:val="ListParagraph"/>
        <w:numPr>
          <w:ilvl w:val="0"/>
          <w:numId w:val="4"/>
        </w:numPr>
        <w:rPr/>
      </w:pPr>
      <w:r>
        <w:rPr/>
        <w:t>musí mít losy UV ochranný prvek,</w:t>
      </w:r>
    </w:p>
    <w:p>
      <w:pPr>
        <w:pStyle w:val="ListParagraph"/>
        <w:numPr>
          <w:ilvl w:val="0"/>
          <w:numId w:val="4"/>
        </w:numPr>
        <w:rPr/>
      </w:pPr>
      <w:r>
        <w:rPr/>
        <w:t>stírací pole musí mít přetisk skrývající herní informace a kontrolní pole,</w:t>
      </w:r>
    </w:p>
    <w:p>
      <w:pPr>
        <w:pStyle w:val="ListParagraph"/>
        <w:numPr>
          <w:ilvl w:val="0"/>
          <w:numId w:val="4"/>
        </w:numPr>
        <w:rPr/>
      </w:pPr>
      <w:r>
        <w:rPr/>
        <w:t>zapečetěná kontrolní pole musí být zajištěna proti odstranění a přečtení.</w:t>
      </w:r>
    </w:p>
    <w:p>
      <w:pPr>
        <w:pStyle w:val="ListParagraph"/>
        <w:numPr>
          <w:ilvl w:val="0"/>
          <w:numId w:val="4"/>
        </w:numPr>
        <w:rPr/>
      </w:pPr>
      <w:r>
        <w:rPr/>
        <w:t>herní informace nesmí být možné přečíst pomocí statické elektřiny.</w:t>
      </w:r>
    </w:p>
    <w:p>
      <w:pPr>
        <w:pStyle w:val="ListParagraph"/>
        <w:numPr>
          <w:ilvl w:val="0"/>
          <w:numId w:val="4"/>
        </w:numPr>
        <w:rPr/>
      </w:pPr>
      <w:r>
        <w:rPr/>
        <w:t>herní informace nesmí mít pevně dané umístění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erní informace musí být zajištěny proti změně a </w:t>
      </w:r>
    </w:p>
    <w:p>
      <w:pPr>
        <w:pStyle w:val="ListParagraph"/>
        <w:numPr>
          <w:ilvl w:val="0"/>
          <w:numId w:val="4"/>
        </w:numPr>
        <w:rPr/>
      </w:pPr>
      <w:r>
        <w:rPr/>
        <w:t>losy musí obsahovat mikro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hanging="0"/>
        <w:rPr/>
      </w:pPr>
      <w:r>
        <w:rPr/>
        <w:t xml:space="preserve">Mezi příklady ochrany proti kopírování patří obtížně kopírovatelné barvy, rastrové trapy, potisky nebo povrchové vrstvy s různou odrazivostí, jako například lesklý povrch na matném papíru a speciální papír. </w:t>
      </w:r>
    </w:p>
    <w:p>
      <w:pPr>
        <w:pStyle w:val="Normal"/>
        <w:ind w:left="1304" w:hanging="0"/>
        <w:rPr/>
      </w:pPr>
      <w:r>
        <w:rPr/>
        <w:t>Mikrotext je možné umístit do stíracího po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5</w:t>
      </w:r>
      <w:r>
        <w:rPr/>
        <w:t xml:space="preserve"> V případě nezapečetěných losů do loterie s následným slosováním s maximální hodnotou výhry přesahující více než jednu (1) převažující základní částku ceny</w:t>
      </w:r>
    </w:p>
    <w:p>
      <w:pPr>
        <w:pStyle w:val="ListParagraph"/>
        <w:numPr>
          <w:ilvl w:val="0"/>
          <w:numId w:val="3"/>
        </w:numPr>
        <w:rPr/>
      </w:pPr>
      <w:r>
        <w:rPr/>
        <w:t>musí mít losy ochranu vůči kopírování,</w:t>
      </w:r>
    </w:p>
    <w:p>
      <w:pPr>
        <w:pStyle w:val="ListParagraph"/>
        <w:numPr>
          <w:ilvl w:val="0"/>
          <w:numId w:val="3"/>
        </w:numPr>
        <w:rPr/>
      </w:pPr>
      <w:r>
        <w:rPr/>
        <w:t>musí mít losy UV ochranný prvek,</w:t>
      </w:r>
    </w:p>
    <w:p>
      <w:pPr>
        <w:pStyle w:val="ListParagraph"/>
        <w:numPr>
          <w:ilvl w:val="0"/>
          <w:numId w:val="3"/>
        </w:numPr>
        <w:rPr/>
      </w:pPr>
      <w:r>
        <w:rPr/>
        <w:t>musí mít losy ochranný vzor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usí být herní informace zajištěny proti pozměnění, </w:t>
      </w:r>
    </w:p>
    <w:p>
      <w:pPr>
        <w:pStyle w:val="ListParagraph"/>
        <w:numPr>
          <w:ilvl w:val="0"/>
          <w:numId w:val="3"/>
        </w:numPr>
        <w:rPr/>
      </w:pPr>
      <w:r>
        <w:rPr/>
        <w:t>musí losy obsahovat mikrotext,</w:t>
      </w:r>
    </w:p>
    <w:p>
      <w:pPr>
        <w:pStyle w:val="ListParagraph"/>
        <w:numPr>
          <w:ilvl w:val="0"/>
          <w:numId w:val="3"/>
        </w:numPr>
        <w:rPr/>
      </w:pPr>
      <w:r>
        <w:rPr/>
        <w:t>musí být losy vytištěny na papíru s vodoznakem nebo rovnocennou ochranou a</w:t>
      </w:r>
    </w:p>
    <w:p>
      <w:pPr>
        <w:pStyle w:val="ListParagraph"/>
        <w:numPr>
          <w:ilvl w:val="0"/>
          <w:numId w:val="3"/>
        </w:numPr>
        <w:rPr/>
      </w:pPr>
      <w:r>
        <w:rPr/>
        <w:t>papír musí mít pojistku proti chemickému smazá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hanging="0"/>
        <w:rPr/>
      </w:pPr>
      <w:r>
        <w:rPr/>
        <w:t>Mezi příklady ochrany proti kopírování patří obtížně kopírovatelné barvy, rastrové trapy, potisky nebo povrchové vrstvy s různou odrazivostí, jako například lesklý povrch na matném papíru a speciální papír. Mikrotext je možné umístit do stíracího pole.</w:t>
      </w:r>
    </w:p>
    <w:p>
      <w:pPr>
        <w:pStyle w:val="Normal"/>
        <w:ind w:left="1304" w:hanging="0"/>
        <w:rPr/>
      </w:pPr>
      <w:r>
        <w:rPr/>
        <w:t>„</w:t>
      </w:r>
      <w:r>
        <w:rPr/>
        <w:t xml:space="preserve">Papír s rovnocennou ochranou“ může znamenat, že na losu bude kombinace různých ochranných prvků, které poskytují ochranu, která je obdobná ochraně, kterou skýtá papír s vodotiskem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V případě elektronických losů s maximální hodnotou výhry přesahující 1/6 převažující základní částky ceny</w:t>
      </w:r>
    </w:p>
    <w:p>
      <w:pPr>
        <w:pStyle w:val="ListParagraph"/>
        <w:numPr>
          <w:ilvl w:val="0"/>
          <w:numId w:val="6"/>
        </w:numPr>
        <w:rPr/>
      </w:pPr>
      <w:r>
        <w:rPr/>
        <w:t>musí dojít aktivací a přenastavením losů k vymazání všech stop,</w:t>
      </w:r>
    </w:p>
    <w:p>
      <w:pPr>
        <w:pStyle w:val="ListParagraph"/>
        <w:numPr>
          <w:ilvl w:val="0"/>
          <w:numId w:val="6"/>
        </w:numPr>
        <w:rPr/>
      </w:pPr>
      <w:r>
        <w:rPr/>
        <w:t>musí mít losy UV ochranný prvek,</w:t>
      </w:r>
    </w:p>
    <w:p>
      <w:pPr>
        <w:pStyle w:val="ListParagraph"/>
        <w:numPr>
          <w:ilvl w:val="0"/>
          <w:numId w:val="6"/>
        </w:numPr>
        <w:rPr/>
      </w:pPr>
      <w:r>
        <w:rPr/>
        <w:t>musí mít losy ochranu vůči kopírování,</w:t>
      </w:r>
    </w:p>
    <w:p>
      <w:pPr>
        <w:pStyle w:val="ListParagraph"/>
        <w:numPr>
          <w:ilvl w:val="0"/>
          <w:numId w:val="6"/>
        </w:numPr>
        <w:rPr/>
      </w:pPr>
      <w:r>
        <w:rPr/>
        <w:t>musí mít losy kontrolní pole s přetiskem,</w:t>
      </w:r>
    </w:p>
    <w:p>
      <w:pPr>
        <w:pStyle w:val="ListParagraph"/>
        <w:numPr>
          <w:ilvl w:val="0"/>
          <w:numId w:val="6"/>
        </w:numPr>
        <w:rPr/>
      </w:pPr>
      <w:r>
        <w:rPr/>
        <w:t>musí být elektronika a monitory chráněny vůči manipulaci 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usí losy obsahovat mikrotex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hanging="0"/>
        <w:rPr/>
      </w:pPr>
      <w:r>
        <w:rPr/>
        <w:t>Mezi příklady ochrany proti kopírování patří obtížně kopírovatelné barvy, rastrové trapy, potisky nebo povrchové vrstvy s různou odrazivostí, jako například lesklý povrch na matném papíru a speciální papír. Mikrotext je možné umístit do stíracího pole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Kapitola 5. Manipulace s losy </w:t>
      </w:r>
    </w:p>
    <w:p>
      <w:pPr>
        <w:pStyle w:val="Normal"/>
        <w:keepNext w:val="true"/>
        <w:keepLines/>
        <w:ind w:left="1304" w:hanging="0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ace s hotovými losy</w:t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Budou zavedeny dokumentované postupy pro manipulaci s hotovými losy.</w:t>
      </w:r>
    </w:p>
    <w:p>
      <w:pPr>
        <w:pStyle w:val="Normal"/>
        <w:ind w:firstLine="284"/>
        <w:rPr/>
      </w:pPr>
      <w:r>
        <w:rPr/>
        <w:t>Tyto postupy budou platit i pro částečně hotové lo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 xml:space="preserve"> Neoprávněné osoby nesmí mít při tvorbě herních údajů úplný přehled o tom, kde se mezi hotovými losy nacházejí ty vítězné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3</w:t>
      </w:r>
      <w:r>
        <w:rPr/>
        <w:t xml:space="preserve"> Hotové výrobky a ostatní citlivé materiály budou bezpečně uloženy a chráněny způsobem, který je pro tento účel vhodný.</w:t>
      </w:r>
    </w:p>
    <w:p>
      <w:pPr>
        <w:pStyle w:val="Normal"/>
        <w:ind w:firstLine="284"/>
        <w:rPr/>
      </w:pPr>
      <w:r>
        <w:rPr/>
        <w:t>Karty, kódy, klíče a ostatní přístupové prostředky do prostor, kde probíhá manipulace s fyzickými losy, nebo kde jsou tyto losy uchovávány, musí být řízeny, aby to těchto prostor neměly přístup nepovolané osob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4</w:t>
      </w:r>
      <w:r>
        <w:rPr/>
        <w:t xml:space="preserve"> Fyzické losy musí být zabaleny tak, aby bylo nutné porušit jejich vnější folii nebo podobný obal, aby bylo možné se dostat k jednotlivým losům. </w:t>
      </w:r>
    </w:p>
    <w:p>
      <w:pPr>
        <w:pStyle w:val="Normal"/>
        <w:ind w:firstLine="284"/>
        <w:rPr/>
      </w:pPr>
      <w:r>
        <w:rPr/>
        <w:t>Pokud jsou fyzické losy baleny na paletě, musí být paleta zapečetěna tak, aby obsah nebyl viditelný.</w:t>
      </w:r>
    </w:p>
    <w:p>
      <w:pPr>
        <w:pStyle w:val="Normal"/>
        <w:ind w:firstLine="284"/>
        <w:rPr/>
      </w:pPr>
      <w:r>
        <w:rPr/>
        <w:t>Jakékoli porušení uzávěru nebo obalu musí být zdokumentován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5</w:t>
      </w:r>
      <w:r>
        <w:rPr/>
        <w:t xml:space="preserve"> Přeprava hotových losů musí být provedena bezpečně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hanging="0"/>
        <w:rPr/>
      </w:pPr>
      <w:r>
        <w:rPr/>
        <w:t>Přeprava hotových losů by měla být smluvně zajištěna renomovanými společnostmi disponujícími vozidly, které lze zaplombovat. Trasa by měla být zvolena tak, aby dopravce nevybral rizikovější trasu s cílem například dosáhnout nějaké ekonomické výhody. Po cestě by se neměly dělat přestávky.</w:t>
      </w:r>
    </w:p>
    <w:p>
      <w:pPr>
        <w:pStyle w:val="Normal"/>
        <w:ind w:left="1304" w:hanging="0"/>
        <w:rPr/>
      </w:pPr>
      <w:r>
        <w:rPr/>
        <w:t>Dodávky by měly být naplánovány tak, aby bylo možné zboží vyložit a po příjezdu neprodleně bezpečně uskladnit. Nákladní vozidlo by přes noc, ani jindy nemělo být nikdy dočasně ponecháno bez dozor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ace s neprodanými losy a proplacenými vítěznými losy</w:t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Budou zavedeny dokumentované postupy pro manipulaci s neprodanými losy a proplacenými vítěznými losy.</w:t>
      </w:r>
    </w:p>
    <w:p>
      <w:pPr>
        <w:pStyle w:val="Normal"/>
        <w:ind w:firstLine="284"/>
        <w:rPr/>
      </w:pPr>
      <w:r>
        <w:rPr/>
        <w:t>Neprodané losy a proplacené vítězné losy se po ukončení loterie co nejdříve zlikvidují.</w:t>
      </w:r>
    </w:p>
    <w:p>
      <w:pPr>
        <w:pStyle w:val="Normal"/>
        <w:ind w:firstLine="284"/>
        <w:rPr/>
      </w:pPr>
      <w:r>
        <w:rPr/>
        <w:t>Pokud ověření výhry probíhá prostřednictvím systému hazardních her, nahrazuje toto ověření výhry likvidaci uvedenou v předchozím odstavc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ace s poškozenými losy</w:t>
      </w:r>
    </w:p>
    <w:p>
      <w:pPr>
        <w:pStyle w:val="Normal"/>
        <w:keepNext w:val="true"/>
        <w:keepLines/>
        <w:rPr/>
      </w:pPr>
      <w:r>
        <w:rPr>
          <w:b/>
        </w:rPr>
        <w:t>§ 7</w:t>
      </w:r>
      <w:r>
        <w:rPr/>
        <w:t xml:space="preserve"> Musí být zavedeny dokumentované postupy pro manipulaci s fyzickými losy, které se poškodí při výrobě nebo v rámci dodávky.</w:t>
      </w:r>
    </w:p>
    <w:p>
      <w:pPr>
        <w:pStyle w:val="Normal"/>
        <w:ind w:firstLine="284"/>
        <w:rPr/>
      </w:pPr>
      <w:r>
        <w:rPr/>
        <w:t xml:space="preserve">I v případě výměny losů poškozených při výrobě nebo v rámci dodávky se musí výplatní tabulka, distribuce výher a počet dodaných losů shodovat s objednávkou. </w:t>
      </w:r>
    </w:p>
    <w:p>
      <w:pPr>
        <w:pStyle w:val="Normal"/>
        <w:ind w:firstLine="284"/>
        <w:rPr/>
      </w:pPr>
      <w:r>
        <w:rPr/>
        <w:t>Poškozené fyzické losy musí být zdokumentovány a zlikvidová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Manipulace s vyřazenými tiskovinami a dalším vybavením </w:t>
      </w:r>
    </w:p>
    <w:p>
      <w:pPr>
        <w:pStyle w:val="Normal"/>
        <w:keepNext w:val="true"/>
        <w:keepLines/>
        <w:rPr/>
      </w:pPr>
      <w:r>
        <w:rPr>
          <w:b/>
        </w:rPr>
        <w:t>§ 8</w:t>
      </w:r>
      <w:r>
        <w:rPr/>
        <w:t xml:space="preserve"> Musí být zavedeny dokumentované postupy nakládání s vyřazenými tiskovinami a dalším vybavením používaným při výrobě fyzických losů.</w:t>
      </w:r>
    </w:p>
    <w:p>
      <w:pPr>
        <w:pStyle w:val="Normal"/>
        <w:ind w:firstLine="284"/>
        <w:rPr/>
      </w:pPr>
      <w:r>
        <w:rPr/>
        <w:t>Všechny vyřazené tiskoviny musí být zdokumentovány a zlikvidová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ace s použitými nosiči dat</w:t>
      </w:r>
    </w:p>
    <w:p>
      <w:pPr>
        <w:pStyle w:val="Normal"/>
        <w:keepNext w:val="true"/>
        <w:keepLines/>
        <w:rPr/>
      </w:pPr>
      <w:r>
        <w:rPr>
          <w:b/>
        </w:rPr>
        <w:t>§ 9</w:t>
      </w:r>
      <w:r>
        <w:rPr/>
        <w:t xml:space="preserve"> Musí existovat dokumentované postupy pro zacházení se spotřebovanými systémy pro tvorbu fyzických údajů o loterii a ověřování tištěných fyzických losů, které se již nepoužívají.</w:t>
      </w:r>
    </w:p>
    <w:p>
      <w:pPr>
        <w:pStyle w:val="Normal"/>
        <w:ind w:firstLine="284"/>
        <w:rPr/>
      </w:pPr>
      <w:r>
        <w:rPr/>
        <w:t xml:space="preserve">Se soubory, které obsahují informace o výhrách, je nutné nakládat způsobem, který zajistí, aby žádná nepovolaná osoba nemohla tyto informace kopírovat nebo jinak zneužít nebo poškodit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Likvidace</w:t>
      </w:r>
    </w:p>
    <w:p>
      <w:pPr>
        <w:pStyle w:val="Normal"/>
        <w:rPr/>
      </w:pPr>
      <w:r>
        <w:rPr>
          <w:b/>
        </w:rPr>
        <w:t>§ 10</w:t>
      </w:r>
      <w:r>
        <w:rPr/>
        <w:t xml:space="preserve"> Budou zavedeny dokumentované postupy pro zajištění likvida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Obecné doporučení:</w:t>
      </w:r>
    </w:p>
    <w:p>
      <w:pPr>
        <w:pStyle w:val="Normal"/>
        <w:ind w:left="1304" w:hanging="0"/>
        <w:rPr/>
      </w:pPr>
      <w:r>
        <w:rPr/>
        <w:t>Při likvidaci by měly být vždy přítomny alespoň dvě osoby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Kapitola 6. Informace pro zprostředkovatele hazardních her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§ 1</w:t>
      </w:r>
      <w:r>
        <w:rPr/>
        <w:t xml:space="preserve"> Zprostředkovatelé hazardních her musí být obeznámeni s příslušnými částmi zákona o hazardních hrách, vyhlášek, předpisů a obchodních podmínek, které platí pro držitele licencí. Rovněž musí být obeznámeni s vnitřními postupy a pokyny držitele licence, které se týkají provozovny zprostředkovatele hazardních her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1304"/>
        <w:jc w:val="both"/>
        <w:rPr>
          <w:u w:val="single"/>
        </w:rPr>
      </w:pPr>
      <w:r>
        <w:rPr>
          <w:u w:val="single"/>
        </w:rPr>
        <w:t xml:space="preserve">Obecné doporučení: </w:t>
      </w:r>
    </w:p>
    <w:p>
      <w:pPr>
        <w:pStyle w:val="Normal"/>
        <w:ind w:left="1304" w:hanging="0"/>
        <w:rPr/>
      </w:pPr>
      <w:r>
        <w:rPr/>
        <w:t>Příslušné části zákona o hazardních hrách, vyhlášek a předpisů mohou obsahovat například to, že hrát mohou jen osoby starší 18 let, že je zakázáno poskytovat úvěr na hazardní hry, a místa, na kterých mohou hráči získat informace a pomoc týkající se vlastního otestování, sebevyloučení a jiných záležitostí souvisejících s hazardem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7. Informace pro hráč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</w:rPr>
        <w:t>§ 1</w:t>
      </w:r>
      <w:r>
        <w:rPr/>
        <w:t xml:space="preserve"> Mimo to, co je uvedeno v kapitole 14, § 4, zákona o hazardních hrách (2018:000), musí být hráčům neustále bezprostředně k dispozici následující informace: </w:t>
      </w:r>
    </w:p>
    <w:p>
      <w:pPr>
        <w:pStyle w:val="Normal"/>
        <w:rPr/>
      </w:pPr>
      <w:r>
        <w:rPr/>
        <w:t xml:space="preserve">1. jméno, telefonní číslo a e-mailová adresa držitele licence; </w:t>
      </w:r>
    </w:p>
    <w:p>
      <w:pPr>
        <w:pStyle w:val="Normal"/>
        <w:rPr/>
      </w:pPr>
      <w:r>
        <w:rPr/>
        <w:t xml:space="preserve">2. případně informace o příjemci; </w:t>
      </w:r>
    </w:p>
    <w:p>
      <w:pPr>
        <w:pStyle w:val="Normal"/>
        <w:spacing w:lineRule="auto" w:line="276"/>
        <w:rPr/>
      </w:pPr>
      <w:r>
        <w:rPr/>
        <w:t>3. prodejní doba a/nebo doba, na kterou se vztahuje licence;</w:t>
      </w:r>
    </w:p>
    <w:p>
      <w:pPr>
        <w:pStyle w:val="Normal"/>
        <w:spacing w:lineRule="auto" w:line="276"/>
        <w:rPr/>
      </w:pPr>
      <w:r>
        <w:rPr/>
        <w:t>4. případná rizika související s hraním her o peníze;</w:t>
      </w:r>
    </w:p>
    <w:p>
      <w:pPr>
        <w:pStyle w:val="Normal"/>
        <w:spacing w:lineRule="auto" w:line="276"/>
        <w:rPr/>
      </w:pPr>
      <w:r>
        <w:rPr/>
        <w:t xml:space="preserve">5. kontaktní informace linky podpory; </w:t>
      </w:r>
    </w:p>
    <w:p>
      <w:pPr>
        <w:pStyle w:val="Normal"/>
        <w:spacing w:lineRule="auto" w:line="276"/>
        <w:rPr/>
      </w:pPr>
      <w:r>
        <w:rPr/>
        <w:t>6. odkaz na místo, na kterém mohou hráči získat pomoc ohledně problémového hráčství;</w:t>
      </w:r>
    </w:p>
    <w:p>
      <w:pPr>
        <w:pStyle w:val="Normal"/>
        <w:spacing w:lineRule="auto" w:line="276"/>
        <w:rPr/>
      </w:pPr>
      <w:r>
        <w:rPr/>
        <w:t>7. skutečnost, že Švédský úřad pro hazardní hry je příslušným orgánem vydávajícím licence a provádějícím dohled;</w:t>
      </w:r>
    </w:p>
    <w:p>
      <w:pPr>
        <w:pStyle w:val="Normal"/>
        <w:spacing w:lineRule="auto" w:line="276"/>
        <w:rPr/>
      </w:pPr>
      <w:r>
        <w:rPr/>
        <w:t>8. cena losu, vklad apod. do příslušné loterie;</w:t>
      </w:r>
    </w:p>
    <w:p>
      <w:pPr>
        <w:pStyle w:val="Normal"/>
        <w:spacing w:lineRule="auto" w:line="276"/>
        <w:rPr/>
      </w:pPr>
      <w:r>
        <w:rPr/>
        <w:t>9. veškeré další náklady na účast v příslušné loterii; a</w:t>
      </w:r>
    </w:p>
    <w:p>
      <w:pPr>
        <w:pStyle w:val="Normal"/>
        <w:spacing w:lineRule="auto" w:line="276"/>
        <w:rPr/>
      </w:pPr>
      <w:r>
        <w:rPr/>
        <w:t>10. popřípadě počet losů nebo ekvivalentu.</w:t>
      </w:r>
    </w:p>
    <w:p>
      <w:pPr>
        <w:pStyle w:val="Normal"/>
        <w:ind w:firstLine="284"/>
        <w:rPr/>
      </w:pPr>
      <w:r>
        <w:rPr/>
        <w:t xml:space="preserve">Pokud se výhra nevyplácí ihned, obdrží hráči i informace týkající se lhůty a způsobu vyplacení výher a nejzazší termín výplaty výhry. </w:t>
      </w:r>
    </w:p>
    <w:p>
      <w:pPr>
        <w:pStyle w:val="Normal"/>
        <w:ind w:firstLine="284"/>
        <w:rPr/>
      </w:pPr>
      <w:r>
        <w:rPr/>
        <w:t>V případě loterií s následným slosováním a bezlosových loterií musí být také poskytnuty informace o čase a způsobu publikování výsledků slosování a o datu případného slosování rozdělení výher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</w:t>
      </w:r>
      <w:r>
        <w:rPr/>
        <w:t xml:space="preserve"> Na fyzických losech nebo ekvivalentu musí být jasně a viditelně uvedeny informace uvedené v § 1. Informace uvedené v § 1, bodech 2, 4 a 6, však mohou být zpřístupněny i jiným způsobem než na losu, pokud je na losu uvedeno, kde jsou toto informace k dispozici.</w:t>
      </w:r>
    </w:p>
    <w:p>
      <w:pPr>
        <w:pStyle w:val="Normal"/>
        <w:ind w:firstLine="284"/>
        <w:rPr/>
      </w:pPr>
      <w:r>
        <w:rPr/>
        <w:t>Informace o případných dodavatelích podle kapitoly 11, § 6, zákona o hazardních hrách (2018: 000) lze uvést pouze tehdy, pokud je to nutné pro to, aby mohli hráči uplatnit svá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Obecné doporučení: </w:t>
      </w:r>
    </w:p>
    <w:p>
      <w:pPr>
        <w:pStyle w:val="Normal"/>
        <w:ind w:left="1304" w:firstLine="2"/>
        <w:jc w:val="both"/>
        <w:rPr/>
      </w:pPr>
      <w:r>
        <w:rPr/>
        <w:t>Hráčům by mělo být jasné, kdo je držitelem nebo příjemcem licence. Informace o držitelích nebo příjemcích licencí mohou být například uvedeny na lícové straně fyzických losů.</w:t>
      </w:r>
    </w:p>
    <w:p>
      <w:pPr>
        <w:pStyle w:val="Normal"/>
        <w:ind w:left="1304" w:firstLine="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Při koupi losů, které vyžadují registraci podle kapitoly 12, § 1, zákona o hazardních hrách (2018:000), musí být hráčům před jejich registrací poskytnuty informace podle kapitoly § 1, body 4-6, a informace o možnosti omezit účast ve hře kapitoly 14, § 7, § 11 odst. 1 a § 12 zákona o hazardních hrách a kapitoly 11, § 3, vyhlášky o hazardních hrách (2018: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 xml:space="preserve"> Pokud je loterie poskytována on-line, informace uvedené v § 1, odst. 1, bodech 1-3 a 5, musí být jasně uvedeny na domovské stránce držitele licence společně s logem Švédského úřadu pro hazardní hry, odkazem na internetovou stránku úřadu a odkazem na podmínky vy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§ 5</w:t>
      </w:r>
      <w:r>
        <w:rPr/>
        <w:t xml:space="preserve"> Pokud se změní stávající podmínky využívání, a daná změna není změnou nevýznamnou, musí být hráči o změnách informováni ještě před tím, než tyto změny nabudou účinnosti.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Pokud se změní stávající podmínky hry, a daná změna není změnou nevýznamnou, musí být hráči o změnách informováni na začátku hry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Obecné doporučení: </w:t>
      </w:r>
    </w:p>
    <w:p>
      <w:pPr>
        <w:pStyle w:val="Normal"/>
        <w:ind w:left="1304" w:firstLine="2"/>
        <w:jc w:val="both"/>
        <w:rPr/>
      </w:pPr>
      <w:r>
        <w:rPr/>
        <w:t xml:space="preserve">Za nevýznamnou změnu lze považovat například opravu pravopisných chyb. </w:t>
      </w:r>
    </w:p>
    <w:p>
      <w:pPr>
        <w:pStyle w:val="Normal"/>
        <w:ind w:left="1304" w:hanging="0"/>
        <w:rPr>
          <w:szCs w:val="24"/>
        </w:rPr>
      </w:pPr>
      <w:r>
        <w:rPr/>
        <w:t>Informace pro hráče o změnách podmínek využívání mohou být podány například písemným oznámením o změnách nebo souhlasem hráče s novými podmínkami využívání při přihlašo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/>
      </w:pPr>
      <w:r>
        <w:rPr/>
        <w:t>Kapitola 8. Držitelé licence musí být schopni vytvářet přehledy s následujícími informacem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1 </w:t>
      </w:r>
      <w:r>
        <w:rPr/>
        <w:t>Držitelé licence se musí zaregistrovat a být schopni vytvářet přehledy s následujícími informacemi na každou sérii nebo kolo losů nebo ekvivalentu v souladu s udělenou licencí.</w:t>
      </w:r>
    </w:p>
    <w:p>
      <w:pPr>
        <w:pStyle w:val="Normal"/>
        <w:rPr/>
      </w:pPr>
      <w:r>
        <w:rPr/>
        <w:t>1. celkový počet vytištěných losů na každou výplatní tabulku;</w:t>
      </w:r>
    </w:p>
    <w:p>
      <w:pPr>
        <w:pStyle w:val="Normal"/>
        <w:rPr/>
      </w:pPr>
      <w:r>
        <w:rPr/>
        <w:t>2. celkový počet prodaných losů:</w:t>
      </w:r>
    </w:p>
    <w:p>
      <w:pPr>
        <w:pStyle w:val="Normal"/>
        <w:rPr/>
      </w:pPr>
      <w:r>
        <w:rPr/>
        <w:t>3. celkové příjmy z prodaných losů;</w:t>
      </w:r>
    </w:p>
    <w:p>
      <w:pPr>
        <w:pStyle w:val="Normal"/>
        <w:rPr/>
      </w:pPr>
      <w:r>
        <w:rPr/>
        <w:t>4. celková výše vyplacených výher;</w:t>
      </w:r>
    </w:p>
    <w:p>
      <w:pPr>
        <w:pStyle w:val="Normal"/>
        <w:rPr/>
      </w:pPr>
      <w:r>
        <w:rPr/>
        <w:t>5. celková výše vyplacených výher na každé úrovni výplatní tabulk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2 </w:t>
      </w:r>
      <w:r>
        <w:rPr/>
        <w:t xml:space="preserve">Držitelé licence se zaregistrují a budou schopni vytvářet přehledy o losech, se kterými bylo manipulováno nebo jinak zmizely. </w:t>
      </w:r>
    </w:p>
    <w:p>
      <w:pPr>
        <w:pStyle w:val="Normal"/>
        <w:ind w:firstLine="284"/>
        <w:rPr/>
      </w:pPr>
      <w:r>
        <w:rPr/>
        <w:t>Pro výrobu losů a jejich dodávky bude platit registrace podle odstavce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280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01.9pt,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true"/>
        <w:keepLines/>
        <w:numPr>
          <w:ilvl w:val="0"/>
          <w:numId w:val="5"/>
        </w:numPr>
        <w:rPr/>
      </w:pPr>
      <w:r>
        <w:rPr/>
        <w:t>Tyto předpisy vstupují v platnost dne 1. ledna 2019.</w:t>
      </w:r>
    </w:p>
    <w:p>
      <w:pPr>
        <w:pStyle w:val="ListParagraph"/>
        <w:numPr>
          <w:ilvl w:val="0"/>
          <w:numId w:val="5"/>
        </w:numPr>
        <w:rPr/>
      </w:pPr>
      <w:r>
        <w:rPr/>
        <w:t>Před svým vstupem v platnost mohou být tyto předpisy uplatněny i na žádosti o licence, které budou podány k Švédskému úřadu pro hazardní hry po 1. srpnu 2018 a které se týkají období po 1. lednu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švédského úřadu pro hazard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ROSENBER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304"/>
        </w:tabs>
        <w:ind w:left="5103" w:hanging="0"/>
        <w:rPr/>
      </w:pPr>
      <w:r>
        <w:rPr/>
        <w:t>Johan Röhr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Viz směrnice Evropského parlamentu a Rady (EU) 2015/1535 ze dne 9. září 2015 o postupu při poskytování informací v oblasti technických předpisů a předpisů pro služby informační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98238" o:spid="shape_0" fillcolor="silver" stroked="f" o:allowincell="f" style="position:absolute;margin-left:-1.6pt;margin-top:278.2pt;width:456.75pt;height:15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CommentReference">
    <w:name w:val="Comment Reference"/>
    <w:qFormat/>
    <w:rPr>
      <w:sz w:val="16"/>
      <w:lang w:val="cs-CZ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cs-CZ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cs-CZ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cs-CZ" w:bidi="ar-SA"/>
    </w:rPr>
  </w:style>
  <w:style w:type="paragraph" w:styleId="CommentText">
    <w:name w:val="Comment Text"/>
    <w:basedOn w:val="Normal"/>
    <w:qFormat/>
    <w:pPr/>
    <w:rPr>
      <w:sz w:val="20"/>
      <w:lang w:val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8:00Z</dcterms:created>
  <dc:creator>Lott</dc:creator>
  <dc:description/>
  <cp:keywords/>
  <dc:language>en-US</dc:language>
  <cp:lastModifiedBy>Liu, Lei</cp:lastModifiedBy>
  <cp:lastPrinted>2018-04-18T12:01:00Z</cp:lastPrinted>
  <dcterms:modified xsi:type="dcterms:W3CDTF">2018-04-27T14:22:00Z</dcterms:modified>
  <cp:revision>12</cp:revision>
  <dc:subject/>
  <dc:title>Lotteriinspektionens Föreskriftsserie (LI-FS 2002:1)</dc:title>
</cp:coreProperties>
</file>