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lang w:val="en-GB"/>
        </w:rPr>
        <w:t>1. ------IND- 2018 0431 A-- EN- ------ 20180905 --- --- PROJET</w:t>
      </w:r>
    </w:p>
    <w:p>
      <w:pPr>
        <w:pStyle w:val="Normal"/>
        <w:jc w:val="center"/>
        <w:rPr>
          <w:rFonts w:ascii="Times New Roman" w:hAnsi="Times New Roman" w:cs="Times New Roman"/>
          <w:b/>
          <w:b/>
          <w:sz w:val="28"/>
          <w:szCs w:val="24"/>
        </w:rPr>
      </w:pPr>
      <w:r>
        <w:rPr>
          <w:rFonts w:cs="Times New Roman" w:ascii="Times New Roman" w:hAnsi="Times New Roman"/>
          <w:b/>
          <w:sz w:val="28"/>
          <w:lang w:val="en-GB"/>
        </w:rPr>
        <w:t>Act of ..........</w:t>
      </w:r>
      <w:r>
        <w:rPr>
          <w:lang w:val="en-GB"/>
        </w:rPr>
        <w:br/>
      </w:r>
      <w:r>
        <w:rPr>
          <w:rFonts w:cs="Times New Roman" w:ascii="Times New Roman" w:hAnsi="Times New Roman"/>
          <w:b/>
          <w:sz w:val="28"/>
          <w:lang w:val="en-GB"/>
        </w:rPr>
        <w:t>amending the Carinthian Provincial Plant Protection Products 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Arial"/>
          <w:sz w:val="24"/>
          <w:lang w:val="en-GB"/>
        </w:rPr>
        <w:t>The Carinthian provincial parliament has decided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b/>
          <w:b/>
          <w:sz w:val="28"/>
          <w:szCs w:val="24"/>
        </w:rPr>
      </w:pPr>
      <w:r>
        <w:rPr>
          <w:rFonts w:cs="Times New Roman" w:ascii="Times New Roman" w:hAnsi="Times New Roman"/>
          <w:b/>
          <w:sz w:val="28"/>
          <w:lang w:val="en-GB"/>
        </w:rPr>
        <w:t>Article I</w:t>
      </w:r>
    </w:p>
    <w:p>
      <w:pPr>
        <w:pStyle w:val="Normal"/>
        <w:keepNext w:val="true"/>
        <w:keepLines/>
        <w:jc w:val="center"/>
        <w:rPr>
          <w:rFonts w:ascii="Times New Roman" w:hAnsi="Times New Roman" w:cs="Times New Roman"/>
          <w:b/>
          <w:b/>
          <w:sz w:val="28"/>
          <w:szCs w:val="24"/>
        </w:rPr>
      </w:pPr>
      <w:r>
        <w:rPr>
          <w:rFonts w:cs="Times New Roman" w:ascii="Times New Roman" w:hAnsi="Times New Roman"/>
          <w:b/>
          <w:sz w:val="28"/>
          <w:lang w:val="en-GB"/>
        </w:rPr>
        <w:t>Amendment to the Carinthian Provincial Plant Protection Products Ac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lang w:val="en-GB"/>
        </w:rPr>
        <w:t>The Carinthian Provincial Plant Protection Products Act, Provincial Gazette No 31/1991, as amended by Provincial Gazette No 17/2014, is amend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ind w:left="360" w:hanging="360"/>
        <w:jc w:val="both"/>
        <w:rPr>
          <w:rFonts w:ascii="Times New Roman" w:hAnsi="Times New Roman" w:cs="Times New Roman"/>
          <w:i/>
          <w:i/>
          <w:sz w:val="24"/>
          <w:szCs w:val="24"/>
        </w:rPr>
      </w:pPr>
      <w:r>
        <w:rPr>
          <w:rFonts w:cs="Times New Roman" w:ascii="Times New Roman" w:hAnsi="Times New Roman"/>
          <w:i/>
          <w:sz w:val="24"/>
          <w:lang w:val="en-GB"/>
        </w:rPr>
        <w:t>§ 3(1) reads as follows:</w:t>
      </w:r>
    </w:p>
    <w:p>
      <w:pPr>
        <w:pStyle w:val="Normal"/>
        <w:keepNext w:val="true"/>
        <w:keepLines/>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lang w:val="en-GB"/>
        </w:rPr>
        <w:t>(1) In accordance with this Act, the following terms are defined thu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Plant protection products: plant protection products as defined in Article 2 of Regulation (EU) No 1107/2009 concerning the placing of plant protection products on the marke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Low-risk plant protection products: plant protection products containing low-risk active substances, as defined in Article 47 of Regulation (EU) No 1107/2009 concerning the placing of plant protection products on the market. The active substances belong to the following categories only: micro-organisms, plant extracts and natural substances of animal, plant, mineral or microbiological origin, including synthetic substances that are completely identical to the natural substanc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Integrated pest management: careful consideration of all available plant protection methods and subsequent integration of appropriate measures that discourage the development of populations of harmful organisms and keep the use of plant protection products and other forms of intervention to levels that are economically and ecologically justified and reduce or minimise risks to human health and the environment; integrated pest management emphasises the growth of a healthy crop with the least possible disruption to agro-ecosystems and encourages natural pest control mechanis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Use of plant protection products: the use, application and spreading of plant protection products, as well as the utilisation, storage, stockpiling and in-house transport of plant protection products for application purpos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User: anyone who either uses the plant protection products themselves or is responsible for their use by othe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 xml:space="preserve">Professional user: any person who uses plant protection products in the course of their professional activities, including operators, technicians, employers and self-employed people, in both agriculture and other sectors; it is irrelevant whether or not these activities are carried out for commercial purposes or with a view to making profi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Private user: anyone who does not meet the criteria for a professional user under (f);</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Advisor: any person who has acquired adequate knowledge and advises on pest management and the safe use of plant protection products in the context of a professional capacity, including private self-employed and public advisory servic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Authorised party: user or any other person to which measures under this Act or the associated ordinances rela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Plant protection equipment (application equipment for plant protection products): any apparatus specifically intended for the application of plant protection products, including accessories that are essential for the effective operation of such equipment, such as nozzles, manometers, filters, strainers and cleaning devices for tank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Risk indicator: the result of a method of calculation that is used to evaluate risks of plant protection products on human health and/or the environ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Non-chemical methods: alternative methods to chemical pesticides for plant protection and pest management, based on agronomic techniques such as those referred to in point 1 of Annex III to Directive 2009/128/EC establishing a framework for Community action to achieve the sustainable use of pesticides, or physical, mechanical or biological pest control method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lang w:val="en-GB"/>
        </w:rPr>
        <w:t>Surface water and groundwater: surface water and groundwater as defined in Article 2(1) and (2) of Directive 2000/60/EC establishing a framework for Community action in the field of water policy.</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2"/>
        </w:numPr>
        <w:ind w:left="360" w:hanging="360"/>
        <w:jc w:val="both"/>
        <w:rPr>
          <w:rFonts w:ascii="Times New Roman" w:hAnsi="Times New Roman" w:cs="Times New Roman"/>
          <w:i/>
          <w:i/>
          <w:sz w:val="24"/>
          <w:szCs w:val="24"/>
        </w:rPr>
      </w:pPr>
      <w:r>
        <w:rPr>
          <w:rFonts w:cs="Times New Roman" w:ascii="Times New Roman" w:hAnsi="Times New Roman"/>
          <w:i/>
          <w:sz w:val="24"/>
          <w:lang w:val="en-GB"/>
        </w:rPr>
        <w:t>§ 5(1c) reads as follows:</w:t>
      </w:r>
    </w:p>
    <w:p>
      <w:pPr>
        <w:pStyle w:val="Normal"/>
        <w:keepNext w:val="true"/>
        <w:keepLine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1c) Private users may use only low-risk plant protection products that are authorised in accordance with the provisions on the placing on the market of plant protection products for use in domestic gardens and allotment gardens.’</w:t>
      </w:r>
    </w:p>
    <w:sectPr>
      <w:type w:val="nextPage"/>
      <w:pgSz w:w="11906" w:h="16838"/>
      <w:pgMar w:left="1417" w:right="1417" w:gutter="0" w:header="0" w:top="15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u w:val="single"/>
      <w:lang w:val="en-GB"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2"/>
      <w:u w:val="single"/>
      <w:lang w:val="en-GB"/>
    </w:rPr>
  </w:style>
  <w:style w:type="character" w:styleId="FooterChar">
    <w:name w:val="Footer Char"/>
    <w:qFormat/>
    <w:rPr>
      <w:sz w:val="28"/>
      <w:lang w:val="en-GB"/>
    </w:rPr>
  </w:style>
  <w:style w:type="character" w:styleId="BodyTextChar">
    <w:name w:val="Body Text Char"/>
    <w:qFormat/>
    <w:rPr>
      <w:rFonts w:ascii="Arial" w:hAnsi="Arial" w:cs="Arial"/>
      <w:sz w:val="28"/>
      <w:lang w:val="en-GB"/>
    </w:rPr>
  </w:style>
  <w:style w:type="character" w:styleId="HeaderChar">
    <w:name w:val="Head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b/>
      <w:sz w:val="28"/>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8"/>
      <w:lang w:val="en-GB" w:bidi="ar-SA"/>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1:00Z</dcterms:created>
  <dc:creator>PUNTIGAM Petra</dc:creator>
  <dc:description/>
  <cp:keywords/>
  <dc:language>en-US</dc:language>
  <cp:lastModifiedBy>Ke, Tingting</cp:lastModifiedBy>
  <dcterms:modified xsi:type="dcterms:W3CDTF">2018-08-29T09:43:00Z</dcterms:modified>
  <cp:revision>5</cp:revision>
  <dc:subject/>
  <dc:title/>
</cp:coreProperties>
</file>