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5 0468 F-- IT- ------ 20150119 --- --- PROJ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REPUBBLICA FRANCES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———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Ministero dell'Econom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ell'industria e del digital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</w:rPr>
        <w:t>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mall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elibera de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he definisce il logotipo associato ai prodotti industriali e artigianali tutelati da indicazioni geografiche, quale definito dall'articolo R. 721-8 del codice della proprietà intellettual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NOR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l ministro dell'Economia, dell'industria e del digitale; 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il segretario di Stato incaricato del commercio, dell'artigianato, del consumo e dell'economia solidale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codice della proprietà intellettuale e, in particolare, gli articoli L. 721-2 e seguenti, nonché l'articolo R. 721-8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vista la direttiva 98/34/CE del Parlamento europeo e del Consiglio, del 22 giugno 1998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ista la notifica alla Commissione europea n. XX;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ELIBERA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kern w:val="2"/>
          <w:sz w:val="24"/>
        </w:rPr>
        <w:t>Articolo 1</w:t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Il logotipo citato all'articolo R. 721-8 del codice della proprietà intellettuale è conforme al modello allegato alla presente delibera. </w:t>
      </w:r>
      <w:r>
        <w:br w:type="page"/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</w:rPr>
        <w:t>Articolo 2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</w:rPr>
        <w:t>Il direttore generale per le Imprese è incaricato della messa in atto della presente delibera, che sarà pubblicata nella Gazzetta ufficiale della Repubblica francese.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edatto lì XXX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l ministro dell'Economia, dell'industria e del digitale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Emmanuel Macron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Il segretario di Stato incaricato del commercio, dell'artigianato, del consumo e dell'economia solidale 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artine Pinville</w:t>
      </w:r>
      <w:r>
        <w:br w:type="page"/>
      </w:r>
    </w:p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</w:rPr>
        <w:t>ALLEGATO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OGOTIPO ASSOCIATO AI PRODOTTI INDUSTRIALI E ARTIGIANALI TUTELATI DA INDICAZIONI GEOGRAFICHE, QUALE DEFINITO DALL'ARTICOLO R. 721-8 DEL CODICE DELLA PROPRIETÀ INTELLETTU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 Il logotipo è a colori e comprende un numero unico concesso dall'INPI, come "INPI-XXX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La versione a colori è la seguent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È possibile consultare la tabella nella GU n. xxx, del xxx, testo numero xx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 Il logotipo può essere riprodotto dagli operatori sull'imballaggio e/o sull'etichettatura e/o direttamente sul prodotto rispettando il capitolato d'oneri omologato di un'indicazione geografica. Dev'essere accompagnato dal nome dell'indicazione geografica e dal numero di omologaz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 Le dimensioni con le quali è riprodotto il logotipo sono lasciate alla valutazione dell'operatore, in funzione del supporto di riproduz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 L'apposizione del logotipo deve avere un formato sufficiente a renderne soddisfacente la visibilità, anche qualora coesista con uno o più ulteriori logotipi. Le sue dimensioni non sono inferiori agli 8 millimetri di larghezza e ai 5 millimetri di altezza. </w:t>
      </w:r>
      <w:r>
        <w:br w:type="page"/>
      </w:r>
    </w:p>
    <w:p>
      <w:pPr>
        <w:pStyle w:val="Pa2"/>
        <w:jc w:val="center"/>
        <w:rPr>
          <w:rStyle w:val="A3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Style w:val="A3"/>
          <w:rFonts w:cs="Times New Roman" w:ascii="Times New Roman" w:hAnsi="Times New Roman"/>
          <w:b w:val="false"/>
          <w:sz w:val="36"/>
        </w:rPr>
        <w:t>Allegato</w:t>
      </w:r>
    </w:p>
    <w:p>
      <w:pPr>
        <w:pStyle w:val="Default"/>
        <w:rPr>
          <w:rStyle w:val="A3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Pa2"/>
        <w:jc w:val="center"/>
        <w:rPr>
          <w:rStyle w:val="A3"/>
          <w:rFonts w:ascii="Times New Roman" w:hAnsi="Times New Roman" w:cs="Times New Roman"/>
          <w:sz w:val="36"/>
          <w:szCs w:val="36"/>
        </w:rPr>
      </w:pPr>
      <w:r>
        <w:rPr>
          <w:rStyle w:val="A3"/>
          <w:rFonts w:cs="Times New Roman" w:ascii="Times New Roman" w:hAnsi="Times New Roman"/>
          <w:sz w:val="36"/>
        </w:rPr>
        <w:t>DISCIPLINARE D'UTILIZZO DEL LOGOTIPO DI INDICAZIONE GEOGRAFICA</w:t>
      </w:r>
    </w:p>
    <w:p>
      <w:pPr>
        <w:pStyle w:val="Default"/>
        <w:rPr>
          <w:rStyle w:val="A3"/>
          <w:rFonts w:ascii="Times New Roman" w:hAnsi="Times New Roman" w:cs="Times New Roman"/>
          <w:sz w:val="36"/>
          <w:szCs w:val="36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5145</wp:posOffset>
            </wp:positionH>
            <wp:positionV relativeFrom="paragraph">
              <wp:posOffset>87630</wp:posOffset>
            </wp:positionV>
            <wp:extent cx="5367020" cy="37458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ind w:left="453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a0"/>
        <w:ind w:left="453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a0"/>
        <w:ind w:left="453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a0"/>
        <w:ind w:left="453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a0"/>
        <w:ind w:left="453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a0"/>
        <w:ind w:left="453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a0"/>
        <w:ind w:left="453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a0"/>
        <w:ind w:left="453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Source Code Pro;Consolas" w:hAnsi="Source Code Pro;Consolas" w:cs="Source Code Pro;Consolas"/>
          <w:b/>
          <w:b/>
          <w:bCs/>
          <w:sz w:val="23"/>
          <w:szCs w:val="23"/>
        </w:rPr>
      </w:pPr>
      <w:r>
        <w:rPr>
          <w:rFonts w:cs="Source Code Pro;Consolas" w:ascii="Source Code Pro;Consolas" w:hAnsi="Source Code Pro;Consolas"/>
          <w:b/>
          <w:bCs/>
          <w:sz w:val="23"/>
          <w:szCs w:val="23"/>
        </w:rPr>
      </w:r>
    </w:p>
    <w:p>
      <w:pPr>
        <w:pStyle w:val="Pa0"/>
        <w:ind w:left="4536" w:hanging="0"/>
        <w:rPr>
          <w:rFonts w:ascii="Source Code Pro;Consolas" w:hAnsi="Source Code Pro;Consolas" w:cs="Source Code Pro;Consolas"/>
          <w:b/>
          <w:b/>
          <w:bCs/>
          <w:sz w:val="23"/>
          <w:szCs w:val="23"/>
        </w:rPr>
      </w:pPr>
      <w:r>
        <w:rPr>
          <w:rFonts w:cs="Source Code Pro;Consolas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6865</wp:posOffset>
            </wp:positionH>
            <wp:positionV relativeFrom="paragraph">
              <wp:posOffset>12065</wp:posOffset>
            </wp:positionV>
            <wp:extent cx="4084955" cy="538988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ind w:left="694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La sigla "IG" è scritta in lettere minuscole e circondata dallo sviluppo dell'acronimo "</w:t>
      </w:r>
      <w:r>
        <w:rPr>
          <w:rFonts w:cs="Times New Roman" w:ascii="Times New Roman" w:hAnsi="Times New Roman"/>
          <w:b/>
          <w:i/>
        </w:rPr>
        <w:t>INDICATION GÉOGRAPHIQUE</w:t>
      </w:r>
      <w:r>
        <w:rPr>
          <w:rFonts w:cs="Times New Roman" w:ascii="Times New Roman" w:hAnsi="Times New Roman"/>
          <w:b/>
        </w:rPr>
        <w:t xml:space="preserve"> (INDICAZIONE GEOGRAFICA)", scritto in lettere maiuscole al pari della parola "</w:t>
      </w:r>
      <w:r>
        <w:rPr>
          <w:rFonts w:cs="Times New Roman" w:ascii="Times New Roman" w:hAnsi="Times New Roman"/>
          <w:b/>
          <w:i/>
        </w:rPr>
        <w:t>FRANCE</w:t>
      </w:r>
      <w:r>
        <w:rPr>
          <w:rFonts w:cs="Times New Roman" w:ascii="Times New Roman" w:hAnsi="Times New Roman"/>
          <w:b/>
        </w:rPr>
        <w:t xml:space="preserve"> (FRANCIA)". </w:t>
      </w:r>
    </w:p>
    <w:p>
      <w:pPr>
        <w:pStyle w:val="Default"/>
        <w:ind w:left="70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0"/>
        <w:ind w:left="6946" w:right="-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L'insieme forma un contorno blu e rosso intorno alla sigla "IG"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0"/>
        <w:ind w:left="70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uò essere utilizzato di colore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1785</wp:posOffset>
                </wp:positionH>
                <wp:positionV relativeFrom="page">
                  <wp:posOffset>2732405</wp:posOffset>
                </wp:positionV>
                <wp:extent cx="3420745" cy="11595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189865" cy="18986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3" t="-183" r="-183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sso (C0/M100/J100/N0) per "INDICAZIONE GEOGRAFICA"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189865" cy="189865"/>
                                  <wp:effectExtent l="0" t="0" r="0" b="0"/>
                                  <wp:docPr id="5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3" t="-183" r="-183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lu (C100/M95/J5/N0) per le parole "FRANCIA" e "IG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1.3pt;mso-wrap-distance-left:0pt;mso-wrap-distance-right:0pt;mso-wrap-distance-top:0pt;mso-wrap-distance-bottom:0pt;margin-top:215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drawing>
                          <wp:inline distT="0" distB="0" distL="0" distR="0">
                            <wp:extent cx="189865" cy="18986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3" t="-183" r="-183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rosso (C0/M100/J100/N0) per "INDICAZIONE GEOGRAFICA"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drawing>
                          <wp:inline distT="0" distB="0" distL="0" distR="0">
                            <wp:extent cx="189865" cy="189865"/>
                            <wp:effectExtent l="0" t="0" r="0" b="0"/>
                            <wp:docPr id="7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3" t="-183" r="-183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lu (C100/M95/J5/N0) per le parole "FRANCIA" e "IG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3"/>
        <w:ind w:left="4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rosso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9445</wp:posOffset>
                </wp:positionH>
                <wp:positionV relativeFrom="paragraph">
                  <wp:posOffset>154940</wp:posOffset>
                </wp:positionV>
                <wp:extent cx="4432935" cy="1695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Il carattere tipografico utilizzato per suddetto logotipo è il carattere Antique Olive LT, in grassetto nero, per il contorno e Antique Olive LT, in grassetto cors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Nord Italic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r la sigla "IG"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attasi di un carattere sans-serif, disegnato dal tipografo Roger Excoffon negli anni '60 per la fonderia Olive. La sua firma, assai "francese", corrisponde del tutto al logotipo I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33.5pt;mso-wrap-distance-left:9.05pt;mso-wrap-distance-right:9.05pt;mso-wrap-distance-top:0pt;mso-wrap-distance-bottom:0pt;margin-top:12.2pt;mso-position-vertical-relative:text;margin-left:3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Il carattere tipografico utilizzato per suddetto logotipo è il carattere Antique Olive LT, in grassetto nero, per il contorno e Antique Olive LT, in grassetto corsivo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Nord Italic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er la sigla "IG"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rattasi di un carattere sans-serif, disegnato dal tipografo Roger Excoffon negli anni '60 per la fonderia Olive. La sua firma, assai "francese", corrisponde del tutto al logotipo 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0"/>
        <w:ind w:left="70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70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8" w:hanging="0"/>
        <w:rPr>
          <w:rStyle w:val="A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vanish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9227185" cy="4399280"/>
            <wp:effectExtent l="0" t="0" r="0" b="0"/>
            <wp:wrapNone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18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4659630</wp:posOffset>
                </wp:positionV>
                <wp:extent cx="1677670" cy="5314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u sfondo chi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pt;height:41.85pt;mso-wrap-distance-left:9.05pt;mso-wrap-distance-right:9.05pt;mso-wrap-distance-top:0pt;mso-wrap-distance-bottom:0pt;margin-top:366.9pt;mso-position-vertical-relative:text;margin-left:-6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u sfondo chi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0475</wp:posOffset>
                </wp:positionH>
                <wp:positionV relativeFrom="paragraph">
                  <wp:posOffset>4659630</wp:posOffset>
                </wp:positionV>
                <wp:extent cx="1474470" cy="4235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 sfondo sc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pt;height:33.35pt;mso-wrap-distance-left:9.05pt;mso-wrap-distance-right:9.05pt;mso-wrap-distance-top:0pt;mso-wrap-distance-bottom:0pt;margin-top:366.9pt;mso-position-vertical-relative:text;margin-left:199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u sfondo sc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3280</wp:posOffset>
                </wp:positionH>
                <wp:positionV relativeFrom="paragraph">
                  <wp:posOffset>4660265</wp:posOffset>
                </wp:positionV>
                <wp:extent cx="1966595" cy="5308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u sfondo disordinato (screzia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85pt;height:41.8pt;mso-wrap-distance-left:9.05pt;mso-wrap-distance-right:9.05pt;mso-wrap-distance-top:0pt;mso-wrap-distance-bottom:0pt;margin-top:366.95pt;mso-position-vertical-relative:text;margin-left:366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Su sfondo disordinato (screzia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0750</wp:posOffset>
                </wp:positionH>
                <wp:positionV relativeFrom="paragraph">
                  <wp:posOffset>4660265</wp:posOffset>
                </wp:positionV>
                <wp:extent cx="1650365" cy="5308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Formato minimo per l'util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95pt;height:41.8pt;mso-wrap-distance-left:9.05pt;mso-wrap-distance-right:9.05pt;mso-wrap-distance-top:0pt;mso-wrap-distance-bottom:0pt;margin-top:366.95pt;mso-position-vertical-relative:text;margin-left:572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Formato minimo per l'util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Code Pro">
    <w:altName w:val="Consolas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Source Code Pro;Consolas"/>
      <w:b/>
      <w:bCs/>
      <w:color w:val="000000"/>
      <w:sz w:val="60"/>
      <w:szCs w:val="60"/>
      <w:lang w:val="it-I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0">
    <w:name w:val="A0"/>
    <w:qFormat/>
    <w:rPr>
      <w:rFonts w:cs="Source Code Pro;Consolas"/>
      <w:b/>
      <w:bCs/>
      <w:color w:val="000000"/>
      <w:sz w:val="16"/>
      <w:szCs w:val="16"/>
      <w:lang w:val="it-IT"/>
    </w:rPr>
  </w:style>
  <w:style w:type="character" w:styleId="A1">
    <w:name w:val="A1"/>
    <w:qFormat/>
    <w:rPr>
      <w:rFonts w:cs="Source Code Pro;Consolas"/>
      <w:b/>
      <w:bCs/>
      <w:color w:val="000000"/>
      <w:sz w:val="11"/>
      <w:szCs w:val="11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A01">
    <w:name w:val="A0+1"/>
    <w:qFormat/>
    <w:rPr>
      <w:rFonts w:cs="Source Code Pro;Consolas"/>
      <w:b/>
      <w:bCs/>
      <w:color w:val="000000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Code Pro;Consolas" w:hAnsi="Source Code Pro;Consolas" w:eastAsia="宋体;SimSun" w:cs="Source Code Pro;Consolas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lang w:val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it-IT" w:bidi="ar-SA"/>
    </w:rPr>
  </w:style>
  <w:style w:type="paragraph" w:styleId="Pa3">
    <w:name w:val="Pa3"/>
    <w:basedOn w:val="Default"/>
    <w:next w:val="Default"/>
    <w:qFormat/>
    <w:pPr>
      <w:widowControl w:val="false"/>
      <w:spacing w:lineRule="atLeast" w:line="241"/>
    </w:pPr>
    <w:rPr>
      <w:rFonts w:eastAsia="Times New Roman" w:cs="Times New Roman"/>
      <w:lang w:val="it-IT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19:00Z</dcterms:created>
  <dc:creator>vdubus-adc</dc:creator>
  <dc:description/>
  <cp:keywords/>
  <dc:language>en-US</dc:language>
  <cp:lastModifiedBy>Liu, Lei</cp:lastModifiedBy>
  <cp:lastPrinted>2015-08-07T11:28:00Z</cp:lastPrinted>
  <dcterms:modified xsi:type="dcterms:W3CDTF">2015-08-14T10:42:00Z</dcterms:modified>
  <cp:revision>3</cp:revision>
  <dc:subject/>
  <dc:title/>
</cp:coreProperties>
</file>