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spacing w:before="60" w:after="120"/>
        <w:ind w:left="0" w:right="142" w:firstLine="425"/>
        <w:jc w:val="cente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1. ------IND- 2016 0393 I-- BG- ------ 20160803 --- --- PROJET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КАТО ВЗЕХМЕ ПРЕДВИД Регламент (ЕО) № 2003/2003 на Европейския парламент и на Съвета от 13 октомври 2003 г. относно торовете,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КАТО ВЗЕХМЕ ПРЕДВИД Регламент (ЕО) № 834/2007 на Съвета от 28 юни 2007 г. относно биологичното производство и етикетирането на биологични продукти и за отмяна на Регламент (ЕИО) № 2092/91 на Съвета,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КАТО ВЗЕХМЕ ПРЕДВИД Регламент (ЕО) № 764/2008 на Европейския парламент и на Съвета от 9 юли 2008 г. за установяване на процедурите, свързани с прилагането на някои национални технически правила за продукти, законно предлагани на пазара в друга държава-членка и за отмяна на Решение № 3052/95/ЕО на Европейския парламент и на Съвета от 13 декември 1995 г. за установяване на процедура за обмен на информация за национални мерки, които дерогират принципа на свободното движение на стоки в рамките на Общността,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КАТО ВЗЕХМЕ ПРЕДВИД Закон № 234 от 24 декември 2012 г. относно общите разпоредби за участието на Италия във формирането и прилагането на законодателството и политиките на Европейския съюз,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КАТО ВЗЕХМЕ ПРЕДВИД Забележка № 8504 от 13 април 2016 г., с която на Генерална дирекция за насърчаване на качеството на селскостопанските продукти и храни и конните надбягвания, офис PAQI 1, представи предложението за изменение и допълнение на приложение 13, по-специално с таблица 1 „Списък на торовете, подходящи за употреба в биологичното земеделие“, от Законодателен указ № 75 от 29 април 2010 г.,</w:t>
      </w:r>
    </w:p>
    <w:p>
      <w:pPr>
        <w:pStyle w:val="Testodelblocco11"/>
        <w:spacing w:before="60" w:after="60"/>
        <w:ind w:left="0" w:right="142" w:firstLine="426"/>
        <w:rPr>
          <w:sz w:val="24"/>
          <w:szCs w:val="24"/>
        </w:rPr>
      </w:pPr>
      <w:r>
        <w:rPr>
          <w:color w:val="000000"/>
          <w:sz w:val="24"/>
        </w:rPr>
        <w:t>КАТО ВЗЕХМЕ ПРЕДВИД необходимостта да се коригира грешката при въвеждане на символа „%“ за манитол в колона 4 на продукт номер 8, продуктов тип „б) Филтрирани течни морски водорасли“ в приложение 6 „Продукти със специфично действие“,</w:t>
      </w:r>
    </w:p>
    <w:p>
      <w:pPr>
        <w:pStyle w:val="Testodelblocco1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КАТО СЧЕТОХМЕ ЗА НЕОБХОДИМО, че процедурата за предоставянето на информация в сферата на техническите регламенти и правила относно услугите на информационното общество, посочена в Директива (ЕС) 2015/1535 на Европейския парламент и на Съвета от 9 септември 2015 г., е приключена без съображенията за изменения и допълнения да бъдат внесени в приложения 6 и 13, които са нотифицирани от централния офис за подаване на уведомления на министерството на икономиката,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КАТО СЧЕТОХМЕ ЗА НЕОБХОДИМО, че съгласно член 10 от Законодателен указ № 75 от 29 април 2010 г. измененията в приложенията са приети от министъра на земеделието храните и горите,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КАТО СЧЕТОХМЕ за необходимо да се продължи с приемането на цитираните промени в приложение 13 към Законодателен указ № 75 от 29 април 2010 г.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pacing w:val="60"/>
          <w:sz w:val="24"/>
          <w:szCs w:val="24"/>
        </w:rPr>
      </w:pPr>
      <w:r>
        <w:rPr>
          <w:color w:val="000000"/>
          <w:spacing w:val="60"/>
          <w:sz w:val="24"/>
        </w:rPr>
        <w:t>ПРИЕХМЕ НАСТОЯЩОТО РЕШЕНИЕ: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>Член 1</w:t>
      </w:r>
    </w:p>
    <w:p>
      <w:pPr>
        <w:pStyle w:val="Testodelblocco1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>(изменения на приложенията към Законодателен указ № 75 от 29 април 2010 г.)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Приложения 6 и 13 към Законодателен указ № 75 от 29 април 2010 г. „Реформа и преразглеждане на управлението на торовете, съгласно стандартите от член 13 от Закон № 88 от 7 юли 2009 г., се изменя и допълва с текста на приложението към настоящия указ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От момента на влизане в сила на настоящия указ, обезвреждането на националните торове, произведени в съответствие с действащото законодателство преди тази дата е разрешено за срок от 12 месеца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Настоящият указ не ограничава пускането на пазара на торове, които са били законно произведени и пуснати на пазара или са законно предлагани на пазара в държава — членка на ЕС или в Турция, или които са били законно произведени в една от държавите — членки на Европейска асоциация за свободна търговия (ЕАСТ) или страна по споразумението за Европейското икономическо пространство (ЕИП), при условие че тези страни гарантират ниво на безопасност и надеждност, еквивалентни на тези, посочени в настоящия указ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Съгласно Регламент (ЕО) № 764/2008 на Европейския парламент и на Съвета от 9 юли 2008 г., компетентният орган за целите на прилагането, където е необходимо, на процедурата по оценка е министерството на земеделието, храните и горите.</w:t>
      </w:r>
    </w:p>
    <w:p>
      <w:pPr>
        <w:pStyle w:val="Testodelblocco1"/>
        <w:spacing w:before="120" w:after="120"/>
        <w:ind w:left="0" w:right="77" w:hanging="0"/>
        <w:rPr>
          <w:sz w:val="24"/>
          <w:szCs w:val="24"/>
        </w:rPr>
      </w:pPr>
      <w:r>
        <w:rPr>
          <w:color w:val="000000"/>
          <w:sz w:val="24"/>
        </w:rPr>
        <w:t>Настоящият указ се изпраща на органа за одит за регистрация и влиза в сила на деня след публикуването му в Държавен вестник на Италианската република.</w:t>
      </w:r>
    </w:p>
    <w:p>
      <w:pPr>
        <w:pStyle w:val="Normal"/>
        <w:spacing w:before="240" w:after="480"/>
        <w:rPr>
          <w:sz w:val="24"/>
          <w:szCs w:val="24"/>
        </w:rPr>
      </w:pPr>
      <w:r>
        <w:rPr>
          <w:sz w:val="24"/>
        </w:rPr>
        <w:t>Рим,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411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ind w:left="5664" w:firstLine="708"/>
        <w:rPr>
          <w:sz w:val="24"/>
          <w:szCs w:val="24"/>
        </w:rPr>
      </w:pPr>
      <w:r>
        <w:rPr>
          <w:sz w:val="24"/>
        </w:rPr>
        <w:t>Maurizio Martina</w:t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1"/>
        <w:spacing w:before="0" w:after="240"/>
        <w:ind w:left="0" w:right="-1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ИЗМЕНЕНИЕ КЪМ ПРИЛОЖЕНИЯ 6 и 13</w:t>
      </w:r>
      <w:r>
        <w:rPr/>
        <w:br/>
        <w:br/>
      </w:r>
      <w:r>
        <w:rPr>
          <w:b/>
          <w:color w:val="000000"/>
          <w:sz w:val="24"/>
        </w:rPr>
        <w:t>КЪМ</w:t>
      </w:r>
      <w:r>
        <w:rPr/>
        <w:br/>
        <w:br/>
      </w:r>
      <w:r>
        <w:rPr>
          <w:b/>
          <w:color w:val="000000"/>
          <w:sz w:val="24"/>
        </w:rPr>
        <w:t>ЗАКОНОДАТЕЛЕН УКАЗ № 75 ОТ 29 АПРИЛ 2010 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361" w:gutter="0" w:header="72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Приложение 6 „Продукти със специфично действие“ се изменя както следва:</w:t>
      </w:r>
    </w:p>
    <w:p>
      <w:pPr>
        <w:pStyle w:val="Normal"/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точка 4.1 „Биостимуланти“, продукт номер 8, продуктов тип „б) Филтрирани течни морски водорасли“, колона 4 „Минимален брой елементи и/или полезни вещества. Критерии, свързани с оценката. Други необходими изисквания“ се изменя както следва:</w:t>
      </w:r>
    </w:p>
    <w:p>
      <w:pPr>
        <w:pStyle w:val="Normal"/>
        <w:ind w:left="708" w:right="351" w:firstLine="708"/>
        <w:jc w:val="both"/>
        <w:rPr>
          <w:sz w:val="24"/>
          <w:szCs w:val="24"/>
        </w:rPr>
      </w:pPr>
      <w:r>
        <w:rPr>
          <w:sz w:val="24"/>
        </w:rPr>
        <w:t>0,7 g/l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Приложение 13 „Регистър на торовете“ се изменя, както следва: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текстът по-долу се добавя в уводната част към ТАБЛИЦА 1 „Списък на торовете, разрешени в биологичното земеделие“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По отношение на разпоредбите на член 4, буква б) и член 16, параграф 2, буква г) от Регламент (ЕО) № 834/2007 на Съвета, използването на торовете, изброени в настоящото приложение, трябва да се ограничи до случаите, където съществуват специфични хранителни потребности за отглеждане, и няма агрономски практики или достатъчни алтернативни природни ресурси в рамките на системите за отглеждане.</w:t>
        <w:tab/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В съответствие с разпоредбите на точка 9 от приложение 8 към законодателния указ, всички торове, разрешени в биологичното земеделие трябва да имат на своите етикети указан списък на суровините, използвани за производството на дадения тор, както и, когато е приложимо, допълнителните изисквания, определени в колона 4 от тази таблица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В съответствие с общите и технически принципи, определени от европейския регламент за биологично земеделие, използването на торове с хранителни микроелементи не е разрешено съгласно Регламент (ЕО) 2003/2003, ако са произведени от соли, съдържащи първични подхранващи елементи като азот и фосфор. От това следва, че на етикета трябва да бъде посочена солта, от която произлизат обявените микроелементи.</w:t>
      </w:r>
    </w:p>
    <w:p>
      <w:pPr>
        <w:pStyle w:val="Normal"/>
        <w:spacing w:lineRule="auto" w:line="276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right="351" w:hanging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б)</w:t>
        <w:tab/>
        <w:t>в таблица 1 „Списък на торовете, разрешени в биологичното земеделие“, национални торове (с позоваване на приложение 1 към настоящия указ) текстът в колона 4 за продукт 8 по-долу, точка 5.2 „Органични азотно-фосфорни торове“, се изменя както следв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отно-фосфорни органични торове (с позоваване на глава 5.2 от приложение 1 към настоящия указ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дуктов тип в съответствие с настоящия у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на продукта съгласно Регламент (ЕО) № 889/2008 на Комисията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пълнителни изисквания за допустимост в биологичното земеделие, в съответствие с Регламент (ЕО) № 889/2008 на Комисията и националното законодателств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словия за ползване, наложени с Регламент (ЕО) № 889/2008 на Комисия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мес от азотно-фосфорни (NP) органични торов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дукт, получен изключително от органични NP или NP+N (комбинирани азотно-фосфорни+фосфорни) торове, „разрешени в биологичното земеделие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оклад за условията на употреба и за допълнителните изисквания за употребата на съдържащите се торове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9" w:right="538" w:hanging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в)</w:t>
        <w:tab/>
        <w:t>в таблица 1 „Списък на торовете, разрешени в биологичното земеделие“, продукт 13 по-долу се добавя към точка 5.2 „Органични азотно-фосфорни торове“ към приложение 1 „НАЦИОНАЛНИ ТОРОВЕ (с позоваване на приложение 1 към настоящия указ)“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отно-фосфорни органични торове (с позоваване на глава 5.2 от приложение 1 към настоящия указ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дуктов тип в съответствие с настоящия у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на продукта съгласно Регламент (ЕО) № 889/2008 на Комисията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пълнителни изисквания за допустимост в биологичното земеделие, в съответствие с Регламент (ЕО) № 889/2008 на Комисията и националното законодателств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словия за ползване, наложени с Регламент (ЕО) № 889/2008 на Комисия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торична биомаса от сухи отпадъци на растителна осно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мес от компостирани или ферментирали растителни материал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дукт, получен от смес от растителни материали, подложени на компостиране или анаеробна ферментация за производство на биогаз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9" w:right="254" w:hanging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г)</w:t>
        <w:tab/>
        <w:t>в таблица 1 „Списък на торовете, разрешени в биологичното земеделие“, национални торове (с позоваване на приложение 1 към настоящия указ), продукт 14 по-долу се добавя към приложение 2 „ПОДОБРИТЕЛИ НА ПОЧВАТА (с позоваване на приложение 2 към настоящия указ)“: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дуктов тип в съответствие с настоящия у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егламент (ЕО) № 889/2008 на Комисията</w:t>
            </w:r>
            <w:r>
              <w:rPr/>
              <w:br/>
            </w:r>
            <w:r>
              <w:rPr>
                <w:sz w:val="22"/>
              </w:rPr>
              <w:t>Компостирани продукти или продукти, съдържащи единствено докладваните ве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пълнителни изисквания за допустимост в биологичното земеделие, в съответствие с Регламент (ЕО) № 889/2008 на Комисията и националното законодателств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словия за ползване, наложени с Регламент (ЕО) № 889/2008 на Комисия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еолити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кален прах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амо е(са) от естествен произход, непреработен(и) и без да е(са) химично обогатен(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9" w:right="112" w:hanging="86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д)</w:t>
        <w:tab/>
        <w:t>в таблица 1 „Списък на торовете, разрешени в биологичното земеделие“, национални торове (с позоваване на приложение 1 към настоящия указ) текстът в колона 4 за продукти 1 и 2 по-долу се изменя в приложение 4 „СУБСТРАТИ ЗА КУЛТИВИРАНЕ (с позоваване на приложение 2 към настоящия указ)“:</w:t>
      </w:r>
    </w:p>
    <w:p>
      <w:pPr>
        <w:pStyle w:val="Normal"/>
        <w:numPr>
          <w:ilvl w:val="0"/>
          <w:numId w:val="0"/>
        </w:numPr>
        <w:ind w:left="1429" w:right="11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86"/>
        <w:gridCol w:w="42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дуктов тип в съответствие с настоящия ука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на продукта съгласно Регламент (ЕО) № 889/2008 на Комисията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пълнителни изисквания за допустимост в биологичното земеделие, в съответствие с Регламент (ЕО) № 889/2008 Комисията и националното законодател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Условия за ползване, наложени с Регламент (ЕО) № 889/2008 Комисия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сновен субстрат за култивиран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Смес от компостирани или ферментирали растителни вещества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Продукти и странични продукти от растителен произход за торове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Талаш и дървени стърготини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Компостирана кора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Торф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Тор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Леонардит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Скален прах и глин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дукт, получен изключително от торове, подобрители на почвата, коректори и продукти със специфично действие, „разрешени в биологичното земеделие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ледните продукти не са разрешени в матриците на приложение 4: изкуствен тор, лигнитни въглища, каменна вата и полиуретанова пян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 xml:space="preserve">Зеолититите са разрешени само ако са от естествен произход, без да са обработени или химически обогатен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Ограничено само в рамките на градинарски цели (градинарство, цветя в овощарството и разсадниците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Доклад за условията на употреба и допълнителните изисквания за всеки тор, подобрител на почвата, коректор и продукт със специфично действ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месен субстрат за култивиран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Смес от компостирани или ферментирали растителни вещества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Смес от компостирани или ферментирали отпадъци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Компостиран тор, включително птичи тор и компостиран естествен тор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Течен оборски тор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Продукти и странични продукти от растителен произход за торове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Талаш и дървени стърготини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Компостирана кора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Торф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Тор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Леонар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кален прах и глин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дукт, получен изключително от торове, подобрители на почвата, коректори и продукти със специфично действие, „разрешени в биологичното земеделие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ледните продукти не са разрешени в матриците на приложение 4: изкуствен тор, лигнитни въглища, каменна вата и полиуретанова пя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еолититите са разрешени само ако са от естествен произход, без да са обработени или химически обогатени. Не се разрешава използването утай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Ограничено само в рамките на градинарски цели (градинарство, цветя в овощарството и разсадниците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Доклад за условията на употреба и допълнителните изисквания за всеки тор, подобрител на почвата, коректор и продукт със специфично действие.</w:t>
            </w:r>
          </w:p>
        </w:tc>
      </w:tr>
    </w:tbl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9" w:hanging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е)</w:t>
        <w:tab/>
        <w:t>в таблица 1 „Списък на торовете, разрешени в биологичното земеделие“, национални торове (с позоваване на приложение 1 към настоящото постановление), продукти 1, 7, 8 и 10 по-долу се добавят към приложение 6„ ПРОДУКТИ СЪС СПЕЦИФИЧНО ДЕЙСТВИЕ (с позоваване на приложение 6 към настоящия указ)“: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1843"/>
        <w:gridCol w:w="3581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дуктов тип в съответствие с настоящия ука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ЕГЛАМЕНТ (ЕО) № 889/2008 на Комисията</w:t>
            </w:r>
            <w:r>
              <w:rPr/>
              <w:br/>
            </w:r>
            <w:r>
              <w:rPr>
                <w:sz w:val="22"/>
              </w:rPr>
              <w:t>Съставни продукти или продукти, съдържащи единствено докладваните ве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пълнителни изисквания за допустимост в биологичното земеделие, в съответствие с Регламент (ЕО) № 889/2008 на Комисията и националното законодателств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словия за ползване, наложени с Регламент (ЕО) № 889/2008 на Комисия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Люцернов протеинов хидролиза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дукти и странични продукти от растителен произход за торов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нзимен хидролизат от Fabaceae (сем. Бобов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дукти и странични продукти от растителен произход за торов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филтрирани кремообразни морски водорасли</w:t>
            </w:r>
          </w:p>
          <w:p>
            <w:pPr>
              <w:pStyle w:val="Normal"/>
              <w:ind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2"/>
              <w:rPr>
                <w:sz w:val="22"/>
                <w:szCs w:val="22"/>
              </w:rPr>
            </w:pPr>
            <w:r>
              <w:rPr>
                <w:sz w:val="22"/>
              </w:rPr>
              <w:t>б)</w:t>
            </w:r>
            <w:r>
              <w:rPr>
                <w:sz w:val="24"/>
              </w:rPr>
              <w:t xml:space="preserve"> </w:t>
              <w:tab/>
            </w:r>
            <w:r>
              <w:rPr>
                <w:sz w:val="22"/>
              </w:rPr>
              <w:t>филтрирани течни морски водорасл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одорасли и продукти от морски водорасл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ко са получени директно с помощта на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физични процеси, включително дехидратация, замразяване и смилане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екстракция с вода или киселина и/или алкални разтвор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фер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екстракт на течен азот от морски водорасли Macrocystis Integrifolia (келп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одорасли и продукти от морски водорасл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ко са получени директно чрез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физични процеси, включително дехидратация, замразяване и смилан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екстракция с вода или киселина и/или алкални разтвор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фер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47" w:gutter="0" w:header="720" w:top="993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color w:val="0000FF"/>
        <w:sz w:val="24"/>
      </w:rPr>
    </w:pPr>
    <w:r>
      <w:rPr>
        <w:color w:val="0000FF"/>
        <w:sz w:val="24"/>
      </w:rPr>
      <w:drawing>
        <wp:inline distT="0" distB="0" distL="0" distR="0">
          <wp:extent cx="457835" cy="514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rFonts w:ascii="Bell MT" w:hAnsi="Bell MT" w:cs="Bell MT"/>
        <w:i/>
        <w:i/>
        <w:sz w:val="48"/>
        <w:szCs w:val="48"/>
      </w:rPr>
    </w:pPr>
    <w:r>
      <w:rPr>
        <w:i/>
        <w:sz w:val="48"/>
        <w:szCs w:val="48"/>
      </w:rPr>
      <w:t>Министър</w:t>
    </w:r>
    <w:r>
      <w:rPr>
        <w:rFonts w:cs="Bell MT" w:ascii="Bell MT" w:hAnsi="Bell MT"/>
        <w:i/>
        <w:sz w:val="48"/>
        <w:szCs w:val="48"/>
      </w:rPr>
      <w:t xml:space="preserve"> </w:t>
    </w:r>
    <w:r>
      <w:rPr>
        <w:i/>
        <w:sz w:val="48"/>
        <w:szCs w:val="48"/>
      </w:rPr>
      <w:t>на</w:t>
    </w:r>
    <w:r>
      <w:rPr>
        <w:rFonts w:cs="Bell MT" w:ascii="Bell MT" w:hAnsi="Bell MT"/>
        <w:i/>
        <w:sz w:val="48"/>
        <w:szCs w:val="48"/>
      </w:rPr>
      <w:t xml:space="preserve"> </w:t>
    </w:r>
    <w:r>
      <w:rPr>
        <w:i/>
        <w:sz w:val="48"/>
        <w:szCs w:val="48"/>
      </w:rPr>
      <w:t>земеделието</w:t>
    </w:r>
    <w:r>
      <w:rPr>
        <w:rFonts w:cs="Bell MT" w:ascii="Bell MT" w:hAnsi="Bell MT"/>
        <w:i/>
        <w:sz w:val="48"/>
        <w:szCs w:val="48"/>
      </w:rPr>
      <w:t xml:space="preserve">, </w:t>
    </w:r>
    <w:r>
      <w:rPr>
        <w:i/>
        <w:sz w:val="48"/>
        <w:szCs w:val="48"/>
      </w:rPr>
      <w:t>храните</w:t>
    </w:r>
    <w:r>
      <w:rPr>
        <w:rFonts w:cs="Bell MT" w:ascii="Bell MT" w:hAnsi="Bell MT"/>
        <w:i/>
        <w:sz w:val="48"/>
        <w:szCs w:val="48"/>
      </w:rPr>
      <w:t xml:space="preserve"> </w:t>
    </w:r>
  </w:p>
  <w:p>
    <w:pPr>
      <w:pStyle w:val="Normal"/>
      <w:tabs>
        <w:tab w:val="clear" w:pos="708"/>
        <w:tab w:val="right" w:pos="9638" w:leader="none"/>
      </w:tabs>
      <w:ind w:right="-71" w:hanging="0"/>
      <w:jc w:val="center"/>
      <w:rPr>
        <w:rFonts w:ascii="Palace Script MT" w:hAnsi="Palace Script MT" w:cs="Palace Script MT"/>
        <w:sz w:val="84"/>
        <w:szCs w:val="60"/>
      </w:rPr>
    </w:pPr>
    <w:r>
      <w:rPr>
        <w:i/>
        <w:sz w:val="48"/>
        <w:szCs w:val="48"/>
      </w:rPr>
      <w:t>и</w:t>
    </w:r>
    <w:r>
      <w:rPr>
        <w:rFonts w:cs="Bell MT" w:ascii="Bell MT" w:hAnsi="Bell MT"/>
        <w:i/>
        <w:sz w:val="48"/>
        <w:szCs w:val="48"/>
      </w:rPr>
      <w:t xml:space="preserve"> </w:t>
    </w:r>
    <w:r>
      <w:rPr>
        <w:i/>
        <w:sz w:val="48"/>
        <w:szCs w:val="48"/>
      </w:rPr>
      <w:t>горите</w:t>
    </w:r>
  </w:p>
  <w:p>
    <w:pPr>
      <w:pStyle w:val="Header"/>
      <w:rPr>
        <w:rFonts w:ascii="Palace Script MT" w:hAnsi="Palace Script MT" w:cs="Palace Script MT"/>
        <w:sz w:val="84"/>
        <w:szCs w:val="84"/>
      </w:rPr>
    </w:pPr>
    <w:r>
      <w:rPr>
        <w:rFonts w:cs="Palace Script MT" w:ascii="Palace Script MT" w:hAnsi="Palace Script MT"/>
        <w:sz w:val="84"/>
        <w:szCs w:val="8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pacing w:before="240" w:after="120"/>
      <w:jc w:val="both"/>
      <w:outlineLvl w:val="1"/>
    </w:pPr>
    <w:rPr>
      <w:b/>
      <w:smallCaps/>
      <w:sz w:val="24"/>
      <w:lang w:val="bg-BG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  <w:lang w:val="bg-BG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1134" w:right="567" w:hanging="0"/>
      <w:jc w:val="center"/>
      <w:outlineLvl w:val="5"/>
    </w:pPr>
    <w:rPr>
      <w:b/>
      <w:sz w:val="22"/>
      <w:lang w:val="bg-BG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CommentSubjectChar">
    <w:name w:val="Comment Subject Char"/>
    <w:qFormat/>
    <w:rPr>
      <w:b/>
      <w:bCs/>
      <w:color w:val="000000"/>
      <w:lang w:val="bg-BG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  <w:lang w:val="bg-BG"/>
    </w:rPr>
  </w:style>
  <w:style w:type="character" w:styleId="Emphasis">
    <w:name w:val="Emphasis"/>
    <w:qFormat/>
    <w:rPr>
      <w:i/>
      <w:iCs/>
      <w:lang w:val="bg-BG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color w:val="000000"/>
      <w:lang w:val="bg-BG"/>
    </w:rPr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FooterChar">
    <w:name w:val="Footer Char"/>
    <w:qFormat/>
    <w:rPr>
      <w:color w:val="000000"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HeaderChar">
    <w:name w:val="Header Char"/>
    <w:qFormat/>
    <w:rPr>
      <w:color w:val="000000"/>
      <w:lang w:val="bg-BG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BodyText3Char">
    <w:name w:val="Body Text 3 Char"/>
    <w:qFormat/>
    <w:rPr>
      <w:color w:val="000000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  <w:szCs w:val="24"/>
      <w:lang w:val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 w:bidi="ar-SA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  <w:lang w:val="bg-BG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 w:val="24"/>
      <w:szCs w:val="24"/>
      <w:lang w:val="bg-BG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szCs w:val="24"/>
      <w:lang w:val="bg-BG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bg-BG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 w:bidi="ar-SA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 w:val="24"/>
      <w:lang w:val="bg-BG" w:bidi="ar-SA"/>
    </w:rPr>
  </w:style>
  <w:style w:type="paragraph" w:styleId="Testodelblocco11">
    <w:name w:val="Testo del blocco11"/>
    <w:basedOn w:val="Normal"/>
    <w:qFormat/>
    <w:pPr>
      <w:ind w:left="1134" w:right="566" w:firstLine="426"/>
      <w:jc w:val="both"/>
    </w:pPr>
    <w:rPr>
      <w:sz w:val="22"/>
      <w:lang w:val="bg-BG" w:bidi="ar-SA"/>
    </w:rPr>
  </w:style>
  <w:style w:type="paragraph" w:styleId="Testodelblocco1">
    <w:name w:val="Testo del blocco1"/>
    <w:basedOn w:val="Normal"/>
    <w:qFormat/>
    <w:pPr>
      <w:ind w:left="1134" w:right="566" w:firstLine="426"/>
      <w:jc w:val="both"/>
    </w:pPr>
    <w:rPr>
      <w:sz w:val="22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9:00Z</dcterms:created>
  <dc:creator>Pasquale Mainolfi</dc:creator>
  <dc:description/>
  <cp:keywords/>
  <dc:language>en-US</dc:language>
  <cp:lastModifiedBy>Ke, Tingting</cp:lastModifiedBy>
  <cp:lastPrinted>2016-07-12T13:17:00Z</cp:lastPrinted>
  <dcterms:modified xsi:type="dcterms:W3CDTF">2016-08-03T13:41:00Z</dcterms:modified>
  <cp:revision>3</cp:revision>
  <dc:subject/>
  <dc:title>VISTO il decreto legislativo 29 aprile 2006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  <property fmtid="{D5CDD505-2E9C-101B-9397-08002B2CF9AE}" pid="3" name="_NewReviewCycle">
    <vt:lpwstr/>
  </property>
</Properties>
</file>