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2"/>
          <w:lang w:val="it-IT"/>
        </w:rPr>
        <w:t>1. ------IND- 2019 0472 SK- IT- ------ 20191010 --- --- PROJET</w:t>
      </w:r>
    </w:p>
    <w:p>
      <w:pPr>
        <w:pStyle w:val="Normal"/>
        <w:autoSpaceDE w:val="false"/>
        <w:spacing w:lineRule="auto" w:line="240" w:before="0" w:after="0"/>
        <w:jc w:val="center"/>
        <w:rPr>
          <w:b/>
          <w:b/>
          <w:bCs/>
          <w:spacing w:val="60"/>
          <w:sz w:val="24"/>
          <w:szCs w:val="24"/>
        </w:rPr>
      </w:pPr>
      <w:r>
        <w:rPr>
          <w:rFonts w:cs="Times New Roman"/>
          <w:b/>
          <w:spacing w:val="60"/>
          <w:sz w:val="24"/>
          <w:szCs w:val="22"/>
          <w:lang w:val="it-IT"/>
        </w:rPr>
        <w:t>DECRETO</w:t>
      </w:r>
    </w:p>
    <w:p>
      <w:pPr>
        <w:pStyle w:val="Normal"/>
        <w:autoSpaceDE w:val="false"/>
        <w:spacing w:lineRule="auto" w:line="240" w:before="0" w:after="0"/>
        <w:jc w:val="center"/>
        <w:rPr>
          <w:b/>
          <w:b/>
          <w:bCs/>
          <w:sz w:val="24"/>
          <w:szCs w:val="24"/>
        </w:rPr>
      </w:pPr>
      <w:r>
        <w:rPr>
          <w:rFonts w:cs="Times New Roman"/>
          <w:b/>
          <w:sz w:val="24"/>
          <w:szCs w:val="22"/>
          <w:lang w:val="it-IT"/>
        </w:rPr>
        <w:t>del ministero dei Trasporti e dell'edilizia della Repubblica Slovacca</w:t>
      </w:r>
    </w:p>
    <w:p>
      <w:pPr>
        <w:pStyle w:val="Normal"/>
        <w:keepNext w:val="true"/>
        <w:keepLines/>
        <w:autoSpaceDE w:val="false"/>
        <w:spacing w:lineRule="auto" w:line="240" w:before="240" w:after="240"/>
        <w:jc w:val="center"/>
        <w:rPr>
          <w:b/>
          <w:b/>
          <w:sz w:val="24"/>
          <w:szCs w:val="24"/>
        </w:rPr>
      </w:pPr>
      <w:r>
        <w:rPr>
          <w:rFonts w:cs="Times New Roman"/>
          <w:b/>
          <w:sz w:val="24"/>
          <w:szCs w:val="22"/>
          <w:lang w:val="it-IT"/>
        </w:rPr>
        <w:t>del ... 2020,</w:t>
      </w:r>
    </w:p>
    <w:p>
      <w:pPr>
        <w:pStyle w:val="Normal"/>
        <w:autoSpaceDE w:val="false"/>
        <w:spacing w:lineRule="auto" w:line="240" w:before="0" w:after="0"/>
        <w:jc w:val="center"/>
        <w:rPr>
          <w:b/>
          <w:b/>
          <w:bCs/>
          <w:sz w:val="24"/>
          <w:szCs w:val="24"/>
        </w:rPr>
      </w:pPr>
      <w:r>
        <w:rPr>
          <w:rFonts w:cs="Times New Roman"/>
          <w:b/>
          <w:sz w:val="24"/>
          <w:szCs w:val="22"/>
          <w:lang w:val="it-IT"/>
        </w:rPr>
        <w:t>che modifica e integra il decreto del ministero dei Trasporti, dell'edilizia e dello sviluppo regionale della Repubblica slovacca n. 162/2013 Racc. che stabilisce l'elenco dei gruppi di prodotti da costruzione e dei criteri di valutazione delle relative prestazioni, come modificato dal decreto n. 177/2016 Racc.</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rFonts w:cs="Times New Roman"/>
          <w:sz w:val="24"/>
          <w:szCs w:val="22"/>
          <w:lang w:val="it-IT"/>
        </w:rPr>
        <w:t>Il ministero dei Trasporti e dell'edilizia della Repubblica slovacca, ai sensi dell'articolo 13, paragrafo 2, della legge n. 133/2013 Racc. sui prodotti da costruzione e che modifica e integra alcune leggi, stabilisce quanto segu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rFonts w:cs="Times New Roman"/>
          <w:sz w:val="24"/>
          <w:szCs w:val="22"/>
          <w:lang w:val="it-IT"/>
        </w:rPr>
        <w:t>Articolo I</w:t>
      </w:r>
    </w:p>
    <w:p>
      <w:pPr>
        <w:pStyle w:val="Normal"/>
        <w:autoSpaceDE w:val="false"/>
        <w:spacing w:lineRule="auto" w:line="240" w:before="0" w:after="120"/>
        <w:ind w:firstLine="709"/>
        <w:jc w:val="both"/>
        <w:rPr>
          <w:sz w:val="24"/>
          <w:szCs w:val="24"/>
        </w:rPr>
      </w:pPr>
      <w:r>
        <w:rPr>
          <w:rFonts w:cs="Times New Roman"/>
          <w:sz w:val="24"/>
          <w:szCs w:val="22"/>
          <w:lang w:val="it-IT"/>
        </w:rPr>
        <w:t>Il decreto del ministero dei Trasporti, dell'edilizia e dello sviluppo regionale della Repubblica slovacca n. 162/2013 Racc. che stabilisce l'elenco dei gruppi di prodotti da costruzione e dei criteri di valutazione delle relative prestazioni, come modificato dal decreto n. 177/2016 Racc., è modificato e integrato come segue:</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it-IT"/>
        </w:rPr>
        <w:t>Dopo l'articolo 7a è inserito l'articolo 7b, che recita:</w:t>
      </w:r>
    </w:p>
    <w:p>
      <w:pPr>
        <w:pStyle w:val="Normal"/>
        <w:autoSpaceDE w:val="false"/>
        <w:spacing w:lineRule="auto" w:line="240" w:before="0" w:after="120"/>
        <w:jc w:val="center"/>
        <w:rPr>
          <w:b/>
          <w:b/>
          <w:sz w:val="24"/>
          <w:szCs w:val="24"/>
        </w:rPr>
      </w:pPr>
      <w:r>
        <w:rPr>
          <w:rFonts w:cs="Times New Roman"/>
          <w:b/>
          <w:sz w:val="24"/>
          <w:szCs w:val="22"/>
          <w:lang w:val="it-IT"/>
        </w:rPr>
        <w:t>"Articolo 7b</w:t>
      </w:r>
    </w:p>
    <w:p>
      <w:pPr>
        <w:pStyle w:val="Normal"/>
        <w:autoSpaceDE w:val="false"/>
        <w:spacing w:lineRule="auto" w:line="240" w:before="0" w:after="120"/>
        <w:jc w:val="center"/>
        <w:rPr>
          <w:b/>
          <w:b/>
          <w:sz w:val="24"/>
          <w:szCs w:val="24"/>
        </w:rPr>
      </w:pPr>
      <w:r>
        <w:rPr>
          <w:rFonts w:cs="Times New Roman"/>
          <w:b/>
          <w:sz w:val="24"/>
          <w:szCs w:val="22"/>
          <w:lang w:val="it-IT"/>
        </w:rPr>
        <w:t>Disposizioni transitorie relative alle modifiche in vigore dal 1° marzo 2020</w:t>
      </w:r>
    </w:p>
    <w:p>
      <w:pPr>
        <w:pStyle w:val="Normal"/>
        <w:autoSpaceDE w:val="false"/>
        <w:spacing w:lineRule="auto" w:line="240" w:before="0" w:after="120"/>
        <w:ind w:firstLine="709"/>
        <w:jc w:val="both"/>
        <w:rPr>
          <w:sz w:val="24"/>
          <w:szCs w:val="24"/>
        </w:rPr>
      </w:pPr>
      <w:r>
        <w:rPr>
          <w:rFonts w:cs="Times New Roman"/>
          <w:sz w:val="24"/>
          <w:szCs w:val="22"/>
          <w:lang w:val="it-IT"/>
        </w:rPr>
        <w:t>(1) La valutazione delle prestazioni dei prodotti da costruzione, avviata ma non conclusa entro il 29 febbraio 2020, è effettuata in conformità della normativa attualmente in vigore entro il 31 agosto 2020.</w:t>
      </w:r>
    </w:p>
    <w:p>
      <w:pPr>
        <w:pStyle w:val="Normal"/>
        <w:autoSpaceDE w:val="false"/>
        <w:spacing w:lineRule="auto" w:line="240" w:before="0" w:after="120"/>
        <w:ind w:firstLine="709"/>
        <w:jc w:val="both"/>
        <w:rPr>
          <w:sz w:val="24"/>
          <w:szCs w:val="24"/>
        </w:rPr>
      </w:pPr>
      <w:r>
        <w:rPr>
          <w:rFonts w:cs="Times New Roman"/>
          <w:sz w:val="24"/>
          <w:szCs w:val="22"/>
          <w:lang w:val="it-IT"/>
        </w:rPr>
        <w:t>(2) La valutazione delle prestazioni dei prodotti da costruzione dei gruppi n. 0409, 0410, 0511, 0517, 0522, 0523, 0524, 0525, 0702, 0716, 1005, 1201, 1607, 1901, 2205, 2206, 3101, 3311, 3314, 3805, 4106, 4601, 4611, 4614 è effettuata secondo le modalità prescritte entro il 31 agosto 2020."</w:t>
      </w:r>
    </w:p>
    <w:p>
      <w:pPr>
        <w:pStyle w:val="Normal"/>
        <w:numPr>
          <w:ilvl w:val="0"/>
          <w:numId w:val="2"/>
        </w:numPr>
        <w:autoSpaceDE w:val="false"/>
        <w:spacing w:lineRule="auto" w:line="240" w:before="120" w:after="120"/>
        <w:ind w:left="357" w:hanging="357"/>
        <w:jc w:val="both"/>
        <w:rPr>
          <w:sz w:val="24"/>
          <w:szCs w:val="24"/>
        </w:rPr>
      </w:pPr>
      <w:r>
        <w:rPr>
          <w:rFonts w:cs="Times New Roman"/>
          <w:sz w:val="24"/>
          <w:szCs w:val="22"/>
          <w:lang w:val="it-IT"/>
        </w:rPr>
        <w:t>L'allegato 1 recita:</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rFonts w:cs="Times New Roman"/>
          <w:b/>
          <w:sz w:val="18"/>
          <w:szCs w:val="22"/>
          <w:lang w:val="it-IT"/>
        </w:rPr>
        <w:t>"Allegato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rFonts w:cs="Times New Roman"/>
          <w:b/>
          <w:sz w:val="20"/>
          <w:szCs w:val="22"/>
          <w:lang w:val="it-IT"/>
        </w:rPr>
        <w:t>al decreto n. 162/2013 Racc.</w:t>
      </w:r>
    </w:p>
    <w:p>
      <w:pPr>
        <w:pStyle w:val="Normal"/>
        <w:spacing w:lineRule="auto" w:line="240" w:before="360" w:after="360"/>
        <w:jc w:val="center"/>
        <w:rPr>
          <w:rFonts w:ascii="Times New Roman" w:hAnsi="Times New Roman" w:eastAsia="MS Mincho;ＭＳ 明朝" w:cs="Times New Roman"/>
          <w:b/>
          <w:b/>
          <w:sz w:val="20"/>
          <w:szCs w:val="20"/>
          <w:lang w:val="it-IT"/>
        </w:rPr>
      </w:pPr>
      <w:r>
        <w:rPr>
          <w:rFonts w:eastAsia="MS Mincho;ＭＳ 明朝" w:cs="Times New Roman"/>
          <w:b/>
          <w:sz w:val="20"/>
          <w:szCs w:val="20"/>
          <w:lang w:val="it-IT"/>
        </w:rPr>
        <w:t>GRUPPI DI PRODOTTI DA COSTRUZIONE E RELATIVI CRITERI DI VALUTAZIONE DELLE PRESTAZIONI</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Ambito di utilizzo dei prodott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Numero</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enominazione del gruppo di prodot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Suddivisione del grup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rFonts w:cs="Times New Roman"/>
                <w:sz w:val="20"/>
                <w:szCs w:val="22"/>
              </w:rPr>
              <w:t>SVP</w:t>
            </w:r>
            <w:r>
              <w:rPr>
                <w:rFonts w:cs="Times New Roman"/>
                <w:sz w:val="20"/>
                <w:szCs w:val="22"/>
                <w:vertAlign w:val="superscript"/>
              </w:rPr>
              <w:t>a</w:t>
            </w:r>
            <w:r>
              <w:rPr>
                <w:rFonts w:cs="Times New Roman"/>
                <w:sz w:val="20"/>
                <w:szCs w:val="22"/>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otti per il trattamento del basamento degli edifici e delle strutture terrestri e per le fondazioni</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eosintetici (membrane e tessili), geocompositi, geogriglie, geomembrane e georeti di separazione, protezione, drenaggio, filtraggio o consolidamento di terre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20"/>
                <w:szCs w:val="22"/>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ormativa di sicurezza antincendio (NSA), suddivisi in base alla natura della classe di reazione al fuoco (CRF):</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CRF suscettibile di modifica durante il processo produttivo,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CRF classificata senza esecuzione di prove, ai sensi dell'articolo 4, paragraf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CRF di natura diversa dalle precedenti, ai sensi dell'articolo 4, paragrafo 2, let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iscele stabilizzanti e impermeabilizzanti per fondamenta di edifici, comprese le basi dei terrapieni di strade e ferrov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Pali prefabbricati e relativi elementi strutturali</w:t>
            </w:r>
            <w:r>
              <w:rPr>
                <w:rFonts w:cs="Times New Roman"/>
                <w:sz w:val="20"/>
                <w:szCs w:val="22"/>
                <w:vertAlign w:val="superscript"/>
              </w:rPr>
              <w:t>b</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Travi e basi di fond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otti di ancoraggio alle rocce e agli strati portanti dei terren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ncoraggi da terra e da rocc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otti per muri di sostegno e opere idrauliche</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i di muri di sostegno in calcestruzzo</w:t>
            </w:r>
            <w:r>
              <w:rPr>
                <w:rFonts w:cs="Times New Roman"/>
                <w:sz w:val="20"/>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etra per gabbi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eti per gabbi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locchi per gabbi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etra per opere idraulich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categoria delle opere idrauliche:</w:t>
            </w:r>
            <w:r>
              <w:rPr>
                <w:rFonts w:cs="Times New Roman"/>
                <w:sz w:val="18"/>
                <w:szCs w:val="22"/>
                <w:vertAlign w:val="superscript"/>
              </w:rPr>
              <w:t>9</w:t>
            </w:r>
            <w:r>
              <w:rPr>
                <w:rFonts w:cs="Times New Roman"/>
                <w:sz w:val="18"/>
                <w:szCs w:val="22"/>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ategoria I, II e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ategoria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Membrane protettive contro l'umidità, l'acqua e il rado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mbrane impermeabilizzanti e contro il radon e pellicole per pavimentazioni di superficie (senza cantina) e per ambienti sotterranei (cantin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Membrane impermeabilizzanti per pareti in matton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Membrane resistenti al vapore e permeabili al vapore per pareti e copertur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Pellicole per rivestimenti di tetti e altre membrane di rivestimento di tett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trati di base per tett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Pitture impermeabilizzanti per pavimentazione in superficie, per spazi sotterranei degli edifici e per pavimenti e rivestimen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p>
            <w:pPr>
              <w:pStyle w:val="Normal"/>
              <w:spacing w:lineRule="auto" w:line="240" w:before="0" w:after="0"/>
              <w:rPr>
                <w:rFonts w:eastAsia="Times New Roman"/>
                <w:sz w:val="20"/>
                <w:szCs w:val="24"/>
              </w:rPr>
            </w:pPr>
            <w:r>
              <w:rPr>
                <w:rFonts w:cs="Times New Roman"/>
                <w:sz w:val="20"/>
                <w:szCs w:val="22"/>
              </w:rPr>
              <w:t>II+ (2+)</w:t>
            </w:r>
            <w:r>
              <w:rPr>
                <w:rFonts w:cs="Times New Roman"/>
                <w:sz w:val="20"/>
                <w:szCs w:val="22"/>
                <w:vertAlign w:val="superscript"/>
              </w:rPr>
              <w:t>e</w:t>
            </w:r>
            <w:r>
              <w:rPr>
                <w:rFonts w:cs="Times New Roman"/>
                <w:sz w:val="20"/>
                <w:szCs w:val="22"/>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 o alla necessità di prova di RFE</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rodotti che devono essere sottoposti alla prova di RFE</w:t>
            </w:r>
            <w:r>
              <w:rPr>
                <w:rFonts w:cs="Times New Roman"/>
                <w:sz w:val="18"/>
                <w:szCs w:val="22"/>
                <w:vertAlign w:val="superscript"/>
              </w:rPr>
              <w:t>f</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prodotti che non necessitano di prova di RFE</w:t>
            </w:r>
            <w:r>
              <w:rPr>
                <w:rFonts w:cs="Times New Roman"/>
                <w:sz w:val="18"/>
                <w:szCs w:val="22"/>
                <w:vertAlign w:val="superscript"/>
              </w:rPr>
              <w:t>f</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mbrane impermeabilizzanti per impalcati di ponti in calcestruzz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Kit/sistemi impermeabilizzanti per impalcati di pont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mbrane e nastri impermeabilizzanti per giunti di dila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 o alla necessità di prova di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embrane, pellicole, pitture o sistemi impermeabilizzanti per piscine da inter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er gli usi a cui si applica la NSA, suddivisi in base alla CRF o alla necessità di prova di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otti per strade, marciapiedi e aree soggette a traff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sfalto naturale e modificato ed emulsioni di asfalto per la costruzione e il rivestimento di stra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iscele di asfalto per la costruzione di strade e il rivestimento di aree soggette al traff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w:t>
            </w:r>
            <w:r>
              <w:rPr>
                <w:rFonts w:cs="Times New Roman"/>
                <w:sz w:val="18"/>
                <w:szCs w:val="22"/>
                <w:vertAlign w:val="subscript"/>
              </w:rPr>
              <w:t>FL</w:t>
            </w:r>
            <w:r>
              <w:rPr>
                <w:rFonts w:cs="Times New Roman"/>
                <w:sz w:val="18"/>
                <w:szCs w:val="22"/>
              </w:rPr>
              <w:t xml:space="preserve"> a E</w:t>
            </w:r>
            <w:r>
              <w:rPr>
                <w:rFonts w:cs="Times New Roman"/>
                <w:sz w:val="18"/>
                <w:szCs w:val="22"/>
                <w:vertAlign w:val="subscript"/>
              </w:rPr>
              <w:t>FL</w:t>
            </w:r>
            <w:r>
              <w:rPr>
                <w:rFonts w:cs="Times New Roman"/>
                <w:sz w:val="18"/>
                <w:szCs w:val="22"/>
              </w:rPr>
              <w:t>), ai sensi dell'articolo 4, paragrafo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erni e rivestimenti stradali per carreggiate in calcestruzzo</w:t>
            </w:r>
            <w:r>
              <w:rPr>
                <w:rFonts w:cs="Times New Roman"/>
                <w:sz w:val="20"/>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iunti di dilatazione per po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i prefabbricati per parapetti di po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iunti di dilatazione per aree soggette a traffico a eccezione dei po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iller e mastici per marciapiedi a esclusione di impianti chimici, strade e altre aree soggette a traffico, piste aeroportuali e depuratori di acque di scar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ssi, lastre per pavimentazione e cordoli in pietra naturale per pavimentazione ester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ivestimenti sagomati in calcestruzzo, piastrelle e cordoli per pavimentazione ester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i in laterizio per pavimen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Elementi per pavimentazione, comprese lastre per pavimentazione, piastrelle, cordoli (tranne i prodotti dei gruppi 0508 e 0509), lucernari in vetrocemento, pavimenti in lastre metalliche, lastre in reticolato metallico o griglia metallica, griglie per pavimentazione e gradini in grigliato, elementi di pavimentazione rigidi, ardesie, mosaici e piastrelle di granigli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i da costruzione per vegetazione per aree soggette a traffico di modesta entit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protezione stradale – barriere di sicurezza, ammortizzatori, barriere mobili, funi e parapet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protezione dei ped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gnaletica stradale luminosa, luci di avvertimento fisse e paletti lumino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gnali stradali verticali, segnali stradali variabili, pali per segnali stradali e di segnaletica luminosa, pali di direzione, paletti stradali e dispositivi di direzione per installazione perman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gnali stradali orizzontali prefabbricati e marker stradali, catarifrangenti stradali ed elementi ottici per segnaletica stradale orizzont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tture per segnaletica stradale orizzontale, resine termoplastiche applicate a caldo, resine applicate a freddo con o senza granuli antiderapanti e con o senza microsfere di vetro premiscelate, oppure immesse sul mercato con l'indicazione del tipo e della percentuale di microsfere di vetro o granuli antiderapa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icrosfere di vetro, granuli antiderapanti e loro miscele utilizzate come materiali da spruzzare a posteriori su segnali stradali orizzont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arriere e impianti antirumo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ispositivi antiabbagliamento da veicoli che procedono in senso opposto e altre fonti di luce ester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Elementi riflettenti che impediscono l'accesso agli animali selvatici alle stra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Prodotti per la creazione di percorsi di guida, avviso e segnalazione per i non vede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rFonts w:cs="Times New Roman"/>
                <w:sz w:val="20"/>
                <w:szCs w:val="22"/>
              </w:rPr>
              <w:t>Colle e materiali per incollare dispositivi di barriera e di guida fissi e segnali e segnaletica stradali orizzontali prefabbric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otti speciali per il rivestimento delle superfici strada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w:t>
            </w:r>
            <w:r>
              <w:rPr>
                <w:rFonts w:cs="Times New Roman"/>
                <w:sz w:val="18"/>
                <w:szCs w:val="22"/>
                <w:vertAlign w:val="subscript"/>
              </w:rPr>
              <w:t>FL</w:t>
            </w:r>
            <w:r>
              <w:rPr>
                <w:rFonts w:cs="Times New Roman"/>
                <w:sz w:val="18"/>
                <w:szCs w:val="22"/>
              </w:rPr>
              <w:t xml:space="preserve"> a E</w:t>
            </w:r>
            <w:r>
              <w:rPr>
                <w:rFonts w:cs="Times New Roman"/>
                <w:sz w:val="18"/>
                <w:szCs w:val="22"/>
                <w:vertAlign w:val="subscript"/>
              </w:rPr>
              <w:t>FL</w:t>
            </w:r>
            <w:r>
              <w:rPr>
                <w:rFonts w:cs="Times New Roman"/>
                <w:sz w:val="18"/>
                <w:szCs w:val="22"/>
              </w:rPr>
              <w:t>), ai sensi dell'articolo 4, paragrafo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ali per illuminazione in acciaio, alluminio e in polimeri fibrorinforz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ali per illuminazione in calcestruzzo armato e precompres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ali di legno per elettrodotti aer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ltri pali prefabbricati o loro parti strutturali prefabbricate per elettrodotti aerei, cavi di trazione, impianti di telecomunicazione, impianti eolici e sim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otti per il trattamento delle acque refl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ubi e raccordi di calcestruzzo non armato, calcestruzzo fibrorinforzato e calcestruzzo armato, isolanti e non, per canalizz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ltri tubi e raccordi e guarnizioni, regolatori di portata, chiuse e valvole vortex per canalizz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ubi e raccordi per tubi di scarico di edific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Pozzetti e camere di ispezione delle condutture fognari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Gradini, scale e corrimano per pozzetti d'accesso e camere di ispezion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cs="Times New Roman"/>
                <w:sz w:val="20"/>
                <w:szCs w:val="22"/>
              </w:rPr>
              <w:t>Valvole di immissione dell'aria per condotti di ventilazione di tubi di scarico di edifici</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eparatori e pozzetti d'intercettazione delle acque reflue di edifici e di opere civi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natura de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suscettibile di modifica durante il processo produttivo,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classificata senza esecuzione di prove, ai sensi dell'articolo 4, paragraf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di natura diversa dalle precedenti, ai sensi dell'articolo 4, paragrafo 2, let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istemi di stazioni di pompaggio delle acque reflue e di stazioni di estrazione degli effluenti</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Sistemi e componenti di serbatoi settici delle acque reflue domestiche e di dispositivi di depurazione in loco</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Fosse settich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Canali di scarico prefabbricati (canali di scolo) per infrastrutture strada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natura de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suscettibile di modifica durante il processo produttivo,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classificata senza esecuzione di prove, ai sensi dell'articolo 4, paragraf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di natura diversa dalle precedenti, ai sensi dell'articolo 4, paragrafo 2, let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Coperchi di pozzetti d'accesso e griglie di immissione dei dispositivi di raccolta dell'acqua piovana per infrastrutture stradal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natura de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suscettibile di modifica durante il processo produttivo,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classificata senza esecuzione di prove, ai sensi dell'articolo 4, paragraf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di natura diversa dalle precedenti, ai sensi dell'articolo 4, paragrafo 2, let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erbatoi di pozzi ne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natura de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suscettibile di modifica durante il processo produttivo,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classificata senza esecuzione di prove, ai sensi dell'articolo 4, paragraf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di natura diversa dalle precedenti, ai sensi dell'articolo 4, paragrafo 2, let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Scarichi a pav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natura de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suscettibile di modifica durante il processo produttivo,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classificata senza esecuzione di prove, ai sensi dell'articolo 4, paragraf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di natura diversa dalle precedenti, ai sensi dell'articolo 4, paragrafo 2, let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Canali scatolari in calcestruzzo</w:t>
            </w:r>
            <w:r>
              <w:rPr>
                <w:rFonts w:cs="Times New Roman"/>
                <w:sz w:val="20"/>
                <w:szCs w:val="22"/>
                <w:vertAlign w:val="superscript"/>
              </w:rPr>
              <w:t>c</w:t>
            </w:r>
            <w:r>
              <w:rPr>
                <w:rFonts w:cs="Times New Roman"/>
                <w:sz w:val="20"/>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us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trutturali</w:t>
            </w:r>
            <w:r>
              <w:rPr>
                <w:rFonts w:cs="Times New Roman"/>
                <w:sz w:val="18"/>
                <w:szCs w:val="22"/>
                <w:vertAlign w:val="superscript"/>
              </w:rPr>
              <w:t>b</w:t>
            </w:r>
            <w:r>
              <w:rPr>
                <w:rFonts w:cs="Times New Roman"/>
                <w:sz w:val="18"/>
                <w:szCs w:val="22"/>
              </w:rPr>
              <w:t>) – canali grand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Non strutturali – canali piccol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ubi di drenaggio e blocchi di infiltr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Appoggi struttur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Appoggi sferici e cilindrici con PT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Altri appoggi da costruzione edilizia e opere d'ingegneria civile il cui danneggiamento determina l'inutilizzabilità di tali edifici o di parti di essi in condizioni superiori ai limi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 xml:space="preserve">Appoggi per altre costruzioni edilizi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Dispositivi antisism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Aggrega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Aggregati per calcestruzz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ggregati per mal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In base all'us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per malta per muratur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er altri tipi di mal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Aggregati leggeri per calcestruzzo, malta e malta per iniezio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In base all'us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calcestruzzo e malta per muratura o per iniezio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altri tipi di mal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 xml:space="preserve">Aggregati per strati di fondazione per la posa di traversine e la costruzione di sedi per le rotai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Secondo il tipo di line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er linee ad alta velocit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er altre line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Aggregati per materiali non cementati e per materiali legati con leganti idraulici per la costruzione di stra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us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la costruzione di strade con traffico di classe I, II, III e IV</w:t>
            </w:r>
            <w:r>
              <w:rPr>
                <w:rFonts w:cs="Times New Roman"/>
                <w:sz w:val="18"/>
                <w:szCs w:val="22"/>
                <w:vertAlign w:val="superscript"/>
              </w:rPr>
              <w:t>10</w:t>
            </w:r>
            <w:r>
              <w:rPr>
                <w:rFonts w:cs="Times New Roman"/>
                <w:sz w:val="18"/>
                <w:szCs w:val="22"/>
              </w:rPr>
              <w:t>) e per la costruzione di piste aeroportual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la costruzione di strade con traffico di classe V e VI</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rFonts w:cs="Times New Roman"/>
                <w:sz w:val="20"/>
                <w:szCs w:val="22"/>
              </w:rPr>
              <w:t>Miscele legate con leganti idraulici e miscele non legate per la costruzione di strade e altre aree soggette a traffic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In base all'us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la costruzione di strade con traffico di classe I, II, III e IV</w:t>
            </w:r>
            <w:r>
              <w:rPr>
                <w:rFonts w:cs="Times New Roman"/>
                <w:sz w:val="18"/>
                <w:szCs w:val="22"/>
                <w:vertAlign w:val="superscript"/>
              </w:rPr>
              <w:t>10</w:t>
            </w:r>
            <w:r>
              <w:rPr>
                <w:rFonts w:cs="Times New Roman"/>
                <w:sz w:val="18"/>
                <w:szCs w:val="22"/>
              </w:rPr>
              <w:t>) e per la costruzione di piste aeroportual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la costruzione di strade con traffico di classe V e VI</w:t>
            </w:r>
            <w:r>
              <w:rPr>
                <w:rFonts w:cs="Times New Roman"/>
                <w:sz w:val="18"/>
                <w:szCs w:val="22"/>
                <w:vertAlign w:val="superscript"/>
              </w:rPr>
              <w:t>10</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ggregati per miscele di asfalto e per rivestimenti di strade, aeroporti e altre aree soggette a traffic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us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per strati superficial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altri stra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Cementi, calce e altri lega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Cementi e miscele comuni di cementi per la preparazione di calcestruzzo, malta, malta per iniezione (riempimento) e altre miscel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Cemento speciale resistente alle basse temperature, cemento bianco, cemento resistente allo zolfo e all'acqua di mare, cemento con basso tasso alcalino, cemento alluminoso calcinato a calore d'idratazione molto basso, cementi di altoforno con bassa resistenza iniziale, cementi per muratura e stradali per la preparazione di calcestruzzo, malta, malta per iniezione (riempimento) e altre misc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Calce da costruzione compresa la calce viva, la calce dolomitica e la calce idraulica per la preparazione di calcestruzzo, malta, malta per iniezione (riempimento) e altre miscel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Leganti idraulici per la produzione di miscele per strati di fondazione delle aree soggette al traffico e leganti idraulici per la produzione di mal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ementi ibridi per la preparazione di calcestruzzo, malta, malta per iniezione (riempimento) e altre misc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Calcetruzzi, malte, miscele per iniezione, additivi e ingredienti aggi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rFonts w:cs="Times New Roman"/>
                <w:sz w:val="20"/>
                <w:szCs w:val="22"/>
              </w:rPr>
              <w:t>Calcestruzzi prodotti in cementifici stabili o mob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Calcestruzzi proiett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iscele per malte per iniezione (riemp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Malte industriali per muratura e altri materiali per opere murar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n base al tip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alta proposta</w:t>
            </w:r>
            <w:r>
              <w:rPr>
                <w:rFonts w:cs="Times New Roman"/>
                <w:sz w:val="18"/>
                <w:szCs w:val="22"/>
                <w:vertAlign w:val="superscript"/>
              </w:rPr>
              <w:t>g</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malta a composizione obbligatoria</w:t>
            </w:r>
            <w:r>
              <w:rPr>
                <w:rFonts w:cs="Times New Roman"/>
                <w:sz w:val="18"/>
                <w:szCs w:val="22"/>
                <w:vertAlign w:val="superscript"/>
              </w:rPr>
              <w:t>g</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altri material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Malte industriali per intonaco interno ed esterno a base di leganti inorganici, comprese le malte termoisolant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lte industriali per altri intona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isture per calcestruzzo e malte compresa la malta per iniezio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In base al tipo:</w:t>
            </w:r>
            <w:r>
              <w:rPr>
                <w:rFonts w:cs="Times New Roman"/>
                <w:sz w:val="18"/>
                <w:szCs w:val="22"/>
                <w:vertAlign w:val="superscript"/>
              </w:rPr>
              <w:t>h</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ipo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tip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dditivi per calcestruzzi, malte e boiacca e additivi per malta per iniezione per cavi di precompress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otti per calcestruzzo armato e precompress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Barre, canne, nastri dentellati in metallo, reti e armature di barriera in metallo o materiali compositi e prodotti industriali fabbricati mediante la loro forma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ibre per armare calcestruzzi e malte, comprese quelle per iniezione (armatura diffus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us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calcestruzzo e malta strutturali</w:t>
            </w:r>
            <w:r>
              <w:rPr>
                <w:rFonts w:cs="Times New Roman"/>
                <w:sz w:val="18"/>
                <w:szCs w:val="22"/>
                <w:vertAlign w:val="superscript"/>
              </w:rPr>
              <w:t>b</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altri tipi di calcestruzzo e mal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otti per precompressione, in particolare cavi, funi, barre filettate, cavi di precompressione nervati, piani o lis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Sistemi di precompressione aggiuntiva delle costruzioni tranne tubi e alloggi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Tubi e alloggiamenti di protezione e conduzione di prodotti di precompression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fili metallici, prodotti piani metallici, fusioni e forgia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zioni/profilati laminati a caldo, a freddo o altrimenti prodotti aventi forme differenti (a T, L, H, U, Z, I), canali, elementi cavi, tubi, prodotti piatti (piastre, lamiere, nastri), barre (tranne quelle per armatura e precompressione), fusioni e forgiati, ricoperti o meno di materiale anticorrosivo, da utilizzare per la costruzione di strutture metalliche o nella costruzione di edifici con una combinazione di metalli e altri materi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lementi per muratura e accessori aggiuntiv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Elementi per muratura, eventualmente con materiali termoisolanti integrati, interni o esterni, tranne rivestimenti di tamponamento, elementi per pavimentazione, rivestimenti e pannelli di riempimento per camini di altezza pari a un pia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a categoria:</w:t>
            </w:r>
            <w:r>
              <w:rPr>
                <w:rFonts w:cs="Times New Roman"/>
                <w:sz w:val="18"/>
                <w:szCs w:val="22"/>
                <w:vertAlign w:val="superscript"/>
              </w:rPr>
              <w:t>i</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ategoria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ategori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r>
              <w:rPr>
                <w:rFonts w:cs="Times New Roman"/>
                <w:sz w:val="18"/>
                <w:szCs w:val="22"/>
                <w:vertAlign w:val="superscript"/>
              </w:rPr>
              <w:t>j</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i aggiuntivi da costruzione per muratura, in particolare graffe di fissaggio, sostegni, ganci, staffe, mensole di sostegno, connettori trasversali e armature in acciaio per giunti orizzont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Sistemi integrati di rivestiment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Sistemi di rivestimento realizzati mediante blocchi cavi (rivestimenti sagomati di tamponamento) oppure pannelli uniti da elementi di collegamento in materiali isolanti o realizzati con una combinazione di materiali isolanti e non, che vengono riempiti di calcestruzzo, o calcestruzzo armato, utilizzati per la costruzione di pareti portanti e non portanti interne ed ester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 (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sz w:val="20"/>
                <w:szCs w:val="22"/>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rivestimento realizzati mediante rivestimenti sagomati di tamponamento in calcestruzzo o pannelli in calcestruzzo uniti da elementi di collegamen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rFonts w:cs="Times New Roman"/>
                <w:sz w:val="18"/>
                <w:szCs w:val="22"/>
              </w:rPr>
              <w:t>In base alla capacità portan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ortan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non portan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lementi strutturali per la costruzione di edifici e di opere d'ingegneria civi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Supporti, capriate, pali e assi strutturali</w:t>
            </w:r>
            <w:r>
              <w:rPr>
                <w:rFonts w:cs="Times New Roman"/>
                <w:sz w:val="20"/>
                <w:szCs w:val="22"/>
                <w:vertAlign w:val="superscript"/>
              </w:rPr>
              <w:t>b</w:t>
            </w:r>
            <w:r>
              <w:rPr>
                <w:rFonts w:cs="Times New Roman"/>
                <w:sz w:val="20"/>
                <w:szCs w:val="22"/>
              </w:rPr>
              <w:t>) prefabbricati in calcestruzzo</w:t>
            </w:r>
            <w:r>
              <w:rPr>
                <w:rFonts w:cs="Times New Roman"/>
                <w:sz w:val="20"/>
                <w:szCs w:val="22"/>
                <w:vertAlign w:val="superscript"/>
              </w:rPr>
              <w:t>c</w:t>
            </w:r>
            <w:r>
              <w:rPr>
                <w:rFonts w:cs="Times New Roman"/>
                <w:sz w:val="20"/>
                <w:szCs w:val="22"/>
              </w:rPr>
              <w:t>) o elementi in muratura e in metallo trattati o non trattati contro la corrosione, saldati o non sald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18"/>
                <w:szCs w:val="22"/>
              </w:rPr>
              <w:t>Supporti, capriate, pali e assi strutturali</w:t>
            </w:r>
            <w:r>
              <w:rPr>
                <w:rFonts w:cs="Times New Roman"/>
                <w:sz w:val="20"/>
                <w:szCs w:val="22"/>
                <w:vertAlign w:val="superscript"/>
              </w:rPr>
              <w:t>b</w:t>
            </w:r>
            <w:r>
              <w:rPr>
                <w:rFonts w:cs="Times New Roman"/>
                <w:sz w:val="20"/>
                <w:szCs w:val="22"/>
              </w:rPr>
              <w:t>) in legno lamellare incolla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18"/>
                <w:szCs w:val="22"/>
              </w:rPr>
              <w:t>Supporti, capriate, pali e assi strutturali</w:t>
            </w:r>
            <w:r>
              <w:rPr>
                <w:rFonts w:cs="Times New Roman"/>
                <w:sz w:val="20"/>
                <w:szCs w:val="22"/>
                <w:vertAlign w:val="superscript"/>
              </w:rPr>
              <w:t>b</w:t>
            </w:r>
            <w:r>
              <w:rPr>
                <w:rFonts w:cs="Times New Roman"/>
                <w:sz w:val="20"/>
                <w:szCs w:val="22"/>
              </w:rPr>
              <w:t>) in legno natura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 (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20"/>
                <w:szCs w:val="22"/>
              </w:rPr>
              <w:t>Capriate e pali leggeri compositi in legno, con almeno un componente strutturale a base di leg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rFonts w:cs="Times New Roman"/>
                <w:sz w:val="18"/>
                <w:szCs w:val="22"/>
              </w:rPr>
              <w:t>Pannelli prefabbricati strutturali</w:t>
            </w:r>
            <w:r>
              <w:rPr>
                <w:rFonts w:cs="Times New Roman"/>
                <w:sz w:val="20"/>
                <w:szCs w:val="22"/>
                <w:vertAlign w:val="superscript"/>
              </w:rPr>
              <w:t>b</w:t>
            </w:r>
            <w:r>
              <w:rPr>
                <w:rFonts w:cs="Times New Roman"/>
                <w:sz w:val="20"/>
                <w:szCs w:val="22"/>
              </w:rPr>
              <w:t>) a base di legno sotto forma di cassette chiuse o aperte, rivestite internamente o esternamente, con eventuale membrana, isolamento, elementi di armatura e fissaggio per la costruzione di pareti, pavimenti, tetti e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annelli di calcestruzzo</w:t>
            </w:r>
            <w:r>
              <w:rPr>
                <w:rFonts w:cs="Times New Roman"/>
                <w:sz w:val="20"/>
                <w:szCs w:val="22"/>
                <w:vertAlign w:val="superscript"/>
              </w:rPr>
              <w:t>c</w:t>
            </w:r>
            <w:r>
              <w:rPr>
                <w:rFonts w:cs="Times New Roman"/>
                <w:sz w:val="20"/>
                <w:szCs w:val="22"/>
              </w:rPr>
              <w:t>) equipaggiati e non per linee ferroviarie e tranvia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annelli strutturali</w:t>
            </w:r>
            <w:r>
              <w:rPr>
                <w:rFonts w:cs="Times New Roman"/>
                <w:sz w:val="20"/>
                <w:szCs w:val="22"/>
                <w:vertAlign w:val="superscript"/>
              </w:rPr>
              <w:t>b</w:t>
            </w:r>
            <w:r>
              <w:rPr>
                <w:rFonts w:cs="Times New Roman"/>
                <w:sz w:val="20"/>
                <w:szCs w:val="22"/>
              </w:rPr>
              <w:t xml:space="preserve">) a sandwich con rivestimento in metall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Altre proprietà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natura de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rFonts w:cs="Times New Roman"/>
                <w:sz w:val="18"/>
                <w:szCs w:val="22"/>
              </w:rPr>
              <w:t>CRF suscettibile di modifica durante il processo produttivo,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CRF classificata senza esecuzione di prove, ai sensi dell'articolo 4, paragraf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CRF di natura diversa dalle precedenti, ai sensi dell'articolo 4, paragrafo 2, let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istemi per edifici, ambienti e unità di costruzi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edifici a struttura in legno o in blocchi di leg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edifici a struttura in metallo o in calcestruzzo</w:t>
            </w:r>
            <w:r>
              <w:rPr>
                <w:rFonts w:cs="Times New Roman"/>
                <w:sz w:val="20"/>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Unità da costruzione prefabbricate tranne i garage prefabbric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per la conservazione a freddo senza impianto di refrigerazione da installare all'interno di edif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rFonts w:cs="Times New Roman"/>
                <w:sz w:val="20"/>
                <w:szCs w:val="22"/>
              </w:rPr>
              <w:t>Garage prefabbric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Assi e pannelli a base di legno e pannelli compositi legger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Assi a base di legno sotto forma di lastre di legno naturale unite tra loro, legno lamellare impiallacciato (LVL), di assi preincollate, pannelli a fibre orientate (OSB) e pannelli truciolari uniti da cemento o resine, pannelli di fibre fabbricati mediante procedimento a umido o a secco, anche con l'aggiunta di sostanze chimiche che ne migliorano la resistenza al fuoco e ad agenti biotic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o scopo e alla reazione al fuoc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lementi strutturali</w:t>
            </w:r>
            <w:r>
              <w:rPr>
                <w:rFonts w:cs="Times New Roman"/>
                <w:sz w:val="18"/>
                <w:szCs w:val="22"/>
                <w:vertAlign w:val="superscript"/>
              </w:rPr>
              <w:t>b</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 (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elementi non portan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rFonts w:cs="Times New Roman"/>
                <w:sz w:val="20"/>
                <w:szCs w:val="22"/>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rFonts w:cs="Times New Roman"/>
                <w:sz w:val="20"/>
                <w:szCs w:val="22"/>
              </w:rPr>
              <w:t>Pannelli isolanti (a sandwich) autoportanti con o senza rivestimento in metallo da entrambi i la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 o alla necessità di prova di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p>
            <w:pPr>
              <w:pStyle w:val="Normal"/>
              <w:spacing w:lineRule="auto" w:line="240" w:before="0" w:after="0"/>
              <w:rPr>
                <w:rFonts w:eastAsia="Times New Roman"/>
                <w:szCs w:val="18"/>
              </w:rPr>
            </w:pPr>
            <w:r>
              <w:rPr>
                <w:rFonts w:cs="Times New Roman"/>
                <w:sz w:val="18"/>
                <w:szCs w:val="22"/>
              </w:rPr>
              <w:t>(da A1</w:t>
            </w:r>
            <w:r>
              <w:rPr>
                <w:rFonts w:cs="Times New Roman"/>
                <w:sz w:val="18"/>
                <w:szCs w:val="22"/>
                <w:vertAlign w:val="subscript"/>
              </w:rPr>
              <w:t>FL</w:t>
            </w:r>
            <w:r>
              <w:rPr>
                <w:rFonts w:cs="Times New Roman"/>
                <w:sz w:val="18"/>
                <w:szCs w:val="22"/>
              </w:rPr>
              <w:t xml:space="preserve"> a E</w:t>
            </w:r>
            <w:r>
              <w:rPr>
                <w:rFonts w:cs="Times New Roman"/>
                <w:sz w:val="18"/>
                <w:szCs w:val="22"/>
                <w:vertAlign w:val="subscript"/>
              </w:rPr>
              <w:t>FL</w:t>
            </w:r>
            <w:r>
              <w:rPr>
                <w:rFonts w:cs="Times New Roman"/>
                <w:sz w:val="18"/>
                <w:szCs w:val="22"/>
              </w:rPr>
              <w:t>), ai sensi dell'articolo 4, paragrafo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devono essere sottoposti alla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la separazione dei settori d'incend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in base alla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rFonts w:cs="Times New Roman"/>
                <w:sz w:val="20"/>
                <w:szCs w:val="22"/>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rFonts w:cs="Times New Roman"/>
                <w:sz w:val="20"/>
                <w:szCs w:val="22"/>
              </w:rPr>
              <w:t>Pannelli compositi leggeri autoportanti (tranne i prodotti del gruppo 1802) composti da un rivestimento di differenti materiali organici, minerali o metallici dal lato esterno oppure interno, connessi a un eventuale telaio interno o nucleo isolante, destinati alla costruzione di pareti interne ed esterne, soffitti, tetti e rivestimenti di pare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 o alla necessità di prova di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 (da A1</w:t>
            </w:r>
            <w:r>
              <w:rPr>
                <w:rFonts w:cs="Times New Roman"/>
                <w:sz w:val="18"/>
                <w:szCs w:val="22"/>
                <w:vertAlign w:val="subscript"/>
              </w:rPr>
              <w:t>FL</w:t>
            </w:r>
            <w:r>
              <w:rPr>
                <w:rFonts w:cs="Times New Roman"/>
                <w:sz w:val="18"/>
                <w:szCs w:val="22"/>
              </w:rPr>
              <w:t xml:space="preserve"> a E</w:t>
            </w:r>
            <w:r>
              <w:rPr>
                <w:rFonts w:cs="Times New Roman"/>
                <w:sz w:val="18"/>
                <w:szCs w:val="22"/>
                <w:vertAlign w:val="subscript"/>
              </w:rPr>
              <w:t>FL</w:t>
            </w:r>
            <w:r>
              <w:rPr>
                <w:rFonts w:cs="Times New Roman"/>
                <w:sz w:val="18"/>
                <w:szCs w:val="22"/>
              </w:rPr>
              <w:t>), ai sensi dell'articolo 4, paragrafo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devono essere sottoposti alla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la separazione dei settori d'incend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in base alla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otti e sistemi termoisolan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 xml:space="preserve">Sistemi termoisolanti per la coibentazione esterna di pareti (ETICS) a base di lastre termoisolanti fissate meccanicamente o incolla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I+</w:t>
            </w:r>
          </w:p>
          <w:p>
            <w:pPr>
              <w:pStyle w:val="Normal"/>
              <w:spacing w:lineRule="auto" w:line="240" w:before="0" w:after="0"/>
              <w:rPr>
                <w:rFonts w:eastAsia="Times New Roman"/>
                <w:szCs w:val="24"/>
              </w:rPr>
            </w:pPr>
            <w:r>
              <w:rPr>
                <w:rFonts w:cs="Times New Roman"/>
                <w:sz w:val="18"/>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 (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w:t>
            </w:r>
          </w:p>
          <w:p>
            <w:pPr>
              <w:pStyle w:val="Normal"/>
              <w:spacing w:lineRule="auto" w:line="240" w:before="0" w:after="0"/>
              <w:rPr>
                <w:rFonts w:eastAsia="Times New Roman"/>
                <w:sz w:val="20"/>
                <w:szCs w:val="20"/>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termoisolanti per la coibentazione esterna delle pareti (Vetures), formati da elementi di rivestimento esterni, da uno strato termoisolante e da elementi di fissaggio. Gli elementi di rivestimento possono essere forniti già fissati allo strato isolante oppure tali elementi vengono installati in sede di costruzione. Il fissaggio avviene in modo tale che tra lo strato isolante e la parete non vi sia spazio per l'a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rFonts w:cs="Times New Roman"/>
                <w:sz w:val="20"/>
                <w:szCs w:val="22"/>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otti termoisolanti sotto forma di lastre, stuoie, nastri arrotolati o altre forme per edifici</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rFonts w:cs="Times New Roman"/>
                <w:sz w:val="20"/>
                <w:szCs w:val="22"/>
              </w:rPr>
              <w:t>Prodotti termoisolanti sagomati o applicati sul posto a base di materiale sfuso, soffiato o in schiuma per edifici</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Prodotti termoisolanti sotto varie forme, destinati agli impianti tecnici degli edifici e agli impianti industriali</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rFonts w:cs="Times New Roman"/>
                <w:sz w:val="20"/>
                <w:szCs w:val="22"/>
              </w:rPr>
              <w:t>Prodotti termoisolanti per strade, linee ferroviarie e altri usi edilizi (isolamento leggero di riempimento e antigelo, alleggerimento della pressione laterale del terreno sui muri di sostegno e sui piloni dei ponti, distribuzione del peso sulle tubazioni interrate dei canali e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istemi di tamponamento e sistemi di copertura autoportanti legger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Facciate contin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areti strutturali</w:t>
            </w:r>
            <w:r>
              <w:rPr>
                <w:rFonts w:cs="Times New Roman"/>
                <w:sz w:val="20"/>
                <w:szCs w:val="22"/>
                <w:vertAlign w:val="superscript"/>
              </w:rPr>
              <w:t>b</w:t>
            </w:r>
            <w:r>
              <w:rPr>
                <w:rFonts w:cs="Times New Roman"/>
                <w:sz w:val="20"/>
                <w:szCs w:val="22"/>
              </w:rPr>
              <w:t xml:space="preserve">) incollate con facciata a vetri o tetto dello stesso sistema con inclinazione minima di 7°, trasmissione meccanica del carico del proprio peso e di altre forze (per es. del vento e della neve) alla cornice di supporto isolante e per suo tramite alla struttura dell'edifici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 tipo:</w:t>
            </w:r>
            <w:r>
              <w:rPr>
                <w:rFonts w:cs="Times New Roman"/>
                <w:sz w:val="18"/>
                <w:szCs w:val="22"/>
                <w:vertAlign w:val="superscript"/>
              </w:rPr>
              <w:t>k</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ipi I e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tipi II e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istemi di copertura trasparenti autoportanti tranne i sistemi in vet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 o alla necessità di prova di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devono essere sottoposti alla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non necessitano di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Coperture composite per tetti, abbaini e lucernar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rFonts w:cs="Times New Roman"/>
                <w:sz w:val="20"/>
                <w:szCs w:val="22"/>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Tegole, lastre, coperture ondulate per tetti, scandole, rivestimenti – in ceramica, calcestruzzo, fibrocemento, lavagna, pietra, plastica, asfalto ec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rFonts w:cs="Times New Roman"/>
                <w:sz w:val="20"/>
                <w:szCs w:val="22"/>
              </w:rPr>
              <w:t>Pannelli piatti e sagomati in lamiera metallica, plastica, ecc.</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Pannelli a sandwich compositi per copertura a produzione industriale, isolanti e non isolanti</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Abbaini e lucerna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usi di base</w:t>
            </w:r>
            <w:r>
              <w:rPr>
                <w:rFonts w:cs="Times New Roman"/>
                <w:sz w:val="20"/>
                <w:szCs w:val="22"/>
                <w:vertAlign w:val="superscript"/>
              </w:rPr>
              <w:t>d</w:t>
            </w:r>
            <w:r>
              <w:rPr>
                <w:rFonts w:cs="Times New Roman"/>
                <w:sz w:val="18"/>
                <w:szCs w:val="22"/>
              </w:rPr>
              <w:t>)</w:t>
            </w:r>
            <w:r>
              <w:rPr>
                <w:rFonts w:cs="Times New Roman"/>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p>
            <w:pPr>
              <w:pStyle w:val="Normal"/>
              <w:spacing w:lineRule="auto" w:line="240" w:before="0" w:after="0"/>
              <w:rPr>
                <w:rFonts w:eastAsia="Times New Roman"/>
                <w:sz w:val="20"/>
                <w:szCs w:val="24"/>
              </w:rPr>
            </w:pPr>
            <w:r>
              <w:rPr>
                <w:rFonts w:cs="Times New Roman"/>
                <w:sz w:val="20"/>
                <w:szCs w:val="22"/>
              </w:rPr>
              <w:t>III (3)</w:t>
            </w:r>
            <w:r>
              <w:rPr>
                <w:rFonts w:cs="Times New Roman"/>
                <w:sz w:val="20"/>
                <w:szCs w:val="22"/>
                <w:vertAlign w:val="superscript"/>
              </w:rPr>
              <w:t>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 o alla necessità di prova di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devono essere sottoposti alla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non necessitano di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nelle zone d'incend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per aumentare la solidità del tet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in base alla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otti di copertura a membrana e fu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rFonts w:cs="Times New Roman"/>
                <w:sz w:val="20"/>
                <w:szCs w:val="22"/>
              </w:rPr>
              <w:t>Barriere antivapore e permeabili al vapore, strati di fondo per coperture e pellicole di rivestimento per tetti e altri rivestimenti a membrana per tet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Nota: </w:t>
            </w:r>
          </w:p>
          <w:p>
            <w:pPr>
              <w:pStyle w:val="Normal"/>
              <w:spacing w:lineRule="auto" w:line="240" w:before="0" w:after="0"/>
              <w:rPr>
                <w:rFonts w:eastAsia="Times New Roman"/>
                <w:szCs w:val="24"/>
              </w:rPr>
            </w:pPr>
            <w:r>
              <w:rPr>
                <w:rFonts w:cs="Times New Roman"/>
                <w:sz w:val="18"/>
                <w:szCs w:val="22"/>
              </w:rPr>
              <w:t>I prodotti sono compresi nei gruppi 0403, 0404 e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istemi di copertura impermeabilizzanti applicati in forma liqu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 o alla necessità di prova di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devono essere sottoposti alla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non necessitano di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in base alla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istemi di copertura impermeabilizzanti applicate in loco mediante asfalto fuso o schiu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 o alla necessità di prova di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devono essere sottoposti alla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non necessitano di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in base alla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elastici di rivestimento flessibile impermeabile, applicati meccanicamente, compresi i sistemi di applicazione, unione e bordatura, anche con isolamento term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copertura impermeabilizzanti e/o termoisolanti incoll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copertura isolanti rovesci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Accessori e altri prodotti per tet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accesso ai tetti, in particolare passerelle, scalini, piattaforme d'accesso, ganci di sicurezza per tetti ed elementi di ancoraggio per la manutenzione e riparazione dei tet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avimentazioni per tetti, tegole, converse metalliche, agganci per coperture di tetti, tavole per facciate e soffitti dei tet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Piastre di fondazione rigide di appoggio piatte o profilate da inserire sotto le tegole del tet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in base alla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orte, cancelli e guarnizio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orte antincendio/antifumo e cancelli con o senza guarnizioni per dividere la struttura in settori in caso d'incend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orte e cancelli con o senza guarnizioni che conducono a vie di fu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uarnizioni da costruzione (ganci, serrature, dispositivi di chiusura, ecc.) per porte antincendio/antifumo e porte che conducono a vie di fu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orte e cancelli con o senza guarnizioni, il cui utilizzo dichiarato è subordinato al loro soddisfacimento di requisiti specifici, in particolare riguardo all'isolamento acustico e termico, alla tenuta e alla sicurezza di utilizz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orte e cancelli con o senza guarnizioni per uso interno di collegamento tra ambienti analogh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Fines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inestre antincendio/antifumo con o senza guarnizioni per elementi divisori di settori d'incend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Finestre con o senza guarnizioni che conducono a vie di fu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Altre finestre con o senza guarnizion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ersiane e avvolgibi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Persiane e avvolgibili con o senza guarnizioni per uso ester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otti specifici in vetro, materiali simili al vetro e materiali per posa di vetr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Lastre di vetro piatte o curve, vetro profilato armato e non, elementi isolanti in vetro, rivestimenti sagomati e pannelli in vetro per sistemi a vetro, pannelli per pareti costituiti da blocchi di vet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In base a caratteristiche o usi specifi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resistenti al fuo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resistenti ai proiettili e/o alle esplosion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sicuri (rischio di incide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solamento termico e/o acusti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 o alla necessità di prova di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devono essere sottoposti alla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Lastre piatte e curve in materiali simili al vet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In base a caratteristiche o usi specifi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resistenti al fuo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 xml:space="preserve">resistenti ai proiettili e/o alle esplosion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sicuri (rischio di incide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isolamento termico e/o acusti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 o alla necessità di prova di RF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rodotti che devono essere sottoposti alla prova di RF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Mastici per la posa di vetri tranne i mastici per acquari, posa di vetri strutturali</w:t>
            </w:r>
            <w:r>
              <w:rPr>
                <w:rFonts w:cs="Times New Roman"/>
                <w:sz w:val="20"/>
                <w:szCs w:val="22"/>
                <w:vertAlign w:val="superscript"/>
              </w:rPr>
              <w:t>b</w:t>
            </w:r>
            <w:r>
              <w:rPr>
                <w:rFonts w:cs="Times New Roman"/>
                <w:sz w:val="20"/>
                <w:szCs w:val="22"/>
              </w:rPr>
              <w:t>), applicazione di mastici per vetri isolanti, per posa di vetri con inclinazione &lt; 7° e applicazione di mastici per vetri organici in policarbonato, polimetilmetacrilato, e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rFonts w:cs="Times New Roman"/>
                <w:sz w:val="20"/>
                <w:szCs w:val="22"/>
              </w:rPr>
              <w:t>Mastici per applicazione di mastici a vetri organici in policarbonato, polimetilmetacrilato, e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cale e sistemi di scale prefabbricat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Sistemi completi di scale prefabbricate (tranne scale per mansarda e per soffit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rFonts w:cs="Times New Roman"/>
                <w:sz w:val="18"/>
                <w:szCs w:val="22"/>
              </w:rPr>
              <w:t>Per usi di base</w:t>
            </w:r>
            <w:r>
              <w:rPr>
                <w:rFonts w:cs="Times New Roman"/>
                <w:sz w:val="20"/>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rFonts w:cs="Times New Roman"/>
                <w:sz w:val="20"/>
                <w:szCs w:val="22"/>
              </w:rPr>
              <w:t>Scale prefabbricate in calcestruzzo</w:t>
            </w:r>
            <w:r>
              <w:rPr>
                <w:rFonts w:cs="Times New Roman"/>
                <w:sz w:val="20"/>
                <w:szCs w:val="22"/>
                <w:vertAlign w:val="superscript"/>
              </w:rPr>
              <w:t>c</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rFonts w:cs="Times New Roman"/>
                <w:sz w:val="20"/>
                <w:szCs w:val="22"/>
              </w:rPr>
              <w:t>Assi in calcestruzzo, graniglia e simili per gradini per interni ed estern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In base alla capacità portan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ortan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non portan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istemi di tramezzi e mastici per tramezzi e pareti inter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tramezzi autoportanti per montaggio fisso o rimovibi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la separazione dei settori d'incend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Sicuri (rischio di incident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in base alla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stici per tramezzi e pareti inter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otti in gesso per pareti, tramezzi e soffit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ivestimenti sagomati in gesso e adesivi a base di gesso per tramezzi non portanti, per rivestimenti di pareti e protezione antincendio (rivestimenti sagomati non per soffit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la protezione antincend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Cartongesso ed elementi per soffitti con finitura superficiale sottile, lastre in gesso fibroso e pannelli compositi (laminati) e intonaci in gesso, compresi i relativi accesso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 xml:space="preserve">Per la protezione antincendio degli elementi da costruzione e la separazione dei settori d'incendi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il rinforzo di muri portanti in legno e capriate in leg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otti per pavimentazioni e pavimen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i di pavimentazione, piastrelle, mosaici, parquet, rivestimenti a maglia o in lastre, griglie per pavimentazione e gradini, pavimenti in laminato rigido, prodotti in legno per uso interno, comprese le strade pubbliche interne</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rFonts w:cs="Times New Roman"/>
                <w:sz w:val="20"/>
                <w:szCs w:val="22"/>
              </w:rPr>
              <w:t>Sistemi di pavimenti rialzati e a intercapedine per uso interno, comprese le strade pubbliche inter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w:t>
            </w:r>
            <w:r>
              <w:rPr>
                <w:rFonts w:cs="Times New Roman"/>
                <w:sz w:val="18"/>
                <w:szCs w:val="22"/>
                <w:vertAlign w:val="subscript"/>
              </w:rPr>
              <w:t>FL</w:t>
            </w:r>
            <w:r>
              <w:rPr>
                <w:rFonts w:cs="Times New Roman"/>
                <w:sz w:val="18"/>
                <w:szCs w:val="22"/>
              </w:rPr>
              <w:t xml:space="preserve"> a E</w:t>
            </w:r>
            <w:r>
              <w:rPr>
                <w:rFonts w:cs="Times New Roman"/>
                <w:sz w:val="18"/>
                <w:szCs w:val="22"/>
                <w:vertAlign w:val="subscript"/>
              </w:rPr>
              <w:t>FL</w:t>
            </w:r>
            <w:r>
              <w:rPr>
                <w:rFonts w:cs="Times New Roman"/>
                <w:sz w:val="18"/>
                <w:szCs w:val="22"/>
              </w:rPr>
              <w:t>), ai sensi dell'articolo 4, paragrafo 1, F</w:t>
            </w:r>
            <w:r>
              <w:rPr>
                <w:rFonts w:cs="Times New Roman"/>
                <w:sz w:val="18"/>
                <w:szCs w:val="22"/>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in base alla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ssetti, sostanze per livellamento, pavimento colato e a riempimento, coperture per pavimenti comprese le strade pubbliche interne</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rFonts w:cs="Times New Roman"/>
                <w:sz w:val="20"/>
                <w:szCs w:val="22"/>
              </w:rPr>
              <w:t>Coperture elastiche omogenee ed eterogenee fornite sotto forma di piastrelle, lastre o rotoli, lastre a base di prodotti tessili, plastica, gomma, linoleum, sughero, lastre antistatiche, pavimenti in laminato flessibile e coperture flessibili e resilien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o interno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da A1</w:t>
            </w:r>
            <w:r>
              <w:rPr>
                <w:rFonts w:cs="Times New Roman"/>
                <w:sz w:val="18"/>
                <w:szCs w:val="22"/>
                <w:vertAlign w:val="subscript"/>
              </w:rPr>
              <w:t>FL</w:t>
            </w:r>
            <w:r>
              <w:rPr>
                <w:rFonts w:cs="Times New Roman"/>
                <w:sz w:val="18"/>
                <w:szCs w:val="22"/>
              </w:rPr>
              <w:t xml:space="preserve"> a E</w:t>
            </w:r>
            <w:r>
              <w:rPr>
                <w:rFonts w:cs="Times New Roman"/>
                <w:sz w:val="18"/>
                <w:szCs w:val="22"/>
                <w:vertAlign w:val="subscript"/>
              </w:rPr>
              <w:t>FL</w:t>
            </w:r>
            <w:r>
              <w:rPr>
                <w:rFonts w:cs="Times New Roman"/>
                <w:sz w:val="18"/>
                <w:szCs w:val="22"/>
              </w:rPr>
              <w:t>) ai sensi dell'articolo 4, paragrafo 1, F</w:t>
            </w:r>
            <w:r>
              <w:rPr>
                <w:rFonts w:cs="Times New Roman"/>
                <w:sz w:val="18"/>
                <w:szCs w:val="22"/>
                <w:vertAlign w:val="subscript"/>
              </w:rPr>
              <w:t>FL</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o ester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rFonts w:cs="Times New Roman"/>
                <w:sz w:val="20"/>
                <w:szCs w:val="22"/>
              </w:rPr>
              <w:t>Prodotti per il rivestimento e per il trattamento superficiale dei pavime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otti di rivestimento per pareti e soffitti, compresi controsoffitti e accessor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Rivestimenti in rotoli, elementi di rivestimento, scandole, assi [tranne le assi in calcestruzzo</w:t>
            </w:r>
            <w:r>
              <w:rPr>
                <w:rFonts w:cs="Times New Roman"/>
                <w:sz w:val="20"/>
                <w:szCs w:val="22"/>
                <w:vertAlign w:val="superscript"/>
              </w:rPr>
              <w:t>c</w:t>
            </w:r>
            <w:r>
              <w:rPr>
                <w:rFonts w:cs="Times New Roman"/>
                <w:sz w:val="20"/>
                <w:szCs w:val="22"/>
              </w:rPr>
              <w:t>)], pannelli e profili per il rivestimento di pareti e soffitti per interni ed estern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istemi di controsoffitti per soffitti per interni ed ester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la protezione antincendio</w:t>
            </w:r>
            <w:r>
              <w:rPr>
                <w:rFonts w:cs="Times New Roman"/>
                <w:sz w:val="18"/>
                <w:szCs w:val="22"/>
                <w:vertAlign w:val="superscript"/>
              </w:rPr>
              <w:t>m</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rinforzo</w:t>
            </w:r>
            <w:r>
              <w:rPr>
                <w:rFonts w:cs="Times New Roman"/>
                <w:sz w:val="18"/>
                <w:szCs w:val="22"/>
                <w:vertAlign w:val="superscript"/>
              </w:rPr>
              <w:t>n</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sicuri (rischio di incidente)</w:t>
            </w:r>
            <w:r>
              <w:rPr>
                <w:rFonts w:cs="Times New Roman"/>
                <w:sz w:val="18"/>
                <w:szCs w:val="22"/>
                <w:vertAlign w:val="superscript"/>
              </w:rPr>
              <w:t>o</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in base alla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fili di fissaggio di rivestimenti per pareti e soffitti e telai per fissare controsoffi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lte e colle per elementi di rivestimento in interni ed ester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rivestimento per pareti esterne, di protezione dagli agenti atmosferici, con eventuale funzione di isolamento termico esterno, tranne i componenti di tali sistemi forniti separatamente e tranne i sistemi appartenenti ai gruppi 1901, 1902 e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Telai metallici prefabbricati per fissare soffitti pesanti, trattati o non con vernici antiruggine, saldati o non saldat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 (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Elementi di giunzione, materiali per saldatura e col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i di giunzione per parti metalliche strutturali</w:t>
            </w:r>
            <w:r>
              <w:rPr>
                <w:rFonts w:cs="Times New Roman"/>
                <w:sz w:val="20"/>
                <w:szCs w:val="22"/>
                <w:vertAlign w:val="superscript"/>
              </w:rPr>
              <w:t>b</w:t>
            </w:r>
            <w:r>
              <w:rPr>
                <w:rFonts w:cs="Times New Roman"/>
                <w:sz w:val="20"/>
                <w:szCs w:val="22"/>
              </w:rPr>
              <w:t>) di edifici, in particolare rivetti, chiavistelli, perni, bulloni con dadi e rondel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trumenti di giunzione per prodotti strutturali</w:t>
            </w:r>
            <w:r>
              <w:rPr>
                <w:rFonts w:cs="Times New Roman"/>
                <w:sz w:val="20"/>
                <w:szCs w:val="22"/>
                <w:vertAlign w:val="superscript"/>
              </w:rPr>
              <w:t>b</w:t>
            </w:r>
            <w:r>
              <w:rPr>
                <w:rFonts w:cs="Times New Roman"/>
                <w:sz w:val="20"/>
                <w:szCs w:val="22"/>
              </w:rPr>
              <w:t>) in legno, in particolare morsetti per legno, morsetti ad anello apribili, connettori, perni cilindrici di legno e acciaio, viti per legno, bulloni filettati e chi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astre di scorrimento e elementi di collegamento di lamiera metallica punzonata per prodotti in legno strutturale</w:t>
            </w:r>
            <w:r>
              <w:rPr>
                <w:rFonts w:cs="Times New Roman"/>
                <w:sz w:val="20"/>
                <w:szCs w:val="22"/>
                <w:vertAlign w:val="superscript"/>
              </w:rPr>
              <w:t>b</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astre chiodate tridimensionali per prodotti in legno strutturale</w:t>
            </w:r>
            <w:r>
              <w:rPr>
                <w:rFonts w:cs="Times New Roman"/>
                <w:sz w:val="20"/>
                <w:szCs w:val="22"/>
                <w:vertAlign w:val="superscript"/>
              </w:rPr>
              <w:t>b</w:t>
            </w:r>
            <w:r>
              <w:rPr>
                <w:rFonts w:cs="Times New Roman"/>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Ancoraggi metallici per calcestruzzo (per sistemi leggeri) per il fissaggio o il sostegno di controsoffitti leggeri, installazioni, e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ncoraggi metallici per calcestruzzo (per sistemi pesanti) per il fissaggio o il sostegno di elementi strutturali</w:t>
            </w:r>
            <w:r>
              <w:rPr>
                <w:rFonts w:cs="Times New Roman"/>
                <w:sz w:val="20"/>
                <w:szCs w:val="22"/>
                <w:vertAlign w:val="superscript"/>
              </w:rPr>
              <w:t>b</w:t>
            </w:r>
            <w:r>
              <w:rPr>
                <w:rFonts w:cs="Times New Roman"/>
                <w:sz w:val="20"/>
                <w:szCs w:val="22"/>
              </w:rPr>
              <w:t>) in calcestruzzo oppure di parti pesanti come rivestimenti e controsoffit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ncoraggi metallici a iniezione (a infusione) per muratura per il fissaggio o il sostegno di elementi strutturali</w:t>
            </w:r>
            <w:r>
              <w:rPr>
                <w:rFonts w:cs="Times New Roman"/>
                <w:sz w:val="20"/>
                <w:szCs w:val="22"/>
                <w:vertAlign w:val="superscript"/>
              </w:rPr>
              <w:t>b</w:t>
            </w:r>
            <w:r>
              <w:rPr>
                <w:rFonts w:cs="Times New Roman"/>
                <w:sz w:val="20"/>
                <w:szCs w:val="22"/>
              </w:rPr>
              <w:t>) che contribuiscono alla stabilità dell'edificio o di elementi pesanti come rivestimenti e install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ncoraggi in plastica e altri ancoraggi per calcestruzzo e muratura utilizzati in sistemi quali facciate, comprese quelle termoisolanti, per fissare o supportare elementi stabilizzanti di tali sist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teriali per saldare parti metalliche strutturali</w:t>
            </w:r>
            <w:r>
              <w:rPr>
                <w:rFonts w:cs="Times New Roman"/>
                <w:sz w:val="20"/>
                <w:szCs w:val="22"/>
                <w:vertAlign w:val="superscript"/>
              </w:rPr>
              <w:t>b</w:t>
            </w:r>
            <w:r>
              <w:rPr>
                <w:rFonts w:cs="Times New Roman"/>
                <w:sz w:val="20"/>
                <w:szCs w:val="22"/>
              </w:rPr>
              <w:t>) di edif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Viti prigioniere a autofilettanti in metallo e rivetti con rondelle bloccanti per il fissaggio di sistemi di facciata leggeri e rivestimenti per tetti obliqu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Elementi di fissaggio composti da attacchi in plastica o molle a tazza e viti prigioniere o autofilettanti per gli strati di impermeabilizzazione e isolamento termic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Giunti di dilatazione che permettono il movimento reciproco di pannelli uniti tra loro o tra pannelli e pare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Colle per parti strutturali</w:t>
            </w:r>
            <w:r>
              <w:rPr>
                <w:rFonts w:cs="Times New Roman"/>
                <w:sz w:val="20"/>
                <w:szCs w:val="22"/>
                <w:vertAlign w:val="superscript"/>
              </w:rPr>
              <w:t>b</w:t>
            </w:r>
            <w:r>
              <w:rPr>
                <w:rFonts w:cs="Times New Roman"/>
                <w:sz w:val="20"/>
                <w:szCs w:val="22"/>
              </w:rPr>
              <w:t>) di edifici e opere d'ingegneria civi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rFonts w:cs="Times New Roman"/>
                <w:sz w:val="20"/>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Dispositivi di ancoraggio utilizzati nelle costruzioni per prevenire la caduta dall'alto delle persone o per fermare tale cadu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p>
            <w:pPr>
              <w:pStyle w:val="Normal"/>
              <w:spacing w:lineRule="auto" w:line="240" w:before="0" w:after="0"/>
              <w:rPr>
                <w:rFonts w:eastAsia="Times New Roman"/>
                <w:sz w:val="20"/>
                <w:szCs w:val="24"/>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Tubi, serbatoi e accessori per acqua potabile</w:t>
            </w:r>
            <w:r>
              <w:rPr>
                <w:rFonts w:cs="Times New Roman"/>
                <w:b/>
                <w:sz w:val="20"/>
                <w:szCs w:val="22"/>
                <w:vertAlign w:val="superscript"/>
              </w:rPr>
              <w:t>11</w:t>
            </w:r>
            <w:r>
              <w:rPr>
                <w:rFonts w:cs="Times New Roman"/>
                <w:b/>
                <w:sz w:val="20"/>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rFonts w:cs="Times New Roman"/>
                <w:sz w:val="20"/>
                <w:szCs w:val="22"/>
              </w:rPr>
              <w:t>Sistemi di tubi e rubinetti composti dai prodotti dei gruppi da 3402 a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ubi per collettori sotto pressione e non per la distribuzione di acqua potabile in edifici e fuori, installati in supericie o interr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Tubi di conness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Serbatoi di acqua calda sotto pressione e non, installati in superficie o interrat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Impianti di protezione e di sicurezza, come rilevatori di fuoriuscite, sistemi di protezione anti-traboccamento per serbatoi, e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dattatori, guarnizioni, leghe per saldare, colle e sigillanti per saldare tra loro tubi rigidi, flessibili e modellab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 xml:space="preserve">Raccord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rFonts w:cs="Times New Roman"/>
                <w:sz w:val="20"/>
                <w:szCs w:val="22"/>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ompe e contatori dell'acqu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Membrane, resine, vernici di rivestimento, filler e lubrifica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Tubi, serbatoi e accessori per acqua sanitaria e acqua di alimentazione</w:t>
            </w:r>
            <w:r>
              <w:rPr>
                <w:rFonts w:cs="Times New Roman"/>
                <w:b/>
                <w:sz w:val="20"/>
                <w:szCs w:val="22"/>
                <w:vertAlign w:val="superscript"/>
              </w:rPr>
              <w:t>11</w:t>
            </w:r>
            <w:r>
              <w:rPr>
                <w:rFonts w:cs="Times New Roman"/>
                <w:b/>
                <w:sz w:val="20"/>
                <w:szCs w:val="22"/>
              </w:rPr>
              <w:t>) , gas e combustibili liquid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rodotti per il trasporto, la distribuzione e l'immagazzinamento dell'acqua sanitaria, come tubi, tubi di collegamento, serbatoi, rilevatori di fuoriuscite, sistemi di protezione anti-traboccamento per serbatoi, adattatori, guarnizioni, leghe per saldare, colle, sigillanti, supporti per tubi (senza ancoraggi), pompe, raccordi, dispositivi di sicurezza e sistemi di tubi e serbatori formati da tali prodot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impianti di riscaldamen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natura della CRF</w:t>
            </w:r>
            <w:r>
              <w:rPr>
                <w:rFonts w:cs="Times New Roman"/>
                <w:sz w:val="18"/>
                <w:szCs w:val="22"/>
                <w:vertAlign w:val="superscript"/>
              </w:rPr>
              <w:t>p</w:t>
            </w:r>
            <w:r>
              <w:rPr>
                <w:rFonts w:cs="Times New Roman"/>
                <w:sz w:val="18"/>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Prodotti per il trasporto, la distribuzione e l'immagazzinamento di gas o combustibili liquidi, da un serbatoio esterno, dall'ultima stazione di riduzione della pressione oppure dalla prima ventola di separazione (sempre fuori dall'edificio) fino all'ingresso nel sistema di riscaldamento dell'acqua, di riscaldamento o refrigerazione dell'edificio, come tubi, tubi di collegamento, serbatoi, rilevatori di fuoriuscite, sistemi di protezione anti-traboccamento per serbatoi, adattatori, guarnizioni, sigillanti, leghe per saldare, colle, supporti per tubi (senza ancoraggi), raccordi, dispositivi di sicurezza e sistemi di tubi e serbatoi formati da tali prodot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installare in ambienti che devono essere a prova di incendio</w:t>
            </w:r>
            <w:r>
              <w:rPr>
                <w:rFonts w:cs="Times New Roman"/>
                <w:sz w:val="18"/>
                <w:szCs w:val="22"/>
                <w:vertAlign w:val="superscript"/>
              </w:rPr>
              <w:t>q</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otti per la distribuzione dell'energia elettrica, la gestione e la comunicazio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Cavi per la distribuzione dell'energia elettrica, la gestione e la comunicazio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w:t>
            </w:r>
            <w:r>
              <w:rPr>
                <w:rFonts w:cs="Times New Roman"/>
                <w:sz w:val="18"/>
                <w:szCs w:val="22"/>
                <w:vertAlign w:val="subscript"/>
              </w:rPr>
              <w:t>ca</w:t>
            </w:r>
            <w:r>
              <w:rPr>
                <w:rFonts w:cs="Times New Roman"/>
                <w:sz w:val="18"/>
                <w:szCs w:val="22"/>
              </w:rPr>
              <w:t>, B1</w:t>
            </w:r>
            <w:r>
              <w:rPr>
                <w:rFonts w:cs="Times New Roman"/>
                <w:sz w:val="18"/>
                <w:szCs w:val="22"/>
                <w:vertAlign w:val="subscript"/>
              </w:rPr>
              <w:t>ca</w:t>
            </w:r>
            <w:r>
              <w:rPr>
                <w:rFonts w:cs="Times New Roman"/>
                <w:sz w:val="18"/>
                <w:szCs w:val="22"/>
              </w:rPr>
              <w:t>, B2</w:t>
            </w:r>
            <w:r>
              <w:rPr>
                <w:rFonts w:cs="Times New Roman"/>
                <w:sz w:val="18"/>
                <w:szCs w:val="22"/>
                <w:vertAlign w:val="subscript"/>
              </w:rPr>
              <w:t>ca</w:t>
            </w:r>
            <w:r>
              <w:rPr>
                <w:rFonts w:cs="Times New Roman"/>
                <w:sz w:val="18"/>
                <w:szCs w:val="22"/>
              </w:rPr>
              <w:t>, C</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w:t>
            </w:r>
            <w:r>
              <w:rPr>
                <w:rFonts w:cs="Times New Roman"/>
                <w:sz w:val="18"/>
                <w:szCs w:val="22"/>
                <w:vertAlign w:val="subscript"/>
              </w:rPr>
              <w:t>ca</w:t>
            </w:r>
            <w:r>
              <w:rPr>
                <w:rFonts w:cs="Times New Roman"/>
                <w:sz w:val="18"/>
                <w:szCs w:val="22"/>
              </w:rPr>
              <w:t>, E</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F</w:t>
            </w:r>
            <w:r>
              <w:rPr>
                <w:rFonts w:cs="Times New Roman"/>
                <w:sz w:val="18"/>
                <w:szCs w:val="22"/>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per la resistenza antincend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utilizzare in base alla N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cs="Times New Roman"/>
                <w:sz w:val="20"/>
                <w:szCs w:val="22"/>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Griglie, canaline, canalette, sostegni, supporti, attacchi per l'alloggiamento di cavi e prodotti per il fissaggio di cavi per la distribuzione dell'energia elettrica, la gestione e la comunicazion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rFonts w:cs="Times New Roman"/>
                <w:sz w:val="20"/>
                <w:szCs w:val="22"/>
              </w:rPr>
              <w:t xml:space="preserve">Prodotti per connettere cavi (scatole e coperture complete) per la distribuzione dell'energia elettrica, la gestione e la comunicazione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rFonts w:cs="Times New Roman"/>
                <w:sz w:val="20"/>
                <w:szCs w:val="22"/>
              </w:rPr>
              <w:t>Quadri elettrici a bassa tensione per la distribuzione dell'energia elettrica, la gestione e la comun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Per gli usi a cui si applica la NSA per la resistenza antincend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Accessori per cavi (tubi, listelli, canalette e scatole, ecc. per l'installazione di cavi elettri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rFonts w:cs="Times New Roman"/>
                <w:sz w:val="18"/>
                <w:szCs w:val="22"/>
              </w:rPr>
              <w:t>Per lo scopo a cui si riferisce la NSA sulla propagazione del fuoco e sul contenuto ridotto di elementi alogen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Cami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otti metallici per sistemi di camini (tranne cappe per camini), inserti per camini in terracotta, ceramica o calcestruzzo, rivestimenti sagomati ed elementi del rivestimento esterno, materiali per inserti in muratura e prefabbricati in acciaio e inserti per camini a se sta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Sistemi di scarico dei fumi con inserti in pl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 (2+)</w:t>
            </w:r>
          </w:p>
          <w:p>
            <w:pPr>
              <w:pStyle w:val="Normal"/>
              <w:spacing w:lineRule="auto" w:line="240" w:before="0" w:after="0"/>
              <w:rPr>
                <w:rFonts w:eastAsia="Times New Roman"/>
                <w:sz w:val="20"/>
                <w:szCs w:val="20"/>
              </w:rPr>
            </w:pPr>
            <w:r>
              <w:rPr>
                <w:rFonts w:cs="Times New Roman"/>
                <w:sz w:val="20"/>
                <w:szCs w:val="22"/>
              </w:rPr>
              <w:t>IV (4)</w:t>
            </w:r>
            <w:r>
              <w:rPr>
                <w:rFonts w:cs="Times New Roman"/>
                <w:sz w:val="20"/>
                <w:szCs w:val="22"/>
                <w:vertAlign w:val="superscript"/>
              </w:rPr>
              <w:t>r</w:t>
            </w:r>
            <w:r>
              <w:rPr>
                <w:rFonts w:cs="Times New Roman"/>
                <w:sz w:val="20"/>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rFonts w:cs="Times New Roman"/>
                <w:sz w:val="20"/>
                <w:szCs w:val="22"/>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appe per camini tranne le cappe di pl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cs="Times New Roman"/>
                <w:b/>
                <w:sz w:val="20"/>
                <w:szCs w:val="22"/>
              </w:rPr>
              <w:t>Impianti di riscaldamento ed elementi refrattari</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 xml:space="preserve">Apparecchi per combustibili solidi per il riscaldamento di ambienti abitativi, come stufe, focolari e apparecchi da incasso (camini, ecc.) </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Apparecchi a combustibili solidi per cucine per uso domestico</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rFonts w:cs="Times New Roman"/>
                <w:sz w:val="20"/>
                <w:szCs w:val="22"/>
              </w:rPr>
              <w:t>Apparecchi di riscaldamento a combustibili liquidi o gassosi</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Apparecchi di riscaldamento privi di una fonte di energia propria, in particolare termosifoni, convettori, convettori ad aria calda compresi i ventilatori, barre e bocchettoni di riscaldamento, pannelli a irraggiamento per soffitti e altri elementi fissi di riscaldamento, sistemi di riscaldamento da parete e da pav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usi di base</w:t>
            </w:r>
            <w:r>
              <w:rPr>
                <w:rFonts w:cs="Times New Roman"/>
                <w:sz w:val="20"/>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rFonts w:cs="Times New Roman"/>
                <w:sz w:val="20"/>
                <w:szCs w:val="22"/>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Elementi refrattari, malte ed elementi di rivestimento per la costruzione di apparecchi a muro per combustibili solidi per il riscaldamento di ambienti abitati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Impianti e materiali sanita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rFonts w:cs="Times New Roman"/>
                <w:sz w:val="20"/>
                <w:szCs w:val="22"/>
              </w:rPr>
              <w:t>Lavelli, lavandini, scarichi, bidet, vasche da bagno, vasche idromassaggio e piatti docc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rFonts w:cs="Times New Roman"/>
                <w:sz w:val="20"/>
                <w:szCs w:val="22"/>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rFonts w:cs="Times New Roman"/>
                <w:sz w:val="20"/>
                <w:szCs w:val="22"/>
              </w:rPr>
              <w:t>Paraventi per docce e vasche e coperture di prote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et di moduli per bag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Orinatoi, vasi W.C., latrine a terra, chimiche e biologiche, gabinetti di macerazione, alla tur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rFonts w:cs="Times New Roman"/>
                <w:sz w:val="20"/>
                <w:szCs w:val="22"/>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ciacqu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rFonts w:cs="Times New Roman"/>
                <w:sz w:val="20"/>
                <w:szCs w:val="22"/>
              </w:rPr>
              <w:t>Gabinetti pubblici per cantieri e gabinetti prefabbrica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stici per unire elementi di impianti sanitari, tranne i mastici per applicazione industriale, per la distribuzione di acqua potabile, a contatto di alimenti e per applicazioni subacquee, quali piscine, tubi di scarico, e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otti di protezione antincendio e antiesplosio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cs="Times New Roman"/>
                <w:sz w:val="20"/>
                <w:szCs w:val="22"/>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otti di protezione antincendio o per aumentare la resistenza al fuoco, in particolare vernici, finiture o coperture, tranne i prodotti in gesso, i prodotti in lana di vetro e gli elementi prefabbricati in calcestruzzo armato</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rFonts w:cs="Times New Roman"/>
                <w:sz w:val="20"/>
                <w:szCs w:val="22"/>
              </w:rPr>
              <w:t>Dispositivi tagliafuoco e di circoscrizione del fuoco, come mastici, sigillanti, schiume, elastomeri, ecc. applicati in loco o in prefabbricato, come pannelli, blocchi, cuscini, sacchi, bendaggi, guaine, ecc., imbottiture antincendio per passaggi, tenute per collegamenti lineari, tubi resistenti al fuoco e chiusure antincendio</w:t>
            </w:r>
            <w:r>
              <w:rPr>
                <w:rFonts w:cs="Times New Roman"/>
                <w:sz w:val="20"/>
                <w:szCs w:val="22"/>
                <w:vertAlign w:val="superscript"/>
              </w:rPr>
              <w:t>12</w:t>
            </w:r>
            <w:r>
              <w:rPr>
                <w:rFonts w:cs="Times New Roman"/>
                <w:sz w:val="20"/>
                <w:szCs w:val="22"/>
              </w:rPr>
              <w:t>), come serrande e coperchi tagliafuoco e sportelli di trasportato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Unità di ventilazione per il controllo naturale o forzato dei fumi e del calor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ventilazione o sistemi di pressostati differenziali per il controllo dei fumi e del calore o loro componenti, come attacchi, otturatori per il fumo, tubi di ventilazione, rilevatori, pannelli di controllo e pannelli di controllo di emergenza, compresa l'alimentazione elettr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 xml:space="preserve">Sistemi antiesplosione e loro component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Sistemi antincendio fis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Idranti e sistemi antincendio a tubo flessib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omponenti di sistemi antincendio a sprinkler e sim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Componenti di sistemi antincendio a g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Componenti di sistemi antincendio a polve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rFonts w:cs="Times New Roman"/>
                <w:sz w:val="20"/>
                <w:szCs w:val="22"/>
              </w:rPr>
              <w:t>Componenti di sistemi antincendio a schi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rFonts w:cs="Times New Roman"/>
                <w:sz w:val="20"/>
                <w:szCs w:val="22"/>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rFonts w:cs="Times New Roman"/>
                <w:sz w:val="20"/>
                <w:szCs w:val="22"/>
              </w:rPr>
              <w:t>Componenti e dispositivi antincendio ad aeros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Componenti e dispositivi di rivelazione e di segnalazione d'incend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rivelazione e di segnalazione d'incendio– dispositivi di segnalazione acustica di allarme antincend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rivelazione e di segnalazione d'incendio – dispositivi di alimen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rivelazione e di segnalazione d'incendio – rilevatori di punti di calo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rivelazione e di segnalazione d'incendio – rilevatori di fumo puntuali che utilizzano luce diffusa, luce trasmessa o ionizz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rivelazione e di segnalazione d'incendio – rilevatori di fumo lineari che utilizzano raggi ott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rFonts w:cs="Times New Roman"/>
                <w:sz w:val="20"/>
                <w:szCs w:val="22"/>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omponenti di dispositivi di rivelazione e segnalazione d'incendio che non sono compresi nei gruppi da 4201 a 4205 – segnalatori di fumo, di calore, di incendio, centraline di segnalazione di incendi, impianti di trasmissione del segnale di allarme compresi disgiuntori di corto circuito, dispositivi di allarme, dispositivi di entrata e di uscita, segnalatori a pulsanti e relativi dispositivi di alimen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rFonts w:cs="Times New Roman"/>
                <w:sz w:val="20"/>
                <w:szCs w:val="22"/>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Dispositivi combinati di segnalazione di incendi e di allarme, sistemi di segnalazione di incend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itture, vernici e sistemi penetran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itture e vernici e sistemi penetranti per la protezione di parti strutturali di edifici dalla corrosione e dalla degradazione tranne la protezione di strutture in calcestruzzo e la protezione dagli incend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istemi di pitture per la protezione antiruggine di sistemi di tubazioni metalliche e serbato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istemi di pitture per la protezione di isolamenti termici dalla degradazione e di pitture contro l'umidit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otti di isolamento acustico e antivibrazio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contro le vibrazioni e il rumore per pavimenti flottanti</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Sistemi contro le vibrazioni e il rumore per pare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rFonts w:cs="Times New Roman"/>
                <w:sz w:val="20"/>
                <w:szCs w:val="22"/>
              </w:rPr>
              <w:t>Elementi antivibrazione per il fissaggio di install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rFonts w:cs="Times New Roman"/>
                <w:b/>
                <w:sz w:val="20"/>
                <w:szCs w:val="22"/>
              </w:rPr>
              <w:t>Prodotti per la riparazione e la protezione di strutture in calcestruzzo</w:t>
            </w:r>
            <w:r>
              <w:rPr>
                <w:rFonts w:cs="Times New Roman"/>
                <w:b/>
                <w:sz w:val="20"/>
                <w:szCs w:val="22"/>
                <w:vertAlign w:val="superscript"/>
              </w:rPr>
              <w:t>c</w:t>
            </w:r>
            <w:r>
              <w:rPr>
                <w:rFonts w:cs="Times New Roman"/>
                <w:b/>
                <w:sz w:val="20"/>
                <w:szCs w:val="22"/>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cs="Times New Roman"/>
                <w:sz w:val="20"/>
                <w:szCs w:val="22"/>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otti per la riparazione di strutture in calcestruzzo</w:t>
            </w:r>
            <w:r>
              <w:rPr>
                <w:rFonts w:cs="Times New Roman"/>
                <w:sz w:val="20"/>
                <w:szCs w:val="22"/>
                <w:vertAlign w:val="superscript"/>
              </w:rPr>
              <w:t>c</w:t>
            </w:r>
            <w:r>
              <w:rPr>
                <w:rFonts w:cs="Times New Roman"/>
                <w:sz w:val="20"/>
                <w:szCs w:val="22"/>
              </w:rPr>
              <w:t>), per esempio per il riempimento di cavità, crepe, ecc.</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rFonts w:cs="Times New Roman"/>
                <w:sz w:val="20"/>
                <w:szCs w:val="22"/>
              </w:rPr>
              <w:t>Prodotti per rafforzare ulteriormente strutture in calcestruzzo</w:t>
            </w:r>
            <w:r>
              <w:rPr>
                <w:rFonts w:cs="Times New Roman"/>
                <w:sz w:val="20"/>
                <w:szCs w:val="22"/>
                <w:vertAlign w:val="superscript"/>
              </w:rPr>
              <w:t>c</w:t>
            </w:r>
            <w:r>
              <w:rPr>
                <w:rFonts w:cs="Times New Roman"/>
                <w:sz w:val="20"/>
                <w:szCs w:val="22"/>
              </w:rPr>
              <w:t>), per esempio piastre metalliche o composite da incollare sulla superficie trattata delle travi, ecc.</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rFonts w:cs="Times New Roman"/>
                <w:sz w:val="20"/>
                <w:szCs w:val="22"/>
              </w:rPr>
              <w:t>Prodotti per la protezione di strutture in calcestruzzo</w:t>
            </w:r>
            <w:r>
              <w:rPr>
                <w:rFonts w:cs="Times New Roman"/>
                <w:sz w:val="20"/>
                <w:szCs w:val="22"/>
                <w:vertAlign w:val="superscript"/>
              </w:rPr>
              <w:t>c</w:t>
            </w:r>
            <w:r>
              <w:rPr>
                <w:rFonts w:cs="Times New Roman"/>
                <w:sz w:val="20"/>
                <w:szCs w:val="22"/>
              </w:rPr>
              <w:t>), per esempio per impregnare la superficie del calcestruzzo, per la protezione antiruggine di rinforzi, ec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us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le parti strutturali</w:t>
            </w:r>
            <w:r>
              <w:rPr>
                <w:rFonts w:cs="Times New Roman"/>
                <w:sz w:val="18"/>
                <w:szCs w:val="22"/>
                <w:vertAlign w:val="superscript"/>
              </w:rPr>
              <w:t>b</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rFonts w:cs="Times New Roman"/>
                <w:sz w:val="20"/>
                <w:szCs w:val="22"/>
              </w:rPr>
              <w:t>2</w:t>
            </w:r>
            <w:r>
              <w:rPr>
                <w:rFonts w:cs="Times New Roman"/>
                <w:sz w:val="16"/>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le altre par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rFonts w:cs="Times New Roman"/>
                <w:b/>
                <w:sz w:val="20"/>
                <w:szCs w:val="22"/>
              </w:rPr>
              <w:t>Prodotti speci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los prefabbricati in calcestruzzo</w:t>
            </w:r>
            <w:r>
              <w:rPr>
                <w:rFonts w:cs="Times New Roman"/>
                <w:sz w:val="20"/>
                <w:szCs w:val="22"/>
                <w:vertAlign w:val="superscript"/>
              </w:rPr>
              <w:t>c</w:t>
            </w:r>
            <w:r>
              <w:rPr>
                <w:rFonts w:cs="Times New Roman"/>
                <w:sz w:val="20"/>
                <w:szCs w:val="22"/>
              </w:rPr>
              <w:t>) per materiali in polvere e container per rifiuti solidi installati in superficie o interr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otti prefabbricati in calcestruzzo</w:t>
            </w:r>
            <w:r>
              <w:rPr>
                <w:rFonts w:cs="Times New Roman"/>
                <w:sz w:val="20"/>
                <w:szCs w:val="22"/>
                <w:vertAlign w:val="superscript"/>
              </w:rPr>
              <w:t>c</w:t>
            </w:r>
            <w:r>
              <w:rPr>
                <w:rFonts w:cs="Times New Roman"/>
                <w:sz w:val="20"/>
                <w:szCs w:val="22"/>
              </w:rPr>
              <w:t xml:space="preserve">) per parti sottoposte a pressioni leggere e non portanti degli edifici, tranne tubi, serbatoi ed elementi di recinzione, per esempio scatole per apparecchi di telecomunicazione, piccoli collettori scatolari, elementi di pareti non portanti, pannelli di rivestimento, ec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Elementi prefabbricati in calcestruzzo</w:t>
            </w:r>
            <w:r>
              <w:rPr>
                <w:rFonts w:cs="Times New Roman"/>
                <w:sz w:val="20"/>
                <w:szCs w:val="22"/>
                <w:vertAlign w:val="superscript"/>
              </w:rPr>
              <w:t>c</w:t>
            </w:r>
            <w:r>
              <w:rPr>
                <w:rFonts w:cs="Times New Roman"/>
                <w:sz w:val="20"/>
                <w:szCs w:val="22"/>
              </w:rPr>
              <w:t>) per recinzio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Unità abitative prefabbricate d'installazione con chiusura antincend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protezione dalla caduta di rocce per opere d'ingegneria civ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Ascensori antincend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risanamento delle murature umi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di vetrazione di balconi e loggi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Prodotti per le superfici di parchi gioch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uso interno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w:t>
            </w:r>
            <w:r>
              <w:rPr>
                <w:rFonts w:cs="Times New Roman"/>
                <w:sz w:val="18"/>
                <w:szCs w:val="22"/>
                <w:vertAlign w:val="subscript"/>
              </w:rPr>
              <w:t>FL</w:t>
            </w:r>
            <w:r>
              <w:rPr>
                <w:rFonts w:cs="Times New Roman"/>
                <w:sz w:val="18"/>
                <w:szCs w:val="22"/>
              </w:rPr>
              <w:t>, A2</w:t>
            </w:r>
            <w:r>
              <w:rPr>
                <w:rFonts w:cs="Times New Roman"/>
                <w:sz w:val="18"/>
                <w:szCs w:val="22"/>
                <w:vertAlign w:val="subscript"/>
              </w:rPr>
              <w:t>FL</w:t>
            </w:r>
            <w:r>
              <w:rPr>
                <w:rFonts w:cs="Times New Roman"/>
                <w:sz w:val="18"/>
                <w:szCs w:val="22"/>
              </w:rPr>
              <w:t>, B</w:t>
            </w:r>
            <w:r>
              <w:rPr>
                <w:rFonts w:cs="Times New Roman"/>
                <w:sz w:val="18"/>
                <w:szCs w:val="22"/>
                <w:vertAlign w:val="subscript"/>
              </w:rPr>
              <w:t>FL</w:t>
            </w:r>
            <w:r>
              <w:rPr>
                <w:rFonts w:cs="Times New Roman"/>
                <w:sz w:val="18"/>
                <w:szCs w:val="22"/>
              </w:rPr>
              <w:t>, C</w:t>
            </w:r>
            <w:r>
              <w:rPr>
                <w:rFonts w:cs="Times New Roman"/>
                <w:sz w:val="18"/>
                <w:szCs w:val="22"/>
                <w:vertAlign w:val="subscript"/>
              </w:rPr>
              <w:t>FL</w:t>
            </w:r>
            <w:r>
              <w:rPr>
                <w:rFonts w:cs="Times New Roman"/>
                <w:sz w:val="18"/>
                <w:szCs w:val="22"/>
              </w:rPr>
              <w:t>) ai sensi dell'articolo 4, paragrafo 2, lettera b), D</w:t>
            </w:r>
            <w:r>
              <w:rPr>
                <w:rFonts w:cs="Times New Roman"/>
                <w:sz w:val="18"/>
                <w:szCs w:val="22"/>
                <w:vertAlign w:val="subscript"/>
              </w:rPr>
              <w:t>FL</w:t>
            </w:r>
            <w:r>
              <w:rPr>
                <w:rFonts w:cs="Times New Roman"/>
                <w:sz w:val="18"/>
                <w:szCs w:val="22"/>
              </w:rPr>
              <w:t>, E</w:t>
            </w:r>
            <w:r>
              <w:rPr>
                <w:rFonts w:cs="Times New Roman"/>
                <w:sz w:val="18"/>
                <w:szCs w:val="22"/>
                <w:vertAlign w:val="subscript"/>
              </w:rPr>
              <w:t>FL</w:t>
            </w:r>
            <w:r>
              <w:rPr>
                <w:rFonts w:cs="Times New Roman"/>
                <w:sz w:val="18"/>
                <w:szCs w:val="22"/>
              </w:rPr>
              <w:t>, (da A1</w:t>
            </w:r>
            <w:r>
              <w:rPr>
                <w:rFonts w:cs="Times New Roman"/>
                <w:sz w:val="18"/>
                <w:szCs w:val="22"/>
                <w:vertAlign w:val="subscript"/>
              </w:rPr>
              <w:t>FL</w:t>
            </w:r>
            <w:r>
              <w:rPr>
                <w:rFonts w:cs="Times New Roman"/>
                <w:sz w:val="18"/>
                <w:szCs w:val="22"/>
              </w:rPr>
              <w:t xml:space="preserve"> a E</w:t>
            </w:r>
            <w:r>
              <w:rPr>
                <w:rFonts w:cs="Times New Roman"/>
                <w:sz w:val="18"/>
                <w:szCs w:val="22"/>
                <w:vertAlign w:val="subscript"/>
              </w:rPr>
              <w:t>FL</w:t>
            </w:r>
            <w:r>
              <w:rPr>
                <w:rFonts w:cs="Times New Roman"/>
                <w:sz w:val="18"/>
                <w:szCs w:val="22"/>
              </w:rPr>
              <w:t>) ai sensi dell'articolo 4, paragrafo 1, F</w:t>
            </w:r>
            <w:r>
              <w:rPr>
                <w:rFonts w:cs="Times New Roman"/>
                <w:sz w:val="18"/>
                <w:szCs w:val="22"/>
                <w:vertAlign w:val="subscript"/>
              </w:rPr>
              <w:t>FL</w:t>
            </w:r>
            <w:r>
              <w:rPr>
                <w:rFonts w:cs="Times New Roman"/>
                <w:sz w:val="1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o ester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rFonts w:cs="Times New Roman"/>
                <w:sz w:val="20"/>
                <w:szCs w:val="22"/>
              </w:rPr>
              <w:t>Sistemi di rivestimento impermeabilizzante o di pavimenti e pareti di ambienti umidi, per esempio bagni, lavande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Mastici e prodotti per giunti di dilatazione per muri esterni di edifi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A1, A2, B, C) ai sensi dell'articolo 4, paragrafo 2, lette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da A1 a E), ai sensi dell'articolo 4, paragrafo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rFonts w:cs="Times New Roman"/>
                <w:sz w:val="20"/>
                <w:szCs w:val="22"/>
              </w:rPr>
              <w:t>Ringhiere di protezione per edif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Sistemi idroisolanti e termoisolanti per la costruzione e la riparazione di balconi, logge e terrazze (sistemi per balco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natura de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suscettibile di modifica durante il processo produttivo,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classificata senza esecuzione di prove, ai sensi dell'articolo 4, paragraf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di natura diversa dalle precedenti, ai sensi dell'articolo 4, paragrafo 2, let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Condutture e tubi di ventilazione per la ventilazione di edifici e unità di ricircolo del calo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Per usi di base</w:t>
            </w:r>
            <w:r>
              <w:rPr>
                <w:rFonts w:cs="Times New Roman"/>
                <w:sz w:val="18"/>
                <w:szCs w:val="22"/>
                <w:vertAlign w:val="superscript"/>
              </w:rPr>
              <w:t>d</w:t>
            </w:r>
            <w:r>
              <w:rPr>
                <w:rFonts w:cs="Times New Roman"/>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18"/>
                <w:szCs w:val="22"/>
              </w:rPr>
              <w:t>Per gli usi a cui si applica la NSA, suddivisi in base alla natura della CR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suscettibile di modifica durante il processo produttivo, ai sensi dell'articolo 4, paragrafo 2, lette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classificata senza esecuzione di prove, ai sensi dell'articolo 4, paragraf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rFonts w:cs="Times New Roman"/>
                <w:sz w:val="18"/>
                <w:szCs w:val="22"/>
              </w:rPr>
              <w:t>CRF di natura diversa dalle precedenti, ai sensi dell'articolo 4, paragrafo 2, lette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rFonts w:cs="Times New Roman"/>
                <w:sz w:val="20"/>
                <w:szCs w:val="22"/>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rFonts w:cs="Times New Roman"/>
          <w:sz w:val="20"/>
          <w:szCs w:val="22"/>
          <w:lang w:val="it-IT"/>
        </w:rPr>
        <w:t>Abbreviazioni utilizzate:</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rFonts w:cs="Times New Roman"/>
          <w:sz w:val="20"/>
          <w:szCs w:val="22"/>
          <w:lang w:val="it-IT"/>
        </w:rPr>
        <w:t>ETICS – External Thermal Insulation Composite System (sistema composito di isolamento termico);</w:t>
      </w:r>
    </w:p>
    <w:p>
      <w:pPr>
        <w:pStyle w:val="Normal"/>
        <w:spacing w:lineRule="auto" w:line="240" w:before="0" w:after="0"/>
        <w:rPr>
          <w:rFonts w:eastAsia="MS Mincho;ＭＳ 明朝"/>
          <w:sz w:val="20"/>
          <w:szCs w:val="20"/>
        </w:rPr>
      </w:pPr>
      <w:r>
        <w:rPr>
          <w:rFonts w:cs="Times New Roman"/>
          <w:sz w:val="20"/>
          <w:szCs w:val="22"/>
          <w:lang w:val="it-IT"/>
        </w:rPr>
        <w:t>NSP – normativa sulle sostanze pericolose;</w:t>
      </w:r>
    </w:p>
    <w:p>
      <w:pPr>
        <w:pStyle w:val="Normal"/>
        <w:spacing w:lineRule="auto" w:line="240" w:before="0" w:after="0"/>
        <w:rPr>
          <w:rFonts w:eastAsia="MS Mincho;ＭＳ 明朝"/>
          <w:sz w:val="20"/>
          <w:szCs w:val="20"/>
        </w:rPr>
      </w:pPr>
      <w:r>
        <w:rPr>
          <w:rFonts w:cs="Times New Roman"/>
          <w:sz w:val="20"/>
          <w:szCs w:val="22"/>
          <w:lang w:val="it-IT"/>
        </w:rPr>
        <w:t>NSA – normativa sulla sicurezza antincendio;</w:t>
      </w:r>
    </w:p>
    <w:p>
      <w:pPr>
        <w:pStyle w:val="Normal"/>
        <w:spacing w:lineRule="auto" w:line="240" w:before="0" w:after="0"/>
        <w:rPr>
          <w:rFonts w:eastAsia="MS Mincho;ＭＳ 明朝"/>
          <w:sz w:val="20"/>
          <w:szCs w:val="20"/>
        </w:rPr>
      </w:pPr>
      <w:r>
        <w:rPr>
          <w:rFonts w:cs="Times New Roman"/>
          <w:sz w:val="20"/>
          <w:szCs w:val="22"/>
          <w:lang w:val="it-IT"/>
        </w:rPr>
        <w:t>PTFE – politetrafluoroetilene;</w:t>
      </w:r>
    </w:p>
    <w:p>
      <w:pPr>
        <w:pStyle w:val="Normal"/>
        <w:spacing w:lineRule="auto" w:line="240" w:before="0" w:after="0"/>
        <w:rPr>
          <w:rFonts w:eastAsia="MS Mincho;ＭＳ 明朝"/>
          <w:sz w:val="20"/>
          <w:szCs w:val="20"/>
        </w:rPr>
      </w:pPr>
      <w:r>
        <w:rPr>
          <w:rFonts w:cs="Times New Roman"/>
          <w:sz w:val="20"/>
          <w:szCs w:val="22"/>
          <w:lang w:val="it-IT"/>
        </w:rPr>
        <w:t>RFE – reazione al fuoco esterno;</w:t>
      </w:r>
    </w:p>
    <w:p>
      <w:pPr>
        <w:pStyle w:val="Normal"/>
        <w:spacing w:lineRule="auto" w:line="240" w:before="0" w:after="0"/>
        <w:rPr>
          <w:rFonts w:eastAsia="MS Mincho;ＭＳ 明朝"/>
          <w:sz w:val="20"/>
          <w:szCs w:val="20"/>
        </w:rPr>
      </w:pPr>
      <w:r>
        <w:rPr>
          <w:rFonts w:cs="Times New Roman"/>
          <w:sz w:val="20"/>
          <w:szCs w:val="22"/>
          <w:lang w:val="it-IT"/>
        </w:rPr>
        <w:t>SVP – sistema di valutazione delle prestazioni;</w:t>
      </w:r>
    </w:p>
    <w:p>
      <w:pPr>
        <w:pStyle w:val="Normal"/>
        <w:spacing w:lineRule="auto" w:line="240" w:before="0" w:after="0"/>
        <w:rPr>
          <w:rFonts w:eastAsia="MS Mincho;ＭＳ 明朝"/>
          <w:sz w:val="20"/>
          <w:szCs w:val="20"/>
        </w:rPr>
      </w:pPr>
      <w:r>
        <w:rPr>
          <w:rFonts w:cs="Times New Roman"/>
          <w:sz w:val="20"/>
          <w:szCs w:val="22"/>
          <w:lang w:val="it-IT"/>
        </w:rPr>
        <w:t>CRF – classe di reazione al fuoco,</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cs="Times New Roman"/>
          <w:sz w:val="20"/>
          <w:szCs w:val="22"/>
          <w:lang w:val="it-IT"/>
        </w:rPr>
        <w:t>Note esplicative:</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it-IT"/>
        </w:rPr>
        <w:t>a</w:t>
      </w:r>
      <w:r>
        <w:rPr>
          <w:rFonts w:cs="Times New Roman"/>
          <w:sz w:val="20"/>
          <w:szCs w:val="22"/>
          <w:lang w:val="it-IT"/>
        </w:rPr>
        <w:t>)</w:t>
        <w:tab/>
        <w:t>I sistemi di valutazione delle prestazioni I+, I, II+, III e IV sono conformi all'articolo 3, paragrafo 1 e si applicano quando i prodotti sono disciplinati da norme specifiche oppure da valutazioni tecniche della Repubblica slovacca. Se tali prodotti sono disciplinati da norme armonizzate o da valutazioni tecniche europee, si utilizzano i sistemi di valutazione delle prestazioni di cui all’articolo 3, paragrafo 4. Per i prodotti dei gruppi ai quali si applicano i documenti per la valutazione europea ai sensi dell’articolo 2, punto 12, del regolamento (UE) n. 305/2011, i sistemi specifici di valutazione delle prestazioni ai sensi dell’articolo 3, paragrafo 4, sono indicati tra parentesi e si applicano se il prodotto è conforme alla valutazione tecnica europea emessa in base al documento per la valutazione europea. Se tuttavia tale prodotto è a norma della valutazione tecnica della Repubblica slovacca, si applicano i sistemi specifici di valutazione delle prestazioni di cui all’articolo 3, paragrafo 1.</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it-IT"/>
        </w:rPr>
        <w:t>b</w:t>
      </w:r>
      <w:r>
        <w:rPr>
          <w:rFonts w:cs="Times New Roman"/>
          <w:sz w:val="20"/>
          <w:szCs w:val="22"/>
          <w:lang w:val="it-IT"/>
        </w:rPr>
        <w:t>)</w:t>
        <w:tab/>
        <w:t>Il termine "strutturale" indica lo scopo del prodotto nell'edificio come parte della struttura della costruzione che ne garantisce la stabilità (elemento portante) oppure come elemento autonomo che sostiene anche carichi esterni (per esempio, il carico del vento).</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it-IT"/>
        </w:rPr>
        <w:t>c</w:t>
      </w:r>
      <w:r>
        <w:rPr>
          <w:rFonts w:cs="Times New Roman"/>
          <w:sz w:val="20"/>
          <w:szCs w:val="22"/>
          <w:lang w:val="it-IT"/>
        </w:rPr>
        <w:t>)</w:t>
        <w:tab/>
        <w:t>I termini "in calcestruzzo" oppure "di calcestruzzo" indicano i prodotti in calcestruzzo denso, leggero o poroso, armato o non armat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d</w:t>
      </w:r>
      <w:r>
        <w:rPr>
          <w:rFonts w:cs="Times New Roman"/>
          <w:sz w:val="20"/>
          <w:szCs w:val="22"/>
          <w:lang w:val="it-IT"/>
        </w:rPr>
        <w:t>)</w:t>
        <w:tab/>
        <w:t>L'"uso di base" è l'uso del prodotto in edilizia riguardo al quale non si dichiara per il gruppo o i gruppi di prodotti uno scopo o uso specifico in quelle costruzioni o parti di esse alle quali si applicano leggi, requisiti o caratteristiche speciali descritti nel testo sotto all'uso di base. Se si applicano uno o più sistemi di valutazione delle prestazioni richiesti per il rispetto delle specifiche, tale sistema o tali sistemi si applicano insieme al sistema determinato per l'uso di base e il produttore emette soltanto una dichiarazione di prestazion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e</w:t>
      </w:r>
      <w:r>
        <w:rPr>
          <w:rFonts w:cs="Times New Roman"/>
          <w:sz w:val="20"/>
          <w:szCs w:val="22"/>
          <w:lang w:val="it-IT"/>
        </w:rPr>
        <w:t>)</w:t>
        <w:tab/>
        <w:t>Si applica ai gruppi 0401 e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f</w:t>
      </w:r>
      <w:r>
        <w:rPr>
          <w:rFonts w:cs="Times New Roman"/>
          <w:sz w:val="20"/>
          <w:szCs w:val="22"/>
          <w:lang w:val="it-IT"/>
        </w:rPr>
        <w:t>)</w:t>
        <w:tab/>
        <w:t>Si applica ai gruppi 0404 e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it-IT"/>
        </w:rPr>
        <w:t>g</w:t>
      </w:r>
      <w:r>
        <w:rPr>
          <w:rFonts w:cs="Times New Roman"/>
          <w:sz w:val="20"/>
          <w:szCs w:val="22"/>
          <w:lang w:val="it-IT"/>
        </w:rPr>
        <w:t>)</w:t>
        <w:tab/>
        <w:t>La composizione e le modalità di fabbricazione della malta proposta sono selezionate al fine di ottenere prestazioni specifiche (concetto di qualità). La malta a composizione specificata è fabbricata in base a una formula prescritta (concetto di formula).</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rFonts w:cs="Times New Roman"/>
          <w:sz w:val="20"/>
          <w:szCs w:val="22"/>
          <w:vertAlign w:val="superscript"/>
          <w:lang w:val="it-IT"/>
        </w:rPr>
        <w:t>h</w:t>
      </w:r>
      <w:r>
        <w:rPr>
          <w:rFonts w:cs="Times New Roman"/>
          <w:sz w:val="20"/>
          <w:szCs w:val="22"/>
          <w:lang w:val="it-IT"/>
        </w:rPr>
        <w:t>)</w:t>
        <w:tab/>
        <w:t>Il tipo I comprende l’aggiunta di materiali inerti o quasi inerti. Il tipo II comprende l’aggiunta di materiali attiv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i</w:t>
      </w:r>
      <w:r>
        <w:rPr>
          <w:rFonts w:cs="Times New Roman"/>
          <w:sz w:val="20"/>
          <w:szCs w:val="22"/>
          <w:lang w:val="it-IT"/>
        </w:rPr>
        <w:t>)</w:t>
        <w:tab/>
        <w:t>Gli elementi di muratura della categoria I hanno una resistenza garantita alla pressione con una probabilità di cedimento inferiore al 5 %, a differenza della categoria II con affidabilità non garantit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j</w:t>
      </w:r>
      <w:r>
        <w:rPr>
          <w:rFonts w:cs="Times New Roman"/>
          <w:sz w:val="20"/>
          <w:szCs w:val="22"/>
          <w:lang w:val="it-IT"/>
        </w:rPr>
        <w:t>)</w:t>
        <w:tab/>
        <w:t>Si applica solo agli elementi con materiali termoisolanti integrati e si applica il sistema di valutazione delle prestazioni in base alla categoria dell’elemento.</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k</w:t>
      </w:r>
      <w:r>
        <w:rPr>
          <w:rFonts w:cs="Times New Roman"/>
          <w:sz w:val="20"/>
          <w:szCs w:val="22"/>
          <w:lang w:val="it-IT"/>
        </w:rPr>
        <w:t>)</w:t>
        <w:tab/>
        <w:t>I sistemi di tipo I e III, a differenza dei sistemi di tipo II e IV, contengono elementi che riducono il rischio in caso di cedimento di giunti incollat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l</w:t>
      </w:r>
      <w:r>
        <w:rPr>
          <w:rFonts w:cs="Times New Roman"/>
          <w:sz w:val="20"/>
          <w:szCs w:val="22"/>
          <w:lang w:val="it-IT"/>
        </w:rPr>
        <w:t>)</w:t>
        <w:tab/>
        <w:t>Si applica al gruppo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m</w:t>
      </w:r>
      <w:r>
        <w:rPr>
          <w:rFonts w:cs="Times New Roman"/>
          <w:sz w:val="20"/>
          <w:szCs w:val="22"/>
          <w:lang w:val="it-IT"/>
        </w:rPr>
        <w:t>)</w:t>
        <w:tab/>
        <w:t>Si applica solo ai pannelli e ai controsoffitt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n</w:t>
      </w:r>
      <w:r>
        <w:rPr>
          <w:rFonts w:cs="Times New Roman"/>
          <w:sz w:val="20"/>
          <w:szCs w:val="22"/>
          <w:lang w:val="it-IT"/>
        </w:rPr>
        <w:t>)</w:t>
        <w:tab/>
        <w:t>Si applica solo ai pannelli che hanno anche funzione di elementi di rinforzo per pareti o soffitt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o</w:t>
      </w:r>
      <w:r>
        <w:rPr>
          <w:rFonts w:cs="Times New Roman"/>
          <w:sz w:val="20"/>
          <w:szCs w:val="22"/>
          <w:lang w:val="it-IT"/>
        </w:rPr>
        <w:t>)</w:t>
        <w:tab/>
        <w:t>Si applica solo alle piastrelle e ai pannelli in materiali fragili, alle piastrelle e ai pannelli per controsoffitt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p</w:t>
      </w:r>
      <w:r>
        <w:rPr>
          <w:rFonts w:cs="Times New Roman"/>
          <w:sz w:val="20"/>
          <w:szCs w:val="22"/>
          <w:lang w:val="it-IT"/>
        </w:rPr>
        <w:t>)</w:t>
        <w:tab/>
        <w:t>Si applica solo ai supporti per tubi, ai raccordi e ai dispositivi di sicurezza</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q</w:t>
      </w:r>
      <w:r>
        <w:rPr>
          <w:rFonts w:cs="Times New Roman"/>
          <w:sz w:val="20"/>
          <w:szCs w:val="22"/>
          <w:lang w:val="it-IT"/>
        </w:rPr>
        <w:t>)</w:t>
        <w:tab/>
        <w:t xml:space="preserve">Si applica solo ai serbatoi. </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rFonts w:cs="Times New Roman"/>
          <w:sz w:val="20"/>
          <w:szCs w:val="22"/>
          <w:vertAlign w:val="superscript"/>
          <w:lang w:val="it-IT"/>
        </w:rPr>
        <w:t>r</w:t>
      </w:r>
      <w:r>
        <w:rPr>
          <w:rFonts w:cs="Times New Roman"/>
          <w:sz w:val="20"/>
          <w:szCs w:val="22"/>
          <w:lang w:val="it-IT"/>
        </w:rPr>
        <w:t>)</w:t>
        <w:tab/>
        <w:t>Si applica solo alle cappe di camini.".</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rFonts w:cs="Times New Roman"/>
          <w:sz w:val="20"/>
          <w:szCs w:val="22"/>
          <w:lang w:val="it-IT"/>
        </w:rPr>
        <w:t>Le note da 9 a 12 recitano:</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lang w:val="it-IT"/>
        </w:rPr>
        <w:t>"</w:t>
      </w:r>
      <w:r>
        <w:rPr>
          <w:rFonts w:cs="Times New Roman"/>
          <w:sz w:val="20"/>
          <w:szCs w:val="22"/>
          <w:vertAlign w:val="superscript"/>
          <w:lang w:val="it-IT"/>
        </w:rPr>
        <w:t>9</w:t>
      </w:r>
      <w:r>
        <w:rPr>
          <w:rFonts w:cs="Times New Roman"/>
          <w:sz w:val="20"/>
          <w:szCs w:val="22"/>
          <w:lang w:val="it-IT"/>
        </w:rPr>
        <w:t>)</w:t>
        <w:tab/>
        <w:t>Decreto del ministero dell'Ambiente della Repubblica slovacca n. 119/2016 Racc. che stabilisce le modalità di svolgimento della sorveglianza tecnica di sicurezza professionale delle opere idrauliche e del controllo tecnico di sicurezza.</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vertAlign w:val="superscript"/>
          <w:lang w:val="it-IT"/>
        </w:rPr>
        <w:t>10</w:t>
      </w:r>
      <w:r>
        <w:rPr>
          <w:rFonts w:cs="Times New Roman"/>
          <w:sz w:val="20"/>
          <w:szCs w:val="22"/>
          <w:lang w:val="it-IT"/>
        </w:rPr>
        <w:t>)</w:t>
        <w:tab/>
        <w:t>STN 73 6114 Carreggiate per vie di comunicazione terrestri. Disposizioni fondamentali per la progettazione (73 6114).</w:t>
      </w:r>
    </w:p>
    <w:p>
      <w:pPr>
        <w:pStyle w:val="Normal"/>
        <w:tabs>
          <w:tab w:val="clear" w:pos="708"/>
          <w:tab w:val="left" w:pos="284" w:leader="none"/>
        </w:tabs>
        <w:autoSpaceDE w:val="false"/>
        <w:spacing w:lineRule="auto" w:line="240" w:before="0" w:after="120"/>
        <w:ind w:left="284" w:hanging="284"/>
        <w:jc w:val="both"/>
        <w:rPr>
          <w:sz w:val="20"/>
          <w:szCs w:val="20"/>
        </w:rPr>
      </w:pPr>
      <w:r>
        <w:rPr>
          <w:rFonts w:cs="Times New Roman"/>
          <w:sz w:val="20"/>
          <w:szCs w:val="22"/>
          <w:vertAlign w:val="superscript"/>
          <w:lang w:val="it-IT"/>
        </w:rPr>
        <w:t>11</w:t>
      </w:r>
      <w:r>
        <w:rPr>
          <w:rFonts w:cs="Times New Roman"/>
          <w:sz w:val="20"/>
          <w:szCs w:val="22"/>
          <w:lang w:val="it-IT"/>
        </w:rPr>
        <w:t>)</w:t>
        <w:tab/>
        <w:t>STN 75 0150 Gestione delle acque. Nomenclatura della gestione delle acque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2"/>
          <w:vertAlign w:val="superscript"/>
          <w:lang w:val="it-IT"/>
        </w:rPr>
        <w:t>12</w:t>
      </w:r>
      <w:r>
        <w:rPr>
          <w:rFonts w:cs="Times New Roman"/>
          <w:sz w:val="20"/>
          <w:szCs w:val="22"/>
          <w:lang w:val="it-IT"/>
        </w:rPr>
        <w:t>)</w:t>
        <w:tab/>
        <w:t>Decreto del ministero degli Interni della Repubblica slovacca n. 478/2008 Racc. sulle caratteristiche, sulle condizioni specifiche di gestione e sul regolare controllo delle porte tagliafuoco.".</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rFonts w:cs="Times New Roman"/>
          <w:sz w:val="24"/>
          <w:szCs w:val="22"/>
          <w:lang w:val="it-IT"/>
        </w:rPr>
        <w:t>Articolo II</w:t>
      </w:r>
    </w:p>
    <w:p>
      <w:pPr>
        <w:pStyle w:val="Normal"/>
        <w:autoSpaceDE w:val="false"/>
        <w:spacing w:lineRule="auto" w:line="240" w:before="0" w:after="0"/>
        <w:ind w:firstLine="709"/>
        <w:jc w:val="both"/>
        <w:rPr>
          <w:sz w:val="24"/>
          <w:szCs w:val="24"/>
        </w:rPr>
      </w:pPr>
      <w:r>
        <w:rPr>
          <w:rFonts w:cs="Times New Roman"/>
          <w:sz w:val="24"/>
          <w:szCs w:val="22"/>
          <w:lang w:val="it-IT"/>
        </w:rPr>
        <w:t>Il presente decreto entra in vigore il 1° marzo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rFonts w:cs="Times New Roman"/>
          <w:sz w:val="24"/>
          <w:szCs w:val="22"/>
          <w:lang w:val="it-IT"/>
        </w:rPr>
        <w:t xml:space="preserve">Arpád Érsek </w:t>
      </w:r>
    </w:p>
    <w:p>
      <w:pPr>
        <w:pStyle w:val="Normal"/>
        <w:autoSpaceDE w:val="false"/>
        <w:spacing w:lineRule="auto" w:line="240" w:before="0" w:after="0"/>
        <w:jc w:val="center"/>
        <w:rPr/>
      </w:pPr>
      <w:r>
        <w:rPr>
          <w:rFonts w:cs="Times New Roman"/>
          <w:sz w:val="24"/>
          <w:szCs w:val="22"/>
          <w:lang w:val="it-IT"/>
        </w:rPr>
        <w:t>ministro dei Trasporti e dell'edilizia della Repubblica Slovacca</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sz w:val="24"/>
        <w:szCs w:val="22"/>
      </w:rPr>
    </w:pPr>
    <w:r>
      <w:rPr>
        <w:rFonts w:cs="Times New Roman"/>
        <w:sz w:val="24"/>
        <w:szCs w:val="22"/>
      </w:rPr>
      <w:fldChar w:fldCharType="begin"/>
    </w:r>
    <w:r>
      <w:rPr>
        <w:sz w:val="24"/>
        <w:szCs w:val="22"/>
        <w:rFonts w:cs="Times New Roman"/>
      </w:rPr>
      <w:instrText xml:space="preserve"> PAGE </w:instrText>
    </w:r>
    <w:r>
      <w:rPr>
        <w:sz w:val="24"/>
        <w:szCs w:val="22"/>
        <w:rFonts w:cs="Times New Roman"/>
      </w:rPr>
      <w:fldChar w:fldCharType="separate"/>
    </w:r>
    <w:r>
      <w:rPr>
        <w:sz w:val="24"/>
        <w:szCs w:val="22"/>
        <w:rFonts w:cs="Times New Roman"/>
      </w:rPr>
      <w:t>23</w:t>
    </w:r>
    <w:r>
      <w:rPr>
        <w:sz w:val="24"/>
        <w:szCs w:val="22"/>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it-IT"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it-IT"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it-IT"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it-IT"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it-IT"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it-IT"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it-IT"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it-IT"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it-IT"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it-IT"/>
    </w:rPr>
  </w:style>
  <w:style w:type="character" w:styleId="Heading6Char">
    <w:name w:val="Heading 6 Char"/>
    <w:qFormat/>
    <w:rPr>
      <w:rFonts w:ascii="Arial" w:hAnsi="Arial" w:eastAsia="Times New Roman" w:cs="Times New Roman"/>
      <w:sz w:val="24"/>
      <w:szCs w:val="20"/>
      <w:lang w:val="it-IT"/>
    </w:rPr>
  </w:style>
  <w:style w:type="character" w:styleId="FooterChar">
    <w:name w:val="Footer Char"/>
    <w:qFormat/>
    <w:rPr>
      <w:rFonts w:ascii="Calibri" w:hAnsi="Calibri" w:eastAsia="Calibri" w:cs="Times New Roman"/>
      <w:lang w:val="it-IT"/>
    </w:rPr>
  </w:style>
  <w:style w:type="character" w:styleId="Odkaznakoncovpoznmku">
    <w:name w:val="Odkaz na koncovú poznámku"/>
    <w:qFormat/>
    <w:rPr>
      <w:vertAlign w:val="superscript"/>
      <w:lang w:val="it-IT"/>
    </w:rPr>
  </w:style>
  <w:style w:type="character" w:styleId="Heading8Char">
    <w:name w:val="Heading 8 Char"/>
    <w:qFormat/>
    <w:rPr>
      <w:rFonts w:ascii="Calibri" w:hAnsi="Calibri" w:eastAsia="Times New Roman" w:cs="Times New Roman"/>
      <w:i/>
      <w:iCs/>
      <w:sz w:val="24"/>
      <w:szCs w:val="24"/>
      <w:lang w:val="it-IT"/>
    </w:rPr>
  </w:style>
  <w:style w:type="character" w:styleId="Heading1Char">
    <w:name w:val="Heading 1 Char"/>
    <w:qFormat/>
    <w:rPr>
      <w:rFonts w:ascii="Arial" w:hAnsi="Arial" w:eastAsia="Times New Roman" w:cs="Arial"/>
      <w:b/>
      <w:bCs/>
      <w:szCs w:val="24"/>
      <w:lang w:val="it-IT"/>
    </w:rPr>
  </w:style>
  <w:style w:type="character" w:styleId="Heading2Char">
    <w:name w:val="Heading 2 Char"/>
    <w:qFormat/>
    <w:rPr>
      <w:rFonts w:ascii="Times New Roman" w:hAnsi="Times New Roman" w:eastAsia="Times New Roman" w:cs="Times New Roman"/>
      <w:b/>
      <w:lang w:val="it-IT"/>
    </w:rPr>
  </w:style>
  <w:style w:type="character" w:styleId="Heading4Char">
    <w:name w:val="Heading 4 Char"/>
    <w:qFormat/>
    <w:rPr>
      <w:rFonts w:ascii="Times New Roman" w:hAnsi="Times New Roman" w:eastAsia="Times New Roman" w:cs="Times New Roman"/>
      <w:b/>
      <w:sz w:val="24"/>
      <w:lang w:val="it-IT"/>
    </w:rPr>
  </w:style>
  <w:style w:type="character" w:styleId="Heading5Char">
    <w:name w:val="Heading 5 Char"/>
    <w:qFormat/>
    <w:rPr>
      <w:rFonts w:ascii="Arial" w:hAnsi="Arial" w:eastAsia="Times New Roman" w:cs="Arial"/>
      <w:b/>
      <w:sz w:val="24"/>
      <w:lang w:val="it-IT"/>
    </w:rPr>
  </w:style>
  <w:style w:type="character" w:styleId="Heading7Char">
    <w:name w:val="Heading 7 Char"/>
    <w:qFormat/>
    <w:rPr>
      <w:rFonts w:ascii="Arial" w:hAnsi="Arial" w:eastAsia="Times New Roman" w:cs="Arial"/>
      <w:b/>
      <w:sz w:val="18"/>
      <w:lang w:val="it-IT"/>
    </w:rPr>
  </w:style>
  <w:style w:type="character" w:styleId="Heading9Char">
    <w:name w:val="Heading 9 Char"/>
    <w:qFormat/>
    <w:rPr>
      <w:rFonts w:ascii="Arial" w:hAnsi="Arial" w:eastAsia="Times New Roman" w:cs="Arial"/>
      <w:b/>
      <w:color w:val="0000FF"/>
      <w:sz w:val="18"/>
      <w:lang w:val="it-IT"/>
    </w:rPr>
  </w:style>
  <w:style w:type="character" w:styleId="PlainTextChar">
    <w:name w:val="Plain Text Char"/>
    <w:qFormat/>
    <w:rPr>
      <w:rFonts w:ascii="Courier New" w:hAnsi="Courier New" w:eastAsia="Times New Roman" w:cs="Courier New"/>
      <w:color w:val="000000"/>
      <w:lang w:val="it-IT"/>
    </w:rPr>
  </w:style>
  <w:style w:type="character" w:styleId="FootnoteTextChar">
    <w:name w:val="Footnote Text Char"/>
    <w:qFormat/>
    <w:rPr>
      <w:rFonts w:ascii="Helvetica" w:hAnsi="Helvetica" w:eastAsia="Times New Roman" w:cs="Arial"/>
      <w:color w:val="000000"/>
      <w:lang w:val="it-IT"/>
    </w:rPr>
  </w:style>
  <w:style w:type="character" w:styleId="HeaderChar">
    <w:name w:val="Header Char"/>
    <w:qFormat/>
    <w:rPr>
      <w:rFonts w:ascii="Arial" w:hAnsi="Arial" w:eastAsia="Times New Roman" w:cs="Arial"/>
      <w:b/>
      <w:sz w:val="24"/>
      <w:lang w:val="it-IT"/>
    </w:rPr>
  </w:style>
  <w:style w:type="character" w:styleId="BodyTextChar">
    <w:name w:val="Body Text Char"/>
    <w:qFormat/>
    <w:rPr>
      <w:rFonts w:ascii="Arial" w:hAnsi="Arial" w:eastAsia="Times New Roman" w:cs="Arial"/>
      <w:color w:val="000000"/>
      <w:szCs w:val="17"/>
      <w:lang w:val="it-IT"/>
    </w:rPr>
  </w:style>
  <w:style w:type="character" w:styleId="FootnoteCharacters">
    <w:name w:val="Footnote Characters"/>
    <w:qFormat/>
    <w:rPr>
      <w:vertAlign w:val="superscript"/>
      <w:lang w:val="it-IT"/>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it-IT"/>
    </w:rPr>
  </w:style>
  <w:style w:type="character" w:styleId="BodyText3Char">
    <w:name w:val="Body Text 3 Char"/>
    <w:qFormat/>
    <w:rPr>
      <w:rFonts w:ascii="Arial" w:hAnsi="Arial" w:eastAsia="Times New Roman" w:cs="Arial"/>
      <w:bCs/>
      <w:color w:val="0000FF"/>
      <w:lang w:val="it-IT"/>
    </w:rPr>
  </w:style>
  <w:style w:type="character" w:styleId="CommentReference">
    <w:name w:val="Comment Reference"/>
    <w:qFormat/>
    <w:rPr>
      <w:sz w:val="16"/>
      <w:szCs w:val="16"/>
      <w:lang w:val="it-IT"/>
    </w:rPr>
  </w:style>
  <w:style w:type="character" w:styleId="CommentTextChar">
    <w:name w:val="Comment Text Char"/>
    <w:qFormat/>
    <w:rPr>
      <w:rFonts w:ascii="Arial" w:hAnsi="Arial" w:eastAsia="Times New Roman" w:cs="Arial"/>
      <w:lang w:val="it-IT"/>
    </w:rPr>
  </w:style>
  <w:style w:type="character" w:styleId="BalloonTextChar">
    <w:name w:val="Balloon Text Char"/>
    <w:qFormat/>
    <w:rPr>
      <w:rFonts w:ascii="Tahoma" w:hAnsi="Tahoma" w:eastAsia="Times New Roman" w:cs="Tahoma"/>
      <w:sz w:val="16"/>
      <w:szCs w:val="16"/>
      <w:lang w:val="it-IT"/>
    </w:rPr>
  </w:style>
  <w:style w:type="character" w:styleId="TextkoncovejpoznmkyChar">
    <w:name w:val="Text koncovej poznámky Char"/>
    <w:qFormat/>
    <w:rPr>
      <w:rFonts w:ascii="Arial" w:hAnsi="Arial" w:cs="Arial"/>
      <w:lang w:val="it-IT"/>
    </w:rPr>
  </w:style>
  <w:style w:type="character" w:styleId="EndnoteTextChar">
    <w:name w:val="Endnote Text Char"/>
    <w:qFormat/>
    <w:rPr>
      <w:rFonts w:ascii="Arial" w:hAnsi="Arial" w:eastAsia="Times New Roman"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it-IT"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it-IT"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it-IT"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it-IT"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it-IT" w:bidi="ar-SA"/>
    </w:rPr>
  </w:style>
  <w:style w:type="paragraph" w:styleId="1">
    <w:name w:val="1"/>
    <w:basedOn w:val="Normal"/>
    <w:next w:val="Endnote"/>
    <w:qFormat/>
    <w:pPr>
      <w:spacing w:lineRule="auto" w:line="240" w:before="0" w:after="0"/>
    </w:pPr>
    <w:rPr>
      <w:rFonts w:ascii="Arial" w:hAnsi="Arial" w:eastAsia="Times New Roman" w:cs="Arial"/>
      <w:sz w:val="20"/>
      <w:szCs w:val="20"/>
      <w:lang w:val="it-IT" w:bidi="ar-SA"/>
    </w:rPr>
  </w:style>
  <w:style w:type="paragraph" w:styleId="Header">
    <w:name w:val="Header"/>
    <w:basedOn w:val="Normal"/>
    <w:pPr>
      <w:spacing w:lineRule="auto" w:line="240" w:before="0" w:after="0"/>
    </w:pPr>
    <w:rPr>
      <w:rFonts w:ascii="Arial" w:hAnsi="Arial" w:eastAsia="Times New Roman" w:cs="Arial"/>
      <w:b/>
      <w:sz w:val="24"/>
      <w:szCs w:val="20"/>
      <w:lang w:val="it-IT"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it-IT"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it-IT"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it-IT"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it-IT" w:bidi="ar-SA"/>
    </w:rPr>
  </w:style>
  <w:style w:type="paragraph" w:styleId="Endnote">
    <w:name w:val="Endnote Text"/>
    <w:basedOn w:val="Normal"/>
    <w:pPr>
      <w:spacing w:lineRule="auto" w:line="240" w:before="0" w:after="0"/>
    </w:pPr>
    <w:rPr>
      <w:rFonts w:ascii="Arial" w:hAnsi="Arial" w:eastAsia="Times New Roman" w:cs="Arial"/>
      <w:sz w:val="20"/>
      <w:szCs w:val="20"/>
      <w:lang w:val="it-IT" w:bidi="ar-SA"/>
    </w:rPr>
  </w:style>
  <w:style w:type="paragraph" w:styleId="Revision">
    <w:name w:val="Revision"/>
    <w:qFormat/>
    <w:pPr>
      <w:widowControl/>
      <w:bidi w:val="0"/>
    </w:pPr>
    <w:rPr>
      <w:rFonts w:ascii="Times New Roman" w:hAnsi="Times New Roman" w:eastAsia="Calibri" w:cs="Arial"/>
      <w:color w:val="auto"/>
      <w:sz w:val="18"/>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3:00Z</dcterms:created>
  <dc:creator>Daša Kozáková</dc:creator>
  <dc:description/>
  <cp:keywords/>
  <dc:language>en-US</dc:language>
  <cp:lastModifiedBy>Liu, Lei</cp:lastModifiedBy>
  <cp:lastPrinted>2019-07-03T11:47:00Z</cp:lastPrinted>
  <dcterms:modified xsi:type="dcterms:W3CDTF">2019-09-27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