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t>1. ------IND- 2019 0472 SK- NL- ------ 20191010 --- --- PROJET</w:t>
      </w:r>
    </w:p>
    <w:p>
      <w:pPr>
        <w:pStyle w:val="Normal"/>
        <w:autoSpaceDE w:val="false"/>
        <w:spacing w:lineRule="auto" w:line="240" w:before="0" w:after="0"/>
        <w:jc w:val="center"/>
        <w:rPr>
          <w:b/>
          <w:b/>
          <w:bCs/>
          <w:spacing w:val="60"/>
          <w:sz w:val="24"/>
          <w:szCs w:val="24"/>
        </w:rPr>
      </w:pPr>
      <w:r>
        <w:rPr>
          <w:b/>
          <w:bCs/>
          <w:sz w:val="24"/>
          <w:szCs w:val="24"/>
        </w:rPr>
        <w:t>UITVOERINGSBESLUIT</w:t>
      </w:r>
    </w:p>
    <w:p>
      <w:pPr>
        <w:pStyle w:val="Normal"/>
        <w:autoSpaceDE w:val="false"/>
        <w:spacing w:lineRule="auto" w:line="240" w:before="0" w:after="0"/>
        <w:jc w:val="center"/>
        <w:rPr>
          <w:b/>
          <w:b/>
          <w:bCs/>
          <w:sz w:val="24"/>
          <w:szCs w:val="24"/>
        </w:rPr>
      </w:pPr>
      <w:r>
        <w:rPr>
          <w:b/>
          <w:bCs/>
          <w:sz w:val="24"/>
          <w:szCs w:val="24"/>
        </w:rPr>
        <w:t>van het Ministerie van Vervoer en Bouw van de Slowaakse Republiek</w:t>
      </w:r>
    </w:p>
    <w:p>
      <w:pPr>
        <w:pStyle w:val="Normal"/>
        <w:keepNext w:val="true"/>
        <w:keepLines/>
        <w:autoSpaceDE w:val="false"/>
        <w:spacing w:lineRule="auto" w:line="240" w:before="240" w:after="240"/>
        <w:jc w:val="center"/>
        <w:rPr>
          <w:b/>
          <w:b/>
          <w:sz w:val="24"/>
          <w:szCs w:val="24"/>
        </w:rPr>
      </w:pPr>
      <w:r>
        <w:rPr>
          <w:b/>
          <w:sz w:val="24"/>
          <w:szCs w:val="24"/>
        </w:rPr>
        <w:t>van ........ 2020</w:t>
      </w:r>
    </w:p>
    <w:p>
      <w:pPr>
        <w:pStyle w:val="Normal"/>
        <w:autoSpaceDE w:val="false"/>
        <w:spacing w:lineRule="auto" w:line="240" w:before="0" w:after="0"/>
        <w:jc w:val="center"/>
        <w:rPr>
          <w:b/>
          <w:b/>
          <w:bCs/>
          <w:sz w:val="24"/>
          <w:szCs w:val="24"/>
        </w:rPr>
      </w:pPr>
      <w:r>
        <w:rPr>
          <w:b/>
          <w:bCs/>
          <w:sz w:val="24"/>
          <w:szCs w:val="24"/>
        </w:rPr>
        <w:t>tot wijziging van uitvoeringsbesluit nr. 162/2013 van het Ministerie van Vervoer, Bouw en Regionale Ontwikkeling van de Slowaakse Republiek tot vastlegging van een lijst met groepen bouwproducten en systemen voor de beoordeling van de prestaties ervan, als gewijzigd bij uitvoeringsbesluit nr. 177/2016.</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szCs w:val="24"/>
        </w:rPr>
        <w:t>Krachtens § 13, lid 2, van wet nr. 133/2013 betreffende bouwproducten en wijzigingen van bepaalde wetten legt het Ministerie van Vervoer en Bouw van de Slowaakse Republiek het volgende vas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sz w:val="24"/>
          <w:szCs w:val="24"/>
        </w:rPr>
        <w:t>Artikel I</w:t>
      </w:r>
    </w:p>
    <w:p>
      <w:pPr>
        <w:pStyle w:val="Normal"/>
        <w:autoSpaceDE w:val="false"/>
        <w:spacing w:lineRule="auto" w:line="240" w:before="0" w:after="120"/>
        <w:ind w:firstLine="709"/>
        <w:jc w:val="both"/>
        <w:rPr>
          <w:sz w:val="24"/>
          <w:szCs w:val="24"/>
        </w:rPr>
      </w:pPr>
      <w:r>
        <w:rPr>
          <w:sz w:val="24"/>
          <w:szCs w:val="24"/>
        </w:rPr>
        <w:t>Uitvoeringsbesluit nr. 162/2013 van het Ministerie van Vervoer, Bouw en Regionale Ontwikkeling van de Slowaakse Republiek tot vastlegging van een lijst met groepen bouwproducten en systemen voor de beoordeling van de prestaties ervan, als gewijzigd bij uitvoeringsbesluit nr. 177/2016, wordt als volgt gewijzigd:</w:t>
      </w:r>
    </w:p>
    <w:p>
      <w:pPr>
        <w:pStyle w:val="Normal"/>
        <w:numPr>
          <w:ilvl w:val="0"/>
          <w:numId w:val="2"/>
        </w:numPr>
        <w:autoSpaceDE w:val="false"/>
        <w:spacing w:lineRule="auto" w:line="240" w:before="120" w:after="120"/>
        <w:ind w:left="357" w:hanging="357"/>
        <w:jc w:val="both"/>
        <w:rPr>
          <w:sz w:val="24"/>
          <w:szCs w:val="24"/>
        </w:rPr>
      </w:pPr>
      <w:r>
        <w:rPr>
          <w:sz w:val="24"/>
          <w:szCs w:val="24"/>
        </w:rPr>
        <w:t>Na § 7a wordt een nieuw § 7b ingevoegd dat als volgt luidt:</w:t>
      </w:r>
    </w:p>
    <w:p>
      <w:pPr>
        <w:pStyle w:val="Normal"/>
        <w:autoSpaceDE w:val="false"/>
        <w:spacing w:lineRule="auto" w:line="240" w:before="0" w:after="120"/>
        <w:jc w:val="center"/>
        <w:rPr>
          <w:b/>
          <w:b/>
          <w:sz w:val="24"/>
          <w:szCs w:val="24"/>
        </w:rPr>
      </w:pPr>
      <w:r>
        <w:rPr>
          <w:b/>
          <w:sz w:val="24"/>
          <w:szCs w:val="24"/>
        </w:rPr>
        <w:t>“</w:t>
      </w:r>
      <w:r>
        <w:rPr>
          <w:b/>
          <w:sz w:val="24"/>
          <w:szCs w:val="24"/>
        </w:rPr>
        <w:t>§ 7b.</w:t>
      </w:r>
    </w:p>
    <w:p>
      <w:pPr>
        <w:pStyle w:val="Normal"/>
        <w:autoSpaceDE w:val="false"/>
        <w:spacing w:lineRule="auto" w:line="240" w:before="0" w:after="120"/>
        <w:jc w:val="center"/>
        <w:rPr>
          <w:b/>
          <w:b/>
          <w:sz w:val="24"/>
          <w:szCs w:val="24"/>
        </w:rPr>
      </w:pPr>
      <w:r>
        <w:rPr>
          <w:b/>
          <w:sz w:val="24"/>
          <w:szCs w:val="24"/>
        </w:rPr>
        <w:t>Overgangsbepalingen betreffende de wijzigingen die in werking treden op 1 maart 2020</w:t>
      </w:r>
    </w:p>
    <w:p>
      <w:pPr>
        <w:pStyle w:val="Normal"/>
        <w:autoSpaceDE w:val="false"/>
        <w:spacing w:lineRule="auto" w:line="240" w:before="0" w:after="120"/>
        <w:ind w:firstLine="709"/>
        <w:jc w:val="both"/>
        <w:rPr>
          <w:sz w:val="24"/>
          <w:szCs w:val="24"/>
        </w:rPr>
      </w:pPr>
      <w:r>
        <w:rPr>
          <w:sz w:val="24"/>
          <w:szCs w:val="24"/>
        </w:rPr>
        <w:t>(1) Prestatiebeoordelingen van bouwproducten die zijn begonnen maar nog niet zijn voltooid op 29 februari 2020 worden volgens de bestaande voorschriften uitgevoerd tot uiterlijk 31 augustus 2020.</w:t>
      </w:r>
    </w:p>
    <w:p>
      <w:pPr>
        <w:pStyle w:val="Normal"/>
        <w:autoSpaceDE w:val="false"/>
        <w:spacing w:lineRule="auto" w:line="240" w:before="0" w:after="120"/>
        <w:ind w:firstLine="709"/>
        <w:jc w:val="both"/>
        <w:rPr>
          <w:sz w:val="24"/>
          <w:szCs w:val="24"/>
        </w:rPr>
      </w:pPr>
      <w:r>
        <w:rPr>
          <w:sz w:val="24"/>
          <w:szCs w:val="24"/>
        </w:rPr>
        <w:t>(2) Prestatiebeoordelingen van bouwproducten in de groepen 0409, 0410, 0511, 0517, 0522, 0523, 0524, 0525, 0702, 0716, 1005, 1201, 1607, 1901, 2205, 2206, 3101, 3311, 3314, 3805, 4106, 4601, 4611 en 4614 worden op de voorgeschreven manier uitgevoerd tot 31 augustus 2020.”</w:t>
      </w:r>
    </w:p>
    <w:p>
      <w:pPr>
        <w:pStyle w:val="Normal"/>
        <w:numPr>
          <w:ilvl w:val="0"/>
          <w:numId w:val="2"/>
        </w:numPr>
        <w:autoSpaceDE w:val="false"/>
        <w:spacing w:lineRule="auto" w:line="240" w:before="120" w:after="120"/>
        <w:ind w:left="357" w:hanging="357"/>
        <w:jc w:val="both"/>
        <w:rPr>
          <w:sz w:val="24"/>
          <w:szCs w:val="24"/>
        </w:rPr>
      </w:pPr>
      <w:r>
        <w:rPr>
          <w:sz w:val="24"/>
          <w:szCs w:val="24"/>
        </w:rPr>
        <w:t>Bijlage 1 komt als volgt te luiden:</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b/>
          <w:bCs/>
          <w:sz w:val="20"/>
          <w:szCs w:val="20"/>
        </w:rPr>
        <w:t>“</w:t>
      </w:r>
      <w:r>
        <w:rPr>
          <w:b/>
          <w:bCs/>
          <w:sz w:val="20"/>
          <w:szCs w:val="20"/>
        </w:rPr>
        <w:t>Bijlage 1</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b/>
          <w:sz w:val="20"/>
          <w:szCs w:val="20"/>
        </w:rPr>
        <w:t>bij uitvoeringsbesluit nr. 162/2013</w:t>
      </w:r>
    </w:p>
    <w:p>
      <w:pPr>
        <w:pStyle w:val="Normal"/>
        <w:spacing w:lineRule="auto" w:line="240" w:before="360" w:after="360"/>
        <w:jc w:val="center"/>
        <w:rPr>
          <w:rFonts w:eastAsia="MS Mincho;ＭＳ 明朝"/>
          <w:b/>
          <w:b/>
          <w:sz w:val="20"/>
          <w:szCs w:val="20"/>
        </w:rPr>
      </w:pPr>
      <w:r>
        <w:rPr>
          <w:rFonts w:eastAsia="MS Mincho;ＭＳ 明朝"/>
          <w:b/>
          <w:sz w:val="20"/>
          <w:szCs w:val="20"/>
        </w:rPr>
        <w:t>BOUWPRODUCTGROEPEN MET GEDEFINIEERDE PRESTATIEBEOORDELINGSSYSTEMEN</w:t>
      </w:r>
    </w:p>
    <w:tbl>
      <w:tblPr>
        <w:tblW w:w="9709" w:type="dxa"/>
        <w:jc w:val="left"/>
        <w:tblInd w:w="-75" w:type="dxa"/>
        <w:tblLayout w:type="fixed"/>
        <w:tblCellMar>
          <w:top w:w="0" w:type="dxa"/>
          <w:left w:w="70" w:type="dxa"/>
          <w:bottom w:w="0" w:type="dxa"/>
          <w:right w:w="70" w:type="dxa"/>
        </w:tblCellMar>
      </w:tblPr>
      <w:tblGrid>
        <w:gridCol w:w="540"/>
        <w:gridCol w:w="23"/>
        <w:gridCol w:w="6453"/>
        <w:gridCol w:w="1910"/>
        <w:gridCol w:w="783"/>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Toepassingsgebied van het produc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Nee</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Naam van de productgroe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szCs w:val="24"/>
              </w:rPr>
              <w:t>Onderverdeling van de groe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szCs w:val="24"/>
              </w:rPr>
              <w:t>PAS</w:t>
            </w:r>
            <w:r>
              <w:rPr>
                <w:sz w:val="20"/>
                <w:szCs w:val="24"/>
                <w:vertAlign w:val="superscript"/>
              </w:rPr>
              <w:t>a)</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Producten voor de fundering van een gebouw en de grond en voor de funderingsconstructie</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eosynthetisch materiaal (membranen en textiel), geocomposietmaterialen, geomatten, geomembranen en geonetten die worden gebruikt voor scheiding, bescherming, afwatering, filtratie of grondwapen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szCs w:val="24"/>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RHS van toepassing zijn, ingedeeld naar RFC:</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RFC die tijdens de productie kan wijzigen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RFC zonder testen overeenkomstig § 4, lid 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ndere RFC dan hiervoor vermeld overeenkomstig § 4, lid 2, onder 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abiliserende en waterafstotende mengsels voor de fundering van gebouwen, waaronder de fundering van wegen of spoorwe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Geprefabriceerde palen en daaraan verwante structurele elementen</w:t>
            </w:r>
            <w:r>
              <w:rPr>
                <w:sz w:val="20"/>
                <w:szCs w:val="24"/>
                <w:vertAlign w:val="superscript"/>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Funderingsbalken en fundament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Producten voor verankering in rots en in lastdragende bodemlagen</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odem- en rotsanker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Producten voor het ondersteunen van muren en hydraulische structuren</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Uit betonc) vervaardigde onderdelen van steunmuren</w:t>
            </w:r>
            <w:r>
              <w:rPr>
                <w:sz w:val="20"/>
                <w:szCs w:val="24"/>
                <w:vertAlign w:val="superscript"/>
              </w:rPr>
              <w:t>c)</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een voor gabion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Wapeningsnetten voor gabion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abion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een voor hydraulische structur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ar categorie van hydraulische structuur:</w:t>
            </w:r>
            <w:r>
              <w:rPr>
                <w:szCs w:val="18"/>
                <w:vertAlign w:val="superscript"/>
              </w:rPr>
              <w:t>9</w:t>
            </w:r>
            <w:r>
              <w:rPr>
                <w:vertAlign w:val="superscript"/>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egorieën I, II en II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egorie IV</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Membranen tegen vochtigheid, water en radon</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Waterafstotende en anti-radonstrips en folies voor bovengrondse vloeren (zonder kelder) en voor ondergrondse ruimten (kelder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Waterafstotende strips voor bakstenen mure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Stoomafstotende en stoomdoorlatende lagen voor muren en dake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Folies voor dakbekleding en andere membraanbedekkingen voor dake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Basislagen voor dake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Waterafstotende dekmiddelen voor bovengrondse vloeren, ondergrondse ruimten van een gebouw en onder bestrating en tegelwerk</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p>
            <w:pPr>
              <w:pStyle w:val="Normal"/>
              <w:spacing w:lineRule="auto" w:line="240" w:before="0" w:after="0"/>
              <w:rPr>
                <w:rFonts w:eastAsia="Times New Roman"/>
                <w:sz w:val="20"/>
                <w:szCs w:val="24"/>
              </w:rPr>
            </w:pPr>
            <w:r>
              <w:rPr>
                <w:sz w:val="20"/>
                <w:szCs w:val="24"/>
              </w:rPr>
              <w:t>II+ (2+)</w:t>
            </w:r>
            <w:r>
              <w:rPr>
                <w:sz w:val="20"/>
                <w:szCs w:val="24"/>
                <w:vertAlign w:val="superscript"/>
              </w:rPr>
              <w:t>e)</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doeleinden waarop de RFS van toepassing zijn, ingedeeld naar RFC, of naar de noodzaak van een REF-tes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roducten waarvoor REF-tests vereist zijn</w:t>
            </w:r>
            <w:r>
              <w:rPr>
                <w:szCs w:val="24"/>
                <w:vertAlign w:val="superscript"/>
              </w:rPr>
              <w:t>f</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Producten waarvoor geen REF-tests vereist zijn</w:t>
            </w:r>
            <w:r>
              <w:rPr>
                <w:szCs w:val="24"/>
                <w:vertAlign w:val="superscript"/>
              </w:rPr>
              <w:t>f</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Waterafstotende strips voor betonnen brugoppervlakk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Waterafstotende kits/systemen voor brugoppervlakken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p>
            <w:pPr>
              <w:pStyle w:val="Normal"/>
              <w:spacing w:lineRule="auto" w:line="240" w:before="0" w:after="0"/>
              <w:rPr>
                <w:rFonts w:eastAsia="Times New Roman"/>
                <w:sz w:val="20"/>
                <w:szCs w:val="24"/>
              </w:rPr>
            </w:pPr>
            <w:r>
              <w:rPr>
                <w:sz w:val="20"/>
                <w:szCs w:val="24"/>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Waterafstotende strips en expansiestrip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doeleinden waarop de RFS van toepassing zijn, ingedeeld naar RFC, of naar de noodzaak van een REF-te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rips, folies, coatings of systemen voor het waterdicht maken van (binnen)zwembad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Voor de doeleinden waarop de RFS van toepassing zijn, ingedeeld naar RFC, of naar de noodzaak van een REF-te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Producten voor wegen, wandelpaden en andere verkeersgebied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Natuurlijk en gemodificeerd asfalt en asfaltemulsies voor de aanleg van wegen en de oppervlaktebehandeling van we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sfaltmengsels voor de aanleg van wegen en de oppervlaktebehandeling van verkeersgebied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overeenkomstig § 4, lid 2, onder b), D</w:t>
            </w:r>
            <w:r>
              <w:rPr>
                <w:szCs w:val="18"/>
                <w:vertAlign w:val="subscript"/>
              </w:rPr>
              <w:t>FL</w:t>
            </w:r>
            <w:r>
              <w:rPr/>
              <w:t>, E</w:t>
            </w:r>
            <w:r>
              <w:rPr>
                <w:szCs w:val="18"/>
                <w:vertAlign w:val="subscript"/>
              </w:rPr>
              <w:t>F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xml:space="preserve"> t/m E</w:t>
            </w:r>
            <w:r>
              <w:rPr>
                <w:szCs w:val="18"/>
                <w:vertAlign w:val="subscript"/>
              </w:rPr>
              <w:t>FL</w:t>
            </w:r>
            <w:r>
              <w:rPr/>
              <w:t>) overeenkomstig § 4, lid 1, F</w:t>
            </w:r>
            <w:r>
              <w:rPr>
                <w:szCs w:val="18"/>
                <w:vertAlign w:val="subscript"/>
              </w:rPr>
              <w:t>F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ntislipstructuren en deklagen voor betonnen</w:t>
            </w:r>
            <w:r>
              <w:rPr>
                <w:sz w:val="20"/>
                <w:szCs w:val="24"/>
                <w:vertAlign w:val="superscript"/>
              </w:rPr>
              <w:t>c)</w:t>
            </w:r>
            <w:r>
              <w:rPr>
                <w:sz w:val="20"/>
                <w:szCs w:val="24"/>
              </w:rPr>
              <w:t xml:space="preserve"> rijwe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xpansieverbindingen voor brug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eprefabriceerde brugleuningonderdel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xpansieverbindingen voor verkeersgebieden, behalve voor brug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Deklagen en plamuur voor verharde oppervlakten anders dan chemische fabrieken, wegen en andere verkeersgebieden, landingsbanen van luchthavens en afvalverwerkingsbedrijv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laten, bestratingsblokken en randen van natuursteen voor buitenbestrating</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etonnen bestratingsblokken, tegels en randen voor externe bestrating</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estratingssten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Bestratingselementen inclusief bestratingsblokken, bestratingsstenen, stenen randen (met uitzondering van producten uit de groepen 0508 en 0509), glazen plafondtegels, vloeren van metaalplaat, roosterplaten, vloerroosters en traptreden, massieve tegels, leien, mozaïeken en terrazzotegels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Onderdelen met planten voor licht belaste verkeersgebied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ystemen voor het tegenhouden van voertuigen – vangrails, vangkussens, mobiele barrières, kabels en rel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Systemen om voetgangers te beschermen tegen vall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Verkeerslichten, permanente waarschuwingslichten en verkeersbaken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Verticale verkeersborden, verwisselbare verkeersborden, palen voor verkeersborden en verkeerslichten, reflecterende bewegwijzering, afscheidingspalen en richtingaangevende uitrusting bedoeld voor permanente installati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Geprefabriceerde horizontale wegmarkeringen en retroreflecterende markeernagels en reflecterende en optische elementen voor horizontale wegmarker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Bekledingsmaterialen voor horizontale wegmarkeringen, warm aangebrachte thermoplastische materialen, koud aangebrachte plastische materialen met of zonder antislipaggregaten en met of zonder vooraf gemengde glaskralen, of op de markt gebracht met aanduidingen van de typen en verhoudingen van glaskralen of antislipaggregat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laskralen, antislipaggregaten en mengsels hiervan, gebruikt als bestrooiingsmaterialen voor horizontale wegmarker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eluidsdichte wanden en uitrusting</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Antiverblindingsuitrusting voor tegemoetkomende voertuigen en externe lichtbronn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szCs w:val="17"/>
              </w:rPr>
              <w:t>Reflecterende elementen die verhinderen dat dieren de weg betred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szCs w:val="17"/>
              </w:rPr>
              <w:t>Producten voor het maken van richtingaangevende, waarschuwings- en signaleringsstroken voor blind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szCs w:val="17"/>
              </w:rPr>
              <w:t>Kleefmiddelen en materialen voor het hechten van afscheidingsuitrusting en richtingaangevende uitrusting bedoeld voor permanente installatie, geprefabriceerde horizontale wegmarker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peciale producten voor de oppervlaktebehandeling van verkeersgebied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overeenkomstig § 4, lid 2, onder b)</w:t>
            </w:r>
            <w:r>
              <w:rPr>
                <w:sz w:val="16"/>
                <w:szCs w:val="16"/>
              </w:rPr>
              <w:t>,</w:t>
            </w:r>
            <w:r>
              <w:rPr/>
              <w:t xml:space="preserve"> D</w:t>
            </w:r>
            <w:r>
              <w:rPr>
                <w:szCs w:val="18"/>
                <w:vertAlign w:val="subscript"/>
              </w:rPr>
              <w:t>FL</w:t>
            </w:r>
            <w:r>
              <w:rPr/>
              <w:t>, E</w:t>
            </w:r>
            <w:r>
              <w:rPr>
                <w:szCs w:val="18"/>
                <w:vertAlign w:val="subscript"/>
              </w:rPr>
              <w:t>F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xml:space="preserve"> t/m E</w:t>
            </w:r>
            <w:r>
              <w:rPr>
                <w:szCs w:val="18"/>
                <w:vertAlign w:val="subscript"/>
              </w:rPr>
              <w:t>FL</w:t>
            </w:r>
            <w:r>
              <w:rPr/>
              <w:t>) overeenkomstig § 4, lid 1, F</w:t>
            </w:r>
            <w:r>
              <w:rPr>
                <w:szCs w:val="18"/>
                <w:vertAlign w:val="subscript"/>
              </w:rPr>
              <w:t>F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Mast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Verlichtingsmasten vervaardigd van staal, aluminium en met vezel versterkte polymer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Verlichtingsmasten vervaardigd van gewapend beton en voorgespannen beto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Houten palen voor bovengrondse elektriciteitsleid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Overige geprefabriceerde masten of geprefabriceerde constructieonderdelen daarvan voor bovengrondse elektriciteitsleidingen, telecommunicatie-uitrusting, windturbines en soortgelijke voorzien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Afvalwaterinstallatieonderdel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Buizen en fittingen van ongewapend beton, beton gewapend met staalvezels en gewapend beton voor rioolleidingen (al dan niet afgedich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Overige buizen en fittingen en afdichtingen, stromingregelaars, sluiskolken en wervelkleppen voor lozingskanal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20"/>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Buizen en armaturen voor lozingskanalen van gebouwen</w:t>
            </w:r>
          </w:p>
          <w:p>
            <w:pPr>
              <w:pStyle w:val="Normal"/>
              <w:spacing w:lineRule="auto" w:line="240" w:before="0" w:after="0"/>
              <w:rPr>
                <w:rFonts w:eastAsia="Times New Roman"/>
                <w:sz w:val="20"/>
                <w:szCs w:val="24"/>
                <w:lang w:val="cs-CZ"/>
              </w:rPr>
            </w:pPr>
            <w:r>
              <w:rPr>
                <w:rFonts w:eastAsia="Times New Roman"/>
                <w:sz w:val="20"/>
                <w:szCs w:val="24"/>
                <w:lang w:val="cs-CZ"/>
              </w:rPr>
            </w:r>
          </w:p>
          <w:p>
            <w:pPr>
              <w:pStyle w:val="Normal"/>
              <w:spacing w:lineRule="auto" w:line="240" w:before="0" w:after="0"/>
              <w:rPr>
                <w:rFonts w:eastAsia="Times New Roman"/>
                <w:sz w:val="20"/>
                <w:szCs w:val="20"/>
              </w:rPr>
            </w:pPr>
            <w:r>
              <w:rPr>
                <w:sz w:val="20"/>
                <w:szCs w:val="20"/>
              </w:rPr>
              <w:t>Rioolputten en inspectieputten van rioolbuizen</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szCs w:val="20"/>
              </w:rPr>
              <w:t>Klimijzers, ladders en leuningen voor rioolputten en inspectieputten</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szCs w:val="20"/>
              </w:rPr>
              <w:t>Beluchtingsventielen voor lozingskanalen van gebouwen</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sz w:val="20"/>
                <w:szCs w:val="20"/>
              </w:rPr>
              <w:t>Zinkputten en separatoren voor afvalwater van gebouwen en civieltechnische werk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lang w:eastAsia="cs-CZ"/>
              </w:rPr>
            </w:pPr>
            <w:r>
              <w:rPr>
                <w:rFonts w:eastAsia="Times New Roman"/>
                <w:b/>
                <w:sz w:val="24"/>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H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die tijdens de productie kan wijzigen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zonder testen overeenkomstig § 4, lid 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ndere RFC dan hiervoor vermeld overeenkomstig § 4, lid 2, onder 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szCs w:val="24"/>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Pompstationsystemen en hefinstallaties voor afvalwater</w:t>
            </w:r>
          </w:p>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sz w:val="20"/>
                <w:szCs w:val="24"/>
              </w:rPr>
            </w:pPr>
            <w:r>
              <w:rPr>
                <w:sz w:val="20"/>
                <w:szCs w:val="24"/>
              </w:rPr>
              <w:t>Systemen en elementen van zuiveringsinstallaties voor huishoudelijk afvalwater en zuiveringsapparatuur ter plaats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Septische tank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szCs w:val="20"/>
              </w:rPr>
              <w:t>Geprefabriceerde afwateringskanalen (goten) voor weg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H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die tijdens de productie kan wijzigen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zonder testen overeenkomstig § 4, lid 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ndere RFC dan hiervoor vermeld overeenkomstig § 4, lid 2, onder 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 xml:space="preserve">Rioolputdeksels en regenwaterroosters voor wegen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H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die tijdens de productie kan wijzigen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zonder testen overeenkomstig § 4, lid 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ndere RFC dan hiervoor vermeld overeenkomstig § 4, lid 2, onder 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Tanks voor beerputt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H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die tijdens de productie kan wijzigen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zonder testen overeenkomstig § 4, lid 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ndere RFC dan hiervoor vermeld overeenkomstig § 4, lid 2, onder 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Vloergot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H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die tijdens de productie kan wijzigen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zonder testen overeenkomstig § 4, lid 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ndere RFC dan hiervoor vermeld overeenkomstig § 4, lid 2, onder 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Duikers van beton</w:t>
            </w:r>
            <w:r>
              <w:rPr>
                <w:sz w:val="20"/>
                <w:szCs w:val="20"/>
                <w:vertAlign w:val="superscript"/>
              </w:rPr>
              <w: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ar do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Structureel</w:t>
            </w:r>
            <w:r>
              <w:rPr>
                <w:szCs w:val="18"/>
                <w:vertAlign w:val="superscript"/>
              </w:rPr>
              <w:t>b</w:t>
            </w:r>
            <w:r>
              <w:rPr>
                <w:vertAlign w:val="superscript"/>
              </w:rPr>
              <w:t>)</w:t>
            </w:r>
            <w:r>
              <w:rPr/>
              <w:t xml:space="preserve"> – grote duiker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Lastdragend – kleine duiker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Afvoerbuizen en infiltratieblokk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Dragers voor de bou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Ronde en cilindervormige dragers vervaardigd van PTF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Overige dragers voor de constructie van gebouwen en civieltechnische werken, waarbij het gebouw of een deel daarvan onbruikbaar zou worden of de bruikbaarheidsgrens zou bereiken door vervorming van de drager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szCs w:val="24"/>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szCs w:val="20"/>
              </w:rPr>
              <w:t xml:space="preserve">Dragers voor overige bouwwerkzaamheden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szCs w:val="20"/>
              </w:rPr>
              <w:t>Antiseismische uitrusting</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Toeslagmaterial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Aggregaten voor beto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0"/>
              </w:rPr>
              <w:t>Aggregaten voor mort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aar do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Voor metselmortel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Voor andere morte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Lichtgewicht aggregaten voor beton, mortel en injectiemort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aar do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beton, metselmortel en injectiemorte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andere morte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 xml:space="preserve">Aggregaten voor funderingslagen voor dwarsbalken en de aanleg van spoorbeddingen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aar lijntyp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Voor hogesnelheidslijn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Voor andere lijn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szCs w:val="24"/>
              </w:rPr>
              <w:t>Aggregaten voor materialen zonder cement en voor materialen met hydraulisch cement voor wegenbouw</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ar do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aanleg van wegen met verkeersuitrustingklassen I, II, III en IV</w:t>
            </w:r>
            <w:r>
              <w:rPr>
                <w:vertAlign w:val="superscript"/>
              </w:rPr>
              <w:t>10)</w:t>
            </w:r>
            <w:r>
              <w:rPr/>
              <w:t xml:space="preserve"> en de aanleg van start- en landingsbanen van luchthaven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aanleg van wegen met verkeersuitrustingklassen V en VI</w:t>
            </w:r>
            <w:r>
              <w:rPr>
                <w:vertAlign w:val="superscript"/>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szCs w:val="24"/>
              </w:rPr>
              <w:t>Mengsels met hydraulisch cement en zonder cement voor de aanleg van wegen en andere verkeersgebied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aar do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aanleg van wegen met verkeersuitrustingklassen I, II, III en IV</w:t>
            </w:r>
            <w:r>
              <w:rPr>
                <w:vertAlign w:val="superscript"/>
              </w:rPr>
              <w:t>10)</w:t>
            </w:r>
            <w:r>
              <w:rPr/>
              <w:t xml:space="preserve"> en de aanleg van start- en landingsbanen van luchthaven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aanleg van wegen met verkeersuitrustingklassen V en VI</w:t>
            </w:r>
            <w:r>
              <w:rPr>
                <w:vertAlign w:val="superscript"/>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ggregaten voor asfaltmengsels en voor de oppervlaktebehandeling van wegen, luchthavens en andere verkeersgebied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ar do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Voor afgesleten lagen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andere lag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Cement, kalk en andere bindmiddel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Cement en gewoon gemengd cement voor het bereiden van beton, mortel, injectiemortel (vulspecie) en andere mengsels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24"/>
              </w:rPr>
              <w:t>Speciaal cement dat bestand is tegen lage temperaturen, wit cement, cement dat bestand is tegen zwavel en zeewater, laagalkalisch cement, calciumaluminaatcement met een zeer geringe bindingswarmte, hoogovencement met een lage uitgangssterkte, metselcement en wegencement voor de bereiding van beton, mortel, injectiemortel (vulspecie) en andere mengsel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Kalk voor bouwdoeleinden, waaronder ongebluste kalk, dolomitische kalk en hydraulische kalk voor de bereiding van beton, mortel, injectiemortel (vulspecie) en andere mengsels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Hydraulische bindmiddelen voor de productie van mengsels voor de funderingslagen van verkeersgebieden en hydraulische bindmiddelen voor het vervaardigen van mortel</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Hybride cement voor het bereiden van beton, mortel, injectiemortel (vulspecie) en andere mengsel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Beton, mortel, mengsels van vulspecie, toevoegingen en bijmengse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szCs w:val="20"/>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sz w:val="20"/>
                <w:szCs w:val="20"/>
              </w:rPr>
              <w:t>Beton geproduceerd in vaste of mobiele mengvoorzien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szCs w:val="20"/>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Gespoten beto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szCs w:val="20"/>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Mengsels voor injectiemortel (vulspeci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szCs w:val="20"/>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Fabrieksmortel voor het leggen van bakstenen en andere materialen voor het leggen van baksten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aar typ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Voorgestelde mortel</w:t>
            </w:r>
            <w:r>
              <w:rPr>
                <w:vertAlign w:val="superscript"/>
              </w:rPr>
              <w:t>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Mortel met een voorgeschreven samenstelling</w:t>
            </w:r>
            <w:r>
              <w:rPr>
                <w:vertAlign w:val="superscript"/>
              </w:rPr>
              <w:t>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ndere stoff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szCs w:val="20"/>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Fabrieksmortel voor binnen- en buitenbekledingen, gebaseerd op anorganische bindmiddelen, waaronder thermisch isolerende mortel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Fabrieksmortel voor andere bekled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ijmengsels voor beton en mortel, waaronder injectiemort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aar type:</w:t>
            </w:r>
            <w:r>
              <w:rPr>
                <w:szCs w:val="24"/>
                <w:vertAlign w:val="superscript"/>
              </w:rPr>
              <w:t>h</w:t>
            </w:r>
            <w:r>
              <w:rPr>
                <w:vertAlign w:val="superscript"/>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ype 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ype I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Toevoegingen voor beton, mortel en vulspecie, en toevoegingen voor injectiemortel voor voorgespannen wapening</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Producten voor het wapenen en voorspannen van bet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aven, stangen, gekartelde stalen strips, gelaste wapeningsnetten en gemaasde wapening vervaardigd van staal of composietmaterialen, en producten die industrieel zijn vervaardigd door ze vorm te gev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Vezels om de kracht van beton en mortel, waaronder injectiemortel, te vergroten (gespreide wapeni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ar do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structureel</w:t>
            </w:r>
            <w:r>
              <w:rPr>
                <w:vertAlign w:val="superscript"/>
              </w:rPr>
              <w:t>b)</w:t>
            </w:r>
            <w:r>
              <w:rPr/>
              <w:t xml:space="preserve"> beton en morte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overige soorten beton en morte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Voorspanproducten, in het bijzonder draden, kabels, getapte stangen en geribbelde, vlakke of gladde kabels en voorspankabel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Systemen voor aanvullende voorspanning van structuren, met uitzondering van buizen en mantel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Buizen en mantels voor de bescherming en het hanteren van voorspanproducten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Metalen profielen, vlakke metalen producten, gietstukken en smeedstukk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Warmgewalste, koudgevormde of anderszins vervaardigde metalen profielen met diverse vormen (T, L, H, U, Z, I), kanalen, holle profielen, buizen, vlakke producten (platen, vellen, strips), staven (anders dan ter wapening en voorspanning), gietstukken en smeedstukken, al dan niet tegen corrosie beschermd door middel van een coating, voor gebruik bij de bouw van metalen structuren of bij een bouwconstructie waarbij een combinatie van metaal en andere materialen wordt toegepas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Metselonderdelen en aanvullende product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Metselonderdelen, al dan niet met geïntegreerde warmte-isolatiematerialen, binnen of buiten, met uitzondering van bekledingsmateriaal, bestratingselementen, overlappende aansluitstukken voor schoorstenen en panelen met een hoogte van één verdiepi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ar categorie:</w:t>
            </w:r>
            <w:r>
              <w:rPr>
                <w:vertAlign w:val="superscript"/>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egorie 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egorie I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r>
              <w:rPr>
                <w:vertAlign w:val="superscript"/>
              </w:rPr>
              <w:t>j)</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anvullende bouwartikelen voor muren, in het bijzonder bevestigingsmaterialen, trekstangen, hangstaven, hoeksteunen, hoekijzers, lateien en stalen verstevigingen voor dragende en andere verbind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Ingebouwde bekledingssystem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Bekledingssystemen op basis van holle blokken (bekledingselementen) of door middel van steunen aan elkaar verbonden panelen van isolerende materialen of een combinatie van isolerende en andere materialen die gevuld zijn met beton of gewapend beton en worden gebruikt voor de bouw van dragende en niet-dragende binnen- en buitenmuren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 (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sz w:val="20"/>
                <w:szCs w:val="24"/>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ekledingssystemen op basis van betonnen bekledingselementen of betonnen platen die onderling zijn verbonden door middel van steun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t>Afhankelijk van draagkrach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ragen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iet-dragen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Dragende elementen van bouwconstructies en weg- en waterbouwkundige construct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Geprefabriceerde constructiebalken</w:t>
            </w:r>
            <w:r>
              <w:rPr>
                <w:sz w:val="20"/>
                <w:szCs w:val="20"/>
                <w:vertAlign w:val="superscript"/>
              </w:rPr>
              <w:t xml:space="preserve">b) </w:t>
            </w:r>
            <w:r>
              <w:rPr>
                <w:sz w:val="20"/>
                <w:szCs w:val="20"/>
              </w:rPr>
              <w:t>-binten, -pilaren en -platen van beton</w:t>
            </w:r>
            <w:r>
              <w:rPr>
                <w:sz w:val="20"/>
                <w:szCs w:val="20"/>
                <w:vertAlign w:val="superscript"/>
              </w:rPr>
              <w:t>c)</w:t>
            </w:r>
            <w:r>
              <w:rPr>
                <w:sz w:val="20"/>
                <w:szCs w:val="20"/>
              </w:rPr>
              <w:t xml:space="preserve"> of metselonderdelen en metaal, al dan niet tegen roest beschermd door middel van een coating, gelast of niet-gelas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Constructiebalken</w:t>
            </w:r>
            <w:r>
              <w:rPr>
                <w:sz w:val="20"/>
                <w:szCs w:val="20"/>
                <w:vertAlign w:val="superscript"/>
              </w:rPr>
              <w:t>b)</w:t>
            </w:r>
            <w:r>
              <w:rPr>
                <w:sz w:val="20"/>
                <w:szCs w:val="20"/>
              </w:rPr>
              <w:t>, -binten, -pilaren en -platen van verlijmd gelamineerd hou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szCs w:val="20"/>
              </w:rPr>
              <w:t>Constructiebalken</w:t>
            </w:r>
            <w:r>
              <w:rPr>
                <w:sz w:val="20"/>
                <w:szCs w:val="20"/>
                <w:vertAlign w:val="superscript"/>
              </w:rPr>
              <w:t>b)</w:t>
            </w:r>
            <w:r>
              <w:rPr>
                <w:sz w:val="20"/>
                <w:szCs w:val="20"/>
              </w:rPr>
              <w:t>, -binten, -pilaren en -platen van natuurlijk hou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lgens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 (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szCs w:val="24"/>
              </w:rPr>
              <w:t>Lichtgewicht composiet balken en pilaren op basis van hout met ten minste één constructieonderdeel op basis van hou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szCs w:val="20"/>
              </w:rPr>
              <w:t>Geprefabriceerde structurele</w:t>
            </w:r>
            <w:r>
              <w:rPr>
                <w:sz w:val="20"/>
                <w:szCs w:val="20"/>
                <w:vertAlign w:val="superscript"/>
              </w:rPr>
              <w:t>b)</w:t>
            </w:r>
            <w:r>
              <w:rPr>
                <w:sz w:val="20"/>
                <w:szCs w:val="20"/>
              </w:rPr>
              <w:t xml:space="preserve"> houten panelen in de vorm van gesloten of open cassettes, ingesloten vanaf de binnenkant of de buitenkant, mogelijk bestaande uit een membraan, isolatie, en verstevigings- en bevestigingselementen voor de bouw van muren, vloeren, daken enz.</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Betonnen</w:t>
            </w:r>
            <w:r>
              <w:rPr>
                <w:sz w:val="20"/>
                <w:szCs w:val="20"/>
                <w:vertAlign w:val="superscript"/>
              </w:rPr>
              <w:t>c)</w:t>
            </w:r>
            <w:r>
              <w:rPr>
                <w:sz w:val="20"/>
                <w:szCs w:val="20"/>
              </w:rPr>
              <w:t xml:space="preserve"> panelen met of zonder steunen voor trein- en tramlijn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ructurele</w:t>
            </w:r>
            <w:r>
              <w:rPr>
                <w:sz w:val="20"/>
                <w:szCs w:val="24"/>
                <w:vertAlign w:val="superscript"/>
              </w:rPr>
              <w:t>b)</w:t>
            </w:r>
            <w:r>
              <w:rPr>
                <w:sz w:val="20"/>
                <w:szCs w:val="24"/>
              </w:rPr>
              <w:t xml:space="preserve"> sandwichpanelen met een metalen behuizin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vertAlign w:val="superscript"/>
              </w:rPr>
              <w:t>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Overige kenmerken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RH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RFC die tijdens de productie kan wijzigen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RFC zonder testen overeenkomstig § 4, lid 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ndere RFC dan hiervoor vermeld overeenkomstig § 4, lid 2, onder 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Systemen van gebouwen, kamers en bouweenhed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ystemen van gebouwen met houten skeletconstructies of balkenconstructi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ystemen van gebouwen met metalen constructies of betonnen</w:t>
            </w:r>
            <w:r>
              <w:rPr>
                <w:sz w:val="20"/>
                <w:szCs w:val="24"/>
                <w:vertAlign w:val="superscript"/>
              </w:rPr>
              <w:t>c)</w:t>
            </w:r>
            <w:r>
              <w:rPr>
                <w:sz w:val="20"/>
                <w:szCs w:val="24"/>
              </w:rPr>
              <w:t xml:space="preserve"> skeletconstructi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eprefabriceerde bouweenheden met uitzondering van geprefabriceerde garag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ystemen voor gekoelde opslag zonder koelsysteem voor installatie in een gebouw</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4"/>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bCs/>
                <w:sz w:val="20"/>
                <w:szCs w:val="20"/>
              </w:rPr>
              <w:t>Geprefabriceerde garag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4"/>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Platen en panelen op houtbasis en panelen van lichtgewicht composie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4"/>
              </w:rPr>
              <w:t>Platen op houtbasis in de vorm van vlakverlijmd natuurlijk hout, gelamineerd fineer-timmerhout (LVL), verlijmde platen, OSB-platen en spaanplaten die op elkaar zijn bevestigd met cement of hars, en houtvezelplaten die zijn gemaakt met de natte of droge methode, waaraan eventueel chemicaliën zijn toegevoegd om de brandveiligheid te vergroten en de platen beter bestand te maken tegen biotische aantasti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Op grond van gebruiksdoel en reactie op vuu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onstructie-elementen</w:t>
            </w:r>
            <w:r>
              <w:rPr>
                <w:szCs w:val="18"/>
                <w:vertAlign w:val="superscript"/>
              </w:rPr>
              <w:t>b</w:t>
            </w:r>
            <w:r>
              <w:rPr>
                <w:vertAlign w:val="superscript"/>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 (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iet-dragende elemen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sz w:val="20"/>
                <w:szCs w:val="20"/>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sz w:val="20"/>
                <w:szCs w:val="20"/>
              </w:rPr>
              <w:t>Zelfdragende isolatie(sandwich)panelen met dubbelzijdige metaalbekled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doeleinden waarop de RFS van toepassing zijn, ingedeeld naar RFC, of naar de noodzaak van een REF-te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p>
            <w:pPr>
              <w:pStyle w:val="Normal"/>
              <w:spacing w:lineRule="auto" w:line="240" w:before="0" w:after="0"/>
              <w:rPr>
                <w:rFonts w:eastAsia="Times New Roman"/>
                <w:szCs w:val="18"/>
                <w:vertAlign w:val="superscript"/>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overeenkomstig § 4, lid 2, onder b)</w:t>
            </w:r>
            <w:r>
              <w:rPr>
                <w:sz w:val="16"/>
                <w:szCs w:val="16"/>
              </w:rPr>
              <w:t>,</w:t>
            </w:r>
            <w:r>
              <w:rPr/>
              <w:t xml:space="preserve"> D</w:t>
            </w:r>
            <w:r>
              <w:rPr>
                <w:szCs w:val="18"/>
                <w:vertAlign w:val="subscript"/>
              </w:rPr>
              <w:t>FL</w:t>
            </w:r>
            <w:r>
              <w:rPr/>
              <w:t>, E</w:t>
            </w:r>
            <w:r>
              <w:rPr>
                <w:szCs w:val="18"/>
                <w:vertAlign w:val="subscript"/>
              </w:rPr>
              <w:t>F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t E), overeenkomstig § 4, lid 1, F</w:t>
            </w:r>
          </w:p>
          <w:p>
            <w:pPr>
              <w:pStyle w:val="Normal"/>
              <w:spacing w:lineRule="auto" w:line="240" w:before="0" w:after="0"/>
              <w:rPr>
                <w:rFonts w:eastAsia="Times New Roman"/>
                <w:szCs w:val="18"/>
              </w:rPr>
            </w:pPr>
            <w:r>
              <w:rPr/>
              <w:t>(A1</w:t>
            </w:r>
            <w:r>
              <w:rPr>
                <w:szCs w:val="18"/>
                <w:vertAlign w:val="subscript"/>
              </w:rPr>
              <w:t>FL</w:t>
            </w:r>
            <w:r>
              <w:rPr/>
              <w:t xml:space="preserve"> t/m E</w:t>
            </w:r>
            <w:r>
              <w:rPr>
                <w:szCs w:val="18"/>
                <w:vertAlign w:val="subscript"/>
              </w:rPr>
              <w:t>FL</w:t>
            </w:r>
            <w:r>
              <w:rPr/>
              <w:t>) overeenkomstig § 4, lid 1, F</w:t>
            </w:r>
            <w:r>
              <w:rPr>
                <w:szCs w:val="18"/>
                <w:vertAlign w:val="subscript"/>
              </w:rPr>
              <w:t>F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en waarvoor REF-tests vereist zij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verdeling van brandcompartiment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gebruik volgens RH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szCs w:val="20"/>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Zelfdragende panelen van lichtgewicht composiet (met uitzondering van producten van groep 1802) bestaande uit een behuizing gemaakt van verschillende organische, minerale of metaalhoudende materialen van buitenaf of van binnenuit en eventueel verbonden met een inwendig skelet of een isolerende kern, bestemd voor de bouw van binnen- en buitenmuren, plafonds en daken en wandbedekk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doeleinden waarop de RFS van toepassing zijn, ingedeeld naar RFC, of naar de noodzaak van een REF-te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p>
            <w:pPr>
              <w:pStyle w:val="Normal"/>
              <w:spacing w:lineRule="auto" w:line="240" w:before="0" w:after="0"/>
              <w:rPr>
                <w:rFonts w:eastAsia="Times New Roman"/>
                <w:szCs w:val="18"/>
                <w:vertAlign w:val="superscript"/>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overeenkomstig § 4, lid 2, onder b), D</w:t>
            </w:r>
            <w:r>
              <w:rPr>
                <w:szCs w:val="18"/>
                <w:vertAlign w:val="subscript"/>
              </w:rPr>
              <w:t>FL</w:t>
            </w:r>
            <w:r>
              <w:rPr/>
              <w:t>, E</w:t>
            </w:r>
            <w:r>
              <w:rPr>
                <w:szCs w:val="18"/>
                <w:vertAlign w:val="subscript"/>
              </w:rPr>
              <w:t>F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A1</w:t>
            </w:r>
            <w:r>
              <w:rPr>
                <w:szCs w:val="18"/>
                <w:vertAlign w:val="subscript"/>
              </w:rPr>
              <w:t>FL</w:t>
            </w:r>
            <w:r>
              <w:rPr/>
              <w:t xml:space="preserve"> t/m E</w:t>
            </w:r>
            <w:r>
              <w:rPr>
                <w:szCs w:val="18"/>
                <w:vertAlign w:val="subscript"/>
              </w:rPr>
              <w:t>FL</w:t>
            </w:r>
            <w:r>
              <w:rPr/>
              <w:t>) overeenkomstig § 4, lid 1), F</w:t>
            </w:r>
            <w:r>
              <w:rPr>
                <w:szCs w:val="18"/>
                <w:vertAlign w:val="subscript"/>
              </w:rPr>
              <w:t>F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en waarvoor REF-tests vereist zij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verdeling van brandcompartiment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gebruik volgens RH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szCs w:val="24"/>
              </w:rPr>
              <w:t>Producten en systemen voor warmte-isolati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0"/>
              </w:rPr>
              <w:t xml:space="preserve">Warmte-isolatiesystemen voor externe isolatie van muren (contactwarmtebekledingssystemen of ETICS) op basis van mechanisch bevestigde of gelijmde warmte-isolatieplaten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I+</w:t>
            </w:r>
          </w:p>
          <w:p>
            <w:pPr>
              <w:pStyle w:val="Normal"/>
              <w:spacing w:lineRule="auto" w:line="240" w:before="0" w:after="0"/>
              <w:rPr>
                <w:rFonts w:eastAsia="Times New Roman"/>
                <w:szCs w:val="24"/>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 (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II+</w:t>
            </w:r>
          </w:p>
          <w:p>
            <w:pPr>
              <w:pStyle w:val="Normal"/>
              <w:spacing w:lineRule="auto" w:line="240" w:before="0" w:after="0"/>
              <w:rPr>
                <w:rFonts w:eastAsia="Times New Roman"/>
                <w:sz w:val="20"/>
                <w:szCs w:val="20"/>
              </w:rPr>
            </w:pPr>
            <w:r>
              <w:rPr>
                <w:sz w:val="20"/>
                <w:szCs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Warmte-isolatiesystemen voor externe warmte-isolatie van muren (vetures), bestaande uit externe tegelelementen, een thermische isolatielaag en bevestigingselementen. Tegels kunnen bevestigd aan de isolatielaag worden geleverd, of deze elementen kunnen op de bouwplaats worden bevestigd. Ze zijn zo vastgemaakt dat er geen lucht tussen de isolatielaag en de muur kan kom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bCs/>
                <w:sz w:val="20"/>
                <w:szCs w:val="24"/>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Warmte-isolatieproducten in de vorm van platen, matten, rollen of een andere vorm, bestemd voor gebouwen</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bCs/>
                <w:sz w:val="20"/>
                <w:szCs w:val="20"/>
              </w:rPr>
              <w:t>Warmte-isolatieproducten die ter plaatse worden gevormd of aangebracht met behulp van losse, geblazen materialen of schuim, bestemd voor gebouwen</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bCs/>
                <w:sz w:val="20"/>
                <w:szCs w:val="20"/>
              </w:rPr>
              <w:t>Warmte-isolatieproducten in verschillende vormen, bestemd voor de technische uitrusting van gebouwen en industriële installaties</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bCs/>
                <w:sz w:val="20"/>
                <w:szCs w:val="20"/>
              </w:rPr>
              <w:t>Warmte-isolatieproducten voor wegen, spoorwegen en andere toepassingen in de bouw (lichtgewicht vulling en vorstwerende isolatie, vermindering van de laterale bodemdruk op dragende muren en bruggenhoofden, gewichtsverdeling voor ondergrondse pijpen in greppels enz.).</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Lichtgewicht bekleding en zelfdragende daksystem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Gordijngevel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evels van gelijmd constructieglas</w:t>
            </w:r>
            <w:r>
              <w:rPr>
                <w:sz w:val="20"/>
                <w:szCs w:val="24"/>
                <w:vertAlign w:val="superscript"/>
              </w:rPr>
              <w:t>b)</w:t>
            </w:r>
            <w:r>
              <w:rPr>
                <w:sz w:val="20"/>
                <w:szCs w:val="24"/>
              </w:rPr>
              <w:t xml:space="preserve"> of daken van hetzelfde systeem met een minimale helling van 7°, met een mechanische overbrenging van het eigen gewicht en andere krachten (bijv. wind en sneeuw) naar het draagskelet van het plafond en van daaruit naar de constructie van het gebouw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ar type:</w:t>
            </w:r>
            <w:r>
              <w:rPr>
                <w:vertAlign w:val="superscript"/>
              </w:rPr>
              <w:t>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ypen I en II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ypen II en IV</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Zelfdragende lichtdoorlatende daksystemen anders dan systemen op basis van gla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doeleinden waarop de RFS van toepassing zijn, ingedeeld naar RFC, of naar de noodzaak van een REF-te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en waarvoor REF-tests vereist zij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en waarvoor geen REF-tests vereist zij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Dakbedekking van composiet, dakramen en lichtkoepel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bCs/>
                <w:sz w:val="20"/>
                <w:szCs w:val="24"/>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szCs w:val="20"/>
              </w:rPr>
              <w:t>Dakpannen, panelen, corniches, dakspanen en montagematerialen – keramiek, beton, vezelcement, lei, steen, kunststof, asfalt enz.</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bCs/>
                <w:sz w:val="20"/>
                <w:szCs w:val="24"/>
              </w:rPr>
              <w:t>Vlakke en gevormde panelen van metaalplaat, kunststof enz.</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bCs/>
                <w:sz w:val="20"/>
                <w:szCs w:val="24"/>
              </w:rPr>
              <w:t>Kant-en-klare samengestelde of gelaagde dakpanelen met of zonder isolatie</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bCs/>
                <w:sz w:val="20"/>
                <w:szCs w:val="17"/>
              </w:rPr>
              <w:t>Dakramen en lichtkoepel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basisdoelen</w:t>
            </w:r>
            <w:r>
              <w:rPr>
                <w:vertAlign w:val="superscript"/>
              </w:rPr>
              <w:t>d)</w:t>
            </w:r>
            <w:r>
              <w:rPr>
                <w:sz w:val="20"/>
                <w:szCs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p>
            <w:pPr>
              <w:pStyle w:val="Normal"/>
              <w:spacing w:lineRule="auto" w:line="240" w:before="0" w:after="0"/>
              <w:rPr>
                <w:rFonts w:eastAsia="Times New Roman"/>
                <w:sz w:val="20"/>
                <w:szCs w:val="24"/>
              </w:rPr>
            </w:pPr>
            <w:r>
              <w:rPr>
                <w:sz w:val="20"/>
                <w:szCs w:val="24"/>
              </w:rPr>
              <w:t>III (3)</w:t>
            </w:r>
            <w:r>
              <w:rPr>
                <w:sz w:val="20"/>
                <w:szCs w:val="24"/>
                <w:vertAlign w:val="superscript"/>
              </w:rPr>
              <w:t>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doeleinden waarop de RFS van toepassing zijn, ingedeeld naar RFC, of naar de noodzaak van een REF-te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en waarvoor REF-tests vereist zij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en waarvoor geen REF-tests vereist zij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gebruik in brandcompartiment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gebruik ter versterking van het dak</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gebruik volgens RH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Dakmembraan en gietproduct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bCs/>
                <w:sz w:val="20"/>
                <w:szCs w:val="24"/>
              </w:rPr>
              <w:t>Stoomdichte en stoomdoorlatende lagen, dakgrondlagen en dakbedekkingsfolies en andere membraanbedekkingen voor dak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Let op:</w:t>
            </w:r>
          </w:p>
          <w:p>
            <w:pPr>
              <w:pStyle w:val="Normal"/>
              <w:spacing w:lineRule="auto" w:line="240" w:before="0" w:after="0"/>
              <w:rPr>
                <w:rFonts w:eastAsia="Times New Roman"/>
                <w:szCs w:val="24"/>
              </w:rPr>
            </w:pPr>
            <w:r>
              <w:rPr/>
              <w:t>Producten vallen in de groepen 0403, 0404 en 04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Systemen om daken waterdicht te maken die in vloeibare vorm worden aangebrach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doeleinden waarop de RFS van toepassing zijn, ingedeeld naar RFC, of naar de noodzaak van een REF-te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en waarvoor REF-tests vereist zij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en waarvoor geen REF-tests vereist zij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gebruik volgens RH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Systemen om daken waterdicht te maken die ter plaatse worden aangebracht met behulp van gesmolten asfalt of schuimspray</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doeleinden waarop de RFS van toepassing zijn, ingedeeld naar RFC, of naar de noodzaak van een REF-te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en waarvoor REF-tests vereist zij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en waarvoor geen REF-tests vereist zij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gebruik volgens RH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ystemen van mechanisch bevestigde, flexibele waterdichte afdekking inclusief systemen voor montage, bevestiging en randafwerking, eventueel met warmte-isolati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Waterdichte daksystemen en/of daksystemen met gelijmde warmte-isolati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solatiekits voor omgekeerde dak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Dakaccessoires en andere producten voor dak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Daktoegangssystemen, in het bijzonder loopbruggen en trappen, toegangsplatformen, veiligheidshaken en verankeringselementen bestemd voor onderhoud en reparatie van dak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Dakpannen, nokpannen, platen voor killen, dakbedekkingsklemmen, balustrades en plafondplat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Massieve vlakke of gevormde basisplaten onder de dakbedekking van composie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gebruik volgens RH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Deuren, poorten en hang- en sluitwe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rand- en rookwerende deuren en poorten met en zonder hang- en sluitwerk voor de verdeling van gebouwen in brandcompartiment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Deuren en poorten met en zonder hang- en sluitwerk, leidend naar vluchtrout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ructureel ijzerwerk (scharnieren, sloten, grendels enz.) van brand- en rookwerende deuren en deuren naar vluchtrout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Deuren en poorten met en zonder hang- en sluitwerk met specifiek gebruik dat afhankelijk is van de naleving van specifieke vereisten, in het bijzonder met betrekking tot geluids- en warmte-isolatie en afsluitend vermogen en gebruiksveiligheid</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Deuren en poorten met of zonder hang- en sluitwerk voor intern gebruik tussen zones van eenzelfde omgeving</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Ram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rand- of rookwerende ramen met of zonder hang- en sluitwerk voor de verdeling van gebouwen in brandcompartiment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Ramen met en zonder hang- en sluitwerk, leidend naar vluchtrout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Overige ramen met of zonder hang- en sluitwerk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Luiken en rolluik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Luiken en rolluiken met of zonder hang en sluitwerk voor buitentoepassing</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Specifieke glasproducten, op glas gelijkende materialen en beglazingsmaterial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Vlakke of gebogen glasplaten, gevormd glas met of zonder draadraster erin, isolerende glaseenheden, bevestigingsmateriaal voor glas en glasplaten voor glassystemen, wandpanelen van glazen blokk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Op basis van specifieke eigenschappen of gebruiksdoel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brandbestendi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Kogel- en/of explosiebestendig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Veilig (verwondingsgevaa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Warmte- en/of geluidsisolati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doeleinden waarop de RFS van toepassing zijn, ingedeeld naar RFC, of naar de noodzaak van een REF-te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en waarvoor REF-tests vereist zij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Vlakke en gebogen platen van op glas gelijkende material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Op basis van specifieke eigenschappen of gebruiksdoel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brandbestendi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Kogel- en/of explosiebestendig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Veilig (verwondingsgevaa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Warmte- en/of geluidsisolati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doeleinden waarop de RFS van toepassing zijn, ingedeeld naar RFC, of naar de noodzaak van een REF-te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en waarvoor REF-tests vereist zij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bCs/>
                <w:sz w:val="20"/>
                <w:szCs w:val="20"/>
              </w:rPr>
              <w:t>Hechtmiddelen voor beglazing, anders dan hechtmiddelen voor aquaria, constructieglas</w:t>
            </w:r>
            <w:r>
              <w:rPr>
                <w:bCs/>
                <w:sz w:val="20"/>
                <w:szCs w:val="20"/>
                <w:vertAlign w:val="superscript"/>
              </w:rPr>
              <w:t>b)</w:t>
            </w:r>
            <w:r>
              <w:rPr>
                <w:bCs/>
                <w:sz w:val="20"/>
                <w:szCs w:val="20"/>
              </w:rPr>
              <w:t>, bevestiging van geïsoleerd glas, horizontale beglazing met een helling van minder dan 7° en hechtmiddelen voor transparante kunststoffen die zijn gemaakt van polycarbonaat, polymethylmethacrylaat enz.</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sz w:val="20"/>
                <w:szCs w:val="20"/>
              </w:rPr>
              <w:t>Hechtmiddelen voor transparante kunststoffen die zijn gemaakt van polycarbonaat, polymethylmethacrylaat enz.</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Geprefabriceerde trappen en trapsystem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Complete geprefabriceerde trapsystemen (anders dan vlizotrapp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Voor basisdoelen</w:t>
            </w:r>
            <w:r>
              <w:rPr>
                <w:vertAlign w:val="superscript"/>
              </w:rPr>
              <w:t>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sz w:val="20"/>
                <w:szCs w:val="20"/>
              </w:rPr>
              <w:t>Geprefabriceerde trappen van beton</w:t>
            </w:r>
            <w:r>
              <w:rPr>
                <w:sz w:val="20"/>
                <w:szCs w:val="20"/>
                <w:vertAlign w:val="superscript"/>
              </w:rPr>
              <w:t>c)</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Platen van beton en terrazzo enz. voor traptreden binnen en buit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fhankelijk van draagkrach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dragen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iet-dragen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Scheidingssystemen en hechtmiddelen voor scheidingswanden en binnenmur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Zelfdragende scheidingssystemen voor vaste en verwijderbare montag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verdeling van brandcompartiment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Veilig (verwondingsgevaa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gebruik volgens RH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Hechtmiddel voor scheidingswanden en binnenmur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Gipsproducten op muren, scheidingswanden en plafond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evestigingsmaterialen en hechtmiddelen voor gips voor niet-dragende scheidingswanden, wandbekleding en brandbescherming (bevestigingsmaterialen zijn niet bedoeld voor plafond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randbeschermi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Gipsplaten en plafondelementen met een dunne oppervlakteafwerking, vezelgipsplaten en samengestelde (gelamineerde) platen en gipspleisters, inclusief de relevante aanvullende product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Voor de brandbescherming van constructie-elementen en de verdeling van brandcompartimenten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versterking van houtskeletwanden en houten dakspant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Producten voor tegels en vloer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estratingselementen, tegels, mozaïeken, laminaat- en parketvloeren, gaas en linnen, vloerroosters en traptreden, massieve laminaatvloeren, producten op houtbasis voor binnengebruik, waaronder openbare doorgangen</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sz w:val="20"/>
                <w:szCs w:val="20"/>
              </w:rPr>
              <w:t>Systemen van verhoogde vloeren en vloeren met ruimte eronder voor binnengebruik, waaronder openbare doorgang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lgens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overeenkomstig § 4, lid 2, onder b), D</w:t>
            </w:r>
            <w:r>
              <w:rPr>
                <w:szCs w:val="18"/>
                <w:vertAlign w:val="subscript"/>
              </w:rPr>
              <w:t>FL</w:t>
            </w:r>
            <w:r>
              <w:rPr/>
              <w:t>, E</w:t>
            </w:r>
            <w:r>
              <w:rPr>
                <w:szCs w:val="18"/>
                <w:vertAlign w:val="subscript"/>
              </w:rPr>
              <w:t>F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xml:space="preserve"> t/m E</w:t>
            </w:r>
            <w:r>
              <w:rPr>
                <w:szCs w:val="18"/>
                <w:vertAlign w:val="subscript"/>
              </w:rPr>
              <w:t>FL</w:t>
            </w:r>
            <w:r>
              <w:rPr/>
              <w:t>) overeenkomstig § 4, lid 1, F</w:t>
            </w:r>
            <w:r>
              <w:rPr>
                <w:szCs w:val="18"/>
                <w:vertAlign w:val="subscript"/>
              </w:rPr>
              <w:t>F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gebruik volgens RH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Coatings onder vloeren, egalisatiestoffen, gietvloeren en losse materialen voor vloeren, coatings op vloeren, waaronder openbare doorgangen</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bCs/>
                <w:sz w:val="20"/>
                <w:szCs w:val="24"/>
              </w:rPr>
              <w:t>Homogene en heterogene flexibele materialen voor vloeren die worden geleverd in de vorm van tegels, platen of rollen, als textiel, kunststof, rubber, linoleum, kurk, antistatisch folie, flexibele laminaatvloeren en flexibele tegel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innengebruik in overeenstemming met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overeenkomstig § 4, lid 2, onder b)</w:t>
            </w:r>
            <w:r>
              <w:rPr>
                <w:sz w:val="16"/>
                <w:szCs w:val="16"/>
              </w:rPr>
              <w:t>,</w:t>
            </w:r>
            <w:r>
              <w:rPr/>
              <w:t xml:space="preserve"> D</w:t>
            </w:r>
            <w:r>
              <w:rPr>
                <w:szCs w:val="18"/>
                <w:vertAlign w:val="subscript"/>
              </w:rPr>
              <w:t>FL</w:t>
            </w:r>
            <w:r>
              <w:rPr/>
              <w:t>, E</w:t>
            </w:r>
            <w:r>
              <w:rPr>
                <w:szCs w:val="18"/>
                <w:vertAlign w:val="subscript"/>
              </w:rPr>
              <w:t>FL</w:t>
            </w:r>
            <w:r>
              <w:rPr/>
              <w:t>, (A1</w:t>
            </w:r>
            <w:r>
              <w:rPr>
                <w:szCs w:val="18"/>
                <w:vertAlign w:val="subscript"/>
              </w:rPr>
              <w:t>FL</w:t>
            </w:r>
            <w:r>
              <w:rPr/>
              <w:t xml:space="preserve"> t/m E</w:t>
            </w:r>
            <w:r>
              <w:rPr>
                <w:szCs w:val="18"/>
                <w:vertAlign w:val="subscript"/>
              </w:rPr>
              <w:t>FL</w:t>
            </w:r>
            <w:r>
              <w:rPr/>
              <w:t>) overeenkomstig § 4, lid 1, F</w:t>
            </w:r>
            <w:r>
              <w:rPr>
                <w:szCs w:val="18"/>
                <w:vertAlign w:val="subscript"/>
              </w:rPr>
              <w:t>FL</w:t>
            </w:r>
            <w:r>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uitengebruik</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4"/>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bCs/>
                <w:sz w:val="20"/>
                <w:szCs w:val="20"/>
              </w:rPr>
              <w:t>Coatings voor de oppervlaktebehandeling van vloer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Producten voor de bekleding van wanden en plafonds, waaronder verlaagde plafonds en accessoir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ekledingen in de vorm van een rol, tegels, dakspanen, platen [met uitzondering van beton</w:t>
            </w:r>
            <w:r>
              <w:rPr>
                <w:sz w:val="20"/>
                <w:szCs w:val="24"/>
                <w:vertAlign w:val="superscript"/>
              </w:rPr>
              <w:t>c)</w:t>
            </w:r>
            <w:r>
              <w:rPr>
                <w:sz w:val="20"/>
                <w:szCs w:val="24"/>
              </w:rPr>
              <w:t>], panelen en vormen voor de bekleding van wanden en plafonds binnen en buite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Systemen van verlaagde plafonds voor plafonds binnen en buit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randbescherming</w:t>
            </w:r>
            <w:r>
              <w:rPr>
                <w:vertAlign w:val="superscript"/>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versterking</w:t>
            </w:r>
            <w:r>
              <w:rPr>
                <w:vertAlign w:val="superscript"/>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eilig (verwondingsgevaar)</w:t>
            </w:r>
            <w:r>
              <w:rPr>
                <w:vertAlign w:val="superscript"/>
              </w:rPr>
              <w:t>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gebruik volgens RH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ofielen voor de bevestiging van wand- en plafondbekleding en hangende frames voor de bevestiging van verlaagde plafond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Mortels en hechtmiddelen voor wandbekleding binnen en buit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xterne wandbekledingssystemen ter bescherming tegen weersinvloeden en eventueel als bijdrage aan de warmte-isolatie van buitenmuren, met uitzondering van de componenten van deze systemen die afzonderlijk worden geleverd en met uitzondering van systemen in de groepen 1901, 1902 en 200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Geprefabriceerde metalen frames voor het ophangen van zware plafonds, al dan niet tegen roest beschermd door een coating, gelast of niet-gelas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lgens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 (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Verbindingselementen, lasmaterialen en hechtmiddel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Verbindingselementen voor metalen constructieonderdelen</w:t>
            </w:r>
            <w:r>
              <w:rPr>
                <w:sz w:val="20"/>
                <w:szCs w:val="24"/>
                <w:vertAlign w:val="superscript"/>
              </w:rPr>
              <w:t>b)</w:t>
            </w:r>
            <w:r>
              <w:rPr>
                <w:sz w:val="20"/>
                <w:szCs w:val="24"/>
              </w:rPr>
              <w:t xml:space="preserve"> van gebouwen, in het bijzonder klinknagels, bouten, pennen en schroeven met moeren r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Verbindingsmaterialen voor producten die zijn gemaakt van constructiehout</w:t>
            </w:r>
            <w:r>
              <w:rPr>
                <w:sz w:val="20"/>
                <w:szCs w:val="24"/>
                <w:vertAlign w:val="superscript"/>
              </w:rPr>
              <w:t>b)</w:t>
            </w:r>
            <w:r>
              <w:rPr>
                <w:sz w:val="20"/>
                <w:szCs w:val="24"/>
              </w:rPr>
              <w:t>, in het bijzonder klemmen in het hout, splitringbevestigingen, verbindingsstukken, cilindrische stalen en houten verbindingen, houtschroeven, schroefbouten en spijker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Plaatdeuvels, verbindingsplaten met samengedrukte uiteinden voor producten van constructiehout</w:t>
            </w:r>
            <w:r>
              <w:rPr>
                <w:sz w:val="20"/>
                <w:szCs w:val="17"/>
                <w:vertAlign w:val="superscript"/>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Driedimensionale vastgemaakte verbindingsplaten voor producten van constructiehout</w:t>
            </w:r>
            <w:r>
              <w:rPr>
                <w:sz w:val="20"/>
                <w:szCs w:val="17"/>
                <w:vertAlign w:val="superscript"/>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Metalen ankers voor beton (typen die bedoeld zijn voor lichtgewichtsystemen) voor het bevestigen of verstevigen van lichtgewicht verlaagde plafonds, installaties enz.</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Metalen ankers voor gebruik in beton (typen voor zware belasting), bedoeld voor het bevestigen of verstevigen van betonnen constructie-elementen</w:t>
            </w:r>
            <w:r>
              <w:rPr>
                <w:sz w:val="20"/>
                <w:szCs w:val="20"/>
                <w:vertAlign w:val="superscript"/>
              </w:rPr>
              <w:t>b)</w:t>
            </w:r>
            <w:r>
              <w:rPr>
                <w:sz w:val="20"/>
                <w:szCs w:val="20"/>
              </w:rPr>
              <w:t xml:space="preserve"> of zware onderdelen, zoals beplatingen en verlaagde plafond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Metalen injectieankers (gevuld) bedoeld voor ankers in metselwerk voor het bevestigen of verstevigen van constructie-elementen</w:t>
            </w:r>
            <w:r>
              <w:rPr>
                <w:sz w:val="20"/>
                <w:szCs w:val="20"/>
                <w:vertAlign w:val="superscript"/>
              </w:rPr>
              <w:t>b)</w:t>
            </w:r>
            <w:r>
              <w:rPr>
                <w:sz w:val="20"/>
                <w:szCs w:val="20"/>
              </w:rPr>
              <w:t xml:space="preserve"> die bijdragen aan de stabiliteit van het gebouw of zware elementen, zoals bekleding en installati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Kunststof ankers voor beton en metselwerk voor gebruik in systemen zoals gevelsystemen, waaronder warmte-isolatiesystemen, voor het bevestigen of verstevigen van elementen die bijdragen aan de stabiliteit van deze system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Materialen voor het lassen van metalen constructieonderdelen</w:t>
            </w:r>
            <w:r>
              <w:rPr>
                <w:sz w:val="20"/>
                <w:szCs w:val="24"/>
                <w:vertAlign w:val="superscript"/>
              </w:rPr>
              <w:t>b)</w:t>
            </w:r>
            <w:r>
              <w:rPr>
                <w:sz w:val="20"/>
                <w:szCs w:val="24"/>
              </w:rPr>
              <w:t xml:space="preserve"> van gebouw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Metaalschroeven met en zonder kop en moeren met ringen voor de bevestiging van lichtgewicht gevelsystemen en bedekkingen van schuine dak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Bevestigingen die bestaan uit kunststof verbindingen of plaatringen en schroefbouten en tapschroeven voor waterafstotende en warmte-isolatielagen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Uitzetpennen die relatieve beweging mogelijk maken tussen verbonden platen of tussen platen en wand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4"/>
              </w:rPr>
              <w:t>Hechtmiddelen voor gebruik in constructieonderdelen</w:t>
            </w:r>
            <w:r>
              <w:rPr>
                <w:sz w:val="20"/>
                <w:szCs w:val="24"/>
                <w:vertAlign w:val="superscript"/>
              </w:rPr>
              <w:t>b)</w:t>
            </w:r>
            <w:r>
              <w:rPr>
                <w:sz w:val="20"/>
                <w:szCs w:val="24"/>
              </w:rPr>
              <w:t xml:space="preserve"> van gebouwen en weg- en waterbouwkundige constructi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Verankeringen die op bouwterreinen worden gebruikt om te voorkomen dat mensen naar beneden vallen of om hun val te stopp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p>
            <w:pPr>
              <w:pStyle w:val="Normal"/>
              <w:spacing w:lineRule="auto" w:line="240" w:before="0" w:after="0"/>
              <w:rPr>
                <w:rFonts w:eastAsia="Times New Roman"/>
                <w:sz w:val="20"/>
                <w:szCs w:val="24"/>
              </w:rPr>
            </w:pPr>
            <w:r>
              <w:rPr>
                <w:sz w:val="20"/>
                <w:szCs w:val="24"/>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Leidingen, tanks en accessoires voor drinkwater</w:t>
            </w:r>
            <w:r>
              <w:rPr>
                <w:b/>
                <w:bCs/>
                <w:sz w:val="20"/>
                <w:szCs w:val="24"/>
                <w:vertAlign w:val="superscript"/>
              </w:rPr>
              <w:t>11</w:t>
            </w:r>
            <w:r>
              <w:rPr>
                <w:b/>
                <w:bCs/>
                <w:sz w:val="20"/>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sz w:val="20"/>
                <w:szCs w:val="20"/>
              </w:rPr>
              <w:t>Leidingen en opslagsystemen die bestaan uit de productgroepen 3402 tot en met 340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Leidingen met en zonder druk voor de aanvoer van drinkwater binnen en buiten gebouwen, geïnstalleerd boven of onder de oppervlakt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Verbindingssla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 xml:space="preserve">Tanks met en zonder druk, waaronder warmwatertanks die boven of onder de oppervlakte zijn geïnstalleerd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Beschermings- en veiligheidshulpmiddelen, zoals lekkagedetectoren, overvulbescherming voor tanks enz.</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Montagestukken, koppelingen, solderingen, hechtmiddelen en dichtingsproducten voor het afdichten van harde, flexibele en buigzame leid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 xml:space="preserve">Armaturen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szCs w:val="24"/>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Pompen en watermeter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Membranen, harsen, omhulsels, vul- en smeermiddel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szCs w:val="24"/>
              </w:rPr>
              <w:t>Leidingen, tanks en accessoires voor nuts- en watervoorziening</w:t>
            </w:r>
            <w:r>
              <w:rPr>
                <w:b/>
                <w:sz w:val="20"/>
                <w:szCs w:val="24"/>
                <w:vertAlign w:val="superscript"/>
              </w:rPr>
              <w:t>11)</w:t>
            </w:r>
            <w:r>
              <w:rPr>
                <w:b/>
                <w:sz w:val="20"/>
                <w:szCs w:val="24"/>
              </w:rPr>
              <w:t>, gas en vloeibare brandstoff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Producten voor het transport, de verdeling en de opslag van verbruikswater, zoals leidingen, verbindingsslangen, tanks, lekkagedetectoren, overvulbescherming van tanks, montagestukken, koppelingen, solderingen, hechtmiddelen, dichtingsproducten, buishouders (zonder ankers), pompen, armaturen en beveiligingshulpmiddelen en leiding- en tanksystemen die uit deze producten besta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verwarmingssystem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r>
              <w:rPr>
                <w:szCs w:val="18"/>
                <w:vertAlign w:val="superscript"/>
              </w:rPr>
              <w:t>p</w:t>
            </w:r>
            <w:r>
              <w:rPr>
                <w:vertAlign w:val="superscript"/>
              </w:rPr>
              <w:t>)</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Producten voor het transport, de verdeling en de opslag van gas of vloeibare brandstof vanuit een tank buiten, het laatste drukverlagingsstation of de eerste scheidingsklep (altijd buiten het gebouw) na binnenkomst in het systeem voor de verwarming van water of voor de verwarming of koeling van het gebouw, zoals leidingen, verbindingsslangen, tanks, lekkagedetectoren, overvulbescherming van tanks, montagestukken, koppelingen, solderingen, hechtmiddelen, dichtingsproducten, buishouders (zonder ankers), pompen, armaturen en beveiligingshulpmiddelen en leiding- en tanksystemen die uit deze producten besta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doeleinden waarop de RFS van toepassing zij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installaties op plaatsen waar brandwerendheid vereist is</w:t>
            </w:r>
            <w:r>
              <w:rPr>
                <w:szCs w:val="18"/>
                <w:vertAlign w:val="superscript"/>
              </w:rPr>
              <w:t>q</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szCs w:val="24"/>
              </w:rPr>
              <w:t>Producten voor de verdeling van elektrische energie, beheer en communicati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szCs w:val="24"/>
              </w:rPr>
              <w:t>Kabels voor de verdeling van elektrische energie, beheer en communicati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w:t>
            </w:r>
            <w:r>
              <w:rPr>
                <w:szCs w:val="18"/>
                <w:vertAlign w:val="subscript"/>
              </w:rPr>
              <w:t>ca</w:t>
            </w:r>
            <w:r>
              <w:rPr/>
              <w:t>, B1</w:t>
            </w:r>
            <w:r>
              <w:rPr>
                <w:szCs w:val="18"/>
                <w:vertAlign w:val="subscript"/>
              </w:rPr>
              <w:t>ca</w:t>
            </w:r>
            <w:r>
              <w:rPr/>
              <w:t>, B2</w:t>
            </w:r>
            <w:r>
              <w:rPr>
                <w:szCs w:val="18"/>
                <w:vertAlign w:val="subscript"/>
              </w:rPr>
              <w:t>ca</w:t>
            </w:r>
            <w:r>
              <w:rPr/>
              <w:t>, C</w:t>
            </w:r>
            <w:r>
              <w:rPr>
                <w:szCs w:val="18"/>
                <w:vertAlign w:val="subscript"/>
              </w:rPr>
              <w:t>c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w:t>
            </w:r>
            <w:r>
              <w:rPr>
                <w:szCs w:val="18"/>
                <w:vertAlign w:val="subscript"/>
              </w:rPr>
              <w:t>ca</w:t>
            </w:r>
            <w:r>
              <w:rPr/>
              <w:t>, E</w:t>
            </w:r>
            <w:r>
              <w:rPr>
                <w:szCs w:val="18"/>
                <w:vertAlign w:val="subscript"/>
              </w:rPr>
              <w:t>c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w:t>
            </w:r>
            <w:r>
              <w:rPr>
                <w:szCs w:val="18"/>
                <w:vertAlign w:val="subscript"/>
              </w:rPr>
              <w:t>c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doeleinden waarop de RFS van toepassing zijn met betrekking tot brandwerendhei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gebruik volgens RH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szCs w:val="20"/>
              </w:rPr>
              <w:t>3602</w:t>
            </w:r>
          </w:p>
          <w:p>
            <w:pPr>
              <w:pStyle w:val="Normal"/>
              <w:widowControl w:val="false"/>
              <w:spacing w:lineRule="auto" w:line="240" w:before="0" w:after="0"/>
              <w:rPr>
                <w:rFonts w:eastAsia="Times New Roman"/>
                <w:sz w:val="20"/>
                <w:szCs w:val="24"/>
                <w:lang w:val="cs-CZ"/>
              </w:rPr>
            </w:pPr>
            <w:r>
              <w:rPr>
                <w:rFonts w:eastAsia="Times New Roman"/>
                <w:sz w:val="20"/>
                <w:szCs w:val="24"/>
                <w:lang w:val="cs-CZ"/>
              </w:rPr>
            </w:r>
          </w:p>
          <w:p>
            <w:pPr>
              <w:pStyle w:val="Normal"/>
              <w:widowControl w:val="false"/>
              <w:spacing w:lineRule="auto" w:line="240" w:before="0" w:after="0"/>
              <w:rPr>
                <w:rFonts w:eastAsia="Times New Roman"/>
                <w:sz w:val="20"/>
                <w:szCs w:val="24"/>
                <w:lang w:val="cs-CZ"/>
              </w:rPr>
            </w:pPr>
            <w:r>
              <w:rPr>
                <w:rFonts w:eastAsia="Times New Roman"/>
                <w:sz w:val="20"/>
                <w:szCs w:val="24"/>
                <w:lang w:val="cs-CZ"/>
              </w:rPr>
            </w:r>
          </w:p>
          <w:p>
            <w:pPr>
              <w:pStyle w:val="Normal"/>
              <w:widowControl w:val="false"/>
              <w:spacing w:lineRule="auto" w:line="240" w:before="0" w:after="0"/>
              <w:rPr>
                <w:rFonts w:eastAsia="Times New Roman"/>
                <w:sz w:val="20"/>
                <w:szCs w:val="24"/>
              </w:rPr>
            </w:pPr>
            <w:r>
              <w:rPr>
                <w:sz w:val="20"/>
                <w:szCs w:val="24"/>
              </w:rPr>
              <w:t>3603</w:t>
            </w:r>
          </w:p>
          <w:p>
            <w:pPr>
              <w:pStyle w:val="Normal"/>
              <w:widowControl w:val="false"/>
              <w:spacing w:lineRule="auto" w:line="240" w:before="0" w:after="0"/>
              <w:rPr>
                <w:rFonts w:eastAsia="Times New Roman"/>
                <w:sz w:val="20"/>
                <w:szCs w:val="24"/>
                <w:lang w:val="cs-CZ"/>
              </w:rPr>
            </w:pPr>
            <w:r>
              <w:rPr>
                <w:rFonts w:eastAsia="Times New Roman"/>
                <w:sz w:val="20"/>
                <w:szCs w:val="24"/>
                <w:lang w:val="cs-CZ"/>
              </w:rPr>
            </w:r>
          </w:p>
          <w:p>
            <w:pPr>
              <w:pStyle w:val="Normal"/>
              <w:widowControl w:val="false"/>
              <w:spacing w:lineRule="auto" w:line="240" w:before="0" w:after="0"/>
              <w:rPr>
                <w:rFonts w:eastAsia="Times New Roman"/>
                <w:sz w:val="20"/>
                <w:szCs w:val="24"/>
                <w:lang w:val="cs-CZ"/>
              </w:rPr>
            </w:pPr>
            <w:r>
              <w:rPr>
                <w:rFonts w:eastAsia="Times New Roman"/>
                <w:sz w:val="20"/>
                <w:szCs w:val="24"/>
                <w:lang w:val="cs-CZ"/>
              </w:rPr>
            </w:r>
          </w:p>
          <w:p>
            <w:pPr>
              <w:pStyle w:val="Normal"/>
              <w:widowControl w:val="false"/>
              <w:spacing w:lineRule="auto" w:line="240" w:before="0" w:after="0"/>
              <w:rPr>
                <w:rFonts w:eastAsia="Times New Roman"/>
                <w:sz w:val="20"/>
                <w:szCs w:val="24"/>
              </w:rPr>
            </w:pPr>
            <w:r>
              <w:rPr>
                <w:sz w:val="20"/>
                <w:szCs w:val="24"/>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Roosters, goten, kanalen, masten, netwerken en schermen voor het leggen van kabels voor de verdeling van elektriciteit, beheer en communicatie</w:t>
            </w:r>
          </w:p>
          <w:p>
            <w:pPr>
              <w:pStyle w:val="Normal"/>
              <w:spacing w:lineRule="auto" w:line="240" w:before="0" w:after="0"/>
              <w:rPr>
                <w:rFonts w:eastAsia="Times New Roman"/>
                <w:sz w:val="20"/>
                <w:szCs w:val="24"/>
                <w:lang w:val="cs-CZ"/>
              </w:rPr>
            </w:pPr>
            <w:r>
              <w:rPr>
                <w:rFonts w:eastAsia="Times New Roman"/>
                <w:sz w:val="20"/>
                <w:szCs w:val="24"/>
                <w:lang w:val="cs-CZ"/>
              </w:rPr>
            </w:r>
          </w:p>
          <w:p>
            <w:pPr>
              <w:pStyle w:val="Normal"/>
              <w:spacing w:lineRule="auto" w:line="240" w:before="0" w:after="0"/>
              <w:rPr>
                <w:rFonts w:eastAsia="Times New Roman"/>
                <w:sz w:val="20"/>
                <w:szCs w:val="20"/>
              </w:rPr>
            </w:pPr>
            <w:r>
              <w:rPr>
                <w:sz w:val="20"/>
                <w:szCs w:val="20"/>
              </w:rPr>
              <w:t>Producten om kabels te verbinden (dozen en volledige bedekkingen) voor de verdeling van elektrische energie, beheer en communicatie</w:t>
            </w:r>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sz w:val="20"/>
                <w:szCs w:val="24"/>
              </w:rPr>
            </w:pPr>
            <w:r>
              <w:rPr>
                <w:sz w:val="20"/>
                <w:szCs w:val="20"/>
              </w:rPr>
              <w:t>Laagspanningselektriciteitsverdelers voor de verdeling van elektrische energie, beheer en communicatie</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Voor de doeleinden waarop de RFS van toepassing zijn met betrekking tot brandwerendhei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szCs w:val="20"/>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4"/>
              </w:rPr>
              <w:t>Kabelaccessoires (kabelinstallatiebuizen, platen, kanalen, dozen enz.)</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Voor de doeleinden waarop de RFS van toepassing zijn voor de verspreiding van vlammen en waarop de RHS van toepassing zijn voor het gehalte aan halogene element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Schoorsten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szCs w:val="24"/>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0"/>
              </w:rPr>
              <w:t>Metalen producten voor schoorsteensystemen (behalve bevestigingen van rookkanalen), rookkanaalinzetten van klei/keramiek of beton, montagestukken en elementen op buitenmuren, materialen voor ommantelde inzetstukken en geprefabriceerde stalen producten, en inzetstukken van vrijstaande schoorsten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szCs w:val="20"/>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szCs w:val="20"/>
              </w:rPr>
              <w:t>Rookkanaalsystemen met kunststof inzetstukk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Voor basisdoelen</w:t>
            </w:r>
            <w:r>
              <w:rPr>
                <w:szCs w:val="20"/>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p>
            <w:pPr>
              <w:pStyle w:val="Normal"/>
              <w:spacing w:lineRule="auto" w:line="240" w:before="0" w:after="0"/>
              <w:rPr>
                <w:rFonts w:eastAsia="Times New Roman"/>
                <w:sz w:val="20"/>
                <w:szCs w:val="20"/>
              </w:rPr>
            </w:pPr>
            <w:r>
              <w:rPr>
                <w:sz w:val="20"/>
                <w:szCs w:val="24"/>
              </w:rPr>
              <w:t>IV (4)</w:t>
            </w:r>
            <w:r>
              <w:rPr>
                <w:sz w:val="20"/>
                <w:szCs w:val="24"/>
                <w:vertAlign w:val="superscript"/>
              </w:rPr>
              <w:t>r</w:t>
            </w:r>
            <w:r>
              <w:rPr>
                <w:sz w:val="20"/>
                <w:szCs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szCs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szCs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szCs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szCs w:val="20"/>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choorsteenbevestigingen anders dan kunststof bevestig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bCs/>
                <w:sz w:val="20"/>
                <w:szCs w:val="24"/>
              </w:rPr>
              <w:t>Verwarmingsinstallaties en brandwerende elementen</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szCs w:val="24"/>
              </w:rPr>
              <w:t>Toestellen die vaste brandstoffen gebruiken voor de verwarming van woonruimten, zoals kachels, ovens en inbouwtoestellen (haarden enz.)</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szCs w:val="24"/>
              </w:rPr>
              <w:t>Toestellen die vaste brandstoffen gebruiken voor voedselbereiding</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szCs w:val="24"/>
              </w:rPr>
              <w:t>Verwarmingstoestellen die vloeibare of gasachtige brandstoffen verbranden</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sz w:val="20"/>
                <w:szCs w:val="24"/>
              </w:rPr>
              <w:t>Verwarmingstoestellen zonder eigen energiebron, in het bijzonder radiatoren, convectiekachels, heteluchtconvectors met ventilatoren, verwarmingsstroken en -sleuven, warmtestralers aan het plafond en andere vaste verwarmingsapparaten, en wand- en vloerverwarmingssystem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basisdoelen</w:t>
            </w:r>
            <w:r>
              <w:rPr>
                <w:vertAlign w:val="superscript"/>
              </w:rPr>
              <w:t>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t>Voor de RFS van toepassing zijn, ingedeeld naar RFC:</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sz w:val="20"/>
                <w:szCs w:val="24"/>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szCs w:val="24"/>
              </w:rPr>
              <w:t>Vuurvaste elementen, mortel en tegelelementen voor de bouw van ingebouwde toestellen voor de verbranding van vaste brandstoffen voor de verwarming van won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szCs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szCs w:val="24"/>
              </w:rPr>
              <w:t>Sanitaire installaties en material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szCs w:val="24"/>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sz w:val="20"/>
                <w:szCs w:val="24"/>
              </w:rPr>
              <w:t>Gootstenen, wastafels, gemeentelijke riolering, bidets, badkuipen, bubbelbaden en douchebakk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szCs w:val="24"/>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sz w:val="20"/>
                <w:szCs w:val="24"/>
              </w:rPr>
              <w:t>Douche- en badgordijnen en beschermhoez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Opstellingen van toiletmodul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Urinoirs, toiletpotten, aarde-, chemische en composttoiletten en vermalings- en hurktoilett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poelbakk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sz w:val="20"/>
                <w:szCs w:val="24"/>
              </w:rPr>
              <w:t>Modulaire openbare toiletten en geprefabriceerde toilett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lgens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Hechtmiddelen voor aansluitingen op onderdelen van sanitaire voorzieningen anders dan hechtmiddelen in industriële toepassingen, voor de verdeling van drinkwater, voor contact met voedsel en in onderwatertoepassingen zoals zwembaden, afvoerbuizen enz.</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Producten ter bescherming tegen brand en ter onderdrukking van explosi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4"/>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bCs/>
                <w:sz w:val="20"/>
                <w:szCs w:val="24"/>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oducten ter bescherming tegen brand of ter verbetering van de brandwerendheid, in het bijzonder verf, omhulsels of bekledingen, anders dan gipsproducten, mineralewolproducten en geprefabriceerde elementen van gewapend beto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sz w:val="20"/>
                <w:szCs w:val="24"/>
              </w:rPr>
              <w:t>Producten voor het voorkomen of beperken van de verspreiding van vuur, zoals hechtmiddelen, dichtingsproducten, schuimen, elastomeren enz. die worden aangebracht op locatie of in prefabvorm, zoals platen, folies, kussens, zakken, spiralen, hulzen enz., brandwerende afdichtingen, afsluitende lineaire verbindingen, brandwerende buizen en afsluitingen</w:t>
            </w:r>
            <w:r>
              <w:rPr>
                <w:sz w:val="20"/>
                <w:szCs w:val="24"/>
                <w:vertAlign w:val="superscript"/>
              </w:rPr>
              <w:t>12)</w:t>
            </w:r>
            <w:r>
              <w:rPr>
                <w:sz w:val="20"/>
                <w:szCs w:val="24"/>
              </w:rPr>
              <w:t xml:space="preserve"> zoals brandkleppen, afsluiters en brandwerende afsluit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0"/>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Ventilatie-eenheden voor natuurlijke of gedwongen afvoer van hitte en verbrandingsproducten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0"/>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Ventilatiesystemen en differentiaaldruksystemen voor de afvoer van verbrandingsproducten en hitte, of componenten daarvan, zoals rookschermen, kleppen, ventilatiebuizen, rookmelders, bedieningspanelen en noodvoorzieningen, inclusief een stroomvoorziening</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0"/>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Systemen ter onderdrukking van explosies en de componenten daarvan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Vaste brandblussystem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0"/>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szCs w:val="19"/>
              </w:rPr>
              <w:t>Brandkranen en brandslanguitrusting</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0"/>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Componenten van sprinklerinstallaties en soortgelijke blusuitrust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4"/>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szCs w:val="24"/>
              </w:rPr>
              <w:t>Componenten van gasblusuitrust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4"/>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szCs w:val="19"/>
              </w:rPr>
              <w:t>Componenten van poederblusuitrust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4"/>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szCs w:val="19"/>
              </w:rPr>
              <w:t>Componenten van schuimblusuitrust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sz w:val="20"/>
                <w:szCs w:val="24"/>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szCs w:val="19"/>
              </w:rPr>
              <w:t>Componenten van aerosolblusuitrusting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Brandalarmcomponenten en -apparatu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lektrisch brandalarm – geluidssignaal voor brandmelding</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lektrisch brandalarm – voedingsapparatuur</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lektrisch brandalarm – hittedetector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lektrisch brandalarm – puntrookmelders die gebruikmaken van verspreid licht, uitgezonden licht of ionisati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lektrisch brandalarm – lijnrookmelders die gebruikmaken van een lichtstraal</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4"/>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Componenten van brandalarmen die niet tot de groepen 4201 tot en met 4205 behoren – detectoren van rook, hitte en vlammen, brandalarmschakelborden, apparatuur voor de overbrenging van alarmsignalen inclusief bescherming tegen kortsluiting, alarmen, in- en uitvoerapparaten, drukknopalarmen en de bijbehorende voedingsuitrusting</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0"/>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ecombineerde brandmeldings- en alarmuitrusting en systemen voor het melden van brand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Coating- en impregneermiddelen en -system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Coating- en impregneermiddelen en -systemen die constructieonderdelen van gebouwen beschermen tegen corrosie en verval, anders dan de bescherming van betonnen constructies en bescherming tegen brand</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Coatingsystemen om metalen leidingstelsels en tanks te beschermen tegen corrosi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Coatingsystemen die warmte-isolatie beschermen tegen verval en vochtwerende coatingsystem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szCs w:val="24"/>
              </w:rPr>
              <w:t>Geluidsisolatie en trillingdempende product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ystemen in zwevende vloeren die trilling en geluid absorbere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Systemen voor wanden die trilling en geluid absorber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Trillingdempende elementen om installaties vast te mak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szCs w:val="24"/>
              </w:rPr>
              <w:t>Producten voor het repareren en beschermen van betonnen</w:t>
            </w:r>
            <w:r>
              <w:rPr>
                <w:b/>
                <w:sz w:val="20"/>
                <w:szCs w:val="24"/>
                <w:vertAlign w:val="superscript"/>
              </w:rPr>
              <w:t>c)</w:t>
            </w:r>
            <w:r>
              <w:rPr>
                <w:b/>
                <w:sz w:val="20"/>
                <w:szCs w:val="24"/>
              </w:rPr>
              <w:t xml:space="preserve"> constructi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oducten voor het repareren van betonnen</w:t>
            </w:r>
            <w:r>
              <w:rPr>
                <w:sz w:val="20"/>
                <w:szCs w:val="24"/>
                <w:vertAlign w:val="superscript"/>
              </w:rPr>
              <w:t>c)</w:t>
            </w:r>
            <w:r>
              <w:rPr>
                <w:sz w:val="20"/>
                <w:szCs w:val="24"/>
              </w:rPr>
              <w:t xml:space="preserve"> constructies, bijvoorbeeld voor het vullen van holten, het dichten van scheuren enz.</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sz w:val="20"/>
                <w:szCs w:val="20"/>
              </w:rPr>
              <w:t>Producten voor extra versterking van betonnen</w:t>
            </w:r>
            <w:r>
              <w:rPr>
                <w:sz w:val="20"/>
                <w:szCs w:val="20"/>
                <w:vertAlign w:val="superscript"/>
              </w:rPr>
              <w:t>c)</w:t>
            </w:r>
            <w:r>
              <w:rPr>
                <w:sz w:val="20"/>
                <w:szCs w:val="20"/>
              </w:rPr>
              <w:t xml:space="preserve"> constructies, bijvoorbeeld balken van metaal of composiet die op het behandelde oppervlak van balken worden gelijmd enz.</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sz w:val="20"/>
                <w:szCs w:val="20"/>
              </w:rPr>
              <w:t>Producten voor de bescherming van betonnen</w:t>
            </w:r>
            <w:r>
              <w:rPr>
                <w:sz w:val="20"/>
                <w:szCs w:val="20"/>
                <w:vertAlign w:val="superscript"/>
              </w:rPr>
              <w:t>c)</w:t>
            </w:r>
            <w:r>
              <w:rPr>
                <w:sz w:val="20"/>
                <w:szCs w:val="20"/>
              </w:rPr>
              <w:t xml:space="preserve"> constructies, bijvoorbeeld impregnering van het oppervlak van beton, roestwerende bescherming van de wapening enz.</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ar do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constructieonderdelen</w:t>
            </w:r>
            <w:r>
              <w:rPr>
                <w:vertAlign w:val="superscript"/>
              </w:rPr>
              <w:t>b)</w:t>
            </w:r>
            <w:r>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overige onderdel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lgens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Speciale product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eprefabriceerde betonnen</w:t>
            </w:r>
            <w:r>
              <w:rPr>
                <w:sz w:val="20"/>
                <w:szCs w:val="24"/>
                <w:vertAlign w:val="superscript"/>
              </w:rPr>
              <w:t>c)</w:t>
            </w:r>
            <w:r>
              <w:rPr>
                <w:sz w:val="20"/>
                <w:szCs w:val="24"/>
              </w:rPr>
              <w:t xml:space="preserve"> silo’s voor losse materialen en containers voor vast afval die boven- of ondergronds zijn geplaats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eprefabriceerde betonnen</w:t>
            </w:r>
            <w:r>
              <w:rPr>
                <w:sz w:val="20"/>
                <w:szCs w:val="24"/>
                <w:vertAlign w:val="superscript"/>
              </w:rPr>
              <w:t>c)</w:t>
            </w:r>
            <w:r>
              <w:rPr>
                <w:sz w:val="20"/>
                <w:szCs w:val="24"/>
              </w:rPr>
              <w:t xml:space="preserve"> producten voor licht belaste en niet-dragende delen van gebouwen, anders dan leidingen, tanks en hekelementen, zoals telecommunicatiekasten, kleine overlopen, niet-dragende wandelementen, wandpanelen enz.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eprefabriceerde betonnen</w:t>
            </w:r>
            <w:r>
              <w:rPr>
                <w:sz w:val="20"/>
                <w:szCs w:val="24"/>
                <w:vertAlign w:val="superscript"/>
              </w:rPr>
              <w:t>c)</w:t>
            </w:r>
            <w:r>
              <w:rPr>
                <w:sz w:val="20"/>
                <w:szCs w:val="24"/>
              </w:rPr>
              <w:t xml:space="preserve"> elementen voor hekk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eprefabriceerde leidingschachten met een brandwerende afsluiting in woongebouw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ystemen ter bescherming tegen vallende stenen in weg- en waterbouwkundige project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randlift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Reddingssystemen voor vochtig metselwerk</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ystemen voor beglazing van balkons en loggia’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oducten voor speeltuinoppervlakk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binnengebruik in overeenstemming met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1</w:t>
            </w:r>
            <w:r>
              <w:rPr>
                <w:szCs w:val="20"/>
                <w:vertAlign w:val="subscript"/>
              </w:rPr>
              <w:t>FL</w:t>
            </w:r>
            <w:r>
              <w:rPr/>
              <w:t>, A2</w:t>
            </w:r>
            <w:r>
              <w:rPr>
                <w:szCs w:val="20"/>
                <w:vertAlign w:val="subscript"/>
              </w:rPr>
              <w:t>FL</w:t>
            </w:r>
            <w:r>
              <w:rPr/>
              <w:t>, B</w:t>
            </w:r>
            <w:r>
              <w:rPr>
                <w:szCs w:val="20"/>
                <w:vertAlign w:val="subscript"/>
              </w:rPr>
              <w:t>FL</w:t>
            </w:r>
            <w:r>
              <w:rPr/>
              <w:t>, C</w:t>
            </w:r>
            <w:r>
              <w:rPr>
                <w:szCs w:val="20"/>
                <w:vertAlign w:val="subscript"/>
              </w:rPr>
              <w:t>FL</w:t>
            </w:r>
            <w:r>
              <w:rPr/>
              <w:t>)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overeenkomstig § 4, lid 2, onder b)</w:t>
            </w:r>
            <w:r>
              <w:rPr>
                <w:sz w:val="16"/>
                <w:szCs w:val="16"/>
              </w:rPr>
              <w:t>,</w:t>
            </w:r>
            <w:r>
              <w:rPr/>
              <w:t xml:space="preserve"> D</w:t>
            </w:r>
            <w:r>
              <w:rPr>
                <w:szCs w:val="18"/>
                <w:vertAlign w:val="subscript"/>
              </w:rPr>
              <w:t>FL</w:t>
            </w:r>
            <w:r>
              <w:rPr/>
              <w:t>, E</w:t>
            </w:r>
            <w:r>
              <w:rPr>
                <w:szCs w:val="18"/>
                <w:vertAlign w:val="subscript"/>
              </w:rPr>
              <w:t>FL</w:t>
            </w:r>
            <w:r>
              <w:rPr/>
              <w:t>, (A1</w:t>
            </w:r>
            <w:r>
              <w:rPr>
                <w:szCs w:val="18"/>
                <w:vertAlign w:val="subscript"/>
              </w:rPr>
              <w:t>FL</w:t>
            </w:r>
            <w:r>
              <w:rPr/>
              <w:t xml:space="preserve"> t/m E</w:t>
            </w:r>
            <w:r>
              <w:rPr>
                <w:szCs w:val="18"/>
                <w:vertAlign w:val="subscript"/>
              </w:rPr>
              <w:t>FL</w:t>
            </w:r>
            <w:r>
              <w:rPr/>
              <w:t>) overeenkomstig § 4, lid 1, F</w:t>
            </w:r>
            <w:r>
              <w:rPr>
                <w:szCs w:val="18"/>
                <w:vertAlign w:val="subscript"/>
              </w:rPr>
              <w:t>FL</w:t>
            </w:r>
            <w:r>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uitengebruik</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sz w:val="20"/>
                <w:szCs w:val="18"/>
              </w:rPr>
              <w:t>Systemen van waterdichte coatings of tegels voor de vloeren en wanden van vochtige ruimten, zoals badkamers, wasruimten en wasserij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Hechtmiddelen en producten voor de uitzetting van de buitenmuren van gebouw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RF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overeenkomstig § 4, lid 2, onder b), D, 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m E), overeenkomstig § 4, lid 1,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sz w:val="20"/>
                <w:szCs w:val="18"/>
              </w:rPr>
              <w:t>Beschermende relingen voor gebouw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Waterbestendige en warmte-isolatiesystemen bestemd voor de bouw en renovatie van balkons, loggia's en terrassen (balkonsystem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RH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die tijdens de productie kan wijzigen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zonder testen overeenkomstig § 4, lid 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ndere RFC dan hiervoor vermeld overeenkomstig § 4, lid 2, onder 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Ventilatiekanalen en -buizen voor de verluchting van gebouwen en voor warmteterugwinningseenhed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oor basisdoelen</w:t>
            </w:r>
            <w:r>
              <w:rPr>
                <w:szCs w:val="18"/>
                <w:vertAlign w:val="superscript"/>
              </w:rPr>
              <w:t>d</w:t>
            </w:r>
            <w:r>
              <w:rPr>
                <w:vertAlign w:val="superscript"/>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oor de RHS van toepassing zijn, ingedeeld naar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die tijdens de productie kan wijzigen overeenkomstig § 4, lid 2, onder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zonder testen overeenkomstig § 4, lid 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ndere RFC dan hiervoor vermeld overeenkomstig § 4, lid 2, onder 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sz w:val="20"/>
          <w:szCs w:val="20"/>
        </w:rPr>
        <w:t>Gebruikte afkortingen:</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lang w:val="en-US"/>
        </w:rPr>
      </w:pPr>
      <w:r>
        <w:rPr>
          <w:bCs/>
          <w:sz w:val="20"/>
          <w:szCs w:val="20"/>
          <w:lang w:val="en-US"/>
        </w:rPr>
        <w:t>ETICS – External Thermal Insulation Composite System, contactwarmtebekledingssysteem;</w:t>
      </w:r>
    </w:p>
    <w:p>
      <w:pPr>
        <w:pStyle w:val="Normal"/>
        <w:spacing w:lineRule="auto" w:line="240" w:before="0" w:after="0"/>
        <w:rPr>
          <w:rFonts w:eastAsia="MS Mincho;ＭＳ 明朝"/>
          <w:sz w:val="20"/>
          <w:szCs w:val="20"/>
        </w:rPr>
      </w:pPr>
      <w:r>
        <w:rPr>
          <w:sz w:val="20"/>
          <w:szCs w:val="20"/>
        </w:rPr>
        <w:t>RHS – voorschriften voor gevaarlijke stoffen;</w:t>
      </w:r>
    </w:p>
    <w:p>
      <w:pPr>
        <w:pStyle w:val="Normal"/>
        <w:spacing w:lineRule="auto" w:line="240" w:before="0" w:after="0"/>
        <w:rPr>
          <w:rFonts w:eastAsia="MS Mincho;ＭＳ 明朝"/>
          <w:sz w:val="20"/>
          <w:szCs w:val="20"/>
        </w:rPr>
      </w:pPr>
      <w:r>
        <w:rPr>
          <w:sz w:val="20"/>
          <w:szCs w:val="20"/>
        </w:rPr>
        <w:t>RFS – brandveiligheidsvoorschriften;</w:t>
      </w:r>
    </w:p>
    <w:p>
      <w:pPr>
        <w:pStyle w:val="Normal"/>
        <w:spacing w:lineRule="auto" w:line="240" w:before="0" w:after="0"/>
        <w:rPr>
          <w:rFonts w:eastAsia="MS Mincho;ＭＳ 明朝"/>
          <w:sz w:val="20"/>
          <w:szCs w:val="20"/>
        </w:rPr>
      </w:pPr>
      <w:r>
        <w:rPr>
          <w:sz w:val="20"/>
          <w:szCs w:val="20"/>
        </w:rPr>
        <w:t>PTFE – polytetrafluorethyleen;</w:t>
      </w:r>
    </w:p>
    <w:p>
      <w:pPr>
        <w:pStyle w:val="Normal"/>
        <w:spacing w:lineRule="auto" w:line="240" w:before="0" w:after="0"/>
        <w:rPr>
          <w:rFonts w:eastAsia="MS Mincho;ＭＳ 明朝"/>
          <w:sz w:val="20"/>
          <w:szCs w:val="20"/>
        </w:rPr>
      </w:pPr>
      <w:r>
        <w:rPr>
          <w:sz w:val="20"/>
          <w:szCs w:val="20"/>
        </w:rPr>
        <w:t>REF – brandgedrag vanaf de buitenzijde;</w:t>
      </w:r>
    </w:p>
    <w:p>
      <w:pPr>
        <w:pStyle w:val="Normal"/>
        <w:spacing w:lineRule="auto" w:line="240" w:before="0" w:after="0"/>
        <w:rPr>
          <w:rFonts w:eastAsia="MS Mincho;ＭＳ 明朝"/>
          <w:sz w:val="20"/>
          <w:szCs w:val="20"/>
        </w:rPr>
      </w:pPr>
      <w:r>
        <w:rPr>
          <w:sz w:val="20"/>
          <w:szCs w:val="20"/>
        </w:rPr>
        <w:t>PBS – prestatiebeoordelingssysteem;</w:t>
      </w:r>
    </w:p>
    <w:p>
      <w:pPr>
        <w:pStyle w:val="Normal"/>
        <w:spacing w:lineRule="auto" w:line="240" w:before="0" w:after="0"/>
        <w:rPr>
          <w:rFonts w:eastAsia="MS Mincho;ＭＳ 明朝"/>
          <w:sz w:val="20"/>
          <w:szCs w:val="20"/>
        </w:rPr>
      </w:pPr>
      <w:r>
        <w:rPr>
          <w:sz w:val="20"/>
          <w:szCs w:val="20"/>
        </w:rPr>
        <w:t>RFC – classificatie van het brandgedrag.</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sz w:val="20"/>
          <w:szCs w:val="20"/>
        </w:rPr>
        <w:t>Toelichting:</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szCs w:val="20"/>
          <w:vertAlign w:val="superscript"/>
        </w:rPr>
        <w:t>a)</w:t>
      </w:r>
      <w:r>
        <w:rPr>
          <w:sz w:val="20"/>
          <w:szCs w:val="20"/>
        </w:rPr>
        <w:tab/>
        <w:t>Prestatiebeoordelingssystemen 1+, I, II+, III en IV zijn systemen overeenkomstig § 3, lid 1, en zijn van toepassing in gevallen waarin gedefinieerde normen of Slowaakse technische beoordelingen van toepassing zijn op de producten in kwestie. Als de geharmoniseerde normen of Europese technische beoordelingen van toepassing zijn op de producten in kwestie, dan zijn de prestatiebeoordelingssystemen overeenkomstig § 3, lid 4 van toepassing. In het geval van producten in groepen waarop de Europese beoordelingsdocumenten overeenkomstig artikel 2, lid 12, van Verordening (EU) nr. 305/2011 van toepassing zijn, worden de specifieke prestatiebeoordelingssystemen overeenkomstig § 3, lid 4, die van toepassing zijn in overeenstemming met een Europese technische beoordeling afgegeven in overeenstemming met de Europese beoordelingsdocumenten tussen haakjes vermeld. Is het product in kwestie evenwel in overeenstemming met een Slowaakse technische beoordeling, dan zijn de specifieke prestatiebeoordelingssystemen overeenkomstig § 3, lid 1, van toepassing.</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szCs w:val="20"/>
          <w:vertAlign w:val="superscript"/>
        </w:rPr>
        <w:t>b)</w:t>
      </w:r>
      <w:r>
        <w:rPr>
          <w:sz w:val="20"/>
          <w:szCs w:val="20"/>
        </w:rPr>
        <w:tab/>
        <w:t>Het begrip “structureel” of “constructie-” geeft aan dat het product in het gebouw dienstdoet als deel van de constructie dat ervoor zorgt dat de structuur stabiel is (het is dan een lastdragende component) of als zelfdragend element dat ook lasten van buitenaf draagt (zoals de windbelasting).</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szCs w:val="20"/>
          <w:vertAlign w:val="superscript"/>
        </w:rPr>
        <w:t>c)</w:t>
      </w:r>
      <w:r>
        <w:rPr>
          <w:sz w:val="20"/>
          <w:szCs w:val="20"/>
        </w:rPr>
        <w:tab/>
        <w:t>Met de begrippen “beton” of “van beton” wordt verwezen naar een product dat is vervaardigd uit al dan niet gewapend zwaar, licht of autoclaafgehard celbeto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d)</w:t>
      </w:r>
      <w:r>
        <w:rPr>
          <w:sz w:val="20"/>
          <w:szCs w:val="20"/>
        </w:rPr>
        <w:tab/>
        <w:t>Het “basisdoel” is een doel van een voor de bouw bestemd product, daar waar er geen specifiek doel of gebruik is vastgesteld voor de groep of groepen van producten in gebouwen of delen van gebouwen die moeten voldoen aan speciale voorschriften of eisen of die bepaalde kenmerken moeten bezitten die in de tekst onder het basisdoel worden genoemd. Als er een of meer prestatiebeoordelingssystemen worden toegepast met inachtneming van de specifieke kenmerken, dan wordt dit systeem of worden deze systemen toegepast naast het systeem dat voor het basisdoel is voorgeschreven. De producent geeft slechts één prestatieverklaring af.</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e)</w:t>
      </w:r>
      <w:r>
        <w:rPr>
          <w:sz w:val="20"/>
          <w:szCs w:val="20"/>
        </w:rPr>
        <w:tab/>
        <w:t>Heeft betrekking op de groepen 0401 en 04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f)</w:t>
      </w:r>
      <w:r>
        <w:rPr>
          <w:sz w:val="20"/>
          <w:szCs w:val="20"/>
        </w:rPr>
        <w:tab/>
        <w:t>Heeft betrekking op de groepen 0404 en 0405.</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szCs w:val="20"/>
          <w:vertAlign w:val="superscript"/>
        </w:rPr>
        <w:t>g)</w:t>
      </w:r>
      <w:r>
        <w:rPr>
          <w:sz w:val="20"/>
          <w:szCs w:val="20"/>
        </w:rPr>
        <w:tab/>
        <w:t>De samenstelling van de voorgestelde mortel en de productiemethode wordt zo gekozen dat de gespecificeerde kenmerken worden bereikt (kwaliteitsconcept). Mortel met een voorgeschreven samenstelling wordt geproduceerd volgens een voorgeschreven formule (formuleconcept).</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szCs w:val="20"/>
          <w:vertAlign w:val="superscript"/>
        </w:rPr>
        <w:t>h)</w:t>
      </w:r>
      <w:r>
        <w:rPr>
          <w:sz w:val="20"/>
          <w:szCs w:val="20"/>
        </w:rPr>
        <w:tab/>
        <w:t>Bij type I is sprake van bijmenging van inerte of nagenoeg inerte materialen. Bij type II is sprake van bijmenging van actieve materiale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i)</w:t>
      </w:r>
      <w:r>
        <w:rPr>
          <w:sz w:val="20"/>
          <w:szCs w:val="20"/>
        </w:rPr>
        <w:tab/>
        <w:t>Metseleenheden van categorie I hebben een gegarandeerde druksterkte met een storingskans van niet meer dan 5 %, in tegenstelling tot metseleenheden van categorie II, waarvan de mate van betrouwbaarheid niet is gegarandeerd.</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j)</w:t>
      </w:r>
      <w:r>
        <w:rPr>
          <w:sz w:val="20"/>
          <w:szCs w:val="20"/>
        </w:rPr>
        <w:tab/>
        <w:t>Heeft alleen betrekking op elementen met geïntegreerde warmte-isolerende materialen, waarop het prestatiebeoordelingssysteem wordt toegepast volgens de categorie van het element.</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k)</w:t>
      </w:r>
      <w:r>
        <w:rPr>
          <w:sz w:val="20"/>
          <w:szCs w:val="20"/>
        </w:rPr>
        <w:tab/>
        <w:t>Systemen van type I en III bevatten, in tegenstelling tot systemen van type II en IV, elementen die het risico beperken in het geval dat de gelijmde verbindingen het begeve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l)</w:t>
      </w:r>
      <w:r>
        <w:rPr>
          <w:sz w:val="20"/>
          <w:szCs w:val="20"/>
        </w:rPr>
        <w:tab/>
        <w:t>Heeft betrekking op groep 21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m)</w:t>
      </w:r>
      <w:r>
        <w:rPr>
          <w:sz w:val="20"/>
          <w:szCs w:val="20"/>
        </w:rPr>
        <w:tab/>
        <w:t>Heeft uitsluitend betrekking op panelen en verlaagde plafond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n)</w:t>
      </w:r>
      <w:r>
        <w:rPr>
          <w:sz w:val="20"/>
          <w:szCs w:val="20"/>
        </w:rPr>
        <w:tab/>
        <w:t>Heeft uitsluitend betrekking op panelen die tegelijk dienst doen als verstevigingselementen voor wanden en plafond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o)</w:t>
      </w:r>
      <w:r>
        <w:rPr>
          <w:sz w:val="20"/>
          <w:szCs w:val="20"/>
        </w:rPr>
        <w:tab/>
        <w:t>Heeft uitsluitend betrekking op tegels en panelen die zijn gemaakt van broze materialen, en tegels en panelen voor verlaagde plafond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p)</w:t>
      </w:r>
      <w:r>
        <w:rPr>
          <w:sz w:val="20"/>
          <w:szCs w:val="20"/>
        </w:rPr>
        <w:tab/>
        <w:t>Heeft uitsluitend betrekking op buishouders, armaturen en beveiligingshulpmiddele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q)</w:t>
      </w:r>
      <w:r>
        <w:rPr>
          <w:sz w:val="20"/>
          <w:szCs w:val="20"/>
        </w:rPr>
        <w:tab/>
        <w:t>Heeft uitsluitend betrekking op tank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r)</w:t>
      </w:r>
      <w:r>
        <w:rPr>
          <w:sz w:val="20"/>
          <w:szCs w:val="20"/>
        </w:rPr>
        <w:tab/>
        <w:t>Heeft uitsluitend betrekking op schoorsteenuitbreidingen.</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sz w:val="20"/>
          <w:szCs w:val="20"/>
        </w:rPr>
        <w:t>Voetnoten 9 en 12 komen als volgt te luiden:</w:t>
      </w:r>
    </w:p>
    <w:p>
      <w:pPr>
        <w:pStyle w:val="Normal"/>
        <w:tabs>
          <w:tab w:val="clear" w:pos="708"/>
          <w:tab w:val="left" w:pos="284" w:leader="none"/>
        </w:tabs>
        <w:autoSpaceDE w:val="false"/>
        <w:spacing w:lineRule="auto" w:line="240" w:before="0" w:after="120"/>
        <w:ind w:left="284" w:hanging="284"/>
        <w:jc w:val="both"/>
        <w:rPr>
          <w:sz w:val="20"/>
          <w:szCs w:val="20"/>
        </w:rPr>
      </w:pPr>
      <w:r>
        <w:rPr>
          <w:sz w:val="20"/>
          <w:szCs w:val="20"/>
        </w:rPr>
        <w:t>“</w:t>
      </w:r>
      <w:r>
        <w:rPr>
          <w:sz w:val="20"/>
          <w:szCs w:val="20"/>
          <w:vertAlign w:val="superscript"/>
        </w:rPr>
        <w:t>9)</w:t>
      </w:r>
      <w:r>
        <w:rPr>
          <w:sz w:val="20"/>
          <w:szCs w:val="20"/>
        </w:rPr>
        <w:tab/>
        <w:t>Uitvoeringsbesluit nr. 119/2016 van het Ministerie van Milieu van de Slowaakse Republiek tot vastlegging van gegevens over de uitvoering van technisch en veiligheidstoezicht op hydraulische constructies en over de uitvoering van technische en veiligheidscontroles.</w:t>
      </w:r>
    </w:p>
    <w:p>
      <w:pPr>
        <w:pStyle w:val="Normal"/>
        <w:tabs>
          <w:tab w:val="clear" w:pos="708"/>
          <w:tab w:val="left" w:pos="284" w:leader="none"/>
        </w:tabs>
        <w:autoSpaceDE w:val="false"/>
        <w:spacing w:lineRule="auto" w:line="240" w:before="0" w:after="120"/>
        <w:ind w:left="284" w:hanging="284"/>
        <w:jc w:val="both"/>
        <w:rPr>
          <w:sz w:val="20"/>
          <w:szCs w:val="20"/>
        </w:rPr>
      </w:pPr>
      <w:r>
        <w:rPr>
          <w:sz w:val="20"/>
          <w:szCs w:val="20"/>
          <w:vertAlign w:val="superscript"/>
        </w:rPr>
        <w:t>10)</w:t>
      </w:r>
      <w:r>
        <w:rPr>
          <w:sz w:val="20"/>
          <w:szCs w:val="20"/>
        </w:rPr>
        <w:tab/>
        <w:t>STN 73 6114 Bestrating. Basisbepalingen voor ontwerp (73 6114).</w:t>
      </w:r>
    </w:p>
    <w:p>
      <w:pPr>
        <w:pStyle w:val="Normal"/>
        <w:tabs>
          <w:tab w:val="clear" w:pos="708"/>
          <w:tab w:val="left" w:pos="284" w:leader="none"/>
        </w:tabs>
        <w:autoSpaceDE w:val="false"/>
        <w:spacing w:lineRule="auto" w:line="240" w:before="0" w:after="120"/>
        <w:ind w:left="284" w:hanging="284"/>
        <w:jc w:val="both"/>
        <w:rPr>
          <w:sz w:val="20"/>
          <w:szCs w:val="20"/>
        </w:rPr>
      </w:pPr>
      <w:r>
        <w:rPr>
          <w:sz w:val="20"/>
          <w:szCs w:val="20"/>
          <w:vertAlign w:val="superscript"/>
        </w:rPr>
        <w:t>11)</w:t>
      </w:r>
      <w:r>
        <w:rPr>
          <w:sz w:val="20"/>
          <w:szCs w:val="20"/>
        </w:rPr>
        <w:tab/>
        <w:t>STN 75 0150 Waterbeheer. Terminologie van de watervoorziening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sz w:val="20"/>
          <w:szCs w:val="20"/>
          <w:vertAlign w:val="superscript"/>
        </w:rPr>
        <w:t>12)</w:t>
      </w:r>
      <w:r>
        <w:rPr>
          <w:sz w:val="20"/>
          <w:szCs w:val="20"/>
        </w:rPr>
        <w:tab/>
        <w:t>Uitvoeringsbesluit nr. 478/2008 Coll. van het Ministerie van Binnenlandse Zaken van de Slowaakse Republiek betreffende de kenmerken en specifieke bedrijfsvoorwaarden van brandwerende afsluitingen en de regelmatige inspectie daarvan.”</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sz w:val="24"/>
          <w:szCs w:val="24"/>
        </w:rPr>
        <w:t>Artikel II</w:t>
      </w:r>
    </w:p>
    <w:p>
      <w:pPr>
        <w:pStyle w:val="Normal"/>
        <w:autoSpaceDE w:val="false"/>
        <w:spacing w:lineRule="auto" w:line="240" w:before="0" w:after="0"/>
        <w:ind w:firstLine="709"/>
        <w:jc w:val="both"/>
        <w:rPr>
          <w:sz w:val="24"/>
          <w:szCs w:val="24"/>
        </w:rPr>
      </w:pPr>
      <w:r>
        <w:rPr>
          <w:sz w:val="24"/>
          <w:szCs w:val="24"/>
        </w:rPr>
        <w:t>Dit uitvoeringsbesluit treedt in werking op 1 maart 2020.</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Arpád Érsek</w:t>
      </w:r>
    </w:p>
    <w:p>
      <w:pPr>
        <w:pStyle w:val="Normal"/>
        <w:autoSpaceDE w:val="false"/>
        <w:spacing w:lineRule="auto" w:line="240" w:before="0" w:after="0"/>
        <w:jc w:val="center"/>
        <w:rPr>
          <w:sz w:val="24"/>
          <w:szCs w:val="24"/>
        </w:rPr>
      </w:pPr>
      <w:r>
        <w:rPr>
          <w:sz w:val="24"/>
          <w:szCs w:val="24"/>
        </w:rPr>
        <w:t>Minister van Vervoer en Bouw van de Slowaakse Republiek</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2</w:t>
    </w:r>
    <w:r>
      <w:rPr>
        <w:sz w:val="24"/>
        <w:szCs w:val="24"/>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nl-NL"/>
    </w:rPr>
  </w:style>
  <w:style w:type="character" w:styleId="Heading6Char">
    <w:name w:val="Heading 6 Char"/>
    <w:qFormat/>
    <w:rPr>
      <w:rFonts w:ascii="Arial" w:hAnsi="Arial" w:eastAsia="Times New Roman" w:cs="Times New Roman"/>
      <w:sz w:val="24"/>
      <w:szCs w:val="20"/>
      <w:lang w:val="nl-NL"/>
    </w:rPr>
  </w:style>
  <w:style w:type="character" w:styleId="FooterChar">
    <w:name w:val="Footer Char"/>
    <w:qFormat/>
    <w:rPr>
      <w:rFonts w:ascii="Calibri" w:hAnsi="Calibri" w:eastAsia="Calibri" w:cs="Times New Roman"/>
    </w:rPr>
  </w:style>
  <w:style w:type="character" w:styleId="Odkaznakoncovpoznmku">
    <w:name w:val="Odkaz na koncovú poznámku"/>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Times New Roman" w:hAnsi="Times New Roman" w:eastAsia="Times New Roman" w:cs="Times New Roman"/>
      <w:b/>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Arial" w:hAnsi="Arial" w:eastAsia="Times New Roman" w:cs="Arial"/>
      <w:b/>
      <w:sz w:val="24"/>
      <w:lang w:val="nl-NL"/>
    </w:rPr>
  </w:style>
  <w:style w:type="character" w:styleId="Heading7Char">
    <w:name w:val="Heading 7 Char"/>
    <w:qFormat/>
    <w:rPr>
      <w:rFonts w:ascii="Arial" w:hAnsi="Arial" w:eastAsia="Times New Roman" w:cs="Arial"/>
      <w:b/>
      <w:sz w:val="18"/>
    </w:rPr>
  </w:style>
  <w:style w:type="character" w:styleId="Heading9Char">
    <w:name w:val="Heading 9 Char"/>
    <w:qFormat/>
    <w:rPr>
      <w:rFonts w:ascii="Arial" w:hAnsi="Arial" w:eastAsia="Times New Roman" w:cs="Arial"/>
      <w:b/>
      <w:color w:val="0000FF"/>
      <w:sz w:val="18"/>
    </w:rPr>
  </w:style>
  <w:style w:type="character" w:styleId="PlainTextChar">
    <w:name w:val="Plain Text Char"/>
    <w:qFormat/>
    <w:rPr>
      <w:rFonts w:ascii="Courier New" w:hAnsi="Courier New" w:eastAsia="Times New Roman" w:cs="Courier New"/>
      <w:color w:val="000000"/>
    </w:rPr>
  </w:style>
  <w:style w:type="character" w:styleId="FootnoteTextChar">
    <w:name w:val="Footnote Text Char"/>
    <w:qFormat/>
    <w:rPr>
      <w:rFonts w:ascii="Helvetica" w:hAnsi="Helvetica" w:eastAsia="Times New Roman" w:cs="Arial"/>
      <w:color w:val="000000"/>
    </w:rPr>
  </w:style>
  <w:style w:type="character" w:styleId="HeaderChar">
    <w:name w:val="Header Char"/>
    <w:qFormat/>
    <w:rPr>
      <w:rFonts w:ascii="Arial" w:hAnsi="Arial" w:eastAsia="Times New Roman" w:cs="Arial"/>
      <w:b/>
      <w:sz w:val="24"/>
    </w:rPr>
  </w:style>
  <w:style w:type="character" w:styleId="BodyTextChar">
    <w:name w:val="Body Text Char"/>
    <w:qFormat/>
    <w:rPr>
      <w:rFonts w:ascii="Arial" w:hAnsi="Arial" w:eastAsia="Times New Roman" w:cs="Arial"/>
      <w:color w:val="000000"/>
      <w:szCs w:val="17"/>
    </w:rPr>
  </w:style>
  <w:style w:type="character" w:styleId="FootnoteCharacters">
    <w:name w:val="Footnote Characters"/>
    <w:qFormat/>
    <w:rPr>
      <w:vertAlign w:val="superscript"/>
    </w:rPr>
  </w:style>
  <w:style w:type="character" w:styleId="PageNumber">
    <w:name w:val="Page Number"/>
    <w:rPr/>
  </w:style>
  <w:style w:type="character" w:styleId="BodyText2Char">
    <w:name w:val="Body Text 2 Char"/>
    <w:qFormat/>
    <w:rPr>
      <w:rFonts w:ascii="Arial" w:hAnsi="Arial" w:eastAsia="Times New Roman" w:cs="Arial"/>
      <w:color w:val="008000"/>
      <w:szCs w:val="24"/>
    </w:rPr>
  </w:style>
  <w:style w:type="character" w:styleId="BodyText3Char">
    <w:name w:val="Body Text 3 Char"/>
    <w:qFormat/>
    <w:rPr>
      <w:rFonts w:ascii="Arial" w:hAnsi="Arial" w:eastAsia="Times New Roman" w:cs="Arial"/>
      <w:bCs/>
      <w:color w:val="0000FF"/>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TextkoncovejpoznmkyChar">
    <w:name w:val="Text koncovej poznámky Char"/>
    <w:qFormat/>
    <w:rPr>
      <w:rFonts w:ascii="Arial" w:hAnsi="Arial" w:cs="Arial"/>
    </w:rPr>
  </w:style>
  <w:style w:type="character" w:styleId="EndnoteTextChar">
    <w:name w:val="Endnote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nl-NL"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rPr>
  </w:style>
  <w:style w:type="paragraph" w:styleId="1">
    <w:name w:val="1"/>
    <w:basedOn w:val="Normal"/>
    <w:next w:val="Endnote"/>
    <w:qFormat/>
    <w:pPr>
      <w:spacing w:lineRule="auto" w:line="240" w:before="0" w:after="0"/>
    </w:pPr>
    <w:rPr>
      <w:rFonts w:ascii="Arial" w:hAnsi="Arial" w:eastAsia="Times New Roman" w:cs="Arial"/>
      <w:sz w:val="20"/>
      <w:szCs w:val="20"/>
    </w:rPr>
  </w:style>
  <w:style w:type="paragraph" w:styleId="Header">
    <w:name w:val="Header"/>
    <w:basedOn w:val="Normal"/>
    <w:pPr>
      <w:spacing w:lineRule="auto" w:line="240" w:before="0" w:after="0"/>
    </w:pPr>
    <w:rPr>
      <w:rFonts w:ascii="Arial" w:hAnsi="Arial" w:eastAsia="Times New Roman" w:cs="Arial"/>
      <w:b/>
      <w:sz w:val="24"/>
      <w:szCs w:val="20"/>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Revision">
    <w:name w:val="Revision"/>
    <w:qFormat/>
    <w:pPr>
      <w:widowControl/>
      <w:bidi w:val="0"/>
    </w:pPr>
    <w:rPr>
      <w:rFonts w:ascii="Times New Roman" w:hAnsi="Times New Roman" w:eastAsia="Calibri" w:cs="Arial"/>
      <w:color w:val="auto"/>
      <w:sz w:val="18"/>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38:00Z</dcterms:created>
  <dc:creator>Daša Kozáková</dc:creator>
  <dc:description/>
  <cp:keywords/>
  <dc:language>en-US</dc:language>
  <cp:lastModifiedBy>Ke, Tingting</cp:lastModifiedBy>
  <cp:lastPrinted>2019-07-03T11:47:00Z</cp:lastPrinted>
  <dcterms:modified xsi:type="dcterms:W3CDTF">2019-10-11T0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