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370 IRL CS- ------ 20170814 --- --- PROJET</w:t>
      </w:r>
    </w:p>
    <w:p>
      <w:pPr>
        <w:pStyle w:val="Default"/>
        <w:rPr>
          <w:b/>
          <w:b/>
        </w:rPr>
      </w:pPr>
      <w:r>
        <w:rPr>
          <w:b/>
        </w:rPr>
        <w:t xml:space="preserve">PŘEDPISY Z ROKU 2017 K ZÁKONU O ZNEČIŠŤOVÁNÍ OVZDUŠÍ (UVÁDĚNÍ NA TRH, PRODEJ, DISTRIBUCE A SPALOVÁNÍ STANOVENÝCH PALIV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á, Denis Naughten, ministr spojů, opatření v oblasti klimatu a životního prostředí, v rámci výkonu pravomocí, které mi byly uděleny za základě článků 10, 14 a 53 zákona o znečišťování ovzduší z roku 1987 (č. 6 z roku 1987), tímto vydávám následující předpisy: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Souhrnné uvádění a vstoupení v platnost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</w:rPr>
      </w:pPr>
      <w:r>
        <w:rPr>
          <w:lang w:eastAsia="zh-CN"/>
        </w:rPr>
        <w:t>(</w:t>
      </w:r>
      <w:r>
        <w:rPr/>
        <w:t>1)</w:t>
        <w:tab/>
        <w:t>Tyto předpisy lze uvádět jako předpisy z roku 2017 k zákonu o znečišťování ovzduší (uvádění na trh, prodej, distribuce a spalování stanovených paliv).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Tyto předpisy, předpisy z roku 2012 (zákon o znečišťování ovzduší (uvádění na trh, prodej, distribuce a spalování stanovených paliv), předpisy z roku 2015 k zákonu o znečišťování ovzduší (uvádění na trh, prodej, distribuce a spalování stanovených paliv) (změna), předpisy z roku 2016 k zákonu o znečišťování ovzduší (uvádění na trh, prodej, distribuce a spalování stanovených paliv) (změna) a předpisy z roku 2016 k zákonu o znečišťování ovzduší z roku 1987 (registrace subjektů provádějících balení paliv a dodavatelů a uvádění na trh, distribuce a spalování stanovených paliv) (změna)), lze společně uvádět jako předpisy z let 2012–2017 k zákonu o znečišťování ovzduší (uvádění na trh, prodej, distribuce a spalování stanovených paliv).</w:t>
      </w:r>
    </w:p>
    <w:p>
      <w:pPr>
        <w:pStyle w:val="Default"/>
        <w:ind w:left="108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Tyto předpisy vstupují v platnost dne ..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>Změny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Předpisy z roku 2012 k zákonu o znečišťování ovzduší (uvádění na trh, prodej, distribuce a spalování stanovených paliv) se mění takto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článku 4 nahrazením definice „maloobchodního prodejce“ následujícím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>maloobchodním prodejcem” se rozumí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v průběhu období, které končí 31. srpnem 2019, osoba, která za účelem obchodu nebo za jiným účelem v rámci svého podnikání prodává jiným osobám černé uhlí, schválené palivo nebo produkt z biomasy s nízkou produkcí kouře; </w:t>
      </w:r>
    </w:p>
    <w:p>
      <w:pPr>
        <w:pStyle w:val="Default"/>
        <w:numPr>
          <w:ilvl w:val="0"/>
          <w:numId w:val="3"/>
        </w:numPr>
        <w:rPr/>
      </w:pPr>
      <w:r>
        <w:rPr/>
        <w:t>v průběhu období, které začíná 1. září 2019, osoba, která za účelem obchodu nebo za jiným účelem v rámci svého podnikání prodává jiným osobám schválené palivo nebo produkt z biomasy s nízkou produkcí kouře;“.</w:t>
      </w:r>
    </w:p>
    <w:p>
      <w:pPr>
        <w:pStyle w:val="Default"/>
        <w:ind w:left="180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článku 4 nahrazením definice „dodavatele tuhých paliv“ následujícím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„</w:t>
      </w:r>
      <w:r>
        <w:rPr/>
        <w:t>Dodavatelem tuhých paliv” se rozumí jakákoli osoba nebo subjekt, který na území státu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v průběhu období, které končí 31. srpnem 2019, jakákoli osoba nebo subjekt, který na území státu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provádí velkoobchodní prodej nebo distribuci i) černého uhlí, (ii) tuhého paliva s nízkou produkcí kouře, nebo iii) produktu z biomasy s nízkou produkcí kouře; nebo </w:t>
      </w:r>
    </w:p>
    <w:p>
      <w:pPr>
        <w:pStyle w:val="Default"/>
        <w:ind w:left="2160" w:hanging="0"/>
        <w:rPr/>
      </w:pPr>
      <w:r>
        <w:rPr/>
        <w:t xml:space="preserve">b) realizuje formou maloobchodního prodeje alespoň 50 % ze svého celkového ročního obratu z produktů uvedených v bodě a) výše;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v průběhu období, které započne 1. září 2019, jakákoli osoba nebo subjekt, který na území státu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provádí velkoobchodní prodej nebo distribuci i) tuhého paliva s nízkou produkcí kouře nebo ii) produktu z biomasy s nízkou produkcí kouře; nebo </w:t>
      </w:r>
    </w:p>
    <w:p>
      <w:pPr>
        <w:pStyle w:val="Default"/>
        <w:ind w:left="2160" w:hanging="0"/>
        <w:rPr/>
      </w:pPr>
      <w:r>
        <w:rPr/>
        <w:t>b) realizuje formou maloobchodního prodeje alespoň 50 % ze svého celkového ročního obratu z produktů uvedených v bodě a) výše;“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článku 4 nahrazením následujícího za definici „oblasti s nízkou produkcí kouře“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</w:t>
      </w:r>
      <w:r>
        <w:rPr/>
        <w:t xml:space="preserve">Oblast s nízkou produkcí kouře“ znamená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v období do 31. srpna 2019, včetně, oblast uvedená v příloze č. 1 nebo příloze č. 2 těchto předpisů, která byla stanovena ministrem v rámci článku 53 zákona o znečišťování ovzduší z roku 1987 za účelem zákazu uvádění na trh, prodeje, distribuce a spalování stanovených paliv; </w:t>
      </w:r>
    </w:p>
    <w:p>
      <w:pPr>
        <w:pStyle w:val="Default"/>
        <w:numPr>
          <w:ilvl w:val="0"/>
          <w:numId w:val="6"/>
        </w:numPr>
        <w:rPr/>
      </w:pPr>
      <w:r>
        <w:rPr/>
        <w:t>v období od 1. září 2019 celé území státu.”.</w:t>
      </w:r>
    </w:p>
    <w:p>
      <w:pPr>
        <w:pStyle w:val="Default"/>
        <w:ind w:left="1845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článku 4 nahrazením následujícího za definici „stanovené oblasti“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</w:t>
      </w:r>
      <w:r>
        <w:rPr/>
        <w:t xml:space="preserve">stanovená oblast“ znamená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v období do 31. srpna 2019, včetně, oblast uvedená v příloze č. 1 nebo příloze č. 2 těchto předpisů, která byla stanovena ministrem v rámci článku 53 zákona o znečišťování ovzduší z roku 1987 za účelem zákazu uvádění na trh, prodeje, distribuce a spalování stanovených paliv; </w:t>
      </w:r>
    </w:p>
    <w:p>
      <w:pPr>
        <w:pStyle w:val="Default"/>
        <w:numPr>
          <w:ilvl w:val="0"/>
          <w:numId w:val="8"/>
        </w:numPr>
        <w:rPr/>
      </w:pPr>
      <w:r>
        <w:rPr/>
        <w:t>v období od 1. září 2019 celé území státu.”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Zrušení</w:t>
      </w:r>
    </w:p>
    <w:p>
      <w:pPr>
        <w:pStyle w:val="Default"/>
        <w:keepNext w:val="true"/>
        <w:keepLines/>
        <w:numPr>
          <w:ilvl w:val="0"/>
          <w:numId w:val="7"/>
        </w:numPr>
        <w:rPr/>
      </w:pPr>
      <w:r>
        <w:rPr/>
        <w:t>Níže uvedené články se zrušují s účinností od 1. září 2019: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Čl. 5 odst. 3 předpisů z roku 2012 k zákonu o znečišťování ovzduší (uvádění na trh, prodej, distribuce a spalování stanovených paliv) (zákonný předpis č. 326/2012), v platném znění.</w:t>
      </w:r>
    </w:p>
    <w:p>
      <w:pPr>
        <w:pStyle w:val="Default"/>
        <w:numPr>
          <w:ilvl w:val="0"/>
          <w:numId w:val="4"/>
        </w:numPr>
        <w:rPr/>
      </w:pPr>
      <w:r>
        <w:rPr/>
        <w:t>Čl. 5 odst. 4 předpisů z roku 2012 k zákonu o znečišťování ovzduší (uvádění na trh, prodej, distribuce a spalování stanovených paliv) (zákonný předpis č. 326/2012), v platném znění.</w:t>
      </w:r>
    </w:p>
    <w:p>
      <w:pPr>
        <w:pStyle w:val="Default"/>
        <w:numPr>
          <w:ilvl w:val="0"/>
          <w:numId w:val="4"/>
        </w:numPr>
        <w:rPr/>
      </w:pPr>
      <w:r>
        <w:rPr/>
        <w:t>Čl. 5 odst. 5 předpisů z roku 2012 k zákonu o znečišťování ovzduší (uvádění na trh, prodej, distribuce a spalování stanovených paliv) (zákonný předpis č. 326/2012), v platném znění.</w:t>
      </w:r>
    </w:p>
    <w:p>
      <w:pPr>
        <w:pStyle w:val="Default"/>
        <w:numPr>
          <w:ilvl w:val="0"/>
          <w:numId w:val="4"/>
        </w:numPr>
        <w:rPr/>
      </w:pPr>
      <w:r>
        <w:rPr/>
        <w:t>Čl. 7 předpisů z roku 2012 k zákonu o znečišťování ovzduší (uvádění na trh, prodej, distribuce a spalování stanovených paliv) (zákonný předpis č. 326/2012), v platném znění.</w:t>
      </w:r>
    </w:p>
    <w:p>
      <w:pPr>
        <w:pStyle w:val="Default"/>
        <w:numPr>
          <w:ilvl w:val="0"/>
          <w:numId w:val="4"/>
        </w:numPr>
        <w:rPr/>
      </w:pPr>
      <w:r>
        <w:rPr/>
        <w:t>Čl. 9 odst. 1 předpisů z roku 2012 k zákonu o znečišťování ovzduší (uvádění na trh, prodej, distribuce a spalování stanovených paliv) (zákonný předpis č. 326/2012), v platném zně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keepLines/>
        <w:rPr/>
      </w:pPr>
      <w:r>
        <w:rPr/>
        <w:t xml:space="preserve">Stvrzeno mým úředním razítkem </w:t>
      </w:r>
    </w:p>
    <w:p>
      <w:pPr>
        <w:pStyle w:val="Default"/>
        <w:rPr/>
      </w:pPr>
      <w:r>
        <w:rPr/>
        <w:t xml:space="preserve">L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keepNext w:val="true"/>
        <w:keepLines/>
        <w:rPr/>
      </w:pPr>
      <w:r>
        <w:rPr/>
        <w:t xml:space="preserve">Ministr spojů, opatření v oblasti klimatu a životního prostředí </w:t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DŮVODOVÁ ZPRÁVA </w:t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 xml:space="preserve">(Tato poznámka není součástí této listiny a také není považována za právní výklad.) </w:t>
      </w:r>
    </w:p>
    <w:p>
      <w:pPr>
        <w:pStyle w:val="Default"/>
        <w:rPr/>
      </w:pPr>
      <w:r>
        <w:rPr/>
        <w:t xml:space="preserve">Tyto předpisy stanoví rozšíření zákazu uvádění na trh, prodeje, distribuce a spalování specifikovaných paliv na celé území státu. Ustanovení o vymáhání tohoto zákazu zůstávají v platnost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škerá tuhá paliva určená k prodeji pro účely vytápění domácností na území státu musí s účinností od 1. září 2019 splňovat minimální normy pro ochranu životního prostředí a lidského zdraví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cs-CZ"/>
    </w:rPr>
  </w:style>
  <w:style w:type="character" w:styleId="CommentTextChar">
    <w:name w:val="Comment Text Char"/>
    <w:qFormat/>
    <w:rPr>
      <w:sz w:val="20"/>
      <w:szCs w:val="20"/>
      <w:lang w:val="cs-CZ"/>
    </w:rPr>
  </w:style>
  <w:style w:type="character" w:styleId="CommentSubjectChar">
    <w:name w:val="Comment Subject Char"/>
    <w:qFormat/>
    <w:rPr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cs-CZ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14T03:36:00Z</dcterms:modified>
  <cp:revision>6</cp:revision>
  <dc:subject/>
  <dc:title/>
</cp:coreProperties>
</file>