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2"/>
          <w:lang w:val="sl-SI"/>
        </w:rPr>
        <w:t>1. ------IND- 2017 0370 IRL SL- ------ 20170814 --- --- PROJET</w:t>
      </w:r>
    </w:p>
    <w:p>
      <w:pPr>
        <w:pStyle w:val="Default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sl-SI"/>
        </w:rPr>
        <w:t xml:space="preserve">PREDPISI IZ LETA 2017 O ZAKONU O ONESNAŽEVANJU ZRAKA (TRŽENJE, PRODAJA, DISTRIBUCIJA IN UPORABA DOLOČENIH GORIV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Jaz, Denis Naughten, minister za komuniciranje, podnebne ukrepe in okolje, ob izvajanju pristojnosti, ki so mi bile dodeljene na podlagi oddelkov 10, 14 in 53 Zakona o onesnaževanju zraka iz leta 1987 (št. 6 iz leta 1987), s tem dokumentom določam naslednje predpise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sl-SI"/>
        </w:rPr>
        <w:t>Skupno sklicevanje in začetek veljavnosti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(1)</w:t>
        <w:tab/>
        <w:t>Na te predpise se lahko sklicuje kot na Predpise iz leta 2017 o Zakonu o onesnaževanju zraka (trženje, prodaja, distribucija in uporaba določenih goriv)</w:t>
      </w:r>
    </w:p>
    <w:p>
      <w:pPr>
        <w:pStyle w:val="Default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Ti predpisi, (Predpisi iz leta 2012 (Zakon o onesnaževanju zraka (trženje, prodaja, distribucija in uporaba določenih goriv), Predpisi iz leta 2015 (Zakon o onesnaževanju zraka (trženje, prodaja, distribucija in uporaba določenih goriv) (Sprememba), Predpisi iz leta 2016 o Zakonu o onesnaževanju zraka (trženje, prodaja, distribucija in uporaba določenih goriv) (Sprememba) in Predpisi iz leta 2016 o Zakonu o onesnaževanju zraka iz leta 1987 (registracija pakirnic in dobaviteljev goriva ter trženje, prodaja, distribucija in uporaba določenih goriv) (Sprememba)) se lahko skupaj navajajo kot Predpisi iz let 2012–2017 o Zakonu o onesnaževanju zraka (trženje, prodaja, distribucija in uporaba določenih goriv).</w:t>
      </w:r>
    </w:p>
    <w:p>
      <w:pPr>
        <w:pStyle w:val="Default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iCs/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Ti predpisi začnejo veljati dne ...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keepNext w:val="true"/>
        <w:keepLines/>
        <w:rPr>
          <w:i/>
          <w:i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sl-SI"/>
        </w:rPr>
        <w:t>Spremembe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Predpisi iz leta 2012 o Zakonu o onesnaževanju zraka (trženje, prodaja, distribucija in uporaba določenih goriv) se spremenijo, kot sledi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predpisu 4 se opredelitev izraza „prodajalec na drobno“ nadomesti z naslednjim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„</w:t>
      </w:r>
      <w:r>
        <w:rPr>
          <w:rFonts w:cs="Times New Roman"/>
          <w:color w:val="000000"/>
          <w:sz w:val="24"/>
          <w:szCs w:val="24"/>
          <w:lang w:val="sl-SI"/>
        </w:rPr>
        <w:t>,prodajalec na drobno‘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obdobju do 31. avgusta 2019 pomeni osebo, ki z namenom trgovanja ali drugače v času poslovanja prodaja bitumenski premog, odobreno gorivo ali proizvode iz biomase z nizko emisijo dima drugim osebam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v obdobju od 1. septembra 2019 pomeni osebo, ki z namenom trgovanja ali drugače v času poslovanja prodaja odobreno gorivo ali proizvode iz biomase z nizko emisijo dima drugim osebam;“</w:t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predpisu 4 se opredelitev izraza „dobavitelj trdnega goriva“ nadomesti z naslednjim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„</w:t>
      </w:r>
      <w:r>
        <w:rPr>
          <w:rFonts w:cs="Times New Roman"/>
          <w:color w:val="000000"/>
          <w:sz w:val="24"/>
          <w:szCs w:val="24"/>
          <w:lang w:val="sl-SI"/>
        </w:rPr>
        <w:t>,dobavitelj trdnega goriva‘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obdobju do 31. avgusta 2019 pomeni vsako osebo ali organ, ki v državi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(a) prodaja na debelo ali distribuira (i) bitumenski premog, (ii) trdno gorivo z nizko emisijo dima ali (iii) proizvode iz biomase z nizko emisijo dima ali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(b) opravi 50 % ali več svojega skupnega letnega prometa iz prodaje s prodajo na drobno proizvodov, naštetih v točki (a) zgoraj;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obdobju od 1. septembra 2019 pomeni vsako osebo ali organ, ki v državi </w:t>
      </w:r>
    </w:p>
    <w:p>
      <w:pPr>
        <w:pStyle w:val="Default"/>
        <w:ind w:left="148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97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(a) prodaja na debelo ali distribuira (i) trdno gorivo z nizko emisijo dima ali (ii) proizvode iz biomase z nizko emisijo dima ali </w:t>
      </w:r>
    </w:p>
    <w:p>
      <w:pPr>
        <w:pStyle w:val="Default"/>
        <w:ind w:left="216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(b) opravi 50 % ali več svojega skupnega letnega prometa iz prodaje s prodajo na drobno proizvodov, naštetih v točki (a) zgoraj;“.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predpisu 4 se opredelitev izraza „območje z nizko emisijo dima“ nadomesti z naslednjim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„</w:t>
      </w:r>
      <w:r>
        <w:rPr>
          <w:rFonts w:cs="Times New Roman"/>
          <w:color w:val="000000"/>
          <w:sz w:val="24"/>
          <w:szCs w:val="24"/>
          <w:lang w:val="sl-SI"/>
        </w:rPr>
        <w:t xml:space="preserve">,območje z nizko emisijo dima‘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v obdobju do vključno 31. avgusta 2019 pomeni območje, navedeno v Prilogi 1 ali Prilogi 2 k tem predpisom, ki ga je imenoval minister iz oddelka 53 Zakona o onesnaževanju zraka iz leta 1987 z namenom prepovedi trženja, prodaje, distribucije in uporabe določenih goriv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/>
          <w:color w:val="000000"/>
          <w:sz w:val="24"/>
          <w:szCs w:val="24"/>
          <w:lang w:val="sl-SI"/>
        </w:rPr>
        <w:t>v obdobju od 1. septembra 2019 pomeni celotno območje države.“.</w:t>
      </w:r>
    </w:p>
    <w:p>
      <w:pPr>
        <w:pStyle w:val="Default"/>
        <w:numPr>
          <w:ilvl w:val="0"/>
          <w:numId w:val="5"/>
        </w:numPr>
        <w:ind w:left="1134" w:hanging="425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V predpisu 4 se opredelitev izraza „opredeljeno območje“ nadomesti z naslednjim: 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left="709" w:hanging="0"/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 xml:space="preserve">,opredeljeno območje‘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v obdobju do vključno 31. avgusta 2019 pomeni območje, navedeno v Prilogi 1 ali Prilogi 2 k tem predpisom, ki ga je imenoval minister iz oddelka 53 Zakona o onesnaževanju zraka iz leta 1987 z namenom prepovedi trženja, prodaje, distribucije in uporabe določenih goriv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/>
          <w:color w:val="000000"/>
          <w:sz w:val="24"/>
          <w:szCs w:val="24"/>
          <w:lang w:val="sl-SI"/>
        </w:rPr>
        <w:t>v obdobju od 1. septembra 2019 pomeni celotno območje države.“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keepNext w:val="true"/>
        <w:keepLines/>
        <w:rPr>
          <w:i/>
          <w:i/>
          <w:iCs/>
          <w:color w:val="000000"/>
        </w:rPr>
      </w:pPr>
      <w:r>
        <w:rPr>
          <w:rFonts w:cs="Times New Roman"/>
          <w:i/>
          <w:color w:val="000000"/>
          <w:sz w:val="24"/>
          <w:szCs w:val="24"/>
          <w:lang w:val="sl-SI"/>
        </w:rPr>
        <w:t>Razveljavitev</w:t>
      </w:r>
    </w:p>
    <w:p>
      <w:pPr>
        <w:pStyle w:val="Default"/>
        <w:keepNext w:val="true"/>
        <w:keepLines/>
        <w:numPr>
          <w:ilvl w:val="0"/>
          <w:numId w:val="7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S 1. septembrom 2019 se preklicujejo naslednje predpise:</w:t>
      </w:r>
    </w:p>
    <w:p>
      <w:pPr>
        <w:pStyle w:val="Default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Predpis 5(3) Predpisov iz leta 2012 o Zakonu o onesnaževanju zraka (trženje, prodaja, distribucija in uporaba določenih goriv) (Podzakonski akt št. 326/2012), kakor so bili sprem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Predpis 5(4) Predpisov iz leta 2012 o Zakonu o onesnaževanju zraka (trženje, prodaja, distribucija in uporaba določenih goriv) (Podzakonski akt št. 326/2012), kakor so bili sprem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Predpis 5(5) Predpisov iz leta 2012 o Zakonu o onesnaževanju zraka (trženje, prodaja, distribucija in uporaba določenih goriv) (Podzakonski akt št. 326/2012), kakor so bili sprem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Predpis 7 Predpisov iz leta 2012 o Zakonu o onesnaževanju zraka (trženje, prodaja, distribucija in uporaba določenih goriv) (Podzakonski akt št. 326/2012), kakor so bili spremenjeni.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rFonts w:cs="Times New Roman"/>
          <w:color w:val="000000"/>
          <w:sz w:val="24"/>
          <w:szCs w:val="24"/>
          <w:lang w:val="sl-SI"/>
        </w:rPr>
        <w:t>Predpis 9(1) Predpisov iz leta 2012 o Zakonu o onesnaževanju zraka (trženje, prodaja, distribucija in uporaba določenih goriv) (Podzakonski akt št. 326/2012), kakor so bili spremenje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Podano z uradnim pečatom,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L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/>
          <w:color w:val="000000"/>
          <w:sz w:val="24"/>
          <w:szCs w:val="24"/>
          <w:lang w:val="sl-SI"/>
        </w:rPr>
        <w:t>__________________________</w:t>
      </w:r>
    </w:p>
    <w:p>
      <w:pPr>
        <w:pStyle w:val="Default"/>
        <w:keepNext w:val="true"/>
        <w:keepLines/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Minister za komuniciranje, podnebne ukrepe in okolje </w:t>
      </w:r>
    </w:p>
    <w:p>
      <w:pPr>
        <w:pStyle w:val="Default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/>
          <w:b/>
          <w:color w:val="000000"/>
          <w:sz w:val="24"/>
          <w:szCs w:val="24"/>
          <w:lang w:val="sl-SI"/>
        </w:rPr>
        <w:t xml:space="preserve">OBRAZLOŽITEV </w:t>
      </w:r>
    </w:p>
    <w:p>
      <w:pPr>
        <w:pStyle w:val="Default"/>
        <w:keepNext w:val="true"/>
        <w:keepLines/>
        <w:rPr/>
      </w:pPr>
      <w:r>
        <w:rPr>
          <w:rFonts w:cs="Times New Roman"/>
          <w:i/>
          <w:color w:val="000000"/>
          <w:sz w:val="24"/>
          <w:szCs w:val="24"/>
          <w:lang w:val="sl-SI"/>
        </w:rPr>
        <w:t xml:space="preserve">(Ta obrazložitev ni del akta in ni pravna razlaga.) </w:t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sl-SI"/>
        </w:rPr>
        <w:t xml:space="preserve">Predpisi zagotavljajo nadaljevanje prepovedi trženja, prodaje, distribucije in uporabe določenih goriv v vsej državi. Določbe izvajanja prepovedi ostanejo v veljav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4"/>
          <w:szCs w:val="24"/>
          <w:lang w:val="sl-SI"/>
        </w:rPr>
        <w:t>Vsa trdna goriva za ogrevanje gospodinjstev na ozemlju države morajo biti skladna z minimalnimi standardi za proizvode za zaščito okolja in zdravja ljudi, kar velja od 1. septembra 2019 dalj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sl-SI"/>
    </w:rPr>
  </w:style>
  <w:style w:type="character" w:styleId="VisitedInternetLink">
    <w:name w:val="FollowedHyperlink"/>
    <w:rPr>
      <w:color w:val="800080"/>
      <w:u w:val="single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sl-SI"/>
    </w:rPr>
  </w:style>
  <w:style w:type="character" w:styleId="CommentTextChar">
    <w:name w:val="Comment Text Char"/>
    <w:qFormat/>
    <w:rPr>
      <w:sz w:val="20"/>
      <w:szCs w:val="20"/>
      <w:lang w:val="sl-SI"/>
    </w:rPr>
  </w:style>
  <w:style w:type="character" w:styleId="CommentSubjectChar">
    <w:name w:val="Comment Subject Char"/>
    <w:qFormat/>
    <w:rPr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l-SI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sl-SI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l-S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07T07:52:00Z</dcterms:modified>
  <cp:revision>3</cp:revision>
  <dc:subject/>
  <dc:title/>
</cp:coreProperties>
</file>