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BG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Заповед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носно изискването икономическите оператори да информират потребителите за повърхностната обработка на плодове и зеленчуци с пестициди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като взе предвид разпоредбите н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</w:rPr>
        <w:t>—</w:t>
      </w:r>
      <w:r>
        <w:rPr>
          <w:rStyle w:val="Preambul1"/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членове 1, 8, 9 и 18 от Правителствена заповед </w:t>
      </w:r>
      <w:hyperlink r:id="rId2">
        <w:r>
          <w:rPr>
            <w:rStyle w:val="InternetLink"/>
            <w:rFonts w:cs="Tahoma" w:ascii="Tahoma" w:hAnsi="Tahoma"/>
            <w:color w:val="000000"/>
          </w:rPr>
          <w:t xml:space="preserve">№ 21/1992 </w:t>
        </w:r>
      </w:hyperlink>
      <w:r>
        <w:rPr>
          <w:rFonts w:cs="Tahoma" w:ascii="Tahoma" w:hAnsi="Tahoma"/>
        </w:rPr>
        <w:t xml:space="preserve"> относно защитата на потребителите, публикувана повторно, изменена и допълнена впоследствие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/>
        <w:t xml:space="preserve">— </w:t>
      </w:r>
      <w:r>
        <w:rPr>
          <w:rFonts w:cs="Tahoma" w:ascii="Tahoma" w:hAnsi="Tahoma"/>
        </w:rPr>
        <w:t>Правителствено решение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</w:rPr>
          <w:t>№ 700/201</w:t>
        </w:r>
      </w:hyperlink>
      <w:r>
        <w:rPr>
          <w:rFonts w:cs="Tahoma" w:ascii="Tahoma" w:hAnsi="Tahoma"/>
        </w:rPr>
        <w:t>2 относно организацията и дейността на Националния орган за защита на потребителите, изменено и допълнено впоследстви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доклада, изготвен от Генерална дирекция „Надзор и проверки на пазара и европейска хармонизация“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ят на Националния орган за защита на потребителите с настоящото издава следната заповед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 Член 1.</w:t>
      </w:r>
      <w:r>
        <w:rPr>
          <w:rFonts w:cs="Tahoma" w:ascii="Tahoma" w:hAnsi="Tahoma"/>
        </w:rPr>
        <w:t xml:space="preserve"> </w:t>
      </w:r>
      <w:r>
        <w:rPr>
          <w:rStyle w:val="L5def2"/>
        </w:rPr>
        <w:t xml:space="preserve">С настоящата заповед се определят условията, на които ще трябва да отговарят икономическите оператори, за да гарантират, че потребителите са правилно, пълно и точно </w:t>
      </w:r>
      <w:r>
        <w:rPr>
          <w:rFonts w:cs="Tahoma" w:ascii="Tahoma" w:hAnsi="Tahoma"/>
        </w:rPr>
        <w:t>информирани относно повърхностната обработка на плодове и зеленчуци с пестициди</w:t>
      </w:r>
      <w:r>
        <w:rPr/>
        <w:t>.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Член 2.</w:t>
      </w:r>
      <w:r>
        <w:rPr>
          <w:rFonts w:cs="Tahoma" w:ascii="Tahoma" w:hAnsi="Tahoma"/>
        </w:rPr>
        <w:t xml:space="preserve"> От икономическите оператори ще се изисква да информират потребителите чрез ясно видим етикет относно факта, че плодовете и зеленчуците, които се пускат на пазара, са повърхностно обработени с </w:t>
      </w:r>
      <w:r>
        <w:rPr>
          <w:rStyle w:val="StrongEmphasis"/>
          <w:rFonts w:cs="Tahoma" w:ascii="Tahoma" w:hAnsi="Tahoma"/>
          <w:b w:val="false"/>
        </w:rPr>
        <w:t>пестициди, и да предоставят ясна информация относно правилния начин на обработка/употреба на продуктите, като се посочва, където е необходимо, че трябва да се избягва консумацията на кората на въпросните продукт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Член 3.</w:t>
      </w:r>
      <w:r>
        <w:rPr>
          <w:rStyle w:val="StrongEmphasis"/>
          <w:rFonts w:cs="Tahoma" w:ascii="Tahoma" w:hAnsi="Tahoma"/>
          <w:b w:val="false"/>
        </w:rPr>
        <w:t xml:space="preserve"> (1) Операторите трябва да предоставят тази информация на потребителите като</w:t>
      </w:r>
      <w:r>
        <w:rPr>
          <w:rStyle w:val="StrongEmphasis"/>
        </w:rPr>
        <w:t xml:space="preserve"> </w:t>
      </w:r>
      <w:r>
        <w:rPr>
          <w:rFonts w:cs="Tahoma" w:ascii="Tahoma" w:hAnsi="Tahoma"/>
        </w:rPr>
        <w:t>изложат табелата, предвидена в приложението към заповедта непосредствено до плодовете и зеленчуците, на рафта в помещенията, в които те се продават</w:t>
      </w:r>
      <w:r>
        <w:rPr/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Надписът на табелата трябва да бъде изписан с шрифт Tahoma, размер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Член 4</w:t>
      </w:r>
      <w:r>
        <w:rPr>
          <w:rFonts w:cs="Tahoma" w:ascii="Tahoma" w:hAnsi="Tahoma"/>
        </w:rPr>
        <w:t>. Настоящата заповед влиза в сила 30 дни след датата на нейното публикуване в Държавен вестник на Румъния, част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Настоящата заповед е приета в съответствие с процедурата по нотификация на Директива (ЕС) 2015/1535 установяваща процедура за предоставянето на информация в сферата на техническите регламенти и правила относно услугите на информационното общество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ИЛОЖ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Тези продукти са повърхностно обработени с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пестицид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Название на пестицида ...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Да се избягва консумацията на кората на въпросните продукти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Условия на обработка/използване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bg-BG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reambul1">
    <w:name w:val="preambul1"/>
    <w:qFormat/>
    <w:rPr>
      <w:i/>
      <w:iCs/>
      <w:color w:val="000000"/>
      <w:lang w:val="bg-BG"/>
    </w:rPr>
  </w:style>
  <w:style w:type="character" w:styleId="Linie1">
    <w:name w:val="linie1"/>
    <w:qFormat/>
    <w:rPr>
      <w:b/>
      <w:bCs/>
      <w:color w:val="000000"/>
      <w:lang w:val="bg-BG"/>
    </w:rPr>
  </w:style>
  <w:style w:type="character" w:styleId="Paragraf1">
    <w:name w:val="paragraf1"/>
    <w:qFormat/>
    <w:rPr>
      <w:lang w:val="bg-BG"/>
    </w:rPr>
  </w:style>
  <w:style w:type="character" w:styleId="Articol1">
    <w:name w:val="articol1"/>
    <w:qFormat/>
    <w:rPr>
      <w:b/>
      <w:bCs/>
      <w:color w:val="009500"/>
      <w:lang w:val="bg-BG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bg-BG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bg-BG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2:00Z</dcterms:modified>
  <cp:revision>4</cp:revision>
  <dc:subject/>
  <dc:title/>
</cp:coreProperties>
</file>