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HR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Naredb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zahtjevu za gospodarske subjekte u pogledu informiranja potrošača o površinskoj obradi voća i povrća pesticidima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Uzimajući u obzir odredb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</w:rPr>
        <w:t>—</w:t>
      </w:r>
      <w:r>
        <w:rPr>
          <w:rStyle w:val="Preambul1"/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članka 1., članka 8., članka 9. i članka 18. Naredbe vlade </w:t>
      </w:r>
      <w:hyperlink r:id="rId2">
        <w:r>
          <w:rPr>
            <w:rStyle w:val="InternetLink"/>
            <w:rFonts w:cs="Tahoma" w:ascii="Tahoma" w:hAnsi="Tahoma"/>
            <w:color w:val="000000"/>
          </w:rPr>
          <w:t>br. 21/1992</w:t>
        </w:r>
      </w:hyperlink>
      <w:r>
        <w:rPr>
          <w:rFonts w:cs="Tahoma" w:ascii="Tahoma" w:hAnsi="Tahoma"/>
        </w:rPr>
        <w:t xml:space="preserve"> o zaštiti potrošača, ponovno objavljene, kako je naknadno izmijenjena i dopunjena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dluke vlade </w:t>
      </w:r>
      <w:hyperlink r:id="rId3">
        <w:r>
          <w:rPr>
            <w:rStyle w:val="InternetLink"/>
            <w:rFonts w:cs="Tahoma" w:ascii="Tahoma" w:hAnsi="Tahoma"/>
            <w:color w:val="000000"/>
          </w:rPr>
          <w:t>br. 700/201</w:t>
        </w:r>
      </w:hyperlink>
      <w:r>
        <w:rPr>
          <w:rFonts w:cs="Tahoma" w:ascii="Tahoma" w:hAnsi="Tahoma"/>
        </w:rPr>
        <w:t>2 o organizaciji i radu Nacionalnog nadležnog tijela za zaštitu potrošača, kako je naknadno izmijenjena i dopunjen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izvješća koje je sastavila Glavna uprava za tržišni nadzor i inspekciju i usklađivanje s Europskom unijo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edsjednik Nacionalnog nadležnog tijela za zaštitu potrošača ovime izdaje sljedeću Naredb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Članak 1.</w:t>
      </w:r>
      <w:r>
        <w:rPr>
          <w:rFonts w:cs="Tahoma" w:ascii="Tahoma" w:hAnsi="Tahoma"/>
        </w:rPr>
        <w:t xml:space="preserve"> </w:t>
      </w:r>
      <w:r>
        <w:rPr>
          <w:rStyle w:val="L5def2"/>
        </w:rPr>
        <w:t>Ovom se Naredbom utvrđuju uvjeti koje moraju ispuniti gospodarski subjekti kako bi osigurali da su potrošači ispravno, potpuno i precizno</w:t>
      </w:r>
      <w:r>
        <w:rPr>
          <w:rStyle w:val="L5def2"/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informirani o površinskoj obradi voća i povrća pesticidima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Članak 2.</w:t>
      </w:r>
      <w:r>
        <w:rPr>
          <w:rFonts w:cs="Tahoma" w:ascii="Tahoma" w:hAnsi="Tahoma"/>
        </w:rPr>
        <w:t xml:space="preserve"> Gospodarski subjekti dužni su informirati potrošače, s pomoću jasno vidljive oznake, o činjenici da je voće i povrće koje se stavlja na tržište površinski obrađeno  pesticidima te pružiti jasne informacije u pogledu ispravnog rukovanja proizvodima ili njihove ispravne uporabe, navodeći prema potrebi da treba izbjegavati konzumaciju kožice predmetnih proizvod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Članak 3.</w:t>
      </w:r>
      <w:r>
        <w:rPr>
          <w:rStyle w:val="StrongEmphasis"/>
          <w:rFonts w:cs="Tahoma" w:ascii="Tahoma" w:hAnsi="Tahoma"/>
          <w:b w:val="false"/>
        </w:rPr>
        <w:t xml:space="preserve"> (1) Subjekti pružaju navedene informacije potrošačima </w:t>
      </w:r>
      <w:r>
        <w:rPr>
          <w:rFonts w:cs="Tahoma" w:ascii="Tahoma" w:hAnsi="Tahoma"/>
        </w:rPr>
        <w:t>postavljanjem pločice koja je predviđena u Prilogu Naredbi odmah pored voća i povrća, na polici u prostorima u kojima su stavljeni na tržišt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Natpis na pločici mora biti napisan u fontu Tahoma, veličina 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Članak 4</w:t>
      </w:r>
      <w:r>
        <w:rPr>
          <w:rFonts w:cs="Tahoma" w:ascii="Tahoma" w:hAnsi="Tahoma"/>
        </w:rPr>
        <w:t>. Ova Naredba stupa na snagu 30 dana nakon datuma njezine objave u Službenom listu Rumunjske, dio 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Ova Naredba donesena je u skladu s postupkom obavješćivanja predviđenim Direktivom (EU) 2015/1535 o utvrđivanju postupka pružanja informacija u području tehničkih propisa i pravila o uslugama informacijskog društv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LOG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Ovi su proizvodi površinski obrađeni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cidom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Naziv pesticida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Treba izbjegavati konzumaciju kožice ovih proizvoda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Uvjeti za rukovanje/uporabu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hr-H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hr-HR"/>
    </w:rPr>
  </w:style>
  <w:style w:type="character" w:styleId="StrongEmphasis">
    <w:name w:val="Strong"/>
    <w:qFormat/>
    <w:rPr>
      <w:b/>
      <w:bCs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Preambul1">
    <w:name w:val="preambul1"/>
    <w:qFormat/>
    <w:rPr>
      <w:i/>
      <w:iCs/>
      <w:color w:val="000000"/>
      <w:lang w:val="hr-HR"/>
    </w:rPr>
  </w:style>
  <w:style w:type="character" w:styleId="Linie1">
    <w:name w:val="linie1"/>
    <w:qFormat/>
    <w:rPr>
      <w:b/>
      <w:bCs/>
      <w:color w:val="000000"/>
      <w:lang w:val="hr-HR"/>
    </w:rPr>
  </w:style>
  <w:style w:type="character" w:styleId="Paragraf1">
    <w:name w:val="paragraf1"/>
    <w:qFormat/>
    <w:rPr>
      <w:lang w:val="hr-HR"/>
    </w:rPr>
  </w:style>
  <w:style w:type="character" w:styleId="Articol1">
    <w:name w:val="articol1"/>
    <w:qFormat/>
    <w:rPr>
      <w:b/>
      <w:bCs/>
      <w:color w:val="009500"/>
      <w:lang w:val="hr-HR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hr-HR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hr-HR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5:00:00Z</dcterms:modified>
  <cp:revision>5</cp:revision>
  <dc:subject/>
  <dc:title/>
</cp:coreProperties>
</file>