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1"/>
        <w:spacing w:before="60" w:after="120"/>
        <w:ind w:left="0" w:right="142" w:firstLine="425"/>
        <w:rPr>
          <w:sz w:val="24"/>
          <w:szCs w:val="24"/>
        </w:rPr>
      </w:pPr>
      <w:r>
        <w:rPr>
          <w:sz w:val="24"/>
          <w:szCs w:val="24"/>
        </w:rPr>
        <w:t>VISTO il regolamento (CE) n. 2003/2003 del Parlamento europeo e del Consiglio, del 13 ottobre 2003, relativo ai concimi;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sz w:val="24"/>
          <w:szCs w:val="24"/>
        </w:rPr>
        <w:t xml:space="preserve">VISTO il regolamento </w:t>
      </w:r>
      <w:r>
        <w:rPr/>
        <w:t xml:space="preserve">(CE) N. 834/2007 </w:t>
      </w:r>
      <w:r>
        <w:rPr>
          <w:sz w:val="24"/>
          <w:szCs w:val="24"/>
        </w:rPr>
        <w:t>del Consiglio,</w:t>
      </w:r>
      <w:r>
        <w:rPr/>
        <w:t xml:space="preserve"> del 28 giugno 2007, relativo alla produzione biologica e all’etichettatura dei prodotti biologici e che abroga il regolamento (CEE) n. 2092/91;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sz w:val="24"/>
          <w:szCs w:val="24"/>
        </w:rPr>
        <w:t xml:space="preserve">VISTO il regolamento (CE) n. 764/2008 del Parlamento Europeo e del Consiglio, del 9 luglio 2008, che stabilisce procedure relative all’applicazione di determinate regole tecniche nazionali a prodotti legalmente commercializzati in un altro Stato membro e che abroga la decisione n. 3052/95/CE del Parlamento Europeo e del Consiglio, del 13 dicembre 1995, che istituisce una procedura d'informazione reciproca sulle misure nazionali che derogano al principio di libera circolazione delle merci all'interno della Comunità; 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ISTA la legge 24 dicembre 2012, n. 234, recante “Norme generali sulla partecipazione dell'Italia alla formazione e all'attuazione della normativa e delle politiche dell'Unione europea”;</w:t>
      </w:r>
    </w:p>
    <w:p>
      <w:pPr>
        <w:pStyle w:val="Testodelblocco1"/>
        <w:spacing w:before="60" w:after="120"/>
        <w:ind w:left="0" w:right="142" w:firstLine="425"/>
        <w:rPr>
          <w:sz w:val="24"/>
          <w:szCs w:val="24"/>
        </w:rPr>
      </w:pPr>
      <w:r>
        <w:rPr>
          <w:sz w:val="24"/>
          <w:szCs w:val="24"/>
        </w:rPr>
        <w:t xml:space="preserve">VISTA la nota del 13 aprile 2016, n, 8504 con la quale la Direzione Generale per la promozione della qualità agroalimentare e dell’ippica, ufficio PQAI 1, ha inoltrato la proposta di modifica ed integrazione dell’allegato 13, in particolare della Tabella 1 “Elenco dei fertilizzanti idonei all’uso in agricoltura biologica”, al </w:t>
      </w:r>
      <w:r>
        <w:rPr>
          <w:sz w:val="24"/>
          <w:szCs w:val="24"/>
          <w:lang w:val="en-US" w:eastAsia="en-US"/>
        </w:rPr>
        <w:t>decreto legislativo 29 aprile 2010, n. 75</w:t>
      </w:r>
      <w:r>
        <w:rPr>
          <w:sz w:val="24"/>
          <w:szCs w:val="24"/>
        </w:rPr>
        <w:t>;</w:t>
      </w:r>
    </w:p>
    <w:p>
      <w:pPr>
        <w:pStyle w:val="WWTestodelblocco1"/>
        <w:spacing w:before="60" w:after="60"/>
        <w:ind w:left="0" w:right="142" w:firstLine="426"/>
        <w:rPr/>
      </w:pPr>
      <w:r>
        <w:rPr>
          <w:sz w:val="24"/>
          <w:szCs w:val="24"/>
        </w:rPr>
        <w:t xml:space="preserve">CONSIDERATA la necessità di correggere l’errore di trascrizione del simbolo “%” sul </w:t>
      </w:r>
      <w:r>
        <w:rPr>
          <w:lang w:eastAsia="en-US"/>
        </w:rPr>
        <w:t xml:space="preserve">Mannitolo </w:t>
      </w:r>
      <w:r>
        <w:rPr>
          <w:sz w:val="24"/>
          <w:szCs w:val="24"/>
        </w:rPr>
        <w:t xml:space="preserve">in colonna 4  del prodotto con numero d’ordine 8, denominazione del tipo “b) Soluzione di filtrato di crema di alghe” dell’Allegato 6 Prodotti ad azione specifica; </w:t>
      </w:r>
    </w:p>
    <w:p>
      <w:pPr>
        <w:pStyle w:val="WWTestodelblocco1"/>
        <w:spacing w:before="60" w:after="60"/>
        <w:ind w:left="0" w:right="142" w:firstLine="425"/>
        <w:rPr/>
      </w:pPr>
      <w:r>
        <w:rPr>
          <w:sz w:val="24"/>
          <w:szCs w:val="24"/>
        </w:rPr>
        <w:t xml:space="preserve">CONSIDERATO che la procedura di informazione nel settore delle regolamentazioni tecniche e delle regole relative ai servizi della società dell’informazione, di cui alla Direttiva (UE) 2015/1535 del Parlamento Europeo e del Consiglio del 9 settembre 2015, si è conclusa senza osservazioni sulle modifiche ed integrazione da apportare agli allegati 6 e 13, come comunicato dall’Unità centrale di notifica del Ministero dello sviluppo economico; </w:t>
      </w:r>
    </w:p>
    <w:p>
      <w:pPr>
        <w:pStyle w:val="Testodelblocco1"/>
        <w:spacing w:before="60" w:after="120"/>
        <w:ind w:left="0" w:right="142" w:firstLine="425"/>
        <w:rPr>
          <w:sz w:val="24"/>
          <w:szCs w:val="24"/>
        </w:rPr>
      </w:pPr>
      <w:r>
        <w:rPr>
          <w:sz w:val="24"/>
          <w:szCs w:val="24"/>
        </w:rPr>
        <w:t>CONSIDERATO che, ai sensi dell’articolo 10 del decreto legislativo 29 aprile 2010, n. 75, le modifiche agli allegati sono adottate con decreto del Ministro delle politiche agricole alimentari e forestali;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sz w:val="24"/>
          <w:szCs w:val="24"/>
        </w:rPr>
        <w:t>RITENUTO necessario procedere all’adozione delle citate variazioni all’allegato 13 del decreto legislativo 29 aprile 2010, n. 75.</w:t>
      </w:r>
    </w:p>
    <w:p>
      <w:pPr>
        <w:pStyle w:val="Testodelblocco1"/>
        <w:spacing w:before="120" w:after="120"/>
        <w:ind w:left="0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  <w:t>D E C R E T A</w:t>
      </w:r>
    </w:p>
    <w:p>
      <w:pPr>
        <w:pStyle w:val="Testodelblocco1"/>
        <w:spacing w:before="120" w:after="120"/>
        <w:ind w:left="0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  <w:t>Articolo 1</w:t>
      </w:r>
    </w:p>
    <w:p>
      <w:pPr>
        <w:pStyle w:val="WWTestodelblocco1"/>
        <w:spacing w:before="120" w:after="120"/>
        <w:ind w:left="0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modifiche agli allegati del decreto legislativo 29 aprile 2010, n. 75) 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/>
      </w:pPr>
      <w:r>
        <w:rPr>
          <w:sz w:val="24"/>
          <w:szCs w:val="24"/>
        </w:rPr>
        <w:t>Gli allegati 6 e 13 del decreto legislativo 29 aprile 2010, n. 75 “Riordino e revisione della disciplina in materia di fertilizzanti, a norma dell’articolo 13 della legge 7 luglio 2009, n. 88.”, sono modificati ed integrati dall’allegato al presente decreto.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sz w:val="24"/>
          <w:szCs w:val="24"/>
        </w:rPr>
        <w:t>Dalla data di entrata in vigore del presente decreto è concesso un periodo di dodici mesi per lo smaltimento dei fertilizzanti nazionali la cui produzione è avvenuta in conformità alla normativa vigente prima di tale data.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sz w:val="24"/>
          <w:szCs w:val="24"/>
        </w:rPr>
        <w:t>Il presente decreto non comporta limitazione alla commercializzazione di fertilizzanti legalmente fabbricati e commercializzati o legalmente commercializzati in uno Stato membro dell'Unione europea o in Turchia ovvero legalmente fabbricati in uno degli Stati firmatari dell'Associazione europea di libero scambio (EFTA), parte contraente dell'accordo sullo spazio economico europeo (SEE), purché siano garantiti i livelli di sicurezza ed affidabilità equivalenti a quelli prescritti nel presente decreto.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sz w:val="24"/>
          <w:szCs w:val="24"/>
        </w:rPr>
        <w:t>Ai sensi del Regolamento(CE) n. 764/2008 del Parlamento europeo e del Consiglio del 9 luglio 2008, l’Autorità Competente ai fini dell’applicazione, ove necessario, delle procedure di valutazione previste è il Ministero delle politiche agricole alimentari e forestali.</w:t>
      </w:r>
    </w:p>
    <w:p>
      <w:pPr>
        <w:pStyle w:val="Testodelblocco1"/>
        <w:spacing w:before="120" w:after="120"/>
        <w:ind w:left="0" w:right="77" w:hanging="0"/>
        <w:rPr>
          <w:sz w:val="24"/>
          <w:szCs w:val="24"/>
        </w:rPr>
      </w:pPr>
      <w:r>
        <w:rPr>
          <w:sz w:val="24"/>
          <w:szCs w:val="24"/>
        </w:rPr>
        <w:t>Il presente decreto sarà inviato all’organo di controllo per la registrazione ed entra in vigore il giorno successivo alla sua pubblicazione nella Gazzetta Ufficiale della Repubblica Italiana.</w:t>
      </w:r>
    </w:p>
    <w:p>
      <w:pPr>
        <w:pStyle w:val="Normal"/>
        <w:spacing w:before="240" w:after="480"/>
        <w:rPr>
          <w:sz w:val="24"/>
          <w:szCs w:val="24"/>
        </w:rPr>
      </w:pPr>
      <w:r>
        <w:rPr>
          <w:sz w:val="24"/>
          <w:szCs w:val="24"/>
        </w:rPr>
        <w:t xml:space="preserve">Roma,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411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8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Maurizio Martina</w:t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delblocco1"/>
        <w:spacing w:before="0" w:after="240"/>
        <w:ind w:left="0" w:right="-1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IFICA </w:t>
      </w:r>
      <w:r>
        <w:rPr>
          <w:b/>
          <w:caps/>
          <w:sz w:val="24"/>
          <w:szCs w:val="24"/>
        </w:rPr>
        <w:t>DEGLI allegatI 6 E</w:t>
      </w:r>
      <w:r>
        <w:rPr>
          <w:b/>
          <w:sz w:val="24"/>
          <w:szCs w:val="24"/>
        </w:rPr>
        <w:t xml:space="preserve">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delblocco1"/>
        <w:spacing w:lineRule="auto" w:line="480"/>
        <w:ind w:left="0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</w:t>
      </w:r>
    </w:p>
    <w:p>
      <w:pPr>
        <w:pStyle w:val="Normal"/>
        <w:ind w:right="-187" w:hanging="0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4"/>
          <w:szCs w:val="24"/>
        </w:rPr>
        <w:t>DECRETO LEGISLATIVO 29 APRILE 2010, N. 75</w:t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361" w:gutter="0" w:header="720" w:top="993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llegato 6 Prodotti ad azione specifica, è così di seguito modificato:</w:t>
      </w:r>
    </w:p>
    <w:p>
      <w:pPr>
        <w:pStyle w:val="Normal"/>
        <w:ind w:left="1418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418" w:hanging="567"/>
        <w:jc w:val="both"/>
        <w:rPr/>
      </w:pPr>
      <w:r>
        <w:rPr>
          <w:b/>
          <w:sz w:val="24"/>
          <w:szCs w:val="24"/>
        </w:rPr>
        <w:t xml:space="preserve">Il punto 4.1 Biostimolanti, prodotto con numero d’ordine 8, denominazione del tipo “b)Soluzione di filtrato di crema di alghe” nella colonna 4 “Titolo minimo in elementi e/o sostanze utili. Criteri concernenti la valutazione. Altri requisiti richiesti” è modificato come segue: </w:t>
      </w:r>
    </w:p>
    <w:p>
      <w:pPr>
        <w:pStyle w:val="Normal"/>
        <w:ind w:left="708" w:right="351" w:firstLine="708"/>
        <w:jc w:val="both"/>
        <w:rPr>
          <w:sz w:val="24"/>
          <w:szCs w:val="24"/>
        </w:rPr>
      </w:pPr>
      <w:r>
        <w:rPr>
          <w:sz w:val="24"/>
          <w:szCs w:val="24"/>
        </w:rPr>
        <w:t>0,7 g/L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llegato 13, Registro dei fertilizzanti, è così di seguito modificato</w:t>
      </w:r>
    </w:p>
    <w:p>
      <w:pPr>
        <w:pStyle w:val="Normal"/>
        <w:spacing w:lineRule="auto" w:line="276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9" w:right="351" w:hanging="589"/>
        <w:jc w:val="both"/>
        <w:rPr/>
      </w:pPr>
      <w:r>
        <w:rPr>
          <w:b/>
          <w:sz w:val="24"/>
          <w:szCs w:val="24"/>
        </w:rPr>
        <w:t xml:space="preserve">In premessa alla TABELLA 1, </w:t>
      </w:r>
      <w:r>
        <w:rPr>
          <w:b/>
          <w:caps/>
          <w:sz w:val="24"/>
          <w:szCs w:val="24"/>
        </w:rPr>
        <w:t xml:space="preserve">Elenco dei fertilizzanti consentiti in agricoltura biologica, </w:t>
      </w:r>
      <w:r>
        <w:rPr>
          <w:b/>
          <w:sz w:val="24"/>
          <w:szCs w:val="24"/>
        </w:rPr>
        <w:t>è inserito il seguente testo:</w:t>
      </w:r>
    </w:p>
    <w:p>
      <w:pPr>
        <w:pStyle w:val="Normal"/>
        <w:numPr>
          <w:ilvl w:val="0"/>
          <w:numId w:val="6"/>
        </w:numPr>
        <w:ind w:left="1344" w:right="351" w:hanging="373"/>
        <w:jc w:val="both"/>
        <w:rPr/>
      </w:pPr>
      <w:r>
        <w:rPr>
          <w:sz w:val="24"/>
          <w:szCs w:val="24"/>
        </w:rPr>
        <w:t>Nel rispetto di quanto indicato dal Reg. (CE) 834/07 all’Art. 4 lettera b) e all’art. 16 punto 2 lettera d), l’impiego dei fertilizzanti elencati nel presente allegato si deve limitare ai casi in cui sussistano specifiche esigenze nutritive delle colture e non siano disponibili pratiche agronomiche o sufficienti risorse naturali interne ai sistemi colturali in alternativa al loro impiego.</w:t>
      </w:r>
    </w:p>
    <w:p>
      <w:pPr>
        <w:pStyle w:val="Normal"/>
        <w:ind w:left="1560" w:right="3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358" w:right="351" w:hanging="387"/>
        <w:jc w:val="both"/>
        <w:rPr>
          <w:sz w:val="24"/>
          <w:szCs w:val="24"/>
        </w:rPr>
      </w:pPr>
      <w:r>
        <w:rPr>
          <w:sz w:val="24"/>
          <w:szCs w:val="24"/>
        </w:rPr>
        <w:t>Nel rispetto di quanto indicato in allegato 8, punto 9 del presente D. Lgs., tutti i Fertilizzanti consentiti in agricoltura Biologica devono riportare in etichetta l’elenco delle materie prime impiegate per la produzione del fertilizzante e, se del caso, i requisiti aggiuntivi previsti in colonna 4 della presente Tabella.</w:t>
      </w:r>
    </w:p>
    <w:p>
      <w:pPr>
        <w:pStyle w:val="Normal"/>
        <w:ind w:left="1560" w:right="3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330" w:right="351" w:hanging="359"/>
        <w:jc w:val="both"/>
        <w:rPr>
          <w:sz w:val="24"/>
          <w:szCs w:val="24"/>
        </w:rPr>
      </w:pPr>
      <w:r>
        <w:rPr>
          <w:sz w:val="24"/>
          <w:szCs w:val="24"/>
        </w:rPr>
        <w:t>Nel rispetto dei principi generali e tecnici dettati dalla regolamentazione europea per le produzioni biologiche non è ammesso l’uso di concimi a base microelementi di cui al Reg. (CE) 2003/2003 se prodotti a partire da sali contenenti elementi primari della fertilizzazione quali azoto e fosforo. Ne consegue l’obbligo dell’indicazione in etichetta del sale da cui deriva il microelemento dichiarato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9" w:right="351" w:hanging="58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Tabella 1, Elenco dei Fertilizzanti Consentiti in Agricoltura Biologica, Concimi Nazionali (con riferimento all’Allegato 1 del presente decreto), al punto 5.2 Concimi organici NP è modificato il testo in colonna 4 del seguente prodotto 8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imi organici NP (con riferimento al capitolo 5.2. dell’Allegato 1 del presente decreto)</w:t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2835"/>
        <w:gridCol w:w="2589"/>
        <w:gridCol w:w="3800"/>
        <w:gridCol w:w="39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 tipo ai sensi del presente decre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 prodotto ai sensi del Reg. (CE) n. 889/20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Requisiti aggiuntivi per l’ammissibilità in agricoltura biologica ai sensi del Reg. (CE) n. 889/2008 e della normativa nazional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zioni per l’uso imposte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Reg. (CE) n. 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cela di concimi organici NP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dotto ottenuto unicamente a partire dai concimi organici NP o NP+N “consentiti in agricoltura biologica”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iportare le condizioni d’uso ed i requisiti aggiuntivi previsti per i concimi che la compongono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9" w:right="538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Tabella 1, Elenco dei Fertilizzanti Consentiti in Agricoltura Biologica, all’Allegato 1 CONCIMI NAZIONALI (con riferimento all’Allegato 1 del presente decreto), al </w:t>
      </w:r>
      <w:r>
        <w:rPr>
          <w:b/>
          <w:sz w:val="22"/>
          <w:szCs w:val="22"/>
        </w:rPr>
        <w:t>punto 5.2 Concimi organici NP, è aggiunto il seguente prodotto 13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imi organici NP (con riferimento al capitolo 5.2. dell’Allegato 1 del presente decreto)</w:t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2835"/>
        <w:gridCol w:w="2589"/>
        <w:gridCol w:w="3800"/>
        <w:gridCol w:w="39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 tipo ai sensi del presente decre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 prodotto ai sensi del Reg. (CE) n. 889/20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Requisiti aggiuntivi per l’ammissibilità in agricoltura biologica ai sensi del Reg. (CE) n. 889/2008 e della normativa nazional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zioni per l’uso imposte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Reg. (CE) n. 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estato vegetale essicca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cela di materiali vegetali compostata o fermentat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o ottenuto da miscele di materiali vegetali sottoposte a compostaggio o a fermentazione anaerobica per la produzione di biogas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29" w:right="254" w:hanging="720"/>
        <w:jc w:val="both"/>
        <w:outlineLvl w:val="0"/>
        <w:rPr/>
      </w:pPr>
      <w:r>
        <w:rPr>
          <w:b/>
          <w:sz w:val="24"/>
          <w:szCs w:val="24"/>
        </w:rPr>
        <w:t>La Tabella 1, Elenco dei Fertilizzanti Consentiti in Agricoltura Biologica, Concimi Nazionali (con riferimento all’Allegato 1 del presente decreto), all’allegato 2 AMMENDANTI (con riferimento all’Allegato 2 del presente decreto), è aggiunto il seguente prodotto 14:</w:t>
      </w:r>
    </w:p>
    <w:p>
      <w:pPr>
        <w:pStyle w:val="Normal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67" w:type="dxa"/>
        <w:jc w:val="left"/>
        <w:tblInd w:w="70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2835"/>
        <w:gridCol w:w="2589"/>
        <w:gridCol w:w="4200"/>
        <w:gridCol w:w="35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 tipo ai sensi del presente decre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 (CE) 889/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i composti o contenen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amente le sostanze riport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Requisiti aggiuntivi per l’ammissibilità in agricoltura biologica ai sensi del Reg. (CE) n. 889/2008 e della normativa nazional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zioni per l’uso imposte dal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 (CE) n. 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olitit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ina di roccia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se di origine naturale e non trattate né arricchite chimicam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29" w:right="112" w:hanging="578"/>
        <w:jc w:val="both"/>
        <w:outlineLvl w:val="0"/>
        <w:rPr/>
      </w:pPr>
      <w:r>
        <w:rPr>
          <w:b/>
          <w:sz w:val="24"/>
          <w:szCs w:val="24"/>
        </w:rPr>
        <w:t>La Tabella 1, Elenco dei Fertilizzanti Consentiti in Agricoltura Biologica, Concimi Nazionali (con riferimento all’Allegato 1 del presente decreto), all’allegato 4 SUBSTRATI DI COLTIVAZIONE (con riferimento all’Allegato 2 del presente decreto), è modificato il testo in colonna 4 dei seguenti prodotti 1 e 2:</w:t>
      </w:r>
    </w:p>
    <w:p>
      <w:pPr>
        <w:pStyle w:val="Normal"/>
        <w:numPr>
          <w:ilvl w:val="0"/>
          <w:numId w:val="0"/>
        </w:numPr>
        <w:ind w:left="1429" w:right="11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3586"/>
        <w:gridCol w:w="4210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 tipo ai sensi del presente decret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8" w:right="-91" w:hanging="0"/>
              <w:jc w:val="center"/>
              <w:rPr/>
            </w:pPr>
            <w:r>
              <w:rPr>
                <w:sz w:val="22"/>
                <w:szCs w:val="22"/>
              </w:rPr>
              <w:t>Denominazione del prodotto ai sensi</w:t>
            </w:r>
          </w:p>
          <w:p>
            <w:pPr>
              <w:pStyle w:val="Normal"/>
              <w:ind w:left="-6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Reg. (CE) n. 889/20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8" w:right="-91" w:hanging="0"/>
              <w:jc w:val="center"/>
              <w:rPr/>
            </w:pPr>
            <w:r>
              <w:rPr>
                <w:sz w:val="22"/>
                <w:szCs w:val="22"/>
              </w:rPr>
              <w:t>Requisiti aggiuntivi per l’ammissibilità in agricoltura biologica ai sensi del  Reg. (CE) n. 889/2008 e della normativa nazion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zioni per l’uso impos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Reg. (CE) n. 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rato di coltivazione bas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Miscela di materiali vegetali compostati o fermentati</w:t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Prodotti e sottoprodotti di origine vegetale per la fertilizzazione</w:t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Segatura e trucioli di legno</w:t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Cortecce compostate</w:t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Torba</w:t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 xml:space="preserve">Letame </w:t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Leonardite</w:t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Farina di roccia e argill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dotto ottenuto unicamente a partire dai concimi , ammendanti, correttivi e prodotti ad azione specifica “Consentiti in agricoltura biologica”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ra le matrici previste in allegato 4 non sono ammesse le seguenti denominazioni: il letame artificiale, la lignite, la lana di roccia e le schiume poliuretanich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 zeolititi sono ammesse unicamente se di origine naturale</w:t>
            </w:r>
            <w:r>
              <w:rPr>
                <w:sz w:val="22"/>
                <w:szCs w:val="22"/>
              </w:rPr>
              <w:t xml:space="preserve"> e non trattate né arricchite chimicamente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Impiego limitato all’orticoltura (colture orticole, floricole, arboricole, vivai)</w:t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Riportare le condizioni d’uso ed i requisiti aggiuntivi previsti per ognuno dei componenti ammendanti, correttivi, concimi e prodotti ad azione specifica.</w:t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rato di coltivazione mist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Miscela di materiali vegetali compostati o fermentati</w:t>
            </w:r>
          </w:p>
          <w:p>
            <w:pPr>
              <w:pStyle w:val="Footer"/>
              <w:tabs>
                <w:tab w:val="clear" w:pos="708"/>
              </w:tabs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Miscela di rifiuti domestici compostata o fermentata</w:t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Effluenti di allevamento compostati, compresi pollina e letame stallatico compostato</w:t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 xml:space="preserve">Effluenti di allevamento liquidi </w:t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Prodotti e sottoprodotti di origine vegetale per la fertilizzazione</w:t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Segatura e trucioli di legno</w:t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Cortecce compostate</w:t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Torba</w:t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 xml:space="preserve">Letame </w:t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Leonard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na di roccia e argill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dotto ottenuto unicamente a partire dai concimi , ammendanti, correttivi e prodotti ad azione specifica “Consentiti in agricoltura biologica”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a le </w:t>
            </w:r>
            <w:r>
              <w:rPr>
                <w:color w:val="000000"/>
                <w:sz w:val="22"/>
                <w:szCs w:val="22"/>
              </w:rPr>
              <w:t>matrici previste in allegato 4 non sono ammesse le seguenti denominazioni: il letame artificiale, la  lignite, la lana di roccia e le schiume poliuretan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 zeolititi sono ammesse unicamente se di origine naturale </w:t>
            </w:r>
            <w:r>
              <w:rPr>
                <w:sz w:val="22"/>
                <w:szCs w:val="22"/>
              </w:rPr>
              <w:t>e non trattate né arricchite chimicamente. Non è ammesso l’impiego di fang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Impiego limitato all’orticoltura (colture orticole, floricole, arboricole, vivai)</w:t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Riportare le condizioni d’uso ed i requisiti aggiuntivi previsti per ognuno dei componenti ammendanti, correttivi, concimi e prodotti ad azione specifica.</w:t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Tabella 1, Elenco dei Fertilizzanti Consentiti in Agricoltura Biologica, Concimi Nazionali (con riferimento all’Allegato 1 del presente decreto), all’allegato 6 PRODOTTI AD AZIONE SPECIFICA (con riferimento all’Allegato 6 del presente decreto), sono aggiunti i seguenti prodotti </w:t>
      </w:r>
      <w:r>
        <w:rPr>
          <w:b/>
          <w:sz w:val="22"/>
          <w:szCs w:val="22"/>
        </w:rPr>
        <w:t>1, 7, 8 e 10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67" w:type="dxa"/>
        <w:jc w:val="left"/>
        <w:tblInd w:w="70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1843"/>
        <w:gridCol w:w="3581"/>
        <w:gridCol w:w="4200"/>
        <w:gridCol w:w="35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 tipo ai sensi del presente decreto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 (CE) 889/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i composti o contenen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amente le sostanze riport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Requisiti aggiuntivi per l’ammissibilità in agricoltura biologica ai sensi del Reg. (CE) n. 889/2008 e della normativa nazional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zioni per l’uso imposte dal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 (CE) n. 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rolizzato proteico di erba medic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i e sottoprodotti di origine vegetale per la fertilizz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rolizzato enzimatico di fabace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i e sottoprodotti di origine vegetale per la fertilizzazio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313" w:hanging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ato di crema di alghe</w:t>
            </w:r>
          </w:p>
          <w:p>
            <w:pPr>
              <w:pStyle w:val="Normal"/>
              <w:ind w:left="313" w:hanging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13" w:hanging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zione di filtrato di crema di algh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he e prodotti a base di algh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ottenuti direttamente mediant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i fisici comprendenti disidratazione, congelamento e macin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 con acqua o soluzione acida e/o alcali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mentazi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to fluido azotato a base di alga Macrocystis Integrifoli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he e prodotti a base di algh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ottenuti direttamente mediant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i fisici comprendenti disidratazione, congelamento e macina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 con acqua o soluzione acida e/o alcali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mentazi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247" w:gutter="0" w:header="720" w:top="993" w:footer="72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73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73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5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ind w:right="-70" w:hanging="0"/>
      <w:jc w:val="center"/>
      <w:rPr>
        <w:color w:val="0000FF"/>
        <w:sz w:val="24"/>
      </w:rPr>
    </w:pPr>
    <w:r>
      <w:rPr>
        <w:color w:val="0000FF"/>
        <w:sz w:val="24"/>
      </w:rPr>
      <w:drawing>
        <wp:inline distT="0" distB="0" distL="0" distR="0">
          <wp:extent cx="457835" cy="515620"/>
          <wp:effectExtent l="0" t="0" r="0" b="0"/>
          <wp:docPr id="1" name="LR_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R_BLU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2" r="-7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638" w:leader="none"/>
      </w:tabs>
      <w:ind w:right="-70" w:hanging="0"/>
      <w:jc w:val="center"/>
      <w:rPr>
        <w:rFonts w:ascii="Palace Script MT" w:hAnsi="Palace Script MT" w:cs="Palace Script MT"/>
        <w:color w:val="000000"/>
        <w:sz w:val="84"/>
        <w:szCs w:val="60"/>
      </w:rPr>
    </w:pPr>
    <w:r>
      <w:rPr>
        <w:rFonts w:cs="Palace Script MT" w:ascii="Palace Script MT" w:hAnsi="Palace Script MT"/>
        <w:color w:val="000000"/>
        <w:sz w:val="84"/>
        <w:szCs w:val="60"/>
      </w:rPr>
      <w:t xml:space="preserve">Il Ministro delle politiche agricole </w:t>
    </w:r>
  </w:p>
  <w:p>
    <w:pPr>
      <w:pStyle w:val="Normal"/>
      <w:tabs>
        <w:tab w:val="clear" w:pos="708"/>
        <w:tab w:val="right" w:pos="9638" w:leader="none"/>
      </w:tabs>
      <w:ind w:right="-71" w:hanging="0"/>
      <w:jc w:val="center"/>
      <w:rPr>
        <w:rFonts w:ascii="Palace Script MT" w:hAnsi="Palace Script MT" w:cs="Palace Script MT"/>
        <w:color w:val="000000"/>
        <w:sz w:val="84"/>
        <w:szCs w:val="60"/>
      </w:rPr>
    </w:pPr>
    <w:r>
      <w:rPr>
        <w:rFonts w:cs="Palace Script MT" w:ascii="Palace Script MT" w:hAnsi="Palace Script MT"/>
        <w:color w:val="000000"/>
        <w:sz w:val="84"/>
        <w:szCs w:val="60"/>
      </w:rPr>
      <w:t>alimentari e forestali</w:t>
    </w:r>
  </w:p>
  <w:p>
    <w:pPr>
      <w:pStyle w:val="Header"/>
      <w:rPr>
        <w:rFonts w:ascii="Palace Script MT" w:hAnsi="Palace Script MT" w:cs="Palace Script MT"/>
        <w:color w:val="000000"/>
        <w:sz w:val="84"/>
        <w:szCs w:val="84"/>
      </w:rPr>
    </w:pPr>
    <w:r>
      <w:rPr>
        <w:rFonts w:cs="Palace Script MT" w:ascii="Palace Script MT" w:hAnsi="Palace Script MT"/>
        <w:color w:val="000000"/>
        <w:sz w:val="84"/>
        <w:szCs w:val="8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1134" w:hanging="567"/>
      </w:pPr>
    </w:lvl>
    <w:lvl w:ilvl="2">
      <w:start w:val="1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31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567" w:hanging="0"/>
      <w:outlineLvl w:val="2"/>
    </w:pPr>
    <w:rPr>
      <w:caps w:val="false"/>
      <w:smallCaps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80"/>
      <w:ind w:left="1134" w:right="567" w:hanging="0"/>
      <w:jc w:val="center"/>
      <w:outlineLvl w:val="5"/>
    </w:pPr>
    <w:rPr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2z0">
    <w:name w:val="WW8NumSt2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color w:val="000000"/>
    </w:rPr>
  </w:style>
  <w:style w:type="character" w:styleId="Titolo1Carattere">
    <w:name w:val="Titolo 1 Carattere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PidipaginaCarattere">
    <w:name w:val="Piè di pagina Carattere"/>
    <w:qFormat/>
    <w:rPr>
      <w:color w:val="000000"/>
    </w:rPr>
  </w:style>
  <w:style w:type="character" w:styleId="Corpodeltesto3Carattere">
    <w:name w:val="Corpo del testo 3 Carattere"/>
    <w:qFormat/>
    <w:rPr>
      <w:color w:val="000000"/>
      <w:szCs w:val="24"/>
    </w:rPr>
  </w:style>
  <w:style w:type="character" w:styleId="TestonotaapidipaginaCarattere">
    <w:name w:val="Testo nota a piè di pagin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color w:val="00000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">
    <w:name w:val="testo3"/>
    <w:basedOn w:val="Normal"/>
    <w:qFormat/>
    <w:pPr>
      <w:spacing w:before="0" w:after="120"/>
      <w:ind w:left="1843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284" w:right="284" w:hanging="0"/>
      <w:jc w:val="both"/>
    </w:pPr>
    <w:rPr>
      <w:color w:val="000000"/>
      <w:sz w:val="24"/>
      <w:szCs w:val="24"/>
    </w:rPr>
  </w:style>
  <w:style w:type="paragraph" w:styleId="Testodelblocco1">
    <w:name w:val="Testo del blocco1"/>
    <w:basedOn w:val="Normal"/>
    <w:qFormat/>
    <w:pPr>
      <w:ind w:left="1134" w:right="566" w:firstLine="426"/>
      <w:jc w:val="both"/>
    </w:pPr>
    <w:rPr>
      <w:color w:val="000000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rpodeltesto3">
    <w:name w:val="Corpo del testo 3"/>
    <w:basedOn w:val="Normal"/>
    <w:qFormat/>
    <w:pPr/>
    <w:rPr>
      <w:szCs w:val="24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color w:val="000000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color w:val="000000"/>
      <w:sz w:val="24"/>
      <w:szCs w:val="24"/>
      <w:lang w:val="en-GB"/>
    </w:rPr>
  </w:style>
  <w:style w:type="paragraph" w:styleId="Contents1">
    <w:name w:val="TOC 1"/>
    <w:basedOn w:val="Normal"/>
    <w:next w:val="Normal"/>
    <w:pPr>
      <w:spacing w:before="60" w:after="120"/>
      <w:ind w:left="850" w:hanging="850"/>
    </w:pPr>
    <w:rPr>
      <w:color w:val="000000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WWTestodelblocco1">
    <w:name w:val="WW-Testo del blocco1"/>
    <w:basedOn w:val="Normal"/>
    <w:qFormat/>
    <w:pPr>
      <w:ind w:left="1134" w:right="566" w:firstLine="426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20:00Z</dcterms:created>
  <dc:creator>Pasquale Mainolfi</dc:creator>
  <dc:description/>
  <dc:language>en-US</dc:language>
  <cp:lastModifiedBy>ecastiglioni</cp:lastModifiedBy>
  <cp:lastPrinted>2016-07-12T13:17:00Z</cp:lastPrinted>
  <dcterms:modified xsi:type="dcterms:W3CDTF">2016-07-27T09:20:00Z</dcterms:modified>
  <cp:revision>2</cp:revision>
  <dc:subject/>
  <dc:title>VISTO il decreto legislativo 29 aprile 2006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