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PL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WZGLĘDNIAJĄC rozporządzenie (WE) nr 2003/2003 Parlamentu Europejskiego i Rady z dnia 13 października 2003 r. w sprawie nawozów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WZGLĘDNIAJĄC rozporządzenie Rady (WE) nr 834/2007 z dnia 28 czerwca 2007 r. w sprawie produkcji ekologicznej i znakowania produktów ekologicznych i uchylające rozporządzenie (EWG) nr 2092/91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UWZGLĘDNIAJĄC rozporządzenie Parlamentu Europejskiego i Rady (WE) nr 764/2008 z dnia 9 lipca 2008 r. ustanawiające procedury dotyczące stosowania niektórych krajowych przepisów technicznych do produktów wprowadzonych legalnie do obrotu w innym państwie członkowskim oraz uchylające decyzję nr 3052/95/WE Parlamentu Europejskiego i Rady z dnia 13 grudnia 1995 r. ustanawiającą procedurę wymiany informacji w sprawie krajowych środków wprowadzających odstępstwa od zasady swobodnego przepływu towarów we Wspólnocie, 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WZGLĘDNIAJĄC ustawę nr 234 z dnia 24 grudnia 2012 r. wprowadzającą „Ogólne normy dotyczące udziału Włoch w tworzeniu i wdrażaniu przepisów i polityki Unii Europejskiej”,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WZGLĘDNIAJĄC komunikat nr 8504 Dyrekcji Generalnej ds. Promowania Jakości Rolno-Spożywczej i Jeździectwa (biuro PQAI 1) z dnia 13 kwietnia 2016 r. zawierający wniosek o zmianę i uzupełnienie załącznika 13 do dekretu ustawodawczego nr 75 z dnia 29 kwietnia 2010 r., w szczególności do tabeli 1 „Wykaz nawozów dopuszczonych do stosowania w rolnictwie ekologicznym”,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 xml:space="preserve">MAJĄC NA UWADZE konieczność skorygowania błędu w pisowni symbolu „%” przy słowie „Mannitol” w kolumnie nr 4 rzędu dotyczącego produktu o liczbie porządkowej 8 i nazwie typu „b) Roztwór filtratu pasty z wodorostów”, w załączniku 6 „Produkty o działaniu specjalnym”, 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MAJĄC NA UWADZE, że procedura udzielania informacji w zakresie przepisów technicznych oraz zasad dotyczących usług społeczeństwa informacyjnego, o której mowa w dyrektywie (UE) 2015/1535 Parlamentu Europejskiego i Rady z dnia 9 września 2015 r., w odniesieniu do zmian i uzupełnień, jakie mają być wprowadzone do załączników 6 i 13, zakończyła się bez zgłoszenia uwag, jak zadeklarowano przez Centralną Jednostkę Notyfikującą Ministerstwa Rozwoju Gospodarczego, 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MAJĄC NA UWADZE, że zgodnie z art. 10 dekretu ustawodawczego nr 75 z dnia 29 kwietnia 2010 r. zmiany w załącznikach wprowadza się rozporządzeniem Ministra Polityki Rolnej, Żywnościowej i Leśnej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UZNAJĄC konieczność wprowadzenia wymienionych zmian w załączniku 13 do dekretu ustawodawczego nr 75 z dnia 29 kwietnia 2010 r.,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POSTANAWIA, CO NASTĘPUJE: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Artykuł 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(Zmiany w załącznikach do dekretu ustawodawczego nr 75 z dnia 29 kwietnia 2010 r.) 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Załączniki 6 i 13 do dekretu ustawodawczego nr 75 z dnia 29 kwietnia 2010 r. „Reforma i zmiana przepisów dotyczących nawozów, zgodnie z art. 13 ustawy nr 88 z dnia 7 lipca 2009 r.”, zmienia się i uzupełnia załącznikiem do niniejszego rozporządzenia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Ustanawia się okres dwunastu miesięcy od wejścia w życie niniejszego rozporządzenia na likwidację nawozów krajowych, które zostały wyprodukowane zgodnie z przepisami obowiązującymi przed tą datą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Niniejsze rozporządzenie nie nakłada ograniczeń w zakresie wprowadzania do obrotu nawozów legalnie wyprodukowanych i wprowadzonych do obrotu lub legalnie wprowadzonych do obrotu w jednym z państw członkowskich Unii Europejskiej albo w Turcji, bądź legalnie wyprodukowanych w jednym z państw należących do Europejskiego Stowarzyszenia Wolnego Handlu (EFTA), będących sygnatariuszami Porozumienia o Europejskim Obszarze Gospodarczym (EOG), pod warunkiem że zapewniony poziom bezpieczeństwa i wiarygodności jest równoważny poziomowi, który został określony w niniejszym rozporządzeniu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Zgodnie z rozporządzeniem Parlamentu Europejskiego i Rady (WE) nr 764/2008 z dnia 9 lipca 2008 r. organem właściwym do spraw dotyczących stosowania, w razie konieczności, określonych procedur oceny jest Ministerstwo Polityki Rolnej, Żywnościowej i Leśnej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Niniejsze rozporządzenie zostanie przesłane do organu kontrolnego w celu rejestracji i wchodzi w życie w dniu następującym po jego opublikowaniu w Dzienniku Urzędowym Republiki Włoskiej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 xml:space="preserve">Rzym,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ZMIANA ZAŁĄCZNIKÓW6 I 13</w:t>
      </w:r>
      <w:r>
        <w:rPr/>
        <w:br/>
        <w:br/>
        <w:br/>
        <w:br/>
      </w:r>
      <w:r>
        <w:rPr>
          <w:b/>
          <w:color w:val="000000"/>
          <w:sz w:val="24"/>
        </w:rPr>
        <w:t>DEKRETU USTAWODAWCZEGO NR 75 Z DNIA 29 KWIETNIA 2010 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W załączniku 6 „Produkty o działaniu specjalnym” wprowadza się następujące zmiany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pkt 4.1 „Biostymulanty”, w odniesieniu do produktu o liczbie porządkowej 8 i nazwie typu „b) Roztwór filtratu kremu z wodorostów”, w kolumnie 4 „Minimalna zawartość składników i/lub substancji odżywczych. Kryteria dotyczące sposobu oceny. Inne wymagania”, wprowadza się następujące zmiany: 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 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 załączniku 13 „Rejestr nawozów” wprowadza się następujące zmiany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e wstępie do TABELI 1 „Wykaz nawozów dopuszczonych do stosowania w rolnictwie ekologicznym” dodaje się tekst w brzmie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Zgodnie z zaleceniami art. 4 lit. b) oraz art. 16 ust. 2 lit. d) rozporządzenia (WE) nr 834/2007 stosowanie nawozów wymienionych w niniejszym załączniku powinno być ograniczone do przypadków upraw o szczególnych wymogach w zakresie żywienia, dla których nie istnieją alternatywne metody rolne ani wystarczające wewnątrzsystemowe zasoby naturalne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Zgodnie z zaleceniami zawartymi w pkt 9 załącznika 8 do niniejszego rozporządzenia wszystkie nawozy dopuszczone w rolnictwie ekologicznym muszą być opatrzone etykietą zawierającą wykaz surowców wykorzystanych do ich produkcji, a w stosownych przypadkach, również dodatkowe wymogi podane w kolumnie 4 niniejszej tabeli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Zgodnie z ogólnymi zasadami i wymaganiami technicznymi określonymi w przepisach unijnych w produkcji ekologicznej zabrania się stosowania nawozów na bazie mikroelementów określonych w rozporządzeniu (WE) nr 2003/2003, jeżeli nawozy te są wytwarzane z soli zawierających takie pierwiastki nawozowe jak azot i fosfor. Z powyższego wynika obowiązek podawania na etykiecie soli, z której pochodzi deklarowany mikroelement.”;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tabeli 1 „Wykaz nawozów dopuszczonych do stosowania w rolnictwie ekologicznym”, „Nawozy krajowe” (w odniesieniu do załącznika 1 niniejszego rozporządzenia), w pkt 5.2 „Nawozy organiczne NP”, w kolumnie 4 rzędu dotyczącego produktu nr 8 wprowadza się następujące zmiany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ozy organiczne NP (w odniesieniu do pkt 5.2. załącznika 1 do niniejszego rozporządzenia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typu zgodnie z niniejszym rozporządzenie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produktu zgodnie z rozporządzeniem Komisji (WE) nr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kowe wymogi dopuszczenia do stosowania w rolnictwie ekologicznym zgodnie z rozporządzeniem Komisji (WE) nr 889/2008 i krajowymi przepisam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Warunki użycia określone w rozporządzeniu Komisji (WE) nr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ieszanina nawozów organicznych NP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otrzymany wyłącznie z nawozów organicznych NP lub NP+N dopuszczonych w rolnictwie ekologiczny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ależy wskazać warunki użycia i dodatkowe wymogi przewidziane dla nawozów wchodzących w skład mieszaniny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w tabeli 1 „Wykaz nawozów dopuszczonych do stosowania w rolnictwie ekologicznym”, w części I „NAWOZY KRAJOWE” (w odniesieniu do załącznika 1 niniejszego rozporządzenia), w pkt 5.2 „Nawozy organiczne NP”, dodaje się następujący produkt nr 13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ozy organiczne NP (w odniesieniu do pkt 5.2. załącznika 1 do niniejszego rozporządzenia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typu zgodnie z niniejszym rozporządzenie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produktu zgodnie z rozporządzeniem Komisji (WE) nr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kowe wymogi dopuszczenia do stosowania w rolnictwie ekologicznym zgodnie z rozporządzeniem Komisji (WE) nr 889/2008 i krajowymi przepisam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Warunki użycia określone w rozporządzeniu Komisji (WE) nr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uszony roślinny produkt pofermentacyjn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zekompostowana lub sfermentowana mieszanina resztek substancji roślinnyc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otrzymany z mieszaniny resztek roślinnych poddanych kompostowaniu lub fermentacji beztlenowej do produkcji biogazu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w tabeli 1 „Wykaz nawozów dopuszczonych do stosowania w rolnictwie ekologicznym”, „Nawozy krajowe” (w odniesieniu do załącznika 1 niniejszego rozporządzenia), w części 2 „POLEPSZACZE GLEBY” (w odniesieniu do załącznika 2 niniejszego rozporządzenia) dodaje się następujący produkt nr 14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typu zgodnie z niniejszym rozporządzenie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ozporządzenie Komisji (WE) 889/2008</w:t>
            </w:r>
            <w:r>
              <w:rPr/>
              <w:br/>
              <w:t>Złożone produkty lub produkty zawierające wyłącznie wyszczególnione poniżej materiały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kowe wymogi dopuszczenia do stosowania w rolnictwie ekologicznym zgodnie z rozporządzeniem Komisji (WE) nr 889/2008 i krajowymi przepisam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Warunki użycia określone w rozporządzeniu Komisji (WE) nr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Mączka mineralna (skalna)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yłącznie pochodzenia naturalnego, niepoddawane obróbce chemicznej, niewzbogacane chemiczni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w tabeli 1 „Wykaz nawozów dopuszczonych do stosowania w rolnictwie ekologicznym”, „Nawozy krajowe” (w odniesieniu do załącznika 1 niniejszego rozporządzenia), w części 4 „PODŁOŻA UPRAWOWE” (w odniesieniu do załącznika 2 niniejszego rozporządzenia), w kolumnie 4 rzędów dotyczących produktów 1 i 2 wprowadza się następujące zmiany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typu zgodnie z niniejszym rozporządzeni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produktu zgodnie z rozporządzeniem Komisji (WE) nr 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kowe wymogi dopuszczenia do stosowania w rolnictwie ekologicznym zgodnie z rozporządzeniem Komisji (WE) nr 889/2008 i krajowymi przepis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Warunki użycia określone w rozporządzeniu Komisji (WE) nr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stawowe podłoże uprawow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zekompostowana lub sfermentowana mieszanina resztek substancji roślinnyc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i produkty uboczne pochodzenia roślinnego użyte jako nawoz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rociny i wióry drzew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zekompostowana k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orf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Obornik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y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Mączka mineralna (skalna) i glin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otrzymany wyłącznie z nawozów, polepszaczy gleby i produktów o działaniu specjalnym dopuszczonych w rolnictwie ekologi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śród produktów przewidzianych w załączniku 4 nie dopuszcza się następujących nazw: sztuczny obornik, lignit, wełna skalna i pianki poliuretanow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opuszczone są wyłącznie zeolity pochodzenia naturalnego, niepoddawane obróbce chemicznej, niewzbogacane chemicznie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Użycie ograniczone do ogrodnictwa (ogrodnictwo towarowe, uprawa roślin ozdobnych, sadownictwo, szkółk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Należy wskazać warunki użycia i dodatkowe wymogi przewidziane dla każdego z polepszaczy gleby, nawozów i produktów o działaniu specjal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ieszane podłoże uprawow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zekompostowana lub sfermentowana mieszanina resztek substancji roślinnyc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zekompostowana lub sfermentowana mieszanina odpadów domowyc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wane odchody zwierzęce, w tym nawóz od drobiu i przekompostowany obornik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Płynne odchody zwierzęc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i produkty uboczne pochodzenia roślinnego użyte jako nawoz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rociny i wióry drzew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zekompostowana k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orf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Obornik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y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ączka mineralna (skalna) i glin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otrzymany wyłącznie z nawozów, polepszaczy gleby i produktów o działaniu specjalnym dopuszczonych w rolnictwie ekologi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śród produktów przewidzianych w załączniku 4 nie dopuszcza się następujących nazw: sztuczny obornik, lignit, wełna skalna i pianki poliureta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puszczone są wyłącznie zeolity pochodzenia naturalnego, niepoddawane obróbce chemicznej, niewzbogacane chemicznie.</w:t>
            </w:r>
            <w:r>
              <w:rPr>
                <w:sz w:val="22"/>
              </w:rPr>
              <w:t xml:space="preserve"> Zakazane jest stosowanie osad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Użycie ograniczone do ogrodnictwa (ogrodnictwo towarowe, uprawa roślin ozdobnych, sadownictwo, szkółk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Należy wskazać warunki użycia i dodatkowe wymogi przewidziane dla każdego z polepszaczy gleby, nawozów i produktów o działaniu specjalnym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w tabeli 1 „Wykaz nawozów dopuszczonych do stosowania w rolnictwie ekologicznym”, „Nawozy krajowe” (w odniesieniu do załącznika 1 niniejszego rozporządzenia), w części 6 „PRODUKTY O DZIAŁANIU SPECJALNYM” (w odniesieniu do załącznika 6 niniejszego rozporządzenia), dodaje się następujące produkty nr 1, 7, 8 i 10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typu zgodnie z niniejszym rozporządzeni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ozporządzenie Komisji (WE) 889/2008</w:t>
            </w:r>
            <w:r>
              <w:rPr/>
              <w:br/>
              <w:t>Złożone produkty lub produkty zawierające wyłącznie wyszczególnione poniżej materiały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kowe wymogi dopuszczenia do stosowania w rolnictwie ekologicznym zgodnie z rozporządzeniem Komisji (WE) nr 889/2008 i krajowymi przepisam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Warunki użycia określone w rozporządzeniu Komisji (WE) nr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ydrolizat białkowy z lucern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i produkty uboczne pochodzenia roślinnego użyte jako nawo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nzymatyczny hydrolizat roślin bobowatyc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i produkty uboczne pochodzenia roślinnego użyte jako nawo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at pasty z wodorostów</w:t>
            </w:r>
          </w:p>
          <w:p>
            <w:pPr>
              <w:pStyle w:val="Normal"/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3" w:hanging="313"/>
              <w:rPr>
                <w:sz w:val="22"/>
                <w:szCs w:val="22"/>
              </w:rPr>
            </w:pPr>
            <w:r>
              <w:rPr>
                <w:sz w:val="22"/>
              </w:rPr>
              <w:t>Roztwór filtratu pasty z wodorostów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odorosty morskie i produkty z wodorostów morski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 ile bezpośrednio otrzymane z:</w:t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>procesów fizycznych, włączając dehydratację, zamrażanie i mielenie;</w:t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ji wodnej lub wodnych roztworów kwasów lub zasad;</w:t>
            </w:r>
          </w:p>
          <w:p>
            <w:pPr>
              <w:pStyle w:val="Normal"/>
              <w:numPr>
                <w:ilvl w:val="0"/>
                <w:numId w:val="5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ermen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łynny ekstrakt azotowy na bazie wodorostu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Wodorosty morskie i produkty z wodorostów morski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 ile bezpośrednio otrzymane z: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>procesów fizycznych, włączając dehydratację, zamrażanie i mielenie;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>ekstrakcji wodnej lub wodnych roztworów kwasów lub zasad;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fermen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i/>
        <w:i/>
        <w:sz w:val="52"/>
        <w:szCs w:val="52"/>
      </w:rPr>
    </w:pPr>
    <w:r>
      <w:rPr>
        <w:i/>
        <w:sz w:val="52"/>
        <w:szCs w:val="52"/>
      </w:rPr>
      <w:t xml:space="preserve">Minister Polityki Rolnej,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i/>
        <w:i/>
        <w:sz w:val="52"/>
        <w:szCs w:val="52"/>
      </w:rPr>
    </w:pPr>
    <w:r>
      <w:rPr>
        <w:i/>
        <w:sz w:val="52"/>
        <w:szCs w:val="52"/>
        <w:lang w:val="en-US"/>
      </w:rPr>
      <w:t>Żywnościowej i Leśnej</w:t>
    </w:r>
  </w:p>
  <w:p>
    <w:pPr>
      <w:pStyle w:val="Header"/>
      <w:rPr>
        <w:i/>
        <w:i/>
        <w:sz w:val="52"/>
        <w:szCs w:val="52"/>
      </w:rPr>
    </w:pPr>
    <w:r>
      <w:rPr>
        <w:i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pl-PL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pl-PL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pl-PL"/>
    </w:rPr>
  </w:style>
  <w:style w:type="character" w:styleId="Emphasis">
    <w:name w:val="Emphasis"/>
    <w:qFormat/>
    <w:rPr>
      <w:i/>
      <w:iCs/>
      <w:lang w:val="pl-PL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FooterChar">
    <w:name w:val="Footer Char"/>
    <w:qFormat/>
    <w:rPr>
      <w:color w:val="000000"/>
      <w:lang w:val="pl-PL"/>
    </w:rPr>
  </w:style>
  <w:style w:type="character" w:styleId="CommentReference">
    <w:name w:val="Comment Reference"/>
    <w:qFormat/>
    <w:rPr>
      <w:sz w:val="16"/>
      <w:szCs w:val="16"/>
      <w:lang w:val="pl-PL"/>
    </w:rPr>
  </w:style>
  <w:style w:type="character" w:styleId="HeaderChar">
    <w:name w:val="Header Char"/>
    <w:qFormat/>
    <w:rPr>
      <w:color w:val="000000"/>
      <w:lang w:val="pl-PL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pl-PL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BodyText3Char">
    <w:name w:val="Body Text 3 Char"/>
    <w:qFormat/>
    <w:rPr>
      <w:color w:val="000000"/>
      <w:szCs w:val="24"/>
      <w:lang w:val="pl-PL"/>
    </w:rPr>
  </w:style>
  <w:style w:type="character" w:styleId="BodyTextIndentChar">
    <w:name w:val="Body Text Indent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l-PL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pl-PL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pl-PL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pl-PL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8:00Z</dcterms:created>
  <dc:creator>Pasquale Mainolfi</dc:creator>
  <dc:description/>
  <cp:keywords/>
  <dc:language>en-US</dc:language>
  <cp:lastModifiedBy>Liu, Lei</cp:lastModifiedBy>
  <cp:lastPrinted>2016-07-12T13:17:00Z</cp:lastPrinted>
  <dcterms:modified xsi:type="dcterms:W3CDTF">2016-08-03T02:03:00Z</dcterms:modified>
  <cp:revision>4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