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20"/>
        <w:jc w:val="center"/>
        <w:rPr>
          <w:rFonts w:ascii="Courier New" w:hAnsi="Courier New" w:cs="Courier New"/>
          <w:sz w:val="20"/>
          <w:lang w:val="mt-MT"/>
        </w:rPr>
      </w:pPr>
      <w:r>
        <w:rPr>
          <w:rFonts w:cs="Courier New" w:ascii="Courier New" w:hAnsi="Courier New"/>
          <w:sz w:val="20"/>
        </w:rPr>
        <w:t xml:space="preserve">1. ------IND- 2017 0071 FIN MT- ------ </w:t>
      </w:r>
      <w:r>
        <w:rPr>
          <w:rFonts w:cs="Courier New" w:ascii="Courier New" w:hAnsi="Courier New"/>
          <w:sz w:val="20"/>
          <w:lang w:val="mt-MT"/>
        </w:rPr>
        <w:t>20200831</w:t>
      </w:r>
      <w:r>
        <w:rPr>
          <w:rFonts w:cs="Courier New" w:ascii="Courier New" w:hAnsi="Courier New"/>
          <w:sz w:val="20"/>
        </w:rPr>
        <w:t xml:space="preserve"> --- --- </w:t>
      </w:r>
      <w:r>
        <w:rPr>
          <w:rFonts w:cs="Courier New" w:ascii="Courier New" w:hAnsi="Courier New"/>
          <w:sz w:val="20"/>
          <w:lang w:val="mt-MT"/>
        </w:rPr>
        <w:t>FINAL</w:t>
      </w:r>
    </w:p>
    <w:p>
      <w:pPr>
        <w:pStyle w:val="Normal"/>
        <w:spacing w:lineRule="exact" w:line="320" w:before="0" w:after="2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</w:rPr>
        <w:t>Digriet tal-Ministeru tal-Ambjent</w:t>
      </w:r>
    </w:p>
    <w:p>
      <w:pPr>
        <w:pStyle w:val="Normal"/>
        <w:spacing w:lineRule="exact" w:line="320" w:before="0" w:after="2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dwar l-effiċjenza fl-enerġija ta’ bini ġdid</w:t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304"/>
          <w:tab w:val="left" w:pos="142" w:leader="none"/>
        </w:tabs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’deċiżjoni tal-Ministeru tal-Ambjent, dan li ġej huwa hawnhekk stabbilit skont § 117 g</w:t>
      </w:r>
      <w:r>
        <w:rPr>
          <w:rFonts w:cs="Times New Roman" w:ascii="Times New Roman" w:hAnsi="Times New Roman"/>
          <w:lang w:val="mt-MT"/>
        </w:rPr>
        <w:t xml:space="preserve">(4),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lang w:val="mt-MT"/>
        </w:rPr>
        <w:t> 131(2)</w:t>
      </w:r>
      <w:r>
        <w:rPr>
          <w:rFonts w:cs="Times New Roman" w:ascii="Times New Roman" w:hAnsi="Times New Roman"/>
        </w:rPr>
        <w:t xml:space="preserve"> u § </w:t>
      </w:r>
      <w:r>
        <w:rPr>
          <w:rFonts w:cs="Times New Roman" w:ascii="Times New Roman" w:hAnsi="Times New Roman"/>
          <w:lang w:val="mt-MT"/>
        </w:rPr>
        <w:t>15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mt-MT"/>
        </w:rPr>
        <w:t xml:space="preserve">f(4) </w:t>
      </w:r>
      <w:r>
        <w:rPr>
          <w:rFonts w:cs="Times New Roman" w:ascii="Times New Roman" w:hAnsi="Times New Roman"/>
        </w:rPr>
        <w:t>tal-Att dwar l-Użu tal-Art u l-Bini (132/1999), kif § 117g</w:t>
      </w:r>
      <w:r>
        <w:rPr>
          <w:rFonts w:cs="Times New Roman" w:ascii="Times New Roman" w:hAnsi="Times New Roman"/>
          <w:lang w:val="mt-MT"/>
        </w:rPr>
        <w:t>(4) jidher fl</w:t>
      </w:r>
      <w:r>
        <w:rPr>
          <w:rFonts w:cs="Times New Roman" w:ascii="Times New Roman" w:hAnsi="Times New Roman"/>
        </w:rPr>
        <w:t>-Att Nru 1151/2016</w:t>
      </w:r>
      <w:r>
        <w:rPr>
          <w:rFonts w:cs="Times New Roman" w:ascii="Times New Roman" w:hAnsi="Times New Roman"/>
          <w:lang w:val="mt-MT"/>
        </w:rPr>
        <w:t>,</w:t>
      </w:r>
      <w:r>
        <w:rPr>
          <w:rFonts w:cs="Times New Roman" w:ascii="Times New Roman" w:hAnsi="Times New Roman"/>
        </w:rPr>
        <w:t xml:space="preserve"> § 131</w:t>
      </w:r>
      <w:r>
        <w:rPr>
          <w:rFonts w:cs="Times New Roman" w:ascii="Times New Roman" w:hAnsi="Times New Roman"/>
          <w:lang w:val="mt-MT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mt-MT"/>
        </w:rPr>
        <w:t>) fl</w:t>
      </w:r>
      <w:r>
        <w:rPr>
          <w:rFonts w:cs="Times New Roman" w:ascii="Times New Roman" w:hAnsi="Times New Roman"/>
        </w:rPr>
        <w:t>-Att Nru 41/2014</w:t>
      </w:r>
      <w:r>
        <w:rPr>
          <w:rFonts w:cs="Times New Roman" w:ascii="Times New Roman" w:hAnsi="Times New Roman"/>
          <w:lang w:val="mt-MT"/>
        </w:rPr>
        <w:t>, u § 150 f(4) fl-Att 41/2014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pacing w:lineRule="exact" w:line="220" w:before="0" w:after="2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1</w:t>
      </w:r>
    </w:p>
    <w:p>
      <w:pPr>
        <w:pStyle w:val="Normal"/>
        <w:keepNext w:val="true"/>
        <w:keepLines/>
        <w:spacing w:lineRule="exact" w:line="220" w:before="0" w:after="2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Ġenerali</w:t>
      </w:r>
    </w:p>
    <w:p>
      <w:pPr>
        <w:pStyle w:val="Normal"/>
        <w:keepNext w:val="true"/>
        <w:keepLines/>
        <w:spacing w:lineRule="exact" w:line="220" w:before="0" w:after="2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keepNext w:val="true"/>
        <w:keepLines/>
        <w:spacing w:lineRule="exact" w:line="220" w:before="0" w:after="22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amp ta’ applikazzjoni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an id-Digriet japplika għad-disinn u l-kostruzzjoni ta’ bini ġdid li huwa magħmul minn strutturi tal-ħajt u saqaf u li fihom tintuża l-enerġija sabiex jinżammu kundizzjonijiet klimatiċi interni xierqa. Jikkonċerna wkoll l-espansjoni ta’ bini u ż-żieda tad-daqs gross tal-erja tal-art. Huwa japplika għall-espansjoni ta’ bini b’erja ta’ anqas minn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biss jekk l-erja tal-bini estiż taqbeż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pacing w:lineRule="exact" w:line="2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Definizzjonijiet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l-finijiet ta’ dan id-Digriet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  <w:lang w:val="mt-MT"/>
        </w:rPr>
        <w:t>il-</w:t>
      </w:r>
      <w:r>
        <w:rPr>
          <w:rFonts w:cs="Times New Roman" w:ascii="Times New Roman" w:hAnsi="Times New Roman"/>
          <w:i/>
        </w:rPr>
        <w:t>kwantità ta’ sħana meħtieġa għall-ventilazzjoni termali</w:t>
      </w:r>
      <w:r>
        <w:rPr>
          <w:rFonts w:cs="Times New Roman" w:ascii="Times New Roman" w:hAnsi="Times New Roman"/>
        </w:rPr>
        <w:t>: il-kwantità ta’ sħana li hija neċessarja għat-tisħin tal-fluss ta’ arja tal-ventilazzjoni mit-temperatura ta’ barra għal temperatura ambjental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ħtieġa ta’ enerġija netta għat-tisħin għall-ventilazzjoni</w:t>
      </w:r>
      <w:r>
        <w:rPr>
          <w:rFonts w:cs="Times New Roman" w:ascii="Times New Roman" w:hAnsi="Times New Roman"/>
        </w:rPr>
        <w:t>: il-ħtieġa ta’ enerġija għat-tisħin li tinħoloq mit-tisħin tal-arja wara l-irkupru tas-sħana għat-temperatura tal-arja ta’ provvista u possibilment mit-tisħin qabel l-irkupru tas-sħan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proporzjon ta’ effiċjenza annwali tal-irkupru tas-sħana tal-arja estratta tal-ventilazzjoni</w:t>
      </w:r>
      <w:r>
        <w:rPr>
          <w:rFonts w:cs="Times New Roman" w:ascii="Times New Roman" w:hAnsi="Times New Roman"/>
        </w:rPr>
        <w:t>: ir-relazzjoni bejn il-kwantità annwali ta’ sħana rkuprata bit-tagħmir għall-irkupru tas-sħana u l-kwantità ta’ sħana meħtieġa għat-tisħin tal-ventilazzjoni fis-sena, meta ma jkunx hemm irkupru tas-sħan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 xml:space="preserve">potenza speċifika tal-fann ta’ sistema ta’ ventilazzjoni </w:t>
      </w:r>
      <w:r>
        <w:rPr>
          <w:rFonts w:cs="Times New Roman" w:ascii="Times New Roman" w:hAnsi="Times New Roman"/>
        </w:rPr>
        <w:t>(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il-potenza elettrika totali meħud mill-provvista tal-enerġija mill-fannijiet kollha (u l-konvertituri tal-frekwenza konnessi tagħhom u tagħmir ieħor li jirregola l-potenza) tas-sistema sħiħa ta’ ventilazzjoni tal-bini, diviża bil-fluss ta’ arja tal-egżost tal-ħruġ jew il-fluss ta’ arja ta’ barra tal-ħin iddisinjat ta’ operazzjoni tas-sistema ta’ ventilazzjoni (skont liema wieħed minn dawn ikun l-akbar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konsum tal-enerġija elettrika tas-sistema ta’ ventilazzjoni</w:t>
      </w:r>
      <w:r>
        <w:rPr>
          <w:rFonts w:cs="Times New Roman" w:ascii="Times New Roman" w:hAnsi="Times New Roman"/>
        </w:rPr>
        <w:t>: l-elettriku tal-fann u l-konsum tal-elettriku ta’ unitajiet ta’ aċċessorji possibbl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i/>
        </w:rPr>
        <w:t xml:space="preserve"> valur tat-tnixxija tal-arja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): il-fluss medju tat-tnixxija tal-arja fis-siegħa tal-uċuħ ta’ barra tal-bini permezz ta’ differenza ta’ 50 Pa fil-pressjoni, ikkalkulat skont il-qisien interni totali, għal kull erja tal-uċuħ ta’ barra tal-bin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</w:rPr>
        <w:t>spazju frisk bi klima kkontrollata</w:t>
      </w:r>
      <w:r>
        <w:rPr>
          <w:rFonts w:cs="Times New Roman" w:ascii="Times New Roman" w:hAnsi="Times New Roman"/>
        </w:rPr>
        <w:t xml:space="preserve">: spazju fejn tinżamm temperatura xierqa tul is-sena kollha ta’ </w:t>
      </w:r>
      <w:r>
        <w:rPr>
          <w:rFonts w:cs="Times New Roman" w:ascii="Times New Roman" w:hAnsi="Times New Roman"/>
        </w:rPr>
        <w:t>taħt is-</w:t>
      </w:r>
      <w:r>
        <w:rPr>
          <w:rFonts w:cs="Times New Roman" w:ascii="Times New Roman" w:hAnsi="Times New Roman"/>
        </w:rPr>
        <w:t>17 °C b’sistema ta’ tkessiħ u possibilment tisħi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i/>
        </w:rPr>
        <w:t>konsum tal-enerġija elettrika tas-sistema ta’ tkessiħ</w:t>
      </w:r>
      <w:r>
        <w:rPr>
          <w:rFonts w:cs="Times New Roman" w:ascii="Times New Roman" w:hAnsi="Times New Roman"/>
        </w:rPr>
        <w:t>: il-konsum tal-enerġija għall-produzzjoni tal-enerġija tat-tkessiħ u l-konsum tal-elettriku tal-unitajiet tal-aċċessorj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i/>
        </w:rPr>
        <w:t>tisħin distrettwali</w:t>
      </w:r>
      <w:r>
        <w:rPr>
          <w:rFonts w:cs="Times New Roman" w:ascii="Times New Roman" w:hAnsi="Times New Roman"/>
        </w:rPr>
        <w:t>: sħana li tiġi prodotta bil-produzzjoni ta’ sħana ċentrali u tiġi distribwita f’netwerk pubbliku għall-bini li huma klijent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i/>
        </w:rPr>
        <w:t>pont kiesaħ</w:t>
      </w:r>
      <w:r>
        <w:rPr>
          <w:rFonts w:cs="Times New Roman" w:ascii="Times New Roman" w:hAnsi="Times New Roman"/>
        </w:rPr>
        <w:t>: tnaqqis fil-koeffiċjent tat-trażmittanza termali f’parti żgħira ta’ bini li jirriżulta mis-saħħa jew il-ġonot ta’ struttur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i/>
        </w:rPr>
        <w:t>erja netta msaħħn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net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 l-erja totali tal-pjanċi msaħħna tal-art, inklużi l-uċuħ interni tal-ħitan ta’ barra ta’ madwar il-pjanċi tal-art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i/>
        </w:rPr>
        <w:t>spazju mhux imsaħħan</w:t>
      </w:r>
      <w:r>
        <w:rPr>
          <w:rFonts w:cs="Times New Roman" w:ascii="Times New Roman" w:hAnsi="Times New Roman"/>
        </w:rPr>
        <w:t>: spazju li mhuwiex maħsub għall-okkupazzjoni kontinwa matul il-perjodu ta’ tisħin, u ma jkunx pjanat li jissaħħa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i/>
        </w:rPr>
        <w:t>ħtieġa ta’ enerġija netta għat-tisħin</w:t>
      </w:r>
      <w:r>
        <w:rPr>
          <w:rFonts w:cs="Times New Roman" w:ascii="Times New Roman" w:hAnsi="Times New Roman"/>
        </w:rPr>
        <w:t>: il-ħtieġa totali ta’ enerġija netta meħtieġa għat-tisħin ta’ spazji, it-tisħin tal-ventilazzjoni u l-produzzjoni ta’ ilma sħun domestik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  <w:i/>
        </w:rPr>
        <w:t>ħtieġa ta’ enerġija għat-tisħin</w:t>
      </w:r>
      <w:r>
        <w:rPr>
          <w:rFonts w:cs="Times New Roman" w:ascii="Times New Roman" w:hAnsi="Times New Roman"/>
        </w:rPr>
        <w:t>: l-ammont ta’ enerġija meħtieġ biex jinżammu kundizzjonijiet klimatiċi interni, ventilazzjoni u tisħin tal-ilma sħun domestik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i/>
        </w:rPr>
        <w:t>koeffiċjent tat-trażmittanza termali</w:t>
      </w:r>
      <w:r>
        <w:rPr>
          <w:rFonts w:cs="Times New Roman" w:ascii="Times New Roman" w:hAnsi="Times New Roman"/>
        </w:rPr>
        <w:t>: id-densità tal-fluss tal-arja li, fi stat kontinwu, jippenetra l-komponent tal-bini meta d-differenza fit-temperatura bejn l-ispazji tal-ajra fil-komponenti differenti tal-bini tkun kemm kbira daqs l-unità. Is-simbolu tiegħu U u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) hija l-unità użat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6) </w:t>
      </w:r>
      <w:r>
        <w:rPr>
          <w:rFonts w:cs="Times New Roman" w:ascii="Times New Roman" w:hAnsi="Times New Roman"/>
          <w:i/>
        </w:rPr>
        <w:t>spazju sħun</w:t>
      </w:r>
      <w:r>
        <w:rPr>
          <w:rFonts w:cs="Times New Roman" w:ascii="Times New Roman" w:hAnsi="Times New Roman"/>
        </w:rPr>
        <w:t xml:space="preserve">: spazju </w:t>
      </w:r>
      <w:r>
        <w:rPr>
          <w:rFonts w:cs="Times New Roman" w:ascii="Times New Roman" w:hAnsi="Times New Roman"/>
          <w:lang w:val="mt-MT"/>
        </w:rPr>
        <w:t xml:space="preserve">fil-bini </w:t>
      </w:r>
      <w:r>
        <w:rPr>
          <w:rFonts w:cs="Times New Roman" w:ascii="Times New Roman" w:hAnsi="Times New Roman"/>
        </w:rPr>
        <w:t>b’temperatura ta’ +17 °C jew ogħl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7) </w:t>
      </w:r>
      <w:r>
        <w:rPr>
          <w:rFonts w:cs="Times New Roman" w:ascii="Times New Roman" w:hAnsi="Times New Roman"/>
          <w:i/>
        </w:rPr>
        <w:t>ħtieġa ta’ enerġija netta għat-tisħin tal-ilma sħun domestiku</w:t>
      </w:r>
      <w:r>
        <w:rPr/>
        <w:t xml:space="preserve">: </w:t>
      </w:r>
      <w:r>
        <w:rPr>
          <w:rFonts w:cs="Times New Roman" w:ascii="Times New Roman" w:hAnsi="Times New Roman"/>
        </w:rPr>
        <w:t>il-ħtieġa ta’ enerġija għat-tisħin li tinkludi t-tisħin tal-ilma sħun domestiku kkunsmat mit-temperatura tal-ilma kiesaħ għat-temperatura tal-ilma sħu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8) </w:t>
      </w:r>
      <w:r>
        <w:rPr>
          <w:rFonts w:cs="Times New Roman" w:ascii="Times New Roman" w:hAnsi="Times New Roman"/>
          <w:i/>
        </w:rPr>
        <w:t>bini ta’ injam solidu</w:t>
      </w:r>
      <w:r>
        <w:rPr>
          <w:rFonts w:cs="Times New Roman" w:ascii="Times New Roman" w:hAnsi="Times New Roman"/>
        </w:rPr>
        <w:t>: bini fejn il-ħitan ta’ barra jkunu mibnija primarjament minn injam solidu bi ħxuna strutturali medja ta’ mill-anqas 180 mm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19) </w:t>
      </w:r>
      <w:r>
        <w:rPr>
          <w:rFonts w:cs="Times New Roman" w:ascii="Times New Roman" w:hAnsi="Times New Roman"/>
          <w:i/>
        </w:rPr>
        <w:t>spazju nofsu sħun</w:t>
      </w:r>
      <w:r>
        <w:rPr>
          <w:rFonts w:cs="Times New Roman" w:ascii="Times New Roman" w:hAnsi="Times New Roman"/>
        </w:rPr>
        <w:t>: spazju li mhuwiex iddisinjat għal okkupazzjoni kontinwa minn okkupanti liebsa biss ħwejjeġ ta’ ġewwa normali, u jkollu temperatura li tinżamm f’minimu ta’ +5 °C iżda taħt +17 °C matul l-istaġun tat-tisħin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i/>
        </w:rPr>
        <w:t>enerġija mixtrija kkalkulata tal-bini</w:t>
      </w:r>
      <w:r>
        <w:rPr>
          <w:rFonts w:cs="Times New Roman" w:ascii="Times New Roman" w:hAnsi="Times New Roman"/>
        </w:rPr>
        <w:t xml:space="preserve">: enerġija li tkun ikkalkulata li tinkiseb fil-bini mill-grilja elettrika, in-netwerk ta’ tisħin distrettwali, in-netwerk ta’ tkessiħ distrettwali jew minn enerġija rinnovabbli jew karburanti fossili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1) </w:t>
      </w:r>
      <w:r>
        <w:rPr>
          <w:rFonts w:cs="Times New Roman" w:ascii="Times New Roman" w:hAnsi="Times New Roman"/>
          <w:i/>
        </w:rPr>
        <w:t>uċuħ ta’ barra tal-bini</w:t>
      </w:r>
      <w:r>
        <w:rPr>
          <w:rFonts w:cs="Times New Roman" w:ascii="Times New Roman" w:hAnsi="Times New Roman"/>
        </w:rPr>
        <w:t>: il-komponenti tal-bini li jifirdu l-ispazji sħan, nofshom sħan, sħan ħafna u kesħin bi klima kkontrollata mill-arja ta’ barra, l-art jew spazji mhux imsaħħn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2) </w:t>
      </w:r>
      <w:r>
        <w:rPr>
          <w:rFonts w:cs="Times New Roman" w:ascii="Times New Roman" w:hAnsi="Times New Roman"/>
          <w:i/>
        </w:rPr>
        <w:t>telf termali ta’ referenza tal-bini</w:t>
      </w:r>
      <w:r>
        <w:rPr>
          <w:rFonts w:cs="Times New Roman" w:ascii="Times New Roman" w:hAnsi="Times New Roman"/>
        </w:rPr>
        <w:t>: is-somma tat-telf termali tal-uċuħ ta’ barra, it-tnixxija tal-arja u l-ventilazzjoni kkalkulati skont il-formuli u l-valuri ta’ referenza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3) </w:t>
      </w:r>
      <w:r>
        <w:rPr>
          <w:rFonts w:cs="Times New Roman" w:ascii="Times New Roman" w:hAnsi="Times New Roman"/>
          <w:i/>
        </w:rPr>
        <w:t>bini mobbli</w:t>
      </w:r>
      <w:r>
        <w:rPr>
          <w:rFonts w:cs="Times New Roman" w:ascii="Times New Roman" w:hAnsi="Times New Roman"/>
        </w:rPr>
        <w:t>: bini mobbli maħsub għal użu temporanj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4) </w:t>
      </w:r>
      <w:r>
        <w:rPr>
          <w:rFonts w:cs="Times New Roman" w:ascii="Times New Roman" w:hAnsi="Times New Roman"/>
          <w:i/>
        </w:rPr>
        <w:t>soluzzjoni tad-disinn</w:t>
      </w:r>
      <w:r>
        <w:rPr>
          <w:rFonts w:cs="Times New Roman" w:ascii="Times New Roman" w:hAnsi="Times New Roman"/>
        </w:rPr>
        <w:t>: id-disinn li għandu jiġi implimentat fil-bini inkwistjon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5) </w:t>
      </w:r>
      <w:r>
        <w:rPr>
          <w:rFonts w:cs="Times New Roman" w:ascii="Times New Roman" w:hAnsi="Times New Roman"/>
          <w:i/>
        </w:rPr>
        <w:t>karburant rinnovabbli:</w:t>
      </w:r>
      <w:r>
        <w:rPr>
          <w:rFonts w:cs="Times New Roman" w:ascii="Times New Roman" w:hAnsi="Times New Roman"/>
        </w:rPr>
        <w:t xml:space="preserve"> injam, bijokarburanti b’bażi ta’ injam u bijokarburanti oħra, bl-eċċezzjoni tal-pit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6) </w:t>
      </w:r>
      <w:r>
        <w:rPr>
          <w:rFonts w:cs="Times New Roman" w:ascii="Times New Roman" w:hAnsi="Times New Roman"/>
          <w:i/>
        </w:rPr>
        <w:t>ventilazzjoni adattanti</w:t>
      </w:r>
      <w:r>
        <w:rPr>
          <w:rFonts w:cs="Times New Roman" w:ascii="Times New Roman" w:hAnsi="Times New Roman"/>
        </w:rPr>
        <w:t>: sistema li tista’ tintuża għall-gwida tal-flussi tal-arja skont it-tagħbijiet jew kwalità tal-arja bbażati fuq is-sitwazzjoni tal-użu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27) </w:t>
      </w:r>
      <w:r>
        <w:rPr>
          <w:rFonts w:cs="Times New Roman" w:ascii="Times New Roman" w:hAnsi="Times New Roman"/>
          <w:i/>
        </w:rPr>
        <w:t>enerġija miksuba minn enerġija fl-ambjent</w:t>
      </w:r>
      <w:r>
        <w:rPr>
          <w:rFonts w:cs="Times New Roman" w:ascii="Times New Roman" w:hAnsi="Times New Roman"/>
        </w:rPr>
        <w:t>: enerġija termali jew elettrika miksuba mix-xemx, mir-riħ, mill-ħamrija, mill-arja jew mill-ilma permezz ta’ tagħmir li huwa parti mill-bini jew qrib il-bini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Rekwiżiti minimi tal-effiċjenza fl-enerġija tal-bini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d-disinjatur ewlieni, id-disinjatur speċjalista u d-disinjatur tal-bini għandhom, skont id-doveri rispettivi, jiżguraw li l-bini li jkun għadu kif ġie ddisinjat jissodisfa r-rekwiżiti li ġejjin, skont l-użu tiegħu: </w:t>
      </w:r>
    </w:p>
    <w:p>
      <w:pPr>
        <w:pStyle w:val="ListParagraph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1) </w:t>
      </w:r>
      <w:r>
        <w:rPr>
          <w:rFonts w:cs="Times New Roman" w:ascii="Times New Roman" w:hAnsi="Times New Roman"/>
        </w:rPr>
        <w:t>huwa konformi mal-valur ta’ referenza kkalkulat tal-effiċjenza fl-enerġiija (</w:t>
      </w:r>
      <w:r>
        <w:rPr>
          <w:rFonts w:cs="Times New Roman" w:ascii="Times New Roman" w:hAnsi="Times New Roman"/>
          <w:i/>
        </w:rPr>
        <w:t>Valur E</w:t>
      </w:r>
      <w:r>
        <w:rPr>
          <w:rFonts w:cs="Times New Roman" w:ascii="Times New Roman" w:hAnsi="Times New Roman"/>
        </w:rPr>
        <w:t>) jew l-effiċjenza fl-enerġija strutturali;</w:t>
      </w:r>
    </w:p>
    <w:p>
      <w:pPr>
        <w:pStyle w:val="ListParagraph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2) </w:t>
      </w:r>
      <w:r>
        <w:rPr>
          <w:rFonts w:cs="Times New Roman" w:ascii="Times New Roman" w:hAnsi="Times New Roman"/>
        </w:rPr>
        <w:t>joħloq kundizzjonijiet għal ftit konsum tal-enerġija fir-rigward tat-telf termali fil-bini;</w:t>
      </w:r>
    </w:p>
    <w:p>
      <w:pPr>
        <w:pStyle w:val="ListParagraph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3) </w:t>
      </w:r>
      <w:r>
        <w:rPr>
          <w:rFonts w:cs="Times New Roman" w:ascii="Times New Roman" w:hAnsi="Times New Roman"/>
        </w:rPr>
        <w:t>huwa effiċjenti fl-enerġija fir-rigward tat-temperatura ambjentali tiegħu fis-sajf, il-kejl tal-enerġija, il-ħtiġijiet ta’ effiċjenza termali u elettrika kif ukoll l-effiċjenza speċifika ta’ tal-potenza tal-fann ta’ sistema ta’ ventilazzjoni mekkanik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2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Effiċjenza fl-enerġija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Livelli tar-rekwiżiti għall-valur ta’ referenza kkalkulat tal-effiċjenza fl-enerġija skont il-kategoriji tal-użu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’ referenza kkalkulat tal-effiċjenza fl-enerġija(</w:t>
      </w:r>
      <w:r>
        <w:rPr>
          <w:rFonts w:cs="Times New Roman" w:ascii="Times New Roman" w:hAnsi="Times New Roman"/>
          <w:i/>
        </w:rPr>
        <w:t>Valur E</w:t>
      </w:r>
      <w:r>
        <w:rPr>
          <w:rFonts w:cs="Times New Roman" w:ascii="Times New Roman" w:hAnsi="Times New Roman"/>
        </w:rPr>
        <w:t>), li l-unità tiegħu hija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 jintuża, huwa l-konsum ta’ enerġija netta mixtrija annwali kkalkulat tal-bini mwieżen bil-koeffiċjenti tal-forom ta’ enerġija għal kull erja netta msaħħna. Il-Valur E ikkalkulat fuq il-bażi tal-klassi tal-użu tal-bini m’għandux jaqbeż il-limiti li ġejjin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Limitu tal-valur 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W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1) Bini residenzjali żgħir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) Dar żgħira maqtugħa jew parti minn dar magħquda b’erja netta msaħħna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sz w:val="20"/>
              </w:rPr>
              <w:t>) ta’ 50–15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b) Dar żgħira maqtugħa jew parti minn dar magħquda b’erja netta msaħħna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sz w:val="20"/>
              </w:rPr>
              <w:t>) ta’ aktar minn 15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iżda li ma taqbiżx 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c) Dar żgħira maqtugħa jew parti minn dar magħquda b’erja netta msaħħna (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  <w:r>
              <w:rPr>
                <w:rFonts w:cs="Times New Roman" w:ascii="Times New Roman" w:hAnsi="Times New Roman"/>
                <w:sz w:val="20"/>
              </w:rPr>
              <w:t>) ta’ aktar minn 6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d) Dar b’aktar minn pjan wieħed u blokk ta’ appartamenti b’mhux aktar minn żewġ sulari residenzj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0–0.6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16–0.04 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n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2) Blokk ta’ appartamenti b’mill-inqas tliet sulari residenzj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3) Bini tal-uffiċċji, faċilità tal-kura tas-saħ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4) Bini kummerċjali, ħanut kbir b’dipartimenti differenti, ċentru tax-xiri minbarra ħwienet ta’ konvenjenza ta’ inqas minn 2 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għal kull unità, ċentru kummerċjali, teatru, bini tal-opra, ċentri tal kunċerti u konferenzi, ċinema, librerija, arkivji, mużew, gallerija tal-arti, bini ta’ swali tal-wi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5) Bini kummerċjali ta’ akkomodazzjoni, lukand</w:t>
            </w:r>
            <w:r>
              <w:rPr>
                <w:rFonts w:cs="Times New Roman" w:ascii="Times New Roman" w:hAnsi="Times New Roman"/>
                <w:sz w:val="20"/>
                <w:lang w:val="mt-MT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, sala ta’ residenza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r </w:t>
            </w:r>
            <w:r>
              <w:rPr>
                <w:rFonts w:cs="Times New Roman" w:ascii="Times New Roman" w:hAnsi="Times New Roman"/>
                <w:sz w:val="20"/>
                <w:lang w:val="mt-MT"/>
              </w:rPr>
              <w:t>residenzjal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mt-MT"/>
              </w:rPr>
              <w:t>dar tal-anzjani, istituzzj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mt-MT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6) Bini ta' skejjel u ċentri tal-indukrar tat-tf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7) Gyms kbar, esklużi pixxini ta’ ġeww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u rinks tas-sil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8) Sp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9) Bini ieħor, bini tal-ħżin, bini tat-traffiku, pixxini u rinks tas-silġ, ħwienet ta’ konvenjenza ta’ inqas minn 2 000 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għal kull unità, bini mob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ingħajr valuri ta’ limitu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il-bini tal-kategorija tal-użu 6, fejn l-erja netta msaħħna ma taqbiżx 1 00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il-limitu tal-Valur E imsemmi fis-sottotaqsima 1 hawn fuq jista’ jinqabeż b’5 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l-bini tal-injam solidu, il-limiti tal-Valur E ddikjarat fis-sottotaqsimiet 1 u 2 hawn fuq jistgħu jinqabżu b’20 % fil-bini tal-kategorija tal-użu 1a, bi 15 % fil-bini tal-kategorija tal-użu 1b-b, u b’10 % f’bini ieħor fil-kategoriji tal-użu 1d-8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l-bini fil-kategorija tal-użu 1</w:t>
      </w:r>
      <w:r>
        <w:rPr>
          <w:rFonts w:cs="Times New Roman" w:ascii="Times New Roman" w:hAnsi="Times New Roman"/>
          <w:lang w:val="mt-MT"/>
        </w:rPr>
        <w:t>d</w:t>
      </w:r>
      <w:r>
        <w:rPr>
          <w:rFonts w:cs="Times New Roman" w:ascii="Times New Roman" w:hAnsi="Times New Roman"/>
        </w:rPr>
        <w:t>, il-limiti tal-Valur E iddikjarat fis-sottotaqsimiet 1 u 3 jistgħu jinqabżu b’5 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 jekk bini jkun konness ma’ sistema tat-tisħin fejn is-sħana tiġi distribwita permezz ta’ pajpijiet barra l-bini minn sistema ta’ twassil konġunt tas-sħana konġunti jew li tiġġenera s-sħana lil tliet binjiet jew aktar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għall-bini fil-kategorija 9 għandu jiġi kkalkulat. Il-valuri tad-disinn għandhom jintużaw fil-kalkol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limitu għall-valur E ma jiġix applikat għal: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1) </w:t>
      </w:r>
      <w:r>
        <w:rPr>
          <w:rFonts w:cs="Times New Roman" w:ascii="Times New Roman" w:hAnsi="Times New Roman"/>
        </w:rPr>
        <w:t>djar mibnija fl-attiku ta’ blokk ta’ appartamenti;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2) </w:t>
      </w:r>
      <w:r>
        <w:rPr>
          <w:rFonts w:cs="Times New Roman" w:ascii="Times New Roman" w:hAnsi="Times New Roman"/>
        </w:rPr>
        <w:t>espansjoni ta’ bini skont il-kategorija 1 jew żieda mal-erja tal-art;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3) </w:t>
      </w:r>
      <w:r>
        <w:rPr>
          <w:rFonts w:cs="Times New Roman" w:ascii="Times New Roman" w:hAnsi="Times New Roman"/>
        </w:rPr>
        <w:t>espansjoni ta’ bini skont kategorija oħra jew żieda mal-erja tal-art fejn is-sistemi ta’ ventilazzjoni jew tat-tisħin eżistenti jistgħu jintużaw għall-ventilazzjoni jew it-tisħin;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4) </w:t>
      </w:r>
      <w:r>
        <w:rPr>
          <w:rFonts w:cs="Times New Roman" w:ascii="Times New Roman" w:hAnsi="Times New Roman"/>
        </w:rPr>
        <w:t xml:space="preserve">dar żgħira ddisinjata bħala villeġġjatur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omponenti tal-bini inklużi f’kategoriji ta’ użu different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limiti tal-Valur E għall-parti rispettiva għandhom japplikaw għall-komponenti tal-bini inklużi fil-kategoriji ta’ użu differenti. Jekk l-erja netta msaħħna ta’ parti minn bini tkun inqas minn 10 % tal-erja netta msaħħna totali jew l-erja netta msaħħna ta’ tali parti tkun inqas minn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il-bini jista’ jiġi inkluż f’kategorija tal-użu bl-akbar erja tal-wiċċ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onsum ta’ enerġija netta mixtrija kkalkulata tal-bini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konsum ta’ enerġija netta mixtrija kkalkulata tal-bini abbażi tal-użu standard tat-tip tal-bini jinkludi l-konsum tal-enerġija tas-sistemi tat-tisħin, ventilazzjoni u tkessiħ, l-unitajiet tal-aċċessorji tagħhom, it-tagħmir tal-konsumatur u d-dawl għal kull forma ta’ enerġija, imnaqqas b’enerġija miksuba mill-enerġija fl-ambjent li tintuża minn tagħmir li huwa parti mill-bini, sakemm tintuża biex tkopri l-konsum tal-enerġija fil-bini abbażi tal-użu standard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użu tal-enerġija miksuba mill-ambjent permezz ta' tagħmir li huwa parti mill-bini għandu jiġi kkalkulat fuq bażi ta’ xahar jew f’intervalli iqsa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alkolu tal-Valur E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E għandu jiġi kkalkulat fuq il-bażi tal-konsum tal-enerġija mixtrija kkalkulata f’forma ta’ enerġija, billi jintużaw il-koeffiċjenti għal kull forma ta’ enerġij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</w:tblGrid>
      <w:tr>
        <w:trPr/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ins w:id="0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E =</w:t>
              </w:r>
            </w:ins>
          </w:p>
        </w:tc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ins w:id="1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f</w:t>
              </w:r>
            </w:ins>
            <w:ins w:id="2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district heating</w:t>
              </w:r>
            </w:ins>
            <w:ins w:id="3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Q</w:t>
              </w:r>
            </w:ins>
            <w:ins w:id="4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district heating</w:t>
              </w:r>
            </w:ins>
            <w:ins w:id="5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 xml:space="preserve"> + f</w:t>
              </w:r>
            </w:ins>
            <w:ins w:id="6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district cooling</w:t>
              </w:r>
            </w:ins>
            <w:ins w:id="7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Q</w:t>
              </w:r>
            </w:ins>
            <w:ins w:id="8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district cooling</w:t>
              </w:r>
            </w:ins>
            <w:ins w:id="9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 xml:space="preserve"> + </w:t>
              </w:r>
            </w:ins>
            <w:ins w:id="10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lang w:val="en-US" w:eastAsia="en-US"/>
                </w:rPr>
                <w:drawing>
                  <wp:inline distT="0" distB="0" distL="0" distR="0">
                    <wp:extent cx="80010" cy="132080"/>
                    <wp:effectExtent l="0" t="0" r="0" b="0"/>
                    <wp:docPr id="1" name="Picture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35" t="-81" r="-135" b="-8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0010" cy="1320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f</w:t>
              </w:r>
            </w:ins>
            <w:ins w:id="12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fuel,i</w:t>
              </w:r>
            </w:ins>
            <w:ins w:id="13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Q</w:t>
              </w:r>
            </w:ins>
            <w:ins w:id="14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fuel,i</w:t>
              </w:r>
            </w:ins>
            <w:ins w:id="15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 xml:space="preserve"> + f</w:t>
              </w:r>
            </w:ins>
            <w:ins w:id="16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electricity</w:t>
              </w:r>
            </w:ins>
            <w:ins w:id="17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W</w:t>
              </w:r>
            </w:ins>
            <w:ins w:id="18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electricity</w:t>
              </w:r>
            </w:ins>
          </w:p>
        </w:tc>
      </w:tr>
      <w:tr>
        <w:trPr/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ins w:id="19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A</w:t>
              </w:r>
            </w:ins>
            <w:ins w:id="20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net</w:t>
              </w:r>
            </w:ins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ej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 hija l-valur ta’ referenza tal-effiċjenza fl-enerġija, kWh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isħin distrettwali</w:t>
      </w:r>
      <w:r>
        <w:rPr>
          <w:rFonts w:cs="Times New Roman" w:ascii="Times New Roman" w:hAnsi="Times New Roman"/>
        </w:rPr>
        <w:t xml:space="preserve"> huwa l-konsum tat-tisħin distrettwali fis-sena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kessiħ distrettwali</w:t>
      </w:r>
      <w:r>
        <w:rPr>
          <w:rFonts w:cs="Times New Roman" w:ascii="Times New Roman" w:hAnsi="Times New Roman"/>
        </w:rPr>
        <w:t xml:space="preserve"> huwa l-konsum tat-tkessiħ distrettwali fis-sena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kessiħ distrettwali</w:t>
      </w:r>
      <w:r>
        <w:rPr>
          <w:rFonts w:cs="Times New Roman" w:ascii="Times New Roman" w:hAnsi="Times New Roman"/>
        </w:rPr>
        <w:t xml:space="preserve"> huwa l-konsum tal-enerġija li jkun fil-karburant fis-sena, kWh/a;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electtriku</w:t>
      </w:r>
      <w:r>
        <w:rPr>
          <w:rFonts w:cs="Times New Roman" w:ascii="Times New Roman" w:hAnsi="Times New Roman"/>
        </w:rPr>
        <w:t xml:space="preserve"> huwa l-konsum annwali tal-elettriku, filwaqt li titqies l-enerġija miksuba b’xejn mill-ambjent bl-użu ta’ tagħmir tal-bini, sakemm tintuża biex tkopri l-konsum tal-enerġija fil-bini abbażi tal-użu standard, kWh/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isħin distrettwali</w:t>
      </w:r>
      <w:r>
        <w:rPr>
          <w:rFonts w:cs="Times New Roman" w:ascii="Times New Roman" w:hAnsi="Times New Roman"/>
        </w:rPr>
        <w:t xml:space="preserve"> huwa l-koeffiċjent għat-tisħin distrettwali tal-forma ta’ enerġi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tkessiħ distrettwali</w:t>
      </w:r>
      <w:r>
        <w:rPr>
          <w:rFonts w:cs="Times New Roman" w:ascii="Times New Roman" w:hAnsi="Times New Roman"/>
        </w:rPr>
        <w:t xml:space="preserve"> huwa l-koeffiċjent għat-tkessiħ distrettwali tal-forma ta’ enerġi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arburant,i</w:t>
      </w:r>
      <w:r>
        <w:rPr>
          <w:rFonts w:cs="Times New Roman" w:ascii="Times New Roman" w:hAnsi="Times New Roman"/>
        </w:rPr>
        <w:t xml:space="preserve"> huwa l-koeffiċjent għall-forma ta’ enerġij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elettriku</w:t>
      </w:r>
      <w:r>
        <w:rPr>
          <w:rFonts w:cs="Times New Roman" w:ascii="Times New Roman" w:hAnsi="Times New Roman"/>
        </w:rPr>
        <w:t xml:space="preserve"> huwa l-koeffiċjent għall-forma ta’ enerġija tal-elettriku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et</w:t>
      </w:r>
      <w:r>
        <w:rPr>
          <w:rFonts w:cs="Times New Roman" w:ascii="Times New Roman" w:hAnsi="Times New Roman"/>
        </w:rPr>
        <w:t xml:space="preserve"> hija l-erja netta msaħħna ta’ bini f’m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i stabbiliti fl-Att dwar l-Użu tal-Art u l-Bini għandhom jintużaw bħala valuri ta’ fatturi tat-tip tal-enerġij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Rekwiżiti għall-metodi ta’ kalkolu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alkoli għandhom jitwettqu bl-użu ta’ metodi ta’ kalkolu li jqisu mill-inqas il-fatturi li ġejjin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mponenti tal-bini u l-proprjetajiet termali tal-ġonot tagħhom, l-ammont ta’ arja li tista’ tidħol fil-bini, il-fluss tal-arja tal-ventilazzjon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mperatura tal-arja ta’ ġeww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għall-ilma sħun domestiku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irkupru tas-sħana tal-ventilazzjon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agħbijiet termali minn persuni, dawl, tagħmir elettriku, ilma sħun domestiku u x-xemx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s-sħana u l-ħtieġa ta’ enerġija elettrika tal-ispazju u s-sistema tat-tisħin tal-ventilazzjon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termali u elettrika tas-sistema tat-tisħin tal-ilma domestiku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elettrika tas-sistema tal-ventilazzjon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elettrika tat-tagħmir tal-konsumaturi u dawl;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kollettur solari, pannell solari jew sistema ta’ rkupru tas-sħana tal-ilma mormi tiġi ppjanata għall-bin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ġenerazzjoni tas-sħana ta’ kollettur solari u l-użu tiegħu fil-bin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ġenerazzjoni tal-enerġija elettrika ta’ pannell solari u l-użu tiegħu fil-bin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istema ta’ rkupru tas-sħana tal-ilma mormi u l-użu tagħha fil-bini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nsum tal-enerġija netta mixtrija ta’ bini, fejn m’hemmx il-ħtieġa ta’ tkessiħ jew it-tkessiħ ikun meħtieġ biss għall-ispazji b’erja netta msaħħna li tkun inqas minn 10 % tal-erja netta msaħħna totali tal-bini jew l-erja netta msaħħna tkun inqas minn 50 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ista’ jiġi kkalkulat billi jintuża metodu ta’ kalkolu ta’ kull xahar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ekk iż-żamma tat-temperatura ta’ ġewwa tal-bini tirrikjedi tkessiħ, il-konsum ta’ enerġija netta mixtrija kkalkulata għandu jiġi kkalkulat billi jintuża metodu ta’ kalkolu li, flimkien mal-fatturi msemmija fis-sottotaqsima 1, iqis il-ħtieġa ta’ enerġija termali u elettrika tas-sistema tat-tkessiħ; il-kalkolu tat-twassil tas-sħana għandu jqis ir-riżerva termali speċifika tal-istrutturi li hija dipendenti fuq il-ħin, f’intervalli ta’ mhux aktar minn siegħa(</w:t>
      </w:r>
      <w:r>
        <w:rPr>
          <w:rFonts w:cs="Times New Roman" w:ascii="Times New Roman" w:hAnsi="Times New Roman"/>
          <w:i/>
        </w:rPr>
        <w:t>kalkolu dinamiku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Dejta tat-temp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għandu jiġi kkalkulat billi tintuża d-dejta tat-temp għaż-żona klimatika I stabbilita fl-Anness 1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lussi tal-arja ta’ barra u temperaturi ambjental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għandu jiġi kkalkulat billi jintużaw il-flussi tal-arja ta’ barrau l-limiti tat-tkessiħ u tisħin li ġejjin għat-temperaturi ambjental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38"/>
        <w:gridCol w:w="1406"/>
        <w:gridCol w:w="145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ss tal-arja ta’ barra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u tat-tisħin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itu tat-tkessiħ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(s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C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3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8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flussi tal-arja tal-egżost għandhom jiġu kkalkulati billi jintużaw valuri ekwivalenti għal dawk tal-flussi tal-arja ta’ barra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Għal bini ieħor għajr dak fil-kategoriji tal-użu 1 u 2, il-fluss tal-arja ta’ barra matul perjodi barra mill-perjodu tal-użu li għandhom jintużaw fil-kalkolu huwa mill-inqas ta’ 0.15 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mt-MT"/>
        </w:rPr>
        <w:t>s kull metru kwad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’sistemi ta’ ventilazzjoni ta’ blokok ta’ appartamenti fil-kategorija tal-użu 2, fejn ir-residenti jkunu jistgħu jikkontrollaw il-flussi tal-arja fl-appartamenti tagħhom sabiex ikunu jistgħu jiżdiedu b’mill-inqas 30 % u mnaqqsa b’mill-inqas 40 % tal-flussi tal-arja tal-perjodu ddisinjat tal-użu, valur ta’ 0.4 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lang w:val="mt-MT"/>
        </w:rPr>
        <w:t>/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mt-MT"/>
        </w:rPr>
        <w:t>kull metru kwadru</w:t>
      </w:r>
      <w:r>
        <w:rPr>
          <w:rFonts w:cs="Times New Roman" w:ascii="Times New Roman" w:hAnsi="Times New Roman"/>
        </w:rPr>
        <w:t xml:space="preserve"> jista’ jintuża bħala l-fluss tal-arja ta’ barra tal-bi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l bini mgħammar b’sistema ta’ ventilazzjoni adattiva li hija kkontrollata mis-sistema awtomatika tal-bini fuq il-bażi tal-preżenza jew kejl ambjentali, il-valur tal-fluss tal-arja ta’ barra jista’ jkun 20 % inqas jew, abbażi tad-disinn ta’ ventilazzjoni, l-effett relattiv tal-ventilazzjoni adattiva jista’ jiġi ddefinit skont il-valur tal-fluss tal-arja ta’ barra msemmi fis-sottotaqsima 1. Waqt spezzjoni bbażata fuq id-disinn tal-ventilazzjoni, il-valur għall-kalkolu tal-ventilazzjoni tal-ispazju m’għandux ikun inqas minn 0.35 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lang w:val="mt-MT"/>
        </w:rPr>
        <w:t>/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mt-MT"/>
        </w:rPr>
        <w:t>kull metru kwadru</w:t>
      </w:r>
      <w:r>
        <w:rPr>
          <w:rFonts w:cs="Times New Roman" w:ascii="Times New Roman" w:hAnsi="Times New Roman"/>
        </w:rPr>
        <w:t xml:space="preserve"> waqt il-perjodu tal-użu tal-bini. Il-kalkolu tal-fluss tal-arja ta’ barra għall-bini kollu jista’ jitnaqqas bi proporzjon mal-effett tal-ventilazzjoni adattiva, filwaqt li jitqies il-proporzjon tal-erja tal-bini mgħammra b’ventilazzjoni adattiva tal-erja tal-wiċċ tal-bini koll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standard ta’ 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eta jiġi kkalkulat il-Valur E, il-perjodi tal-użu kuljum u fil-ġimgħa, id-dawl medju, it-tagħmir u l-grad tal-użu minħabba l-preżenza ta’ persuni fil-bini matul il-perjodi tal-użu, kif ukoll it-tagħbijiet termali interni għal kull erja netta msaħħna huma kif ġej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7"/>
        <w:gridCol w:w="1339"/>
        <w:gridCol w:w="1204"/>
        <w:gridCol w:w="1340"/>
        <w:gridCol w:w="1014"/>
        <w:gridCol w:w="1216"/>
        <w:gridCol w:w="837"/>
      </w:tblGrid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ħat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jodu tal-uż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 tal-użu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agħbijiet termali interni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ħal kull erja netta msaħħna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jum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/24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-ġimgħa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/7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wl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għmir tal-konsumatur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un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wl 0.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ħrajn 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wl 0.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ħrajn 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–1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2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–2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 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–2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agħbija termali annwali Q (kWh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ikkawżata minn dawl, tagħmir tal-konsumatur u l-persuni għandha tiġi kkalkulata billi tintuża l-ekwazzjoni li ġejja: 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ej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 hija l-grad medju tal-użu ta’ dawl u tagħmir tal-konsumaturi, kif ukoll il-preżenza ta’ persuni fil-bini matul il-perjodu tal-użu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 hija t-tagħbija tas-sħana 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hija n-numru ta’ sigħat ta’ użu </w:t>
      </w:r>
      <w:r>
        <w:rPr>
          <w:rFonts w:cs="Times New Roman" w:ascii="Times New Roman" w:hAnsi="Times New Roman"/>
        </w:rPr>
        <w:t>tal-</w:t>
      </w:r>
      <w:r>
        <w:rPr>
          <w:rFonts w:cs="Times New Roman" w:ascii="Times New Roman" w:hAnsi="Times New Roman"/>
        </w:rPr>
        <w:t xml:space="preserve">bini </w:t>
      </w:r>
      <w:r>
        <w:rPr>
          <w:rFonts w:cs="Times New Roman" w:ascii="Times New Roman" w:hAnsi="Times New Roman"/>
          <w:lang w:val="mt-MT"/>
        </w:rPr>
        <w:t>kull 24 siegħa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hija n-numru ta’ </w:t>
      </w:r>
      <w:r>
        <w:rPr>
          <w:rFonts w:cs="Times New Roman" w:ascii="Times New Roman" w:hAnsi="Times New Roman"/>
        </w:rPr>
        <w:t>jiem</w:t>
      </w:r>
      <w:r>
        <w:rPr>
          <w:rFonts w:cs="Times New Roman" w:ascii="Times New Roman" w:hAnsi="Times New Roman"/>
        </w:rPr>
        <w:t xml:space="preserve"> ta’ użu </w:t>
      </w:r>
      <w:r>
        <w:rPr>
          <w:rFonts w:cs="Times New Roman" w:ascii="Times New Roman" w:hAnsi="Times New Roman"/>
        </w:rPr>
        <w:t>tal-</w:t>
      </w:r>
      <w:r>
        <w:rPr>
          <w:rFonts w:cs="Times New Roman" w:ascii="Times New Roman" w:hAnsi="Times New Roman"/>
        </w:rPr>
        <w:t>bini fil-</w:t>
      </w:r>
      <w:r>
        <w:rPr>
          <w:rFonts w:cs="Times New Roman" w:ascii="Times New Roman" w:hAnsi="Times New Roman"/>
          <w:lang w:val="mt-MT"/>
        </w:rPr>
        <w:t>ġ</w:t>
      </w:r>
      <w:r>
        <w:rPr>
          <w:rFonts w:cs="Times New Roman" w:ascii="Times New Roman" w:hAnsi="Times New Roman"/>
        </w:rPr>
        <w:t>img</w:t>
      </w:r>
      <w:r>
        <w:rPr>
          <w:rFonts w:cs="Times New Roman" w:ascii="Times New Roman" w:hAnsi="Times New Roman"/>
          <w:lang w:val="mt-MT"/>
        </w:rPr>
        <w:t>ħ</w:t>
      </w:r>
      <w:r>
        <w:rPr>
          <w:rFonts w:cs="Times New Roman" w:ascii="Times New Roman" w:hAnsi="Times New Roman"/>
        </w:rPr>
        <w:t>a d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agħbija termali fix-xahar ikkawżata minn dawl, tagħmir tal-konsumatur u l-persuni għandha tiġi kkalkulata fuq il-bażi tan-numru ta’ jiem fix-xahar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inflok it-tagħbija termali tal-valur tad-dawl fis-sottotaqsima 1 hawn fuq, jista’ jintuża valur skont id-disinn tad-dawl, sakemm it-tagħbija termali tkun tista’ tiġi stabbilita għal kull tip ta’ spazju fuq il-bażi tad-densità ta’ potenza tad-dawl u l-kontroll tad-dawl. It-tagħbija termali tad-dawl ta’ bini tiġi kkalkulata bħala medja differenzjata tal-erjas tal-uċuħ speċifiċi fit-tip tal-ispazj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in ta’ operazzjoni ta’ sistema tal-ventilazzjoni għandu jiġi kkalkulat billi tiżdied siegħa mal-ħinijiet ta’ operazzjoni tal-bidu u tat-tmiem imsemmija fis-sottotaqsima 1. Din iż-żieda ma ssirx għal bini li jintuża kontinwament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standard tal-ilma sħun domestiku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netta tat-tisħin għall-użu standard tal-ilma sħun domestiku tiġi kkalkulata billi jintużaw il-ħtiġijiet li ġejjin ta’ enerġija netta tat-tisħin speċifiċi fil-klassi tal-użu għal kull erja netta msaħħna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96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ja tal-użu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sz w:val="20"/>
              </w:rPr>
              <w:t>Ħtieġa ta’ enerġija netta għat-tisħin tal-ilma sħun domestiku</w:t>
            </w:r>
            <w:r>
              <w:rPr>
                <w:rFonts w:cs="Times New Roman" w:ascii="Times New Roman" w:hAnsi="Times New Roman"/>
                <w:sz w:val="20"/>
                <w:lang w:val="mt-MT"/>
              </w:rPr>
              <w:t xml:space="preserve"> fis-sen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h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)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1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2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3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4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5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6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7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tegorija 8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Fil-kategorija 1, il-ħtieġa ta’ enerġija netta tat-tisħin tal-ilma sħun domestiku ma taqbiżx 4 200 kWh/sena għal kull appartament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valuri li huma 15 % aktar baxxi minn dawk ta’ hawn fuq jistgħu jintużaw meta tiġi kkalkulata l-ħtieġa ta’ enerġija netta tat-tisħin tal-ilma sħun domestiku jekk is-sistema tal-bini tal-ilma domestiku tkun mgħammra b’valv ta’ pressjoni standard jew teknoloġija oħra għall-kontroll tal-pressjoni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Żoni ta’ kalkolu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jiġi kkalkulat il-Valur E għal bini f’kategorija ta’ użu wieħed, il-bini kollu jista’ jitqies bħala żona ta’ kalkolu wieħed. Meta jiġi kkalkulat il-Valur E għal bini f’kategorija ta’ użu differenti, il-bini kollu jrid jinqasam f’żoni ta’ kalkolu differenti skont l-iskop u l-perjodi tal-użu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 xml:space="preserve">Spazji speċifiċi u ċerti sistemi tekniċi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istoranti, stabbilimenti tal-forniment tal-ikel, kafetteriji, laboratorji u spazji oħra speċjalizzati m’humiex inklużi fil-kalkoli, u l-kalkolu tal-Valur E jitwettaq bid-dejta inizjali li tikkorrispondi għall-użu tal-bini jew parti minn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Sistemi tekniċi oħra li mhumiex imsemmijin f’dan il-metodu ta’ kalkolu ma jitqiesux fil-kalkolu tal-Valur E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Rekwiżit nett tal-enerġija tat-tisħin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ħtieġa tal-enerġija għat-tisħin tal-ispazji għandha tiġi kkalkulata billi jintużaw it-telf tal-konduzzjoni, it-telf termali tat-tnixxija tal-arja, it-tisħin tal-estratt u l-provvista tal-arja għat-temperatura ambjentali, nieqes l-effett tar-radjazzjoni tax-xemx u tagħbijiet termali interni. Is-soluzzjonijiet tad-dell mix-xemx fil-bini għandhom jitqiesu meta tiġi kkalkulata l-enerġija tax-xemx li tidħol fil-bi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ta’ enerġija netta għat-tisħin għall-ventilazzjoni għandha tiġi kkalkulata mit-tisħin tal-arja wara l-irkupru tas-sħana għat-temperatura tal-arja ta’ provvista u possibilment mit-tisħin qabel l-irkupru tas-sħan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ħtieġa netta ta’ enerġija għat-tisħin tal-ilma sħun domestiku għandha tiġi kkalkulata skont § 12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Jitqies it-telf termali waqt il-kalkolu tal-Valur 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jiġi kkalkulat il-Valur E, it-telf termali tal-uċuħ ta’ barra tal-bini għandu jiġi kkalkulat permezz tal-qisien ta’ ġewwa tal-uċuħ ta’ barra. Il-pontijiet kesħin ta’ strutturi u l-ġonot tagħhom għandhom jitqiesu fil-kalkolu. Pontijiet kesħin individwali tal-uċuħ ta’ barra ta’ bini m’għandhomx jitqiesu fil-kalkol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effett tal-art u spazji baxxi għandhom jitqiesu fil-kalkolu tat-telf termal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Kunsiderazzjoni tal-iskambju tat-tnixxija tal-arja fil-kalkolu tal-Valur E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t-tnixxija tal-arja tad-disinn tal-uċug ta’ barra tal-bini għandu jintuża għall-kalkolu tal-Valur E, jekk l-ammont ta’ arja li jista’ jidol fil-bini jintwera permezz ta’ metodu ta’ assigurazzjoni tal-kwalità industrijali jew permezz tal-kejl. B’mod ieħor, il-valur tat-tnixxija tal-arja tad-disinn tal-uċuħ ta’ barra tal-bini jkun 4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L-iskambju ta’ arja mnixxija 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jiġi kkalkulat skont l-ekwazzjoni li ġejj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2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801"/>
      </w:tblGrid>
      <w:tr>
        <w:trPr/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ins w:id="21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q</w:t>
              </w:r>
            </w:ins>
            <w:ins w:id="22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 xml:space="preserve">v,air leakage </w:t>
              </w:r>
            </w:ins>
            <w:ins w:id="23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=</w:t>
              </w:r>
            </w:ins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ins w:id="24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q</w:t>
              </w:r>
            </w:ins>
            <w:ins w:id="25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50</w:t>
              </w:r>
            </w:ins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ins w:id="26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A</w:t>
              </w:r>
            </w:ins>
            <w:ins w:id="27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vertAlign w:val="subscript"/>
                </w:rPr>
                <w:t>envelope</w:t>
              </w:r>
            </w:ins>
          </w:p>
        </w:tc>
      </w:tr>
      <w:tr>
        <w:trPr/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ins w:id="28" w:author="A. H." w:date="2020-09-03T16:50:00Z">
              <w:r>
                <w:rPr>
                  <w:rFonts w:cs="Times New Roman" w:ascii="Times New Roman" w:hAnsi="Times New Roman"/>
                  <w:i/>
                  <w:sz w:val="20"/>
                </w:rPr>
                <w:t>3600</w:t>
              </w:r>
            </w:ins>
            <w:ins w:id="29" w:author="A. H." w:date="2020-09-03T16:50:00Z">
              <w:r>
                <w:rPr>
                  <w:rFonts w:cs="Times New Roman" w:ascii="Times New Roman" w:hAnsi="Times New Roman"/>
                  <w:i/>
                  <w:sz w:val="20"/>
                  <w:lang w:val="en-US"/>
                </w:rPr>
                <w:t>· x</w:t>
              </w:r>
            </w:ins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hija l-iskambju tat-tnixxija tal-arja, m³/s;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hija l-valur tat-tnixxija tal-arja tal-uċuħ ta’ barra tal-bini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uċuħ ta’ barra</w:t>
      </w:r>
      <w:r>
        <w:rPr>
          <w:rFonts w:cs="Times New Roman" w:ascii="Times New Roman" w:hAnsi="Times New Roman"/>
        </w:rPr>
        <w:t xml:space="preserve"> hija l-erja tal-wiċċ tal-uċuħ ta’ barra tal-bini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hija koeffiċjent, li huwa 35 għall-bini b’sular wieħed, 24 għall-bini b’żewġ sulari, 20 għall-bini bi tliet u erba’ sulari, u 15 għall-bini b’aktar sula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 600 huwa l-koeffiċjent biex jikkonverti l-fluss tal-arja minn unità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 għal unità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</w:t>
      </w:r>
      <w:r>
        <w:rPr/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tal-enerġija tas-sistema tat-tisħin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konsum tal-enerija tas-sistema tat-tisħin ta’ bini jinkludi l-enerġija użata għat-tisħin ta’ spazji, it-tisħin tal-ventilazzjoni u l-produzzjoni ta’ ilma sħun domestiku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alkolu tal-konsum tal-enerġija tas-sistema tat-tisħin iqis it-telf tad-distribuzzjoni tas-sħana ġewwa u barra l-bini, it-telf ta’ trasferiment tas-sħana, telf fil-produzzjoni tal-enerġija tat-tisħin u l-konverżjonijiet, it-telf fit-trasferiment u ċ-ċirkolazzjoni tal-ilma sħun domestiku ġewwa u barra l-bini, it-telf tal-ħażna kif ukoll il-konsum tal-elettriku ta’ tagħmir awżiljarj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bini jkun konness ma’ sistema tat-tisħin fejn is-sħana tiġi ttrasferita permezz ta’ pajpijiet barra l-bini minn sistema ta’ twassil tas-sħana konġunta jew li tiġġenera s-sħana għal diversi binjiet, it-telf termali tal-pajpijiet tas-sħana rispettivi għandu jkun diviż bejn il-bini skont il-proporzjoni tal-erja tal-wiċċ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ekk bini tal-kategorija 2 ikollu tisħin taċ-ċirkolazzjoni tal-ilma fis-salotti u tisħin elettriku tal-art fil-kmamar imxarrba, il-ħtieġa netta tal-enerġija tat-tisħin nett wieħed jista’ jassumi li tkun 35 % għat-tisħin ta’ spazji mxarrba u 65 % għas-sistema tat-tisħin tal-ispazji tal-għajxien, sakemm il-ħtieġa netta tal-enerġija elettrika tal-kmamar imxarrba ma tiġix ikkalkulata permezz ta’ għodda tal-kalkolu dinamika aktar preċiż, filwaqt li jitqiesu l-flussi tal-arja tad-disinn u t-trasferiment tal-flussi tal-arja bejn l-ispazji. Għall-kmamar imxarrba, 22 °C għandha tintuża bħala t-temperatura ta’ ġewwa. Il-proporzjon tat-tisħin elettriku tal-art fil-kmamar imxarrba bħala sehem ta’ enerġija tat-tisħin taż-żoni tal-għajxien m’għandux jaqbeż il-potenza tal-installazzjoni tat-tisħin elettriku tal-elettriku kkalkulat fuq il-bażi tal-pjan ta’ disinn u 8 760 siegħa ta’ użu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il-katusa ta’ ċirkolazzjoni tal-ilma sħun domestiku tkun tinsab barra mill-iżolament tal-uċuħ ta’ barra tal-bini, it-telf termali kkalkulat mill-ilma sħun domestiku ma joħloqx tagħbija termali fl-ispazji tal-bini. Jekk il-katusa ta’ ċirkolazzjoni tal-ilma sħun domestiku tkun tinsab ġewwa l-iżolament tal-uċuħ ta’ barra tal-bini, it-telf termali kkalkulat taċ-ċirkolazzjoni tal-ilma sħun domestiku għandu jiżdied mat-tagħbija termali. Jekk il-katusa ta’ ċirkolazzjoni tal-ilma sħun domestiku tkun tinsab ġewwa l-uċuħ ta’ barra tal-bini, 50 % tat-telf termali kkalkulat taċ-ċirkolazzjoni tal-ilma sħun domestiku għandu jiżdied mat-tagħbija termali. Jekk it-tank tal-ilma sħun domestiku jkun jinsab ġewwa l-uċuħ ta’ barra tal-bini, 50 % tat-telf termali kkalkulat taċ-ċirkolazzjoni tal-ilma sħun domestiku għandu jiżdied mat-tagħbija termali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nerġija addizzjonali tat-tisħin li tirriżulta minn restrizzjonijiet tat-temperatura potenzjali u dimensjonar ta’ effett parzjali tas-sistema tat-tisħin għandha tiġi inkluża fil-konsum tal-enerġija tas-sistema tat-tisħin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tabs>
          <w:tab w:val="clear" w:pos="1304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Fuklari u pompi tas-sħana b’sors tal-arja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ikun hemm fuklar li jżomm is-sħana, massimu ta’ 3 000 kWh fis-sena jista’ jiġi kkalkulat bħala l-enerġija tat-tisħin prodotta mill-fuklar li jżomm is-sħan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ikun hemm pompa tas-sħana b’sors tal-arja, massimu ta’ 3 000 kWh fis-sena jista’ jiġi kkalkulat bħala l-enerġija tat-tisħin prodotta mill-apparat, sakemm l-operazzjoni tal-apparat fil-bini ma jkunx ikkalkulat permezz ta’ għodda tal-kalkolu dinamika aktar preċiża, filwaqt li jitqiesu l-flussi tal-arju bejn l-ispazji u d-differenzi fit-temperatur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istema tal-ventilazzjon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flussi tal-arja u l-ħinijiet ta’ operazzjoni ta’ sistemi tal-ventilazzjoni għandhom jiġu kkalkulati skont §§ 10 u 11. Il-konsum tal-enerġija elettrika tas-sistema tal-ventilazzjoni jiġi kkalkulat billi jintużaw il-flussi tal-arja, il-proporzjon tal-effiċjenza speċifika u l-ħinijiet ta’ operazzjoni ta’ kull tagħmir tal-ventilazzjoni u ta’ estratturi fil-bi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Sistema tat-tkessiħ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kalkolu tal-użu tal-enerġija tas-sistema tat-tkessiħ għandu jqis il-konsum ta’ enerġija tal-ġenerazzjoni ta’ enerġija tat-tkessiħ u l-konsum tal-elettriku ta’ tagħmir awżiljarju sakemm iż-żamma tat-temperatura ta’ ġewwa tkun teħtieġ tali sistemi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Użu elettriku tad-dawl u tagħmir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użu annwali tal-elettriku tad-dawl u tagħmir jiġi kkalkulat kif muri fi § 11 fuq il-bażi tat-tagħbijiet termali tagħhom. L-użu tal-elettriku tad-dawl u tagħmir huwa ugwali għat-tagħbijiet termali tagħhom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3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Telf termali ta’ bi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3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Id-determinazzjoni ta’ telf termali ta’ 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t-telf termali ta’ bini huwa s-somma tat-telf termali tal-uċuħ ta’ barra, it-tnixxija tal-arja u l-ventilazzjoni. It-telf termali massimu ta’ bini ma jistax jaqbeż t-telf termali ta’ referenza speċifikat għal bini billi jintużaw il-valuri ta’ referenza. Il-konformità mar-rekwiżiti tat-telf termali tintwera b’kalkolu li jsir b’mod separat għal spazji sħan u nofshom sħan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ħal espansjoni ta’ bini jew żieda fl-erja tal-art meta jkunu jistgħu jintużaw sistemi tal-ventilazzjoni jew tat-tisħin għall-ventilazzjoni jew tisħin, ir-rekwiżiti tat-telf termali japplikaw biss għall-uċuħ ta’ barra. Għal djar żgħar maħsuba bħala villeġjatura li jkunu okkupati għal mill-inqas erba’ xhur fis-sena, ir-rekwiżiti tat-telf termali japplikaw biss għall-uċuħ ta’ barra. Ir-rekwiżit tat-telf termali ma japplikax għall-bini mobbli magħmul minn komponenti prefabbrikati qabel l-1 ta’ Lulju 2012 u li għadu jintuża għall-istess skop.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f termali tal-uċuħ ta’ barra tal-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lf termali tal-uċuħ ta’ barra tal-bini għandu jiġi kkalkulat fuq il-bażi tal-erjas tal-wiċċ u l-koeffiċjenti tat-trażmittenza termali tal-komponenti differenti tal-bini, billi tintuża l-ekwazzjoni li ġejja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1304"/>
        </w:tabs>
        <w:rPr>
          <w:i/>
          <w:i/>
        </w:rPr>
      </w:pPr>
      <w:ins w:id="30" w:author="A. H." w:date="2020-09-03T16:50:00Z">
        <w:r>
          <w:rPr>
            <w:i/>
          </w:rPr>
          <w:t>∑</w:t>
        </w:r>
      </w:ins>
      <w:ins w:id="31" w:author="A. H." w:date="2020-09-03T16:50:00Z">
        <w:r>
          <w:rPr>
            <w:i/>
          </w:rPr>
          <w:t>H</w:t>
        </w:r>
      </w:ins>
      <w:ins w:id="32" w:author="A. H." w:date="2020-09-03T16:50:00Z">
        <w:r>
          <w:rPr>
            <w:i/>
            <w:vertAlign w:val="subscript"/>
          </w:rPr>
          <w:t>cond</w:t>
        </w:r>
      </w:ins>
      <w:ins w:id="33" w:author="A. H." w:date="2020-09-03T16:50:00Z">
        <w:r>
          <w:rPr>
            <w:i/>
          </w:rPr>
          <w:t xml:space="preserve"> = ∑(U</w:t>
        </w:r>
      </w:ins>
      <w:ins w:id="34" w:author="A. H." w:date="2020-09-03T16:50:00Z">
        <w:r>
          <w:rPr>
            <w:i/>
            <w:vertAlign w:val="subscript"/>
          </w:rPr>
          <w:t>outer wall</w:t>
        </w:r>
      </w:ins>
      <w:ins w:id="35" w:author="A. H." w:date="2020-09-03T16:50:00Z">
        <w:r>
          <w:rPr>
            <w:i/>
          </w:rPr>
          <w:t>A</w:t>
        </w:r>
      </w:ins>
      <w:ins w:id="36" w:author="A. H." w:date="2020-09-03T16:50:00Z">
        <w:r>
          <w:rPr>
            <w:i/>
            <w:vertAlign w:val="subscript"/>
          </w:rPr>
          <w:t>outer wall</w:t>
        </w:r>
      </w:ins>
      <w:ins w:id="37" w:author="A. H." w:date="2020-09-03T16:50:00Z">
        <w:r>
          <w:rPr>
            <w:i/>
          </w:rPr>
          <w:t>) + ∑(U</w:t>
        </w:r>
      </w:ins>
      <w:ins w:id="38" w:author="A. H." w:date="2020-09-03T16:50:00Z">
        <w:r>
          <w:rPr>
            <w:i/>
            <w:vertAlign w:val="subscript"/>
          </w:rPr>
          <w:t>ceiling</w:t>
        </w:r>
      </w:ins>
      <w:ins w:id="39" w:author="A. H." w:date="2020-09-03T16:50:00Z">
        <w:r>
          <w:rPr>
            <w:i/>
          </w:rPr>
          <w:t>A</w:t>
        </w:r>
      </w:ins>
      <w:ins w:id="40" w:author="A. H." w:date="2020-09-03T16:50:00Z">
        <w:r>
          <w:rPr>
            <w:i/>
            <w:vertAlign w:val="subscript"/>
          </w:rPr>
          <w:t>ceiling</w:t>
        </w:r>
      </w:ins>
      <w:ins w:id="41" w:author="A. H." w:date="2020-09-03T16:50:00Z">
        <w:r>
          <w:rPr>
            <w:i/>
          </w:rPr>
          <w:t>) + ∑(U</w:t>
        </w:r>
      </w:ins>
      <w:ins w:id="42" w:author="A. H." w:date="2020-09-03T16:50:00Z">
        <w:r>
          <w:rPr>
            <w:i/>
            <w:vertAlign w:val="subscript"/>
          </w:rPr>
          <w:t>floor</w:t>
        </w:r>
      </w:ins>
      <w:ins w:id="43" w:author="A. H." w:date="2020-09-03T16:50:00Z">
        <w:r>
          <w:rPr>
            <w:i/>
          </w:rPr>
          <w:t>A</w:t>
        </w:r>
      </w:ins>
      <w:ins w:id="44" w:author="A. H." w:date="2020-09-03T16:50:00Z">
        <w:r>
          <w:rPr>
            <w:i/>
            <w:vertAlign w:val="subscript"/>
          </w:rPr>
          <w:t>floor</w:t>
        </w:r>
      </w:ins>
      <w:ins w:id="45" w:author="A. H." w:date="2020-09-03T16:50:00Z">
        <w:r>
          <w:rPr>
            <w:i/>
          </w:rPr>
          <w:t>) + ∑(U</w:t>
        </w:r>
      </w:ins>
      <w:ins w:id="46" w:author="A. H." w:date="2020-09-03T16:50:00Z">
        <w:r>
          <w:rPr>
            <w:i/>
            <w:vertAlign w:val="subscript"/>
          </w:rPr>
          <w:t>window</w:t>
        </w:r>
      </w:ins>
      <w:ins w:id="47" w:author="A. H." w:date="2020-09-03T16:50:00Z">
        <w:r>
          <w:rPr>
            <w:i/>
          </w:rPr>
          <w:t>A</w:t>
        </w:r>
      </w:ins>
      <w:ins w:id="48" w:author="A. H." w:date="2020-09-03T16:50:00Z">
        <w:r>
          <w:rPr>
            <w:i/>
            <w:vertAlign w:val="subscript"/>
          </w:rPr>
          <w:t>window</w:t>
        </w:r>
      </w:ins>
      <w:ins w:id="49" w:author="A. H." w:date="2020-09-03T16:50:00Z">
        <w:r>
          <w:rPr>
            <w:i/>
          </w:rPr>
          <w:t>) + ∑(U</w:t>
        </w:r>
      </w:ins>
      <w:ins w:id="50" w:author="A. H." w:date="2020-09-03T16:50:00Z">
        <w:r>
          <w:rPr>
            <w:i/>
            <w:vertAlign w:val="subscript"/>
          </w:rPr>
          <w:t>door</w:t>
        </w:r>
      </w:ins>
      <w:ins w:id="51" w:author="A. H." w:date="2020-09-03T16:50:00Z">
        <w:r>
          <w:rPr>
            <w:i/>
          </w:rPr>
          <w:t>A</w:t>
        </w:r>
      </w:ins>
      <w:ins w:id="52" w:author="A. H." w:date="2020-09-03T16:50:00Z">
        <w:r>
          <w:rPr>
            <w:i/>
            <w:vertAlign w:val="subscript"/>
          </w:rPr>
          <w:t>door</w:t>
        </w:r>
      </w:ins>
      <w:ins w:id="53" w:author="A. H." w:date="2020-09-03T16:50:00Z">
        <w:r>
          <w:rPr>
            <w:i/>
          </w:rPr>
          <w:t>)</w:t>
        </w:r>
      </w:ins>
    </w:p>
    <w:p>
      <w:pPr>
        <w:pStyle w:val="Normal11pt"/>
        <w:keepNext w:val="true"/>
        <w:keepLines/>
        <w:jc w:val="both"/>
        <w:rPr/>
      </w:pPr>
      <w:r>
        <w:rPr/>
        <w:t>fejn:</w:t>
      </w:r>
    </w:p>
    <w:p>
      <w:pPr>
        <w:pStyle w:val="Normal11pt"/>
        <w:jc w:val="both"/>
        <w:rPr/>
      </w:pPr>
      <w:r>
        <w:rPr/>
        <w:t>∑</w:t>
      </w:r>
      <w:r>
        <w:rPr/>
        <w:t>H</w:t>
      </w:r>
      <w:r>
        <w:rPr>
          <w:vertAlign w:val="subscript"/>
        </w:rPr>
        <w:t>cond</w:t>
      </w:r>
      <w:r>
        <w:rPr/>
        <w:t xml:space="preserve"> hija t-telf termali tal-uċuħ ta’ barra tal-bini, W/K;</w:t>
      </w:r>
    </w:p>
    <w:p>
      <w:pPr>
        <w:pStyle w:val="Normal11pt"/>
        <w:jc w:val="both"/>
        <w:rPr/>
      </w:pPr>
      <w:r>
        <w:rPr/>
        <w:t>U</w:t>
      </w:r>
      <w:r>
        <w:rPr>
          <w:vertAlign w:val="subscript"/>
        </w:rPr>
        <w:t xml:space="preserve"> </w:t>
      </w:r>
      <w:r>
        <w:rPr/>
        <w:t>hija l-koeffiċjent tat-trażmittanza termali ta’ parti mill-bini, W/(m²K);</w:t>
      </w:r>
    </w:p>
    <w:p>
      <w:pPr>
        <w:pStyle w:val="Normal11pt"/>
        <w:jc w:val="both"/>
        <w:rPr/>
      </w:pPr>
      <w:r>
        <w:rPr/>
        <w:t>A</w:t>
      </w:r>
      <w:r>
        <w:rPr>
          <w:vertAlign w:val="subscript"/>
        </w:rPr>
        <w:t xml:space="preserve"> </w:t>
      </w:r>
      <w:r>
        <w:rPr/>
        <w:t>hija l-erja tal-wiċċ ta’ parti mill-ini m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-valur ta’ referenza tat-telf termali tal-uċuħ ta’ barra tal-bini ta’ spazju sħun jew kiesaħ bi klima kkontrollata għandu jiġi kkalkulat billi jintużaw il-valuri ta’ referenza li ġejjin bħala l-koeffiċjenti tat-trażmittenza termali għall-komponenti tal-bi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 tal-injam solidu bi ħxuna medja ta’ mill-inqas 180 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4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0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kontra spazju baxx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ġonot ta’ komponent tal-bini kontra l-ar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tieqa, tieqa tas-saqaf, bieb, fetħa fis-saqaf, egżost tad-duħħan u bieb tal-ħruġ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-valur ta’ referenza tat-telf termali tal-uċuħ ta’ barra tal-bini ta’ bini mobbli jew spazju nofsu sħun għandu jiġi kkalkulat billi jintużaw il-valuri ta’ referenza li ġejjin bħala l-koeffiċjenti tat-trażmittenza termali għall-komponenti tal-bi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 tal-injam solidu bi ħxuna strutturali medja ta’ mill-inqas 180 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6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kontra spazju baxx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6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ġonot ta’ komponent tal-bini kontra l-ar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tieqa, tieqa tas-saqaf, bieb, fetħa fis-saqaf, egżost tad-duħħan u bieb tal-ħruġ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ħal djar żgħar maħsuba bħala villeġjatura li jkunu okkupati għal mill-inqas erba’ xhur fis-sena, il-valur ta’ referenza tat-telf termali tal-uċuħ ta’ barra tal-bini għandu jiġi kkalkulat billi jintużaw il-valuri ta’ referenza li ġejjin bħala l-koeffiċjenti tat-trażmittenza termali għall-komponenti tal-bi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 tal-injam solidu bi ħxuna strutturali medja ta’ mill-inqas 130 m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8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5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kontra spazju baxx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9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) ġonot ta’ komponent tal-bini kontra l-ar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2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tieqa, tieqa tas-saqaf, bieb, fetħa fis-saqaf, egżost tad-duħħan u bieb tal-ħruġ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.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’ referenza tal-erja totali tat-tieqa fil-bini huwa 15 % tal-erja tal-art ta’ artijiet li jkunu totalment jew parzjalment fuq l-art, iżda ma jistax jaqbeż 50 % tal-erja totali tal-ħitan ta’ barra. L-erja tat-tieqa għandha tiġi kkalkolata skont il-qisien tal-frejm estern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d-dejta dimensjonali u ġeometrika tal-bini ta’ disinn għandha tintuża fil-kalkolu. L-erja tal-komponenti differenti tal-bini tal-uċuħ ta’ barra tal-bini għandha tiġi ddeterminata skont id-dimensjonijiet interni ġenerali tal-bi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eta jiġi kkalkulat t-telf termali tas-soluzzjoni tad-disinn tal-bini, għandhom jintużaw il-koeffiċjenti tat-trażmittenza termali speċifiċi għall-komponent tal-bini u l-erjas tat-twieqi.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5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lkolu tat-telf termali tal-bini minħabba tnixxija tal-arja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lf termali minħabba tnixxija tal-arja għandu jiġi kkalkulat billi tintuża l-ekwazzjoni li ġejja: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LMomentinJohdantoKappale"/>
        <w:rPr>
          <w:i/>
          <w:i/>
          <w:ins w:id="62" w:author="A. H." w:date="2020-09-03T16:50:00Z"/>
        </w:rPr>
      </w:pPr>
      <w:ins w:id="54" w:author="A. H." w:date="2020-09-03T16:50:00Z">
        <w:r>
          <w:rPr>
            <w:i/>
          </w:rPr>
          <w:t>H</w:t>
        </w:r>
      </w:ins>
      <w:ins w:id="55" w:author="A. H." w:date="2020-09-03T16:50:00Z">
        <w:r>
          <w:rPr>
            <w:i/>
            <w:vertAlign w:val="subscript"/>
          </w:rPr>
          <w:t>air leakage</w:t>
        </w:r>
      </w:ins>
      <w:ins w:id="56" w:author="A. H." w:date="2020-09-03T16:50:00Z">
        <w:r>
          <w:rPr>
            <w:i/>
          </w:rPr>
          <w:t xml:space="preserve"> = ρ</w:t>
        </w:r>
      </w:ins>
      <w:ins w:id="57" w:author="A. H." w:date="2020-09-03T16:50:00Z">
        <w:r>
          <w:rPr>
            <w:i/>
            <w:vertAlign w:val="subscript"/>
          </w:rPr>
          <w:t>i</w:t>
        </w:r>
      </w:ins>
      <w:ins w:id="58" w:author="A. H." w:date="2020-09-03T16:50:00Z">
        <w:r>
          <w:rPr>
            <w:i/>
          </w:rPr>
          <w:t>c</w:t>
        </w:r>
      </w:ins>
      <w:ins w:id="59" w:author="A. H." w:date="2020-09-03T16:50:00Z">
        <w:r>
          <w:rPr>
            <w:i/>
            <w:vertAlign w:val="subscript"/>
          </w:rPr>
          <w:t>pi</w:t>
        </w:r>
      </w:ins>
      <w:ins w:id="60" w:author="A. H." w:date="2020-09-03T16:50:00Z">
        <w:r>
          <w:rPr>
            <w:i/>
          </w:rPr>
          <w:t>q</w:t>
        </w:r>
      </w:ins>
      <w:ins w:id="61" w:author="A. H." w:date="2020-09-03T16:50:00Z">
        <w:r>
          <w:rPr>
            <w:i/>
            <w:vertAlign w:val="subscript"/>
          </w:rPr>
          <w:t>v, air leakage</w:t>
        </w:r>
      </w:ins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fejn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tnixxija tal-arja</w:t>
      </w:r>
      <w:r>
        <w:rPr>
          <w:rFonts w:cs="Times New Roman" w:ascii="Times New Roman" w:hAnsi="Times New Roman"/>
        </w:rPr>
        <w:t xml:space="preserve"> hija t-telf termali minħabba tnixxija tal-arja, W/K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hija d-densità tal-arja, 1.2 kg/m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hija l-kapaċità tas-sħana speċifika tal-arja, 1000 Ws/(kg K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hija l-iskambju tat-tnixxija tal-arja, m³/s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iskambju tat-tnixxija tal-arja q</w:t>
      </w:r>
      <w:r>
        <w:rPr>
          <w:rFonts w:cs="Times New Roman" w:ascii="Times New Roman" w:hAnsi="Times New Roman"/>
          <w:vertAlign w:val="subscript"/>
        </w:rPr>
        <w:t>v,tnixxija tal-arja</w:t>
      </w:r>
      <w:r>
        <w:rPr>
          <w:rFonts w:cs="Times New Roman" w:ascii="Times New Roman" w:hAnsi="Times New Roman"/>
        </w:rPr>
        <w:t xml:space="preserve"> għandu jiġi ddeterminat skont § 17. Meta jiġi kkalkulat t-telf termali ta’ referenza ta’ bini, il-valur li għandu jintuża bħala l-valur ta’ referenza għat-tnixxija tal-arja tal-uċuħ ta’ barra huwa 2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tiġi kkalkulata s-soluzzjoni tad-disinn tat-telf termali ta’ bini, il-valur tad-disinn għandu jintuża biex jiġi kkalkulat il-valur tat-tnixxija tal-arja tal-uċuħ ta’ barra. Jekk il-valur tad-disinn tal-ammont ta’ arja li jkun jista’ jidħol fil-bini ma jkunx jista jintwera bil-kejl jew permezz ta’ metodi industrijali ta’ kontroll tal-kwalità tal-kostruzzjoni, il-valur li għandu jintuża għall-arja tat-tnixxija tal-uċuħ ta’ barra tal-bini huwa 4.0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lkolu tat-telf termali tal-ventilazzjoni tal-bini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lf termali tal-ventilazzjoni tal-bini jiġi kkalkulat billi tintuża l-ekwazzjoni li ġejja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ins w:id="63" w:author="A. H." w:date="2020-09-03T16:50:00Z">
        <w:r>
          <w:rPr>
            <w:i/>
            <w:sz w:val="24"/>
          </w:rPr>
          <w:t>H</w:t>
        </w:r>
      </w:ins>
      <w:ins w:id="64" w:author="A. H." w:date="2020-09-03T16:50:00Z">
        <w:r>
          <w:rPr>
            <w:i/>
            <w:sz w:val="24"/>
            <w:vertAlign w:val="subscript"/>
          </w:rPr>
          <w:t>iv</w:t>
        </w:r>
      </w:ins>
      <w:ins w:id="65" w:author="A. H." w:date="2020-09-03T16:50:00Z">
        <w:r>
          <w:rPr>
            <w:i/>
            <w:sz w:val="24"/>
          </w:rPr>
          <w:t xml:space="preserve"> = ρ</w:t>
        </w:r>
      </w:ins>
      <w:ins w:id="66" w:author="A. H." w:date="2020-09-03T16:50:00Z">
        <w:r>
          <w:rPr>
            <w:i/>
            <w:sz w:val="24"/>
            <w:vertAlign w:val="subscript"/>
          </w:rPr>
          <w:t>i</w:t>
        </w:r>
      </w:ins>
      <w:ins w:id="67" w:author="A. H." w:date="2020-09-03T16:50:00Z">
        <w:r>
          <w:rPr>
            <w:i/>
            <w:sz w:val="24"/>
          </w:rPr>
          <w:t>c</w:t>
        </w:r>
      </w:ins>
      <w:ins w:id="68" w:author="A. H." w:date="2020-09-03T16:50:00Z">
        <w:r>
          <w:rPr>
            <w:i/>
            <w:sz w:val="24"/>
            <w:vertAlign w:val="subscript"/>
          </w:rPr>
          <w:t>pi</w:t>
        </w:r>
      </w:ins>
      <w:ins w:id="69" w:author="A. H." w:date="2020-09-03T16:50:00Z">
        <w:r>
          <w:rPr>
            <w:i/>
            <w:sz w:val="24"/>
          </w:rPr>
          <w:t>q</w:t>
        </w:r>
      </w:ins>
      <w:ins w:id="70" w:author="A. H." w:date="2020-09-03T16:50:00Z">
        <w:r>
          <w:rPr>
            <w:i/>
            <w:sz w:val="24"/>
            <w:vertAlign w:val="subscript"/>
          </w:rPr>
          <w:t>v,extract</w:t>
        </w:r>
      </w:ins>
      <w:ins w:id="71" w:author="A. H." w:date="2020-09-03T16:50:00Z">
        <w:r>
          <w:rPr>
            <w:i/>
            <w:sz w:val="24"/>
          </w:rPr>
          <w:t xml:space="preserve"> t</w:t>
        </w:r>
      </w:ins>
      <w:ins w:id="72" w:author="A. H." w:date="2020-09-03T16:50:00Z">
        <w:r>
          <w:rPr>
            <w:i/>
            <w:sz w:val="24"/>
            <w:vertAlign w:val="subscript"/>
          </w:rPr>
          <w:t>d</w:t>
        </w:r>
      </w:ins>
      <w:ins w:id="73" w:author="A. H." w:date="2020-09-03T16:50:00Z">
        <w:r>
          <w:rPr>
            <w:i/>
            <w:sz w:val="24"/>
          </w:rPr>
          <w:t xml:space="preserve"> t</w:t>
        </w:r>
      </w:ins>
      <w:ins w:id="74" w:author="A. H." w:date="2020-09-03T16:50:00Z">
        <w:r>
          <w:rPr>
            <w:i/>
            <w:sz w:val="24"/>
            <w:vertAlign w:val="subscript"/>
          </w:rPr>
          <w:t>v</w:t>
        </w:r>
      </w:ins>
      <w:ins w:id="75" w:author="A. H." w:date="2020-09-03T16:50:00Z">
        <w:r>
          <w:rPr>
            <w:i/>
            <w:sz w:val="24"/>
          </w:rPr>
          <w:t xml:space="preserve"> (1 – η</w:t>
        </w:r>
      </w:ins>
      <w:ins w:id="76" w:author="A. H." w:date="2020-09-03T16:50:00Z">
        <w:r>
          <w:rPr>
            <w:i/>
            <w:sz w:val="24"/>
            <w:vertAlign w:val="subscript"/>
          </w:rPr>
          <w:t>a</w:t>
        </w:r>
      </w:ins>
      <w:ins w:id="77" w:author="A. H." w:date="2020-09-03T16:50:00Z">
        <w:r>
          <w:rPr>
            <w:i/>
            <w:sz w:val="24"/>
          </w:rPr>
          <w:t>)</w:t>
        </w:r>
      </w:ins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fejn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iv</w:t>
      </w:r>
      <w:r>
        <w:rPr>
          <w:rFonts w:cs="Times New Roman" w:ascii="Times New Roman" w:hAnsi="Times New Roman"/>
        </w:rPr>
        <w:t xml:space="preserve"> hija t-telf termali speċifiku tal-ventilazzjoni, W/K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hija d-densità tal-arja, 1.2 kg/m³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hija l-kapaċità tas-sħana speċifika tal-arja, 1 000 Ws/(kg K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v, estratt</w:t>
      </w:r>
      <w:r>
        <w:rPr>
          <w:rFonts w:cs="Times New Roman" w:ascii="Times New Roman" w:hAnsi="Times New Roman"/>
        </w:rPr>
        <w:t xml:space="preserve"> hija l-fluss tal-arja estratt ikkalkulat għal użu standardizzat, m³/s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hija l-proporzjoni medju tal-ħin ta’ operazzjoni għal kull 24 siegħa tas-sistema tal-ventilazzjoni, h/24h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fi-FI"/>
        </w:rPr>
        <w:t>T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 w:eastAsia="fi-FI"/>
        </w:rPr>
        <w:t>v</w:t>
      </w:r>
      <w:r>
        <w:rPr>
          <w:rFonts w:cs="Times New Roman" w:ascii="Times New Roman" w:hAnsi="Times New Roman"/>
        </w:rPr>
        <w:t xml:space="preserve"> hija l-proporzjoni fil-ġimgħa tal-ħin ta’ operazzjoni</w:t>
      </w:r>
      <w:r>
        <w:rPr>
          <w:rFonts w:cs="Times New Roman" w:ascii="Times New Roman" w:hAnsi="Times New Roman"/>
          <w:lang w:val="mt-MT"/>
        </w:rPr>
        <w:t xml:space="preserve"> tas-sistema tal-ventilazzjoni</w:t>
      </w:r>
      <w:r>
        <w:rPr>
          <w:rFonts w:cs="Times New Roman" w:ascii="Times New Roman" w:hAnsi="Times New Roman"/>
        </w:rPr>
        <w:t>, day/7 days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hija l-proporzjon tal-effiċjenza annwali tal-irkupru tas-sħana tal-arja estratt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Meta jiġi kkalkulat il-valur ta’ referenza tat-telf termali tal-ventilazzjoni u t-telf termali tas-soluzzjoni tad-disinn, għandhom jintużaw l-istess valuri tal-fluss tal-arju u l-ħinijiet ta’ operazzjo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 fluss tal-arja tal-ventilazzjoni għandu jiġi kkalkulat skont § 10. Il-ventilazzjoni adattivi mhijiex inkluża fil-kalkolu tat-telf termali tal-ventilazzjoni u t-telf termali tas-soluzzjoni tad-disinn. Il-ħin ta’ operazzjoni ta’ sistema tal-ventilazzjoni għandu jiġi lkalkulat billi tiżdied siegħa mal-ħinijiet ta’ operazzjoni tal-bidu u tat-tmiem imsemmija fi § 11. Din iż-żieda ma ssirx għal bini li jintuża kontinwament. Għall-bini fil-kategorija tal-użu 9, il-valuri tad-disinn tal-bini huma l-flussi tal-arju u l-ħinijiet ta’ operazzjoni tal-ventilazzjo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eta jiġi kkalkulat it-telf termali ta’ referenza, jintuża valur ta’ 55 % bħala l-proporzjon tal-effiċjenza annwali tal-irkupru tas-sħana tal-arja estratta tal-ventilazzjoni. Meta jiġi kkalkulat it-telf termali ta’ referenza ta’ spazju individwali, il-proporzjon ta’ effiċjenza annwali huwa ta’ 0 %, eż meta n-nuqqas ta’ ndafa eċċezzjonali tal-arja estratta jimpedixxi l-irkupru tas-sħana jew jekk it-temperatura tal-ispazju waqt l-istaġun tat-tisħin tkun taħt +10 °C u s-sħana tal-arja estratta ma tkunx tista’ tiġi rkuprata b’mod kosteffiċjenti, jew jekk is-sistema topera fuq il-bażi tad-differenzi fil-pressjoni kkawżati minn differenzi fl-għoli u t-temperatura, u permezz tar-riħ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kk tintuża l-ventilazzjoni mekkanika, il-proporzjon ta’ effiċjenza annwali tal-irkupru tas-sħana tal-arja estratta għandu jkun stabbilit permezz tal-proprjetajiet tat-tagħmir ta’ rkupru tas-sħana u l-flussi tal-arja ddisinjati tal-magna tal-ventilazzjoni kif ukoll id-dejta tat-temp għal żona klimatika I stabbilita fl Anness 1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proporzjon ta’ effiċjenza annwali tal-rkupru tas-sħana tal-arja estratta ta’ żewġ magni jew aktar tal-ventilazzjoni għandu jiġi ddeterminat bħala proporzjon tal-effiċjenza annwali tal-flussi tal-arja tad-disinn u l-ħinijiet ta’ operazzjoni mkejla. It-telf termali ta’ soluzzjoni tal-ventilazzjoni tad-disinn tal-bini għandu jiġi kkalkulat permezz tal-proporzjon tal-effiċjenza annwali speċifikata tal-arja estratta tal-irkupru tas-sħana u l-valuri tal-fluss tal-arja u l-ħinijiet ta’ operazzjoni stabbiliti fis-sottotaqsima 3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4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Dispożizzjonijiet speċjal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7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L-ammont ta’ arja li tkun tista’ tidħol fil-bin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 tat-tnixxija tal-arja tal-uċuħ ta’ barra tal-bini (q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) ma jridx jaqbeż 4.0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Il-valur tat-tnixxija tal-arja jista’ jaqbeż 4.0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(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jekk is-soluzzjonijiet strutturali tal-iskop tal-użu tal-bini jkunu jirrikjedu hekk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8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Insulazzjoni ġlata, insulazzjoni tas-sħana tal-ħajt bażi u insulazzjoni ta’ ċerti spazj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-insulazzjoni termali tal-art bażi għandha tiġi ddisinjata flimkien mal-insulazzjoni ġlata u l-insulazzjoni termali ta’ ħajt bażi possibbli li ma jiffurmax parti mill-uċuħ ta’ barra tal-bini, u tiġi installata sabiex tiġi evitata ħsara mill-ġlat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effiċjent tat-trażmissjoni termali tal-ħajt u l-art intermedju bejn l-ispazju kiesaħ u l-ispazji l-oħra li jridu jiġu mkessħa ma jistax jaqbeż 0.27 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u dak tal-bieb 1.4 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koeffiċjent tat-trażmissjoni termali tal-ħajt u l-art intermedju bejn l-ispazju sħun u l-ispazji nofshom sħan ma jistax jaqbeż 0.60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 u dak tal-bieb u t-tieqa 2.8 W/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), bl-eċċezzjoni ta’ djar żgħar maħsuba bħala djar tal-villeġġjatur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29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Temperatura ambjentali kkalkulata fl-istaġun tas-sajf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t-temperatura ambjentali kkalkulata fl-istaġun tas-sajf m’għandhiex taqbeż il-limitu tat-tkessiħ ta’ 27 ° C fil-kategorija</w:t>
      </w:r>
      <w:r>
        <w:rPr>
          <w:rFonts w:cs="Times New Roman" w:ascii="Times New Roman" w:hAnsi="Times New Roman"/>
          <w:lang w:val="mt-MT"/>
        </w:rPr>
        <w:t xml:space="preserve"> tal-użu</w:t>
      </w:r>
      <w:r>
        <w:rPr>
          <w:rFonts w:cs="Times New Roman" w:ascii="Times New Roman" w:hAnsi="Times New Roman"/>
        </w:rPr>
        <w:t> 2, u 25 °C fil-kategoriji</w:t>
      </w:r>
      <w:r>
        <w:rPr>
          <w:rFonts w:cs="Times New Roman" w:ascii="Times New Roman" w:hAnsi="Times New Roman"/>
          <w:lang w:val="mt-MT"/>
        </w:rPr>
        <w:t xml:space="preserve"> tal-użu</w:t>
      </w:r>
      <w:r>
        <w:rPr>
          <w:rFonts w:cs="Times New Roman" w:ascii="Times New Roman" w:hAnsi="Times New Roman"/>
        </w:rPr>
        <w:t> 3-8 għal aktar minn 150 siegħa fi gradi bejn l-1 ta’ Ġunju u l-31 ta’ Awwissu, billi jintuża l-fluss tal-arja skont is-soluzzjoni tad-disinn. Il-konformità mat-temperatura ta’ ġewwa fis-sajf għandha tintwera permezz ta’ kalkolu tat-temperatura għal tipi spazjali differenti. Bl-eċċezzjoni tal-fluss tal-arja, id-dejta tas-sors għandha tintuża meta jiġi kkalkulat il-valur E. Ir-rekwiżit dwar it-temperatura ambjentali fl-istaġun tas-sajf ma japplikax għal bini fil-kategoriji tal-użu 1 u 9. Għandha tintuża għodda tal-kalkolu dinamika meta tiġi kkalkulata t-temperatura ambjentali fl-istaġun tas-sajf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0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tenza speċifika ta’ sistema mekkanika tal-ventilazzjoni tal-bi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’bini b’sistema mekkanika tal-ventilazzjoni, il-potenza speċifika ta’ sistema mekkanika tal-provvista tal-arja u arja estratta m’għandhiex taqbeż 1.8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 u l-potenza speċifika ta’ sistema mekkanika tal-arja estratta m’għandhiex taqbeż 0.9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potenza speċifika ta’ sistema tal-ventilazzjoni tista’ taqbeż il-valuri msemmija qabel jekk dan ikun meħtieġ minħabba l-arja ta’ ġewwa skont l-iskop tal-użu tal-bini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jl tal-konsum tal-enerġija fil-bin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bini għandu jkollu l-faċilitajiet biex jitkejjel il-konsum tal-enerġija b’tali mod li l-konsum tal-enerġija tal-bini jkun jista’ jiġi mmonitorjat fir-rigward tal-punti ta’ konsum l-aktar importanti u d-daqs tal-bini; din l-għażla ta’ monitoraġġ għandha tkun faċli biex jiġi implimentat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Ħtieġa tas-sħana u elettriku fil-bin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Il-potenza tas-sistema tat-tisħin tal-bini għandha tiġi ddisinjata biex jinżammu l-kundizzjonijiet tat-temperatura previsti għall-ispazji tal-bini skont iż-żoni lokali klimatiċi kif mfassla skont il-temperaturi ta’ barra ddikjarati fl-Anness 1. 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pjanijiet għandhom iqisu l-possibbiltajiet li jitnaqqsu l-ħtiġijiet ta’ potenza qawwija għall-elettriku u li jitjieb l-immaniġġjar tal-potenza elettrika.</w:t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3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Effiċjenza fl-enerġija strutturali</w:t>
      </w:r>
    </w:p>
    <w:p>
      <w:pPr>
        <w:pStyle w:val="Normal"/>
        <w:keepNext w:val="true"/>
        <w:keepLines/>
        <w:ind w:firstLine="142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>B’deroga minn § 4, i</w:t>
      </w:r>
      <w:r>
        <w:rPr>
          <w:rFonts w:cs="Times New Roman" w:ascii="Times New Roman" w:hAnsi="Times New Roman"/>
        </w:rPr>
        <w:t xml:space="preserve">r-rekwiżiti ta’ </w:t>
      </w:r>
      <w:r>
        <w:rPr>
          <w:rFonts w:cs="Times New Roman" w:ascii="Times New Roman" w:hAnsi="Times New Roman"/>
        </w:rPr>
        <w:t xml:space="preserve">konformità </w:t>
      </w:r>
      <w:r>
        <w:rPr>
          <w:rFonts w:cs="Times New Roman" w:ascii="Times New Roman" w:hAnsi="Times New Roman"/>
        </w:rPr>
        <w:t>rigward l-effiċjenza fl-enerġija tal-bini stabbiliti fi § 4 jistgħu jintwerew bl-użu tal-effiċjenza fl-enerġija strutturali. Bini fil-kategoriji tal-użu 1 u 2 jissodisfa r-rekwiżiti tal-effiċjenza fl-enerġija jekk:</w:t>
      </w:r>
    </w:p>
    <w:p>
      <w:pPr>
        <w:pStyle w:val="ListParagraph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mt-MT"/>
        </w:rPr>
        <w:t>1) I</w:t>
      </w:r>
      <w:r>
        <w:rPr>
          <w:rFonts w:cs="Times New Roman" w:ascii="Times New Roman" w:hAnsi="Times New Roman"/>
          <w:szCs w:val="22"/>
        </w:rPr>
        <w:t>t-telf termali maxximu ta’ bini ma jaqbiżx t-telf termali ta’ referenza speċifikat għal bini jekk ikkalkulat billi jintużaw il-valuri ta’ referenza tal-effiċjenza fl-enerġija ddikjarati fi §§ 24, 25 u 26. Il-valuri ta’ referenza għall-koeffiċjent tat-trażmittanza termali, il-valur tat-tnixxija tal-arja u l-proporzjon annwali tal-irkupru tas-sħana tal-arja estratta huma:</w:t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55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) ħajt, kategorija tal-użu 1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2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b) ħajt, kategorija tal-użu 2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4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) ġonot tas-saqaf jew tal-art kontra l-arja ta’ barr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07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) ġonot tal-art b’ventilazzjoni kontra spazju baxx u ġonot ta’ komponent tal-bini kontra l-art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1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mt-M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tieqa, tieqa tas-saqaf, bieb, fetħa fis-saqaf, egżost tad-duħħan u bieb tal-ħruġ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70 W/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) valur fit-tnixxija tal-arja tal-bini (q</w:t>
            </w:r>
            <w:r>
              <w:rPr>
                <w:rFonts w:cs="Times New Roman" w:ascii="Times New Roman" w:hAnsi="Times New Roman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6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(h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g) proporzjon tal-irkupru tas-sħana tal-arja estratt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65 fil-mija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szCs w:val="22"/>
                <w:lang w:val="mt-MT"/>
              </w:rPr>
            </w:r>
          </w:p>
        </w:tc>
      </w:tr>
    </w:tbl>
    <w:p>
      <w:pPr>
        <w:pStyle w:val="ListParagraph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2) </w:t>
      </w:r>
      <w:r>
        <w:rPr>
          <w:rFonts w:cs="Times New Roman" w:ascii="Times New Roman" w:hAnsi="Times New Roman"/>
        </w:rPr>
        <w:t>Il-bini jkun mgħammar b’sistema mekkanika ta’ skambju tal-provvista tal-arja u arja estratta b’potenza elettrika speċifika li ma taqbiżs 1.5 kW/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s);</w:t>
      </w:r>
    </w:p>
    <w:p>
      <w:pPr>
        <w:pStyle w:val="ListParagraph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mt-MT"/>
        </w:rPr>
        <w:t xml:space="preserve">3) </w:t>
      </w:r>
      <w:r>
        <w:rPr>
          <w:rFonts w:cs="Times New Roman" w:ascii="Times New Roman" w:hAnsi="Times New Roman"/>
        </w:rPr>
        <w:t>Is-sistema tat-tisħin tal-bini hija ta’ tisħin distrettwali, pompa ġeotermali jew pompa tas-sħana b’sors ta’ arja u ilma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4</w:t>
      </w:r>
    </w:p>
    <w:p>
      <w:pPr>
        <w:pStyle w:val="Normal"/>
        <w:keepNext w:val="true"/>
        <w:keepLines/>
        <w:ind w:left="566" w:hanging="566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Dikjarazzjoni tal-enerġija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Għandha titfassal dikjarazzjoni tal-enerġija meta jiġi ppjanat bini. Id-dikjarazzjoni tal-enerġija ġeneralment tinkludi l-ispezzjonijiet li ġejjin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l-Valur E skont § 4 u sors ċentrali tad-dejta u r-riżultati tal-kalkolu tal-valur E, il-konformità mar-regolamenti tat-telf termali skont § 23 u l-potenza speċifika ta’ sistema mekkanika tal-ventilazzjoni skont § 30; jew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onformità mar-regoli strutturali tal-effiċjenza fl-enerġija skont § 33.</w:t>
      </w:r>
    </w:p>
    <w:p>
      <w:pPr>
        <w:pStyle w:val="Normal"/>
        <w:keepNext w:val="true"/>
        <w:keepLines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d-dikjarazzjoni tal-enerġija tinkludi wkoll l-ispezzjonijiet li ġejjin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mperatura kkalkulata fl-istaġun tas-sajf skont § 29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ċertifikat tal-enerġija tal-bini, fejn meħtieġ bil-liġi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90" w:leader="none"/>
          <w:tab w:val="left" w:pos="3457" w:leader="none"/>
          <w:tab w:val="left" w:pos="4024" w:leader="none"/>
          <w:tab w:val="left" w:pos="4648" w:leader="none"/>
          <w:tab w:val="left" w:pos="5215" w:leader="none"/>
          <w:tab w:val="left" w:pos="5839" w:leader="none"/>
          <w:tab w:val="left" w:pos="6405" w:leader="none"/>
          <w:tab w:val="left" w:pos="6915" w:leader="none"/>
          <w:tab w:val="left" w:pos="7483" w:leader="none"/>
          <w:tab w:val="left" w:pos="8049" w:leader="none"/>
          <w:tab w:val="left" w:pos="8673" w:leader="none"/>
          <w:tab w:val="left" w:pos="9261" w:leader="none"/>
          <w:tab w:val="left" w:pos="10561" w:leader="none"/>
        </w:tabs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d-dikjarazzjoni tal-enerġija għandha tkun datata qabel l-ikkummissjonar tal-bini jekk il-pjanijiet ta’ disinn li kienu bbażati fuq id-dikjarazzjoni tal-enerġija jkunu ġew immodifikati matul il-fażi tal-permess. Matul il-fażi ta’ kostruzzjoni, il-persuna responsabbli għandha tirreġistra fil-ġurnal ta’ spezzjoni tal-kostruzzjoni li x-xogħol ta’ kostruzzjoni jikkorrispondi għal dak ippreżentat fid-dikjarazzjoni tal-enerġij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Kapitolu 5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Dħul fis-seħħ u dispożizzjonijiet tranżitorji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§ 35</w:t>
      </w:r>
    </w:p>
    <w:p>
      <w:pPr>
        <w:pStyle w:val="Normal"/>
        <w:keepNext w:val="true"/>
        <w:keepLines/>
        <w:ind w:firstLine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</w:rPr>
        <w:t>Dħul fis-seħħ</w:t>
      </w:r>
    </w:p>
    <w:p>
      <w:pPr>
        <w:pStyle w:val="Normal"/>
        <w:keepNext w:val="true"/>
        <w:keepLines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Dan id-Digriet għandu jidħol fis-seħħ fl-1 ta’ Jannar 2018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an id-digriet iħassar id-Digriet Nru 2/11 tal-Ministeru tal-Ambjent dwar l-effiċjenza fl-enerġija tal-bini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t-MT"/>
        </w:rPr>
        <w:t>Id-dispożizzjonijiet fis-seħħ fiż-żmien tad-</w:t>
      </w:r>
      <w:r>
        <w:rPr>
          <w:rFonts w:cs="Times New Roman" w:ascii="Times New Roman" w:hAnsi="Times New Roman"/>
        </w:rPr>
        <w:t>dħul fis-seħħ ta’ dan id-Digriet</w:t>
      </w:r>
      <w:r>
        <w:rPr>
          <w:rFonts w:cs="Times New Roman" w:ascii="Times New Roman" w:hAnsi="Times New Roman"/>
          <w:lang w:val="mt-MT"/>
        </w:rPr>
        <w:t xml:space="preserve"> għandhom jiġu applikati għal kwalunkwe</w:t>
      </w:r>
      <w:r>
        <w:rPr>
          <w:rFonts w:cs="Times New Roman" w:ascii="Times New Roman" w:hAnsi="Times New Roman"/>
        </w:rPr>
        <w:t>proġett li għad</w:t>
      </w:r>
      <w:r>
        <w:rPr>
          <w:rFonts w:cs="Times New Roman" w:ascii="Times New Roman" w:hAnsi="Times New Roman"/>
          <w:lang w:val="mt-MT"/>
        </w:rPr>
        <w:t>u</w:t>
      </w:r>
      <w:r>
        <w:rPr>
          <w:rFonts w:cs="Times New Roman" w:ascii="Times New Roman" w:hAnsi="Times New Roman"/>
        </w:rPr>
        <w:t xml:space="preserve"> pendenti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lang w:val="mt-MT"/>
        </w:rPr>
        <w:t>Helsinki, 20 ta’ Diċembru 2017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lang w:val="mt-MT"/>
        </w:rPr>
        <w:t>Il-Ministru għall-Ambjent, l-Enerġija u d-Djar Kimmo Tiilikainen</w:t>
      </w:r>
    </w:p>
    <w:p>
      <w:pPr>
        <w:pStyle w:val="Normal"/>
        <w:ind w:firstLine="142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ind w:firstLine="142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ind w:firstLine="142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lang w:val="mt-MT"/>
        </w:rPr>
      </w:pPr>
      <w:r>
        <w:rPr>
          <w:rFonts w:cs="Times New Roman" w:ascii="Times New Roman" w:hAnsi="Times New Roman"/>
          <w:lang w:val="mt-MT"/>
        </w:rPr>
        <w:t>Konsulent għall-Kostruzzjoni Pekka Kalliom</w:t>
      </w:r>
      <w:r>
        <w:rPr>
          <w:rFonts w:eastAsia="Times New Roman" w:cs="Times New Roman" w:ascii="Times New Roman" w:hAnsi="Times New Roman"/>
          <w:bCs/>
          <w:szCs w:val="24"/>
          <w:lang w:val="en-GB" w:eastAsia="fi-FI"/>
        </w:rPr>
        <w:t>äki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ness 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jta tat-temp li għandha tintuża fil-kalkolu tal-Valur E u l-potenza tas-sħana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ejta tat-temp li għandha tintuża fil-kalkolu tal-Valur E u l-potenza tas-sħana. Id-dejta tat-temp kull siegħa hija disponibbli mis-sit web tal-Ministeru tal-Ambjent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-ħtieġa tal-enerġija tat-tisħin tiġi kkalkulata permezz tat-temperatura ta’ barra taż-żona klimatika li tikkorrispondi għall-post ġeografiku tal-bini (Figura L1.1 u Tabella L1.1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left="439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892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73605" cy="3769995"/>
                  <wp:effectExtent l="0" t="0" r="0" b="0"/>
                  <wp:docPr id="2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606550</wp:posOffset>
                      </wp:positionV>
                      <wp:extent cx="829945" cy="549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43.25pt;mso-wrap-distance-left:9.05pt;mso-wrap-distance-right:9.05pt;mso-wrap-distance-top:0pt;mso-wrap-distance-bottom:0pt;margin-top:126.5pt;mso-position-vertical-relative:text;margin-left:2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784225</wp:posOffset>
                      </wp:positionV>
                      <wp:extent cx="1609090" cy="2054225"/>
                      <wp:effectExtent l="0" t="0" r="0" b="0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2054160"/>
                                <a:chOff x="0" y="0"/>
                                <a:chExt cx="1609200" cy="20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8920" y="0"/>
                                  <a:ext cx="0" cy="20541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656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641880"/>
                                  <a:ext cx="9118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49360"/>
                                  <a:ext cx="91944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8.3pt;margin-top:61.75pt;width:126.65pt;height:161.7pt" coordorigin="966,1235" coordsize="2533,3234">
                      <v:line id="shape_0" from="2240,1235" to="2240,4469" ID="Line 4" stroked="t" o:allowincell="t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2962" to="3499,2962" ID="Line 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517,2246" to="2952,3679" ID="Line 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2100" to="2956,3824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49885</wp:posOffset>
                      </wp:positionV>
                      <wp:extent cx="1045210" cy="548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munt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43.15pt;mso-wrap-distance-left:9.05pt;mso-wrap-distance-right:9.05pt;mso-wrap-distance-top:0pt;mso-wrap-distance-bottom:0pt;margin-top:27.5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mu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05280</wp:posOffset>
                      </wp:positionV>
                      <wp:extent cx="572135" cy="549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43.25pt;mso-wrap-distance-left:9.05pt;mso-wrap-distance-right:9.05pt;mso-wrap-distance-top:0pt;mso-wrap-distance-bottom:0pt;margin-top:126.4pt;mso-position-vertical-relative:text;margin-left:1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839720</wp:posOffset>
                      </wp:positionV>
                      <wp:extent cx="895350" cy="547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fsinh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3.1pt;mso-wrap-distance-left:9.05pt;mso-wrap-distance-right:9.05pt;mso-wrap-distance-top:0pt;mso-wrap-distance-bottom:0pt;margin-top:223.6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fsin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58545</wp:posOffset>
                      </wp:positionV>
                      <wp:extent cx="919480" cy="5480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i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3.15pt;mso-wrap-distance-left:9.05pt;mso-wrap-distance-right:9.05pt;mso-wrap-distance-top:0pt;mso-wrap-distance-bottom:0pt;margin-top:83.3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00</wp:posOffset>
                      </wp:positionV>
                      <wp:extent cx="746125" cy="5486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ji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43.2pt;mso-wrap-distance-left:9.05pt;mso-wrap-distance-right:9.05pt;mso-wrap-distance-top:0pt;mso-wrap-distance-bottom:0pt;margin-top:75pt;mso-position-vertical-relative:text;margin-left: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ji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291080</wp:posOffset>
                      </wp:positionV>
                      <wp:extent cx="647700" cy="5480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i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43.15pt;mso-wrap-distance-left:9.05pt;mso-wrap-distance-right:9.05pt;mso-wrap-distance-top:0pt;mso-wrap-distance-bottom:0pt;margin-top:180.4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i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54555</wp:posOffset>
                      </wp:positionV>
                      <wp:extent cx="919480" cy="5480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lok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3.15pt;mso-wrap-distance-left:9.05pt;mso-wrap-distance-right:9.05pt;mso-wrap-distance-top:0pt;mso-wrap-distance-bottom:0pt;margin-top:169.6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lo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>Figura L1.1. Żoni klimatiċi u abbrevjazzjonijiet tal-punti tal-kumpass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95"/>
      </w:tblGrid>
      <w:tr>
        <w:trPr/>
        <w:tc>
          <w:tcPr>
            <w:tcW w:w="28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Tabella L1.1.</w:t>
            </w:r>
          </w:p>
        </w:tc>
        <w:tc>
          <w:tcPr>
            <w:tcW w:w="48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Temperaturi tal-arja tad-disinn ta’ barra fiż-żoni klimatiċi differenti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Żona klimatika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emperatura tal-arja tad-disinn ta’ barra, °C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I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1702"/>
        <w:gridCol w:w="709"/>
        <w:gridCol w:w="851"/>
        <w:gridCol w:w="141"/>
        <w:gridCol w:w="567"/>
        <w:gridCol w:w="851"/>
        <w:gridCol w:w="850"/>
        <w:gridCol w:w="426"/>
        <w:gridCol w:w="567"/>
        <w:gridCol w:w="850"/>
        <w:gridCol w:w="748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Tabella L1.2.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Dejta tat-temp ta’ kull xahar għal żona klimatika I Ħelsinki-Vanta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Xah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emperatura</w:t>
            </w:r>
            <w:r>
              <w:rPr>
                <w:rFonts w:cs="Times New Roman" w:ascii="Times New Roman" w:hAnsi="Times New Roman"/>
                <w:lang w:val="mt-MT"/>
              </w:rPr>
              <w:t xml:space="preserve"> ta’ barra</w:t>
            </w:r>
            <w:r>
              <w:rPr>
                <w:rFonts w:cs="Times New Roman" w:ascii="Times New Roman" w:hAnsi="Times New Roman"/>
              </w:rPr>
              <w:t xml:space="preserve"> medja,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vertAlign w:val="subscript"/>
              </w:rPr>
              <w:t>u</w:t>
            </w:r>
            <w:r>
              <w:rPr>
                <w:rFonts w:cs="Times New Roman" w:ascii="Times New Roman" w:hAnsi="Times New Roman"/>
              </w:rPr>
              <w:t>, °C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Enerġija tar-radjazzjoni solari totali għall-pjan orizzontali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radjazzjoni, wiċċ orizzontali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na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3.9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rar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4.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z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.58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3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jj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76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5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Ġunj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6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ulj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9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wwiss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7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ttembr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53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ttubr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ru</w:t>
            </w:r>
          </w:p>
        </w:tc>
        <w:tc>
          <w:tcPr>
            <w:tcW w:w="1701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2694" w:type="dxa"/>
            <w:gridSpan w:val="4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2165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iċembru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-2.19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na sħiħ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ind w:right="499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ind w:right="122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Enerġija tar-radjazzjoni solari totali għall-uċuħ vertikali tal-punti differenti tal-kumpass,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radjazzjoni, wiċċ vertikali</w:t>
            </w:r>
            <w:r>
              <w:rPr>
                <w:rFonts w:cs="Times New Roman" w:ascii="Times New Roman" w:hAnsi="Times New Roman"/>
              </w:rPr>
              <w:t>, kWh/m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Xah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mt-MT"/>
              </w:rPr>
              <w:t>I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mt-MT"/>
              </w:rPr>
              <w:t>E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mt-MT"/>
              </w:rPr>
              <w:t>L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W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n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r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z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6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j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3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Ġun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9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6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ul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6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7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wwiss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tt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ttu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iċembr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na sħiħ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.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attur ta’ konverżjon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direzzjoni</w:t>
            </w:r>
            <w:r>
              <w:rPr>
                <w:rFonts w:cs="Times New Roman" w:ascii="Times New Roman" w:hAnsi="Times New Roman"/>
              </w:rPr>
              <w:t>, li permezz tiegħu l-enerġija totali tar-radjazzjoni solari mal-pjan orizzontali tiġi konvertit għal enerġija totali tar-radjazzjoni solari għall-wiċċ vertikali f’punti differenti tal-kumpas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Xah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mt-MT"/>
              </w:rPr>
              <w:t>I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mt-MT"/>
              </w:rPr>
              <w:t>E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W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mt-MT"/>
              </w:rPr>
              <w:t>L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W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Jann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0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3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80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05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59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rar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7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18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54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0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2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arz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2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2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54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9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7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70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66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4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9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4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7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Mej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4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96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45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01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0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61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Ġun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1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21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0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8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2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Lulj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6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57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9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9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4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wwiss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9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24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25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37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93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32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22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82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tt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01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57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9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3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25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6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2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65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ttu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3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5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0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1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12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4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18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8</w:t>
            </w:r>
          </w:p>
        </w:tc>
      </w:tr>
      <w:tr>
        <w:trPr/>
        <w:tc>
          <w:tcPr>
            <w:tcW w:w="1702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Novembru</w:t>
            </w:r>
          </w:p>
        </w:tc>
        <w:tc>
          <w:tcPr>
            <w:tcW w:w="709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88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3</w:t>
            </w:r>
          </w:p>
        </w:tc>
        <w:tc>
          <w:tcPr>
            <w:tcW w:w="708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2</w:t>
            </w:r>
          </w:p>
        </w:tc>
        <w:tc>
          <w:tcPr>
            <w:tcW w:w="851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68</w:t>
            </w:r>
          </w:p>
        </w:tc>
        <w:tc>
          <w:tcPr>
            <w:tcW w:w="993" w:type="dxa"/>
            <w:gridSpan w:val="2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19</w:t>
            </w:r>
          </w:p>
        </w:tc>
        <w:tc>
          <w:tcPr>
            <w:tcW w:w="850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3</w:t>
            </w:r>
          </w:p>
        </w:tc>
        <w:tc>
          <w:tcPr>
            <w:tcW w:w="748" w:type="dxa"/>
            <w:tcBorders/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iċembru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3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ena sħiħ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0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rmaal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B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right="2268" w:hanging="0"/>
      <w:outlineLvl w:val="0"/>
    </w:pPr>
    <w:rPr>
      <w:rFonts w:ascii="Times New Roman" w:hAnsi="Times New Roman" w:cs="Times New Roman"/>
      <w:b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Times New Roman" w:hAnsi="Times New Roman" w:cs="Times New Roman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ind w:left="2591" w:hanging="2591"/>
      <w:outlineLvl w:val="2"/>
    </w:pPr>
    <w:rPr>
      <w:rFonts w:ascii="Times New Roman" w:hAnsi="Times New Roman" w:cs="Times New Roman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ormaali;Times New Roman" w:hAnsi="Arial Normaali;Times New Roman" w:cs="Arial Normaali;Times New Roman"/>
      <w:b/>
      <w:sz w:val="4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Times New Roman" w:hAnsi="Times New Roman" w:cs="Times New Roman"/>
      <w:i/>
      <w:iCs/>
      <w:sz w:val="24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cs="Times New Roman"/>
      <w:b/>
      <w:sz w:val="3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0"/>
      <w:outlineLvl w:val="8"/>
    </w:pPr>
    <w:rPr>
      <w:rFonts w:ascii="Times New Roman" w:hAnsi="Times New Roman" w:cs="Times New Roman"/>
      <w:i/>
      <w:sz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Arial Normaali;Times New Roman" w:hAnsi="Arial Normaali;Times New Roman" w:cs="Arial Normaali;Times New Roman"/>
      <w:b/>
      <w:sz w:val="4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4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4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36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lang w:val="en-US"/>
    </w:rPr>
  </w:style>
  <w:style w:type="character" w:styleId="BodyTextChar">
    <w:name w:val="Body Text Char"/>
    <w:qFormat/>
    <w:rPr>
      <w:rFonts w:ascii="WP MathB;Symbol" w:hAnsi="WP MathB;Symbol" w:cs="WP MathB;Symbol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lang w:val="en-US"/>
    </w:rPr>
  </w:style>
  <w:style w:type="character" w:styleId="BodyTextIndent2Char">
    <w:name w:val="Body Text Indent 2 Char"/>
    <w:qFormat/>
    <w:rPr>
      <w:rFonts w:eastAsia="Batang;바탕"/>
      <w:color w:val="FF00FF"/>
      <w:szCs w:val="22"/>
      <w:lang w:val="en-US"/>
    </w:rPr>
  </w:style>
  <w:style w:type="character" w:styleId="FootnoteTextChar">
    <w:name w:val="Footnote Text Char"/>
    <w:qFormat/>
    <w:rPr>
      <w:sz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lang w:val="en-US"/>
    </w:rPr>
  </w:style>
  <w:style w:type="character" w:styleId="DocumentMapChar1">
    <w:name w:val="Document Map Char1"/>
    <w:qFormat/>
    <w:rPr>
      <w:rFonts w:ascii="Tahoma" w:hAnsi="Tahoma" w:cs="Tahoma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LLKappalejakoChar">
    <w:name w:val="LLKappalejako Char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WP MathB;Symbol" w:hAnsi="WP MathB;Symbol" w:cs="WP MathB;Symbo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sz w:val="3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Normal11pt">
    <w:name w:val="Normal + 11 pt"/>
    <w:basedOn w:val="Normal"/>
    <w:qFormat/>
    <w:pPr>
      <w:widowControl w:val="false"/>
    </w:pPr>
    <w:rPr>
      <w:rFonts w:ascii="Times New Roman" w:hAnsi="Times New Roman" w:cs="Times New Roman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ranskalr1">
    <w:name w:val="1 ranskal (r1)"/>
    <w:basedOn w:val="Normal"/>
    <w:qFormat/>
    <w:pPr>
      <w:widowControl w:val="false"/>
      <w:spacing w:lineRule="atLeast" w:line="240"/>
      <w:ind w:left="1724" w:hanging="426"/>
    </w:pPr>
    <w:rPr>
      <w:rFonts w:ascii="Times New Roman" w:hAnsi="Times New Roman" w:cs="Times New Roman"/>
      <w:sz w:val="20"/>
      <w:lang w:val="en-US" w:bidi="ar-SA"/>
    </w:rPr>
  </w:style>
  <w:style w:type="paragraph" w:styleId="1riippuvasisv1">
    <w:name w:val="1 riippuva sis (v1)"/>
    <w:basedOn w:val="Normal"/>
    <w:qFormat/>
    <w:pPr>
      <w:widowControl w:val="false"/>
      <w:spacing w:lineRule="atLeast" w:line="240" w:before="0" w:after="240"/>
      <w:ind w:left="1296" w:hanging="1296"/>
    </w:pPr>
    <w:rPr>
      <w:rFonts w:ascii="Times New Roman" w:hAnsi="Times New Roman" w:cs="Times New Roman"/>
      <w:sz w:val="20"/>
      <w:lang w:val="en-US" w:bidi="ar-SA"/>
    </w:rPr>
  </w:style>
  <w:style w:type="paragraph" w:styleId="1sarkaint1">
    <w:name w:val="1 sarkain  (t1)"/>
    <w:basedOn w:val="Normal"/>
    <w:qFormat/>
    <w:pPr>
      <w:widowControl w:val="false"/>
      <w:spacing w:lineRule="atLeast" w:line="240" w:before="0" w:after="240"/>
      <w:ind w:left="1298" w:hanging="0"/>
    </w:pPr>
    <w:rPr>
      <w:rFonts w:ascii="Times New Roman" w:hAnsi="Times New Roman" w:cs="Times New Roman"/>
      <w:sz w:val="20"/>
      <w:lang w:val="en-US" w:bidi="ar-SA"/>
    </w:rPr>
  </w:style>
  <w:style w:type="paragraph" w:styleId="2ranskalr2">
    <w:name w:val="2 ranskal (r2)"/>
    <w:basedOn w:val="Normal"/>
    <w:qFormat/>
    <w:pPr>
      <w:widowControl w:val="false"/>
      <w:spacing w:lineRule="atLeast" w:line="240"/>
      <w:ind w:left="3011" w:hanging="426"/>
    </w:pPr>
    <w:rPr>
      <w:rFonts w:ascii="Times New Roman" w:hAnsi="Times New Roman" w:cs="Times New Roman"/>
      <w:sz w:val="20"/>
      <w:lang w:val="en-US" w:bidi="ar-SA"/>
    </w:rPr>
  </w:style>
  <w:style w:type="paragraph" w:styleId="2riippuvasisv2">
    <w:name w:val="2 riippuva sis (v2)"/>
    <w:basedOn w:val="Normal"/>
    <w:qFormat/>
    <w:pPr>
      <w:widowControl w:val="false"/>
      <w:spacing w:before="0" w:after="240"/>
      <w:ind w:left="2592" w:hanging="2592"/>
    </w:pPr>
    <w:rPr>
      <w:rFonts w:ascii="Times New Roman" w:hAnsi="Times New Roman" w:cs="Times New Roman"/>
      <w:sz w:val="20"/>
      <w:lang w:val="en-US" w:bidi="ar-SA"/>
    </w:rPr>
  </w:style>
  <w:style w:type="paragraph" w:styleId="2sarkaint2">
    <w:name w:val="2 sarkain (t2)"/>
    <w:basedOn w:val="Normal"/>
    <w:qFormat/>
    <w:pPr>
      <w:widowControl w:val="false"/>
      <w:spacing w:lineRule="atLeast" w:line="240" w:before="0" w:after="240"/>
      <w:ind w:left="2592" w:hanging="0"/>
    </w:pPr>
    <w:rPr>
      <w:rFonts w:ascii="Times New Roman" w:hAnsi="Times New Roman" w:cs="Times New Roman"/>
      <w:sz w:val="20"/>
      <w:lang w:val="en-US" w:bidi="ar-SA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next w:val="Normal"/>
    <w:qFormat/>
    <w:pPr>
      <w:widowControl w:val="false"/>
      <w:spacing w:before="120" w:after="120"/>
      <w:jc w:val="center"/>
    </w:pPr>
    <w:rPr>
      <w:rFonts w:ascii="Times New Roman" w:hAnsi="Times New Roman" w:cs="Times New Roman"/>
      <w:sz w:val="24"/>
      <w:lang w:val="en-US" w:bidi="ar-SA"/>
    </w:rPr>
  </w:style>
  <w:style w:type="paragraph" w:styleId="AOTSIKKO">
    <w:name w:val="A OTSIKKO"/>
    <w:basedOn w:val="Heading1"/>
    <w:qFormat/>
    <w:pPr>
      <w:widowControl/>
      <w:numPr>
        <w:ilvl w:val="0"/>
        <w:numId w:val="0"/>
      </w:numPr>
      <w:spacing w:before="0" w:after="0"/>
      <w:ind w:right="0" w:hanging="0"/>
      <w:outlineLvl w:val="9"/>
    </w:pPr>
    <w:rPr>
      <w:rFonts w:ascii="Arial" w:hAnsi="Arial" w:eastAsia="Batang;바탕" w:cs="Arial"/>
      <w:sz w:val="22"/>
      <w:szCs w:val="24"/>
      <w:lang w:val="en-US" w:bidi="ar-SA"/>
    </w:rPr>
  </w:style>
  <w:style w:type="paragraph" w:styleId="NormalIndent">
    <w:name w:val="Normal Indent"/>
    <w:basedOn w:val="Normal"/>
    <w:qFormat/>
    <w:pPr>
      <w:autoSpaceDE w:val="false"/>
      <w:ind w:left="2592" w:hanging="0"/>
      <w:jc w:val="both"/>
    </w:pPr>
    <w:rPr>
      <w:rFonts w:eastAsia="Batang;바탕" w:cs="Arial"/>
      <w:sz w:val="24"/>
      <w:szCs w:val="24"/>
      <w:lang w:val="en-US" w:bidi="ar-SA"/>
    </w:rPr>
  </w:style>
  <w:style w:type="paragraph" w:styleId="BodyTextIndent2">
    <w:name w:val="Body Text Indent 2"/>
    <w:basedOn w:val="Normal"/>
    <w:qFormat/>
    <w:pPr>
      <w:ind w:left="686" w:hanging="686"/>
      <w:jc w:val="both"/>
    </w:pPr>
    <w:rPr>
      <w:rFonts w:eastAsia="Batang;바탕"/>
      <w:color w:val="FF00FF"/>
      <w:szCs w:val="22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bidi="ar-SA"/>
    </w:rPr>
  </w:style>
  <w:style w:type="paragraph" w:styleId="Sisennetty">
    <w:name w:val="sisennetty"/>
    <w:basedOn w:val="Normal"/>
    <w:qFormat/>
    <w:pPr>
      <w:ind w:left="1701" w:hanging="1134"/>
      <w:jc w:val="both"/>
    </w:pPr>
    <w:rPr>
      <w:rFonts w:ascii="Times New Roman" w:hAnsi="Times New Roman" w:eastAsia="Batang;바탕" w:cs="Times New Roman"/>
      <w:sz w:val="24"/>
      <w:szCs w:val="24"/>
      <w:lang w:val="en-US" w:bidi="ar-SA"/>
    </w:rPr>
  </w:style>
  <w:style w:type="paragraph" w:styleId="Boldi">
    <w:name w:val="boldi"/>
    <w:basedOn w:val="Normal"/>
    <w:qFormat/>
    <w:pPr>
      <w:jc w:val="both"/>
    </w:pPr>
    <w:rPr>
      <w:rFonts w:ascii="Times" w:hAnsi="Times" w:cs="Times"/>
      <w:b/>
      <w:sz w:val="24"/>
      <w:szCs w:val="24"/>
      <w:lang w:val="en-US" w:bidi="ar-SA"/>
    </w:rPr>
  </w:style>
  <w:style w:type="paragraph" w:styleId="Tummennettu">
    <w:name w:val="tummennettu"/>
    <w:basedOn w:val="Normal"/>
    <w:next w:val="Normal"/>
    <w:qFormat/>
    <w:pPr>
      <w:jc w:val="both"/>
    </w:pPr>
    <w:rPr>
      <w:rFonts w:cs="Arial"/>
      <w:szCs w:val="22"/>
      <w:lang w:val="en-US" w:bidi="ar-SA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US" w:bidi="ar-SA"/>
    </w:rPr>
  </w:style>
  <w:style w:type="paragraph" w:styleId="Abstract">
    <w:name w:val="Abstract"/>
    <w:basedOn w:val="Normal"/>
    <w:next w:val="Normal"/>
    <w:qFormat/>
    <w:pPr>
      <w:spacing w:lineRule="exact" w:line="400" w:before="1200" w:after="240"/>
      <w:jc w:val="center"/>
      <w:outlineLvl w:val="0"/>
    </w:pPr>
    <w:rPr>
      <w:b/>
      <w:sz w:val="36"/>
      <w:lang w:val="en-US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Lhdeluettelonteksti">
    <w:name w:val="Lähdeluettelon_teksti"/>
    <w:basedOn w:val="Normal"/>
    <w:qFormat/>
    <w:pPr>
      <w:spacing w:lineRule="exact" w:line="320" w:before="0" w:after="32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itteenHeading4">
    <w:name w:val="Liitteen Heading 4"/>
    <w:basedOn w:val="Heading4"/>
    <w:next w:val="Normal"/>
    <w:qFormat/>
    <w:pPr>
      <w:keepNext w:val="false"/>
      <w:numPr>
        <w:ilvl w:val="0"/>
        <w:numId w:val="0"/>
      </w:numPr>
      <w:suppressLineNumbers/>
      <w:spacing w:lineRule="exact" w:line="320" w:before="320" w:after="320"/>
      <w:jc w:val="center"/>
      <w:outlineLvl w:val="9"/>
    </w:pPr>
    <w:rPr>
      <w:rFonts w:ascii="Arial" w:hAnsi="Arial" w:cs="Arial"/>
      <w:b w:val="false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LAntopaivays">
    <w:name w:val="LLAntopaivays"/>
    <w:next w:val="Normal"/>
    <w:qFormat/>
    <w:pPr>
      <w:widowControl/>
      <w:bidi w:val="0"/>
      <w:spacing w:lineRule="exact" w:line="220"/>
      <w:jc w:val="center"/>
    </w:pPr>
    <w:rPr>
      <w:rFonts w:ascii="Times New Roman" w:hAnsi="Times New Roman" w:eastAsia="SimSun;宋体" w:cs="Times New Roman"/>
      <w:color w:val="auto"/>
      <w:sz w:val="16"/>
      <w:szCs w:val="24"/>
      <w:lang w:val="en-US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US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US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6:00Z</dcterms:created>
  <dc:creator>user</dc:creator>
  <dc:description/>
  <cp:keywords/>
  <dc:language>en-US</dc:language>
  <cp:lastModifiedBy>David Grech</cp:lastModifiedBy>
  <cp:lastPrinted>2017-02-17T14:31:00Z</cp:lastPrinted>
  <dcterms:modified xsi:type="dcterms:W3CDTF">2020-09-04T06:22:00Z</dcterms:modified>
  <cp:revision>4</cp:revision>
  <dc:subject/>
  <dc:title/>
</cp:coreProperties>
</file>