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DE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Verordnung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über die Verpflichtung der Wirtschaftsteilnehmer, die Verbraucher über die Oberflächenbehandlung von Obst und Gemüse mit Pestiziden zu informieren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Unter Berücksichtigung der Bestimmungen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rtikel 1, Artikel 8, Artikel 9 und Artikel 18 der Regierungsverordnung </w:t>
      </w:r>
      <w:hyperlink r:id="rId2">
        <w:r>
          <w:rPr>
            <w:rStyle w:val="InternetLink"/>
            <w:rFonts w:cs="Tahoma" w:ascii="Tahoma" w:hAnsi="Tahoma"/>
            <w:color w:val="000000"/>
          </w:rPr>
          <w:t>Nr. 21/1992</w:t>
        </w:r>
      </w:hyperlink>
      <w:r>
        <w:rPr>
          <w:rFonts w:cs="Tahoma" w:ascii="Tahoma" w:hAnsi="Tahoma"/>
        </w:rPr>
        <w:t xml:space="preserve"> über den Verbraucherschutz, Neufassung, mit nachträglichen Änderungen und Ergänzungen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egierungsbeschluss </w:t>
      </w:r>
      <w:hyperlink r:id="rId3">
        <w:r>
          <w:rPr>
            <w:rStyle w:val="InternetLink"/>
            <w:rFonts w:cs="Tahoma" w:ascii="Tahoma" w:hAnsi="Tahoma"/>
            <w:color w:val="000000"/>
          </w:rPr>
          <w:t>Nr. 700/201</w:t>
        </w:r>
      </w:hyperlink>
      <w:r>
        <w:rPr>
          <w:rFonts w:cs="Tahoma" w:ascii="Tahoma" w:hAnsi="Tahoma"/>
        </w:rPr>
        <w:t>2 über die Organisation und Funktionsweise der Nationalen Verbraucherschutzbehörde, mit nachträglichen Änderungen und Ergänzung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>Referat erstellt von der Generaldirektion für Marktkontrolle und -überwachung und europäische Harmonisieru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lässt der Vorsitzende der Nationalen Verbraucherschutzbehörde folgende Verordnung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Artikel 1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Diese Verordnung legt die Bedingungen für eine korrekte, umfassende und präzise Information der Verbraucher fest, die Wirtschaftsteilnehmer hinsichtlich der </w:t>
      </w:r>
      <w:r>
        <w:rPr>
          <w:rFonts w:cs="Tahoma" w:ascii="Tahoma" w:hAnsi="Tahoma"/>
        </w:rPr>
        <w:t>Sicherstellung der Übermittlung der Informationen über die Oberflächenbehandlung von Obst und Gemüse mit Pestiziden erfüllen müssen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auto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kel 2.</w:t>
      </w:r>
      <w:r>
        <w:rPr>
          <w:rFonts w:cs="Tahoma" w:ascii="Tahoma" w:hAnsi="Tahoma"/>
        </w:rPr>
        <w:t xml:space="preserve"> Die Wirtschaftsteilnehmer sind verpflichtet, die Verbraucher durch eine Anzeige an einem sichtbaren Ort darüber zu informieren, dass die Oberfläche des zum Verkauf angebotenen Obstes und Gemüses mit </w:t>
      </w:r>
      <w:r>
        <w:rPr>
          <w:rStyle w:val="StrongEmphasis"/>
          <w:rFonts w:cs="Tahoma" w:ascii="Tahoma" w:hAnsi="Tahoma"/>
          <w:b w:val="false"/>
        </w:rPr>
        <w:t>Pestiziden behandelt ist, sowie klar darüber zu informieren, wie die Produkte korrekt zu handhaben/verwenden sind, und dass gegebenenfalls der Verzehr der Schale der betreffenden Produkte zu vermeiden ist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ikel 3.</w:t>
      </w:r>
      <w:r>
        <w:rPr>
          <w:rStyle w:val="StrongEmphasis"/>
          <w:rFonts w:cs="Tahoma" w:ascii="Tahoma" w:hAnsi="Tahoma"/>
          <w:b w:val="false"/>
        </w:rPr>
        <w:t xml:space="preserve"> (1) Die Information der Verbraucher erfolgt durch die Wirtschaftsteilnehmer durch </w:t>
      </w:r>
      <w:r>
        <w:rPr>
          <w:rFonts w:cs="Tahoma" w:ascii="Tahoma" w:hAnsi="Tahoma"/>
        </w:rPr>
        <w:t>Anbringung der im Anhang der Verordnung vorgesehenen Plakette am Regal, am Verkaufsort für Obst und Gemüse, direkt neben diesen Produkten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Die Plakette muss im Format Tahoma, Größe 16, beschriftet sei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Artikel 4</w:t>
      </w:r>
      <w:r>
        <w:rPr>
          <w:rFonts w:cs="Tahoma" w:ascii="Tahoma" w:hAnsi="Tahoma"/>
        </w:rPr>
        <w:t>. Diese Anordnung tritt 30 Tage nach dem Datum der Veröffentlichung im Amtsblatt Rumäniens, Teil I, in Kra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Diese Verordnung wurde unter Einhaltung des Notifizierungsverfahrens, das in der Richtlinie (EU) 2015/1535 über ein Informationsverfahren auf dem Gebiet der technischen Vorschriften und der Vorschriften für die Dienste der Informationsgesellschaft vorgesehenen ist, verabschiedet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HANG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Fonts w:cs="Tahoma" w:ascii="Tahoma" w:hAnsi="Tahoma"/>
              </w:rPr>
              <w:t xml:space="preserve">Die Oberfläche dieser Produkte wurde mit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ziden behandelt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Bezeichnung des Pestizids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auto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Der Verzehr der Schale dieser Produkte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ist zu vermeiden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Bedingungen für die Handhabung/Verwendung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de-DE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de-D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Preambul1">
    <w:name w:val="preambul1"/>
    <w:qFormat/>
    <w:rPr>
      <w:i/>
      <w:iCs/>
      <w:color w:val="000000"/>
      <w:lang w:val="de-DE"/>
    </w:rPr>
  </w:style>
  <w:style w:type="character" w:styleId="Linie1">
    <w:name w:val="linie1"/>
    <w:qFormat/>
    <w:rPr>
      <w:b/>
      <w:bCs/>
      <w:color w:val="000000"/>
      <w:lang w:val="de-DE"/>
    </w:rPr>
  </w:style>
  <w:style w:type="character" w:styleId="Paragraf1">
    <w:name w:val="paragraf1"/>
    <w:qFormat/>
    <w:rPr>
      <w:lang w:val="de-DE"/>
    </w:rPr>
  </w:style>
  <w:style w:type="character" w:styleId="Articol1">
    <w:name w:val="articol1"/>
    <w:qFormat/>
    <w:rPr>
      <w:b/>
      <w:bCs/>
      <w:color w:val="009500"/>
      <w:lang w:val="de-D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de-D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de-D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de-DE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4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4:54:00Z</dcterms:modified>
  <cp:revision>5</cp:revision>
  <dc:subject/>
  <dc:title/>
</cp:coreProperties>
</file>