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sz w:val="24"/>
          <w:szCs w:val="24"/>
        </w:rPr>
      </w:pPr>
      <w:r>
        <w:rPr>
          <w:rFonts w:cs="Courier New" w:ascii="Courier New" w:hAnsi="Courier New"/>
        </w:rPr>
        <w:t>1. ------IND- 2016 0697 I-- EL- ------ 20170110 --- --- PROJET</w:t>
      </w:r>
    </w:p>
    <w:p>
      <w:pPr>
        <w:pStyle w:val="Normal"/>
        <w:kinsoku w:val="false"/>
        <w:overflowPunct w:val="false"/>
        <w:autoSpaceDE w:val="true"/>
        <w:textAlignment w:val="baseline"/>
        <w:rPr>
          <w:sz w:val="24"/>
          <w:szCs w:val="24"/>
        </w:rPr>
      </w:pPr>
      <w:r>
        <w:rPr>
          <w:sz w:val="24"/>
        </w:rPr>
        <w:t>22.12.2016</w:t>
      </w:r>
    </w:p>
    <w:p>
      <w:pPr>
        <w:pStyle w:val="Normal"/>
        <w:kinsoku w:val="false"/>
        <w:overflowPunct w:val="false"/>
        <w:autoSpaceDE w:val="true"/>
        <w:jc w:val="right"/>
        <w:textAlignment w:val="baseline"/>
        <w:rPr>
          <w:b/>
          <w:b/>
          <w:bCs/>
          <w:i/>
          <w:i/>
          <w:iCs/>
          <w:sz w:val="24"/>
          <w:szCs w:val="24"/>
        </w:rPr>
      </w:pPr>
      <w:r>
        <w:rPr>
          <w:b/>
          <w:i/>
          <w:sz w:val="24"/>
        </w:rPr>
        <w:t>Σχέδιο ευρωπαϊκού νόμου</w:t>
      </w:r>
    </w:p>
    <w:p>
      <w:pPr>
        <w:pStyle w:val="Normal"/>
        <w:kinsoku w:val="false"/>
        <w:overflowPunct w:val="false"/>
        <w:autoSpaceDE w:val="true"/>
        <w:spacing w:before="480" w:after="0"/>
        <w:jc w:val="center"/>
        <w:textAlignment w:val="baseline"/>
        <w:rPr>
          <w:sz w:val="24"/>
          <w:szCs w:val="24"/>
        </w:rPr>
      </w:pPr>
      <w:r>
        <w:rPr>
          <w:sz w:val="24"/>
        </w:rPr>
        <w:t>Άρθρο ...</w:t>
      </w:r>
    </w:p>
    <w:p>
      <w:pPr>
        <w:pStyle w:val="Normal"/>
        <w:kinsoku w:val="false"/>
        <w:overflowPunct w:val="false"/>
        <w:autoSpaceDE w:val="true"/>
        <w:spacing w:before="120" w:after="0"/>
        <w:jc w:val="center"/>
        <w:textAlignment w:val="baseline"/>
        <w:rPr>
          <w:i/>
          <w:i/>
          <w:iCs/>
          <w:sz w:val="24"/>
          <w:szCs w:val="24"/>
        </w:rPr>
      </w:pPr>
      <w:r>
        <w:rPr>
          <w:i/>
          <w:sz w:val="24"/>
        </w:rPr>
        <w:t>(Ρύθμιση της χρήσης των όρων «κατεργασμένο δέρμα», «δέρμα», «γούνα» και των όρων που απορρέουν από αυτούς)</w:t>
      </w:r>
    </w:p>
    <w:p>
      <w:pPr>
        <w:pStyle w:val="Normal"/>
        <w:numPr>
          <w:ilvl w:val="0"/>
          <w:numId w:val="1"/>
        </w:numPr>
        <w:tabs>
          <w:tab w:val="clear" w:pos="720"/>
          <w:tab w:val="left" w:pos="426" w:leader="none"/>
        </w:tabs>
        <w:kinsoku w:val="false"/>
        <w:overflowPunct w:val="false"/>
        <w:autoSpaceDE w:val="true"/>
        <w:spacing w:before="120" w:after="0"/>
        <w:ind w:left="425" w:hanging="425"/>
        <w:jc w:val="both"/>
        <w:textAlignment w:val="baseline"/>
        <w:rPr>
          <w:sz w:val="24"/>
          <w:szCs w:val="24"/>
        </w:rPr>
      </w:pPr>
      <w:r>
        <w:rPr>
          <w:sz w:val="24"/>
        </w:rPr>
        <w:t>Το παρόν άρθρο θεσπίζει διατάξεις σχετικά με τον ορισμό και τη χρήση των όρων «κατεργασμένο δέρμα», «δέρμα», «δέρμα μη αποψιλωμένο», «επενδεδυμένο δέρμα», «επενδεδυμένο κατεργασμένο δέρμα», «γούνα» και «ανακυκλωμένο δέρμα από ίνες δέρματος» και την επισήμανση και το σήμα των υλικών που προσδιορίζονται με τους ίδιους όρους, καθώς και των μεταποιημένων προϊόντων που παράγονται από αυτά, για να δοθεί ορθή πληροφόρηση στον καταναλωτή.</w:t>
      </w:r>
    </w:p>
    <w:p>
      <w:pPr>
        <w:pStyle w:val="Normal"/>
        <w:numPr>
          <w:ilvl w:val="0"/>
          <w:numId w:val="1"/>
        </w:numPr>
        <w:kinsoku w:val="false"/>
        <w:overflowPunct w:val="false"/>
        <w:autoSpaceDE w:val="true"/>
        <w:spacing w:before="120" w:after="0"/>
        <w:ind w:left="425" w:hanging="425"/>
        <w:jc w:val="both"/>
        <w:textAlignment w:val="baseline"/>
        <w:rPr>
          <w:sz w:val="24"/>
          <w:szCs w:val="24"/>
        </w:rPr>
      </w:pPr>
      <w:r>
        <w:rPr>
          <w:sz w:val="24"/>
        </w:rPr>
        <w:t>Για τους σκοπούς του παρόντος άρθρου ισχύουν οι ακόλουθοι ορισμοί για τους όρους που υποδεικνύουν τα σχετικά υλικά:</w:t>
      </w:r>
    </w:p>
    <w:p>
      <w:pPr>
        <w:pStyle w:val="Normal"/>
        <w:kinsoku w:val="false"/>
        <w:overflowPunct w:val="false"/>
        <w:autoSpaceDE w:val="true"/>
        <w:spacing w:before="120" w:after="0"/>
        <w:ind w:left="709" w:hanging="349"/>
        <w:jc w:val="both"/>
        <w:textAlignment w:val="baseline"/>
        <w:rPr>
          <w:sz w:val="24"/>
          <w:szCs w:val="24"/>
        </w:rPr>
      </w:pPr>
      <w:r>
        <w:rPr>
          <w:sz w:val="24"/>
        </w:rPr>
        <w:t>α)</w:t>
        <w:tab/>
        <w:t>«κατεργασμένο δέρμα» και «δέρμα»: γενικός όρος για τα δέρματα και τις δορές ζώων που έχουν διατηρήσει σχετικά ανέπαφη την αρχική ινώδη δομή τους και έχουν δεψασθεί για να καταστούν άσηπτα. Οι τρίχες ή το μαλλί μπορεί να έχουν ή να μην έχουν απομακρυνθεί. Το κατεργασμένο δέρμα μπορεί να προέρχεται από δέρμα ή δορά που έχει σχισθεί σε στρώματα ή τεμαχιστεί είτε πριν είτε μετά τη δέψη. Αν όμως μια δεψασμένη δορά ή δέρμα έχει αποσυντεθεί μηχανικά ή/και χημικά σε ινώδη σωματίδια, μικρά τεμάχια ή σκόνη και στη συνέχεια ανασυσταθεί με ή χωρίς τη βοήθεια συνδετικού μέσου, ώστε να λάβει τη μορφή φύλλων ή άλλο σχήμα, τα εν λόγω φύλλα ή σχήματα δεν επιτρέπεται να ονομάζονται «κατεργασμένο δέρμα» και εάν ανήκουν στο πεδίο του ορισμού του στοιχείου δ) ονομάζονται «ανακυκλωμένο δέρμα από ίνες δέρματος». Αν το δέρμα φέρει επιφανειακή επίστρωση, ανεξάρτητα από τον τρόπο επικάλυψης ή επικόλλησης, το πάχος των επιστρώσεων δεν πρέπει να υπερβαίνει τα 0,15 mm. Μπορεί να χρησιμοποιείται η ένδειξη «δέρμα μη αποψιλωμένο» όταν πρόκειται για δέρμα που διατηρεί τον υποδόριο ιστό, ως έχει μετά την αφαίρεση της επιδερμίδας και χωρίς να έχει αφαιρεθεί καμία μεμβράνη με λείανση, αποψίλωση ή σχίσιμο·</w:t>
      </w:r>
    </w:p>
    <w:p>
      <w:pPr>
        <w:pStyle w:val="Normal"/>
        <w:kinsoku w:val="false"/>
        <w:overflowPunct w:val="false"/>
        <w:autoSpaceDE w:val="true"/>
        <w:ind w:left="709" w:hanging="349"/>
        <w:jc w:val="both"/>
        <w:textAlignment w:val="baseline"/>
        <w:rPr>
          <w:sz w:val="24"/>
          <w:szCs w:val="24"/>
        </w:rPr>
      </w:pPr>
      <w:r>
        <w:rPr>
          <w:sz w:val="24"/>
        </w:rPr>
        <w:t>β)</w:t>
        <w:tab/>
        <w:t>«επενδεδυμένο κατεργασμένο δέρμα» και «επενδεδυμένο δέρμα»: ένα προϊόν δέρματος ή κατεργασμένου δέρματος το οποίο φέρει επιφανειακή επίστρωση ή , ανεξάρτητα από τον τρόπο επικάλυψης ή επικόλλησης, το πάχος των επιστρώσεων δεν πρέπει να υπερβαίνει τα 0,15 mm·</w:t>
      </w:r>
    </w:p>
    <w:p>
      <w:pPr>
        <w:pStyle w:val="Normal"/>
        <w:kinsoku w:val="false"/>
        <w:overflowPunct w:val="false"/>
        <w:autoSpaceDE w:val="true"/>
        <w:ind w:left="709" w:hanging="349"/>
        <w:jc w:val="both"/>
        <w:textAlignment w:val="baseline"/>
        <w:rPr>
          <w:sz w:val="24"/>
          <w:szCs w:val="24"/>
        </w:rPr>
      </w:pPr>
      <w:r>
        <w:rPr>
          <w:sz w:val="24"/>
        </w:rPr>
        <w:t>γ)</w:t>
        <w:tab/>
        <w:t>«γούνα»: τα υλικά του προηγούμενου στοιχείου α) που διατηρούν από τη φύση τους πάντα τις τρίχες ή το μαλλί ή αμφότερα·</w:t>
      </w:r>
    </w:p>
    <w:p>
      <w:pPr>
        <w:pStyle w:val="Normal"/>
        <w:kinsoku w:val="false"/>
        <w:overflowPunct w:val="false"/>
        <w:autoSpaceDE w:val="true"/>
        <w:ind w:left="709" w:hanging="349"/>
        <w:jc w:val="both"/>
        <w:textAlignment w:val="baseline"/>
        <w:rPr>
          <w:sz w:val="24"/>
          <w:szCs w:val="24"/>
        </w:rPr>
      </w:pPr>
      <w:r>
        <w:rPr>
          <w:sz w:val="24"/>
        </w:rPr>
        <w:t>δ)</w:t>
        <w:tab/>
        <w:t>«ανακυκλωμένο δέρμα από ίνες δέρματος»: το υλικό που περιέχει τουλάχιστον 50 % κατά βάρος ίνες από ξηρό δέρμα, του οποίου το δεψασμένο δέρμα έχει αποσυντεθεί μηχανικά ή/και χημικά σε ινώδη σωματίδια, μικρά τεμάχια ή σκόνη και στη συνέχεια ανασυσταθεί με ή χωρίς τη βοήθεια χημικού συνδετικού μέσου, ώστε να λάβει τη μορφή φύλλων.</w:t>
      </w:r>
    </w:p>
    <w:p>
      <w:pPr>
        <w:pStyle w:val="Normal"/>
        <w:numPr>
          <w:ilvl w:val="0"/>
          <w:numId w:val="1"/>
        </w:numPr>
        <w:kinsoku w:val="false"/>
        <w:overflowPunct w:val="false"/>
        <w:autoSpaceDE w:val="true"/>
        <w:spacing w:before="120" w:after="0"/>
        <w:ind w:left="425" w:hanging="425"/>
        <w:jc w:val="both"/>
        <w:textAlignment w:val="baseline"/>
        <w:rPr>
          <w:sz w:val="24"/>
          <w:szCs w:val="24"/>
        </w:rPr>
      </w:pPr>
      <w:r>
        <w:rPr>
          <w:sz w:val="24"/>
        </w:rPr>
        <w:t>Για τις διατάξεις του παρόντος άρθρου ισχύουν οι ορισμοί «διαθεσιμότητα στην αγορά», «διάθεση στην αγορά», «κατασκευαστής», «εισαγωγέας», «διανομέας», «οικονομικοί φορείς», «απόσυρση» και «εποπτεία της αγοράς» του άρθρου 2, σημεία 1, 2, 3, 5, 6, 7, 15 και 17, του κανονισμού (ΕΚ) αριθ. 765/2008 «για τον καθορισμό των απαιτήσεων διαπίστευσης και εποπτείας της αγοράς όσον αφορά την εμπορία των προϊόντων» και οι ακόλουθοι ορισμοί:</w:t>
      </w:r>
    </w:p>
    <w:p>
      <w:pPr>
        <w:pStyle w:val="Normal"/>
        <w:kinsoku w:val="false"/>
        <w:overflowPunct w:val="false"/>
        <w:autoSpaceDE w:val="true"/>
        <w:spacing w:before="120" w:after="0"/>
        <w:ind w:left="360" w:hanging="0"/>
        <w:jc w:val="both"/>
        <w:textAlignment w:val="baseline"/>
        <w:rPr>
          <w:sz w:val="24"/>
          <w:szCs w:val="24"/>
        </w:rPr>
      </w:pPr>
      <w:r>
        <w:rPr>
          <w:sz w:val="24"/>
        </w:rPr>
        <w:t>α)</w:t>
        <w:tab/>
        <w:t>«μεταποιημένο προϊόν»: οποιοδήποτε προϊόν, το οποίο έχει αποκτηθεί από την βιομηχανική ή βιοτεχνική επεξεργασία και το οποίο είναι έτοιμο για να τεθεί προς διαθεσιμότητα στην αγορά·</w:t>
      </w:r>
    </w:p>
    <w:p>
      <w:pPr>
        <w:pStyle w:val="Normal"/>
        <w:kinsoku w:val="false"/>
        <w:overflowPunct w:val="false"/>
        <w:autoSpaceDE w:val="true"/>
        <w:ind w:left="360" w:hanging="0"/>
        <w:jc w:val="both"/>
        <w:textAlignment w:val="baseline"/>
        <w:rPr>
          <w:sz w:val="24"/>
          <w:szCs w:val="24"/>
        </w:rPr>
      </w:pPr>
      <w:r>
        <w:rPr>
          <w:sz w:val="24"/>
        </w:rPr>
        <w:t>β)</w:t>
        <w:tab/>
        <w:t>«επισήμανση»: νοείται η τοποθέτηση ετικέτας από ύφασμα, χαρτόνι ή υλικό άλλης σύνθεσης που περιέχει την ένδειξη των απαιτούμενων πληροφοριών απευθείας πάνω στο προϊόν·</w:t>
      </w:r>
    </w:p>
    <w:p>
      <w:pPr>
        <w:pStyle w:val="Normal"/>
        <w:kinsoku w:val="false"/>
        <w:overflowPunct w:val="false"/>
        <w:autoSpaceDE w:val="true"/>
        <w:ind w:left="360" w:hanging="0"/>
        <w:jc w:val="both"/>
        <w:textAlignment w:val="baseline"/>
        <w:rPr>
          <w:sz w:val="24"/>
          <w:szCs w:val="24"/>
        </w:rPr>
      </w:pPr>
      <w:r>
        <w:rPr>
          <w:sz w:val="24"/>
        </w:rPr>
        <w:t>γ)</w:t>
        <w:tab/>
        <w:t>«σήμα»: διακριτικό σήμα που τοποθετείται πάνω στο υλικό ή το μεταποιημένο προϊόν με ραφή, κέντημα, εκτύπωση, ανάγλυφη αποτύπωση ή με τη χρήση οποιασδήποτε άλλης τεχνολογίας εφαρμογής, που περιέχει την ένδειξη των απαιτούμενων πληροφοριών απευθείας πάνω στο προϊόν.</w:t>
      </w:r>
    </w:p>
    <w:p>
      <w:pPr>
        <w:pStyle w:val="Normal"/>
        <w:numPr>
          <w:ilvl w:val="0"/>
          <w:numId w:val="1"/>
        </w:numPr>
        <w:kinsoku w:val="false"/>
        <w:overflowPunct w:val="false"/>
        <w:autoSpaceDE w:val="true"/>
        <w:spacing w:before="120" w:after="0"/>
        <w:ind w:left="425" w:hanging="425"/>
        <w:jc w:val="both"/>
        <w:textAlignment w:val="baseline"/>
        <w:rPr>
          <w:sz w:val="24"/>
          <w:szCs w:val="24"/>
        </w:rPr>
      </w:pPr>
      <w:r>
        <w:rPr>
          <w:sz w:val="24"/>
        </w:rPr>
        <w:t>Οι διατάξεις του παρόντος άρθρου δεν ισχύουν για τα προϊόντα που ορίζονται στην οδηγία 94/11/ΕΚ του Ευρωπαϊκού Κοινοβουλίου και του Συμβουλίου της 23ης Μαρτίου 1994 για την προσέγγιση των νομοθετικών, κανονιστικών και διοικητικών διατάξεων των κρατών μελών των σχετικών με την επισήμανση των υλικών που χρησιμοποιούνται στα κύρια μέρη των υποδημάτων που προορίζονται να πωληθούν στον καταναλωτή, όπως εφαρμόστηκε από το διάταγμα της 11ης Απριλίου 1996 του Υπουργείου Βιομηχανίας, Εμπορίου και Βιοτεχνίας.</w:t>
      </w:r>
    </w:p>
    <w:p>
      <w:pPr>
        <w:pStyle w:val="Normal"/>
        <w:numPr>
          <w:ilvl w:val="0"/>
          <w:numId w:val="1"/>
        </w:numPr>
        <w:kinsoku w:val="false"/>
        <w:overflowPunct w:val="false"/>
        <w:autoSpaceDE w:val="true"/>
        <w:spacing w:before="120" w:after="0"/>
        <w:ind w:left="425" w:hanging="425"/>
        <w:jc w:val="both"/>
        <w:textAlignment w:val="baseline"/>
        <w:rPr>
          <w:sz w:val="24"/>
          <w:szCs w:val="24"/>
        </w:rPr>
      </w:pPr>
      <w:r>
        <w:rPr>
          <w:sz w:val="24"/>
        </w:rPr>
        <w:t>Για να προσαρμοστούν στην εξέλιξη της τεχνολογικής προόδου οι ορισμοί του παρόντος άρθρου, σε περίπτωση που κριθούν απαραίτητες ορισμένες τροποποιήσεις, αυτές μπορούν να θεσπιστούν με διάταγμα του Υπουργού Οικονομικής Ανάπτυξης.</w:t>
      </w:r>
    </w:p>
    <w:p>
      <w:pPr>
        <w:pStyle w:val="Normal"/>
        <w:numPr>
          <w:ilvl w:val="0"/>
          <w:numId w:val="1"/>
        </w:numPr>
        <w:kinsoku w:val="false"/>
        <w:overflowPunct w:val="false"/>
        <w:autoSpaceDE w:val="true"/>
        <w:spacing w:before="120" w:after="0"/>
        <w:ind w:left="425" w:hanging="425"/>
        <w:jc w:val="both"/>
        <w:textAlignment w:val="baseline"/>
        <w:rPr>
          <w:sz w:val="24"/>
          <w:szCs w:val="24"/>
        </w:rPr>
      </w:pPr>
      <w:r>
        <w:rPr>
          <w:sz w:val="24"/>
        </w:rPr>
        <w:t>Απαγορεύεται η διάθεση και η διαθεσιμότητα στην αγορά υλικών που χρησιμοποιούν τους όρους, ακόμα και σε γλώσσα διαφορετική από την ιταλική, «δέρμα», «κατεργασμένο δέρμα», «δέρμα μη αποψιλωμένο», «επενδεδυμένο δέρμα», «επενδεδυμένο κατεργασμένο δέρμα», «γούνα» και «ανακυκλωμένο δέρμα από ίνες δέρματος», ακόμα και σε περίπτωση που χρησιμοποιούνται ως επίθετα, ως ουσιαστικά, ως επιθήματα ή προθέματα άλλων λέξεων, ή με τις γενικές ονομασίες «δέρμα ζώων», «κατεργασμένο δέρμα ζώων», «δερμάτινα είδη» ή «γούνινα είδη», υλικών ή μεταποιημένων προϊόντων που έχουν κατασκευαστεί από υλικά που δεν αντιστοιχούν στους όρους που ορίζονται στο εδάφιο 2.</w:t>
      </w:r>
    </w:p>
    <w:p>
      <w:pPr>
        <w:pStyle w:val="Normal"/>
        <w:numPr>
          <w:ilvl w:val="0"/>
          <w:numId w:val="1"/>
        </w:numPr>
        <w:kinsoku w:val="false"/>
        <w:overflowPunct w:val="false"/>
        <w:autoSpaceDE w:val="true"/>
        <w:spacing w:before="120" w:after="0"/>
        <w:ind w:left="425" w:hanging="425"/>
        <w:jc w:val="both"/>
        <w:textAlignment w:val="baseline"/>
        <w:rPr>
          <w:sz w:val="24"/>
          <w:szCs w:val="24"/>
        </w:rPr>
      </w:pPr>
      <w:r>
        <w:rPr>
          <w:sz w:val="24"/>
        </w:rPr>
        <w:t>Οι φορείς του εδαφίου 3, κατά τη διάθεση ή τη διαθεσιμότητα στην αγορά, χρησιμοποιούν τους όρους του εδαφίου 2 για τα υλικά ή τα μεταποιημένα προϊόντα που παράγονται από αυτά, τοποθετούν την επισήμανση ή το σήμα για να υποδείξουν τη σύνθεσή τους.</w:t>
      </w:r>
    </w:p>
    <w:p>
      <w:pPr>
        <w:pStyle w:val="Normal"/>
        <w:numPr>
          <w:ilvl w:val="0"/>
          <w:numId w:val="1"/>
        </w:numPr>
        <w:kinsoku w:val="false"/>
        <w:overflowPunct w:val="false"/>
        <w:autoSpaceDE w:val="true"/>
        <w:spacing w:before="120" w:after="0"/>
        <w:ind w:left="425" w:hanging="425"/>
        <w:jc w:val="both"/>
        <w:textAlignment w:val="baseline"/>
        <w:rPr>
          <w:sz w:val="24"/>
          <w:szCs w:val="24"/>
        </w:rPr>
      </w:pPr>
      <w:r>
        <w:rPr>
          <w:sz w:val="24"/>
        </w:rPr>
        <w:t>Ο κατασκευαστής ή ο εισαγωγέας είναι υπεύθυνος για την ακρίβεια των πληροφοριών που αναγράφονται στην επισήμανση, στο σήμα ή στο εμπορικό συνοδευτικό έγγραφο.</w:t>
      </w:r>
    </w:p>
    <w:p>
      <w:pPr>
        <w:pStyle w:val="Normal"/>
        <w:numPr>
          <w:ilvl w:val="0"/>
          <w:numId w:val="1"/>
        </w:numPr>
        <w:kinsoku w:val="false"/>
        <w:overflowPunct w:val="false"/>
        <w:autoSpaceDE w:val="true"/>
        <w:spacing w:before="120" w:after="0"/>
        <w:ind w:left="425" w:hanging="425"/>
        <w:jc w:val="both"/>
        <w:textAlignment w:val="baseline"/>
        <w:rPr>
          <w:sz w:val="24"/>
          <w:szCs w:val="24"/>
        </w:rPr>
      </w:pPr>
      <w:r>
        <w:rPr>
          <w:sz w:val="24"/>
        </w:rPr>
        <w:t>Ο διανομέας είναι υπεύθυνος για την επαλήθευση του ότι τα υλικά που χρησιμοποιούν τους όρους του εδαφίου 2 και τα μεταποιημένα προϊόντα που παράγονται από αυτά διαθέτουν την επισήμανση ή το σήμα.</w:t>
      </w:r>
    </w:p>
    <w:p>
      <w:pPr>
        <w:pStyle w:val="Normal"/>
        <w:numPr>
          <w:ilvl w:val="0"/>
          <w:numId w:val="1"/>
        </w:numPr>
        <w:kinsoku w:val="false"/>
        <w:overflowPunct w:val="false"/>
        <w:autoSpaceDE w:val="true"/>
        <w:spacing w:before="120" w:after="0"/>
        <w:ind w:left="425" w:hanging="425"/>
        <w:jc w:val="both"/>
        <w:textAlignment w:val="baseline"/>
        <w:rPr>
          <w:sz w:val="24"/>
          <w:szCs w:val="24"/>
        </w:rPr>
      </w:pPr>
      <w:r>
        <w:rPr>
          <w:sz w:val="24"/>
        </w:rPr>
        <w:t>Η επισήμανση και το σήμα τοποθετούνται κατά τρόπο ανθεκτικό, ευανάγνωστο, ορατό και προσιτό, και, αν χρησιμοποιείται ετικέτα, θα είναι στέρεα επικολλημένη επίσης μέσω προσκόλλησης.</w:t>
      </w:r>
    </w:p>
    <w:p>
      <w:pPr>
        <w:pStyle w:val="Normal"/>
        <w:numPr>
          <w:ilvl w:val="0"/>
          <w:numId w:val="1"/>
        </w:numPr>
        <w:kinsoku w:val="false"/>
        <w:overflowPunct w:val="false"/>
        <w:autoSpaceDE w:val="true"/>
        <w:spacing w:before="120" w:after="0"/>
        <w:ind w:left="425" w:hanging="425"/>
        <w:jc w:val="both"/>
        <w:textAlignment w:val="baseline"/>
        <w:rPr>
          <w:sz w:val="24"/>
          <w:szCs w:val="24"/>
        </w:rPr>
      </w:pPr>
      <w:r>
        <w:rPr>
          <w:sz w:val="24"/>
        </w:rPr>
        <w:t>Η επισήμανση ή το σήμα μπορούν να αντικατασταθούν από εμπορικό συνοδευτικό έγγραφο σε περίπτωση που τα υλικά και τα μεταποιημένα προϊόντα που παράγονται από αυτά τοποθετούνται στην αγορά για να δοθούν προς επεξεργασία στους οικονομικούς φορείς που αποτελούν μέρος της αλυσίδας εφοδιασμού.</w:t>
      </w:r>
    </w:p>
    <w:p>
      <w:pPr>
        <w:pStyle w:val="Normal"/>
        <w:numPr>
          <w:ilvl w:val="0"/>
          <w:numId w:val="1"/>
        </w:numPr>
        <w:kinsoku w:val="false"/>
        <w:overflowPunct w:val="false"/>
        <w:autoSpaceDE w:val="true"/>
        <w:spacing w:before="120" w:after="0"/>
        <w:ind w:left="425" w:hanging="425"/>
        <w:jc w:val="both"/>
        <w:textAlignment w:val="baseline"/>
        <w:rPr>
          <w:sz w:val="24"/>
          <w:szCs w:val="24"/>
        </w:rPr>
      </w:pPr>
      <w:r>
        <w:rPr>
          <w:sz w:val="24"/>
        </w:rPr>
        <w:t>Σε περίπτωση που τα μεταποιημένα προϊόντα αποτελούνται από άλλα υλικά διαφορετικής φύσης, στην επισήμανση ή το σήμα πρέπει να αναγράφεται το ποσοστό της σύνθεσης από τα υλικά που ορίζονται στο εδάφιο 2.</w:t>
      </w:r>
    </w:p>
    <w:p>
      <w:pPr>
        <w:pStyle w:val="Normal"/>
        <w:numPr>
          <w:ilvl w:val="0"/>
          <w:numId w:val="1"/>
        </w:numPr>
        <w:kinsoku w:val="false"/>
        <w:overflowPunct w:val="false"/>
        <w:autoSpaceDE w:val="true"/>
        <w:spacing w:before="120" w:after="0"/>
        <w:ind w:left="425" w:hanging="425"/>
        <w:jc w:val="both"/>
        <w:textAlignment w:val="baseline"/>
        <w:rPr>
          <w:sz w:val="24"/>
          <w:szCs w:val="24"/>
        </w:rPr>
      </w:pPr>
      <w:r>
        <w:rPr>
          <w:sz w:val="24"/>
        </w:rPr>
        <w:t>Η υποχρέωση του εδαφίου 12 δεν ισχύει για τα κλωστοϋφαντουργικά προϊόντα που προβλέπονται στον κανονισμό (ΕΕ) αριθ. 1007/2011 του Ευρωπαϊκού Κοινοβουλίου και του Συμβουλίου της 27ης Σεπτεμβρίου 2011 για τις ονομασίες των υφανσίμων ινών και τη συναφή επισήμανση και τη σήμανση της σύνθεσης των ινών των κλωστοϋφαντουργικών προϊόντων.</w:t>
      </w:r>
    </w:p>
    <w:p>
      <w:pPr>
        <w:pStyle w:val="Normal"/>
        <w:numPr>
          <w:ilvl w:val="0"/>
          <w:numId w:val="1"/>
        </w:numPr>
        <w:kinsoku w:val="false"/>
        <w:overflowPunct w:val="false"/>
        <w:autoSpaceDE w:val="true"/>
        <w:spacing w:before="120" w:after="0"/>
        <w:ind w:left="425" w:hanging="425"/>
        <w:jc w:val="both"/>
        <w:textAlignment w:val="baseline"/>
        <w:rPr>
          <w:sz w:val="24"/>
          <w:szCs w:val="24"/>
        </w:rPr>
      </w:pPr>
      <w:r>
        <w:rPr>
          <w:sz w:val="24"/>
        </w:rPr>
        <w:t>Εκτός από την εφαρμογή της ισχύουσας ευρωπαϊκής νομοθεσίας, οι διατάξεις του παρόντος άρθρου δεν ισχύουν για τα υλικά που ορίζονται με τους όρους «κατεργασμένο δέρμα», «δέρμα», «δέρμα μη αποψιλωμένο», «επενδεδυμένο δέρμα», «επενδεδυμένο κατεργασμένο δέρμα», «γούνα» και «ανακυκλωμένο δέρμα από ίνες δέρματος», καθώς στα μεταποιημένα προϊόντα των υλικών αυτών που παράγονται, κατασκευάζονται ή κυκλοφορούν νομίμως στην αγορά άλλου κράτους μέλους της Ευρωπαϊκής Ένωσης ή την Τουρκία ούτε για τα ίδια τα υλικά και τα μεταποιημένα προϊόντα που κατασκευάζονται σε ένα κράτος μέλος της Ευρωπαϊκής Ζώνης Ελεύθερων Συναλλαγών (ΕΖΕΣ), συμβαλλόμενο μέρος της συμφωνίας για τον Ευρωπαϊκό Οικονομικό Χώρο (ΕΟΧ).</w:t>
      </w:r>
    </w:p>
    <w:p>
      <w:pPr>
        <w:pStyle w:val="Normal"/>
        <w:numPr>
          <w:ilvl w:val="0"/>
          <w:numId w:val="1"/>
        </w:numPr>
        <w:kinsoku w:val="false"/>
        <w:overflowPunct w:val="false"/>
        <w:autoSpaceDE w:val="true"/>
        <w:spacing w:before="120" w:after="0"/>
        <w:ind w:left="425" w:hanging="425"/>
        <w:jc w:val="both"/>
        <w:textAlignment w:val="baseline"/>
        <w:rPr>
          <w:sz w:val="24"/>
          <w:szCs w:val="24"/>
        </w:rPr>
      </w:pPr>
      <w:r>
        <w:rPr>
          <w:sz w:val="24"/>
        </w:rPr>
        <w:t>Στους κατασκευαστές ή τους διανομείς που διαθέτουν στην αγορά της ιταλικής επικράτειας υλικά που χρησιμοποιούν τους όρους του εδαφίου 2, καθώς και μεταποιημένα προϊόντα που παράγονται από αυτά, τα οποία δεν διαθέτουν κανονική επισήμανση ή σήμα, όπως προβλέπεται στα εδάφια 7 και 10 του παρόντος άρθρου, επιβάλλονται χρηματικές διοικητικές κυρώσεις που κυμαίνονται από 3 000 έως 20 000 ευρώ.</w:t>
      </w:r>
    </w:p>
    <w:p>
      <w:pPr>
        <w:pStyle w:val="Normal"/>
        <w:numPr>
          <w:ilvl w:val="0"/>
          <w:numId w:val="1"/>
        </w:numPr>
        <w:kinsoku w:val="false"/>
        <w:overflowPunct w:val="false"/>
        <w:autoSpaceDE w:val="true"/>
        <w:spacing w:before="120" w:after="0"/>
        <w:ind w:left="425" w:hanging="425"/>
        <w:jc w:val="both"/>
        <w:textAlignment w:val="baseline"/>
        <w:rPr>
          <w:sz w:val="24"/>
          <w:szCs w:val="24"/>
        </w:rPr>
      </w:pPr>
      <w:r>
        <w:rPr>
          <w:sz w:val="24"/>
        </w:rPr>
        <w:t>Η ίδια διοικητική κύρωση που αναφέρεται στο εδάφιο 15 του παρόντος άρθρου επιβάλλεται στον κατασκευαστή ή τον εισαγωγέα που τοποθετεί στην εγχώρια αγορά υλικά που χρησιμοποιούν τους όρους που αναφέρονται στο εδάφιο 2, καθώς και μεταποιημένα προϊόντα που παράγονται από αυτά, στις περιπτώσεις κατά τις οποίες το εμπορικό συνοδευτικό έγγραφο που αναφέρεται στο εδάφιο 11, που αντικαθιστά την επισήμανση ή το σήμα, δεν είναι πλήρες με τις ενδείξεις που αναφέρονται στο εδάφιο 7 του παρόντος άρθρου.</w:t>
      </w:r>
    </w:p>
    <w:p>
      <w:pPr>
        <w:pStyle w:val="Normal"/>
        <w:numPr>
          <w:ilvl w:val="0"/>
          <w:numId w:val="1"/>
        </w:numPr>
        <w:kinsoku w:val="false"/>
        <w:overflowPunct w:val="false"/>
        <w:autoSpaceDE w:val="true"/>
        <w:spacing w:before="120" w:after="0"/>
        <w:ind w:left="425" w:hanging="425"/>
        <w:jc w:val="both"/>
        <w:textAlignment w:val="baseline"/>
        <w:rPr>
          <w:sz w:val="24"/>
          <w:szCs w:val="24"/>
        </w:rPr>
      </w:pPr>
      <w:r>
        <w:rPr>
          <w:sz w:val="24"/>
        </w:rPr>
        <w:t>Στον διανομέα που, σύμφωνα με τα εδάφια 7 και 9 του παρόντος άρθρου, διαθέτει στην αγορά υλικά που χρησιμοποιούν τους όρους του εδαφίου 2, καθώς και μεταποιημένα προϊόντα που παράγονται από αυτά, τα οποία δεν διαθέτουν κανονική επισήμανση ή σήμα, όπως προβλέπεται στα εδάφια 7 και 10 του παρόντος άρθρου, επιβάλλονται χρηματικές διοικητικές κυρώσεις που κυμαίνονται από 700 έως 3 500 ευρώ.</w:t>
      </w:r>
    </w:p>
    <w:p>
      <w:pPr>
        <w:pStyle w:val="Normal"/>
        <w:numPr>
          <w:ilvl w:val="0"/>
          <w:numId w:val="1"/>
        </w:numPr>
        <w:kinsoku w:val="false"/>
        <w:overflowPunct w:val="false"/>
        <w:autoSpaceDE w:val="true"/>
        <w:spacing w:before="120" w:after="0"/>
        <w:ind w:left="425" w:hanging="425"/>
        <w:jc w:val="both"/>
        <w:textAlignment w:val="baseline"/>
        <w:rPr>
          <w:sz w:val="24"/>
          <w:szCs w:val="24"/>
        </w:rPr>
      </w:pPr>
      <w:r>
        <w:rPr>
          <w:sz w:val="24"/>
        </w:rPr>
        <w:t>Εκτός εάν η πράξη αποτελεί σοβαρότερο ποινικό αδίκημα, ο κατασκευαστής ή ο εισαγωγέας, που διαθέτει στην αγορά υλικά που χρησιμοποιούν τους όρους του εδαφίου 2, καθώς και μεταποιημένα προϊόντα παράγωγα αυτών, είτε ως επίθετα, είτε ως ουσιαστικά, ακόμα και ως επιθήματα ή προθέματα άλλων λέξεων, ή με τις γενικές ονομασίες «κατεργασμένο δέρμα ζώων», «δέρμα ζώων», «δερμάτινα είδη» ή «γούνινα είδη», ή παράγωγα υλικών που δεν αντιστοιχούν στους όρους που ορίζονται στο εδάφιο 2 στη δήλωση της επισήμανσης, του σήματος ή, κατά περίπτωση, στο συνοδευτικό εμπορικό έγγραφο, τιμωρείται, σύμφωνα με το εδάφιο 6 του παρόντος άρθρου, με χρηματικές διοικητικές κυρώσεις που κυμαίνονται από 3 000 έως 20 000 ευρώ.</w:t>
      </w:r>
    </w:p>
    <w:p>
      <w:pPr>
        <w:pStyle w:val="Normal"/>
        <w:numPr>
          <w:ilvl w:val="0"/>
          <w:numId w:val="1"/>
        </w:numPr>
        <w:kinsoku w:val="false"/>
        <w:overflowPunct w:val="false"/>
        <w:autoSpaceDE w:val="true"/>
        <w:spacing w:before="120" w:after="0"/>
        <w:ind w:left="425" w:hanging="425"/>
        <w:jc w:val="both"/>
        <w:textAlignment w:val="baseline"/>
        <w:rPr>
          <w:sz w:val="24"/>
          <w:szCs w:val="24"/>
        </w:rPr>
      </w:pPr>
      <w:r>
        <w:rPr>
          <w:sz w:val="24"/>
        </w:rPr>
        <w:t>Εκτός εάν η πράξη αποτελεί σοβαρότερο ποινικό αδίκημα, ο διανομέας, που θέτει σε διαθεσιμότητα στην αγορά υλικά που χρησιμοποιούν τους όρους του εδαφίου 2, καθώς και μεταποιημένα προϊόντα παράγωγα αυτών, είτε ως επίθετα, είτε ως ουσιαστικά, ακόμα και ως επιθήματα ή προθέματα άλλων λέξεων, ή με τις γενικές ονομασίες «κατεργασμένο δέρμα ζώων», «δέρμα ζώων», «δερμάτινα είδη» ή «γούνινα είδη», ή παράγωγα υλικών που δεν αντιστοιχούν στους όρους που ορίζονται στο εδάφιο 2, τιμωρείται, σύμφωνα με το εδάφιο 6 του παρόντος άρθρου, με χρηματικές διοικητικές κυρώσεις που κυμαίνονται από 700 έως 3 500 ευρώ, εκτός εάν αποδείξει την αντιστοιχία των εν λόγω ενδείξεων με εκείνες που έχουν εκδοθεί από τον προμηθευτή στο συνοδευτικό εμπορικό έγγραφο.</w:t>
      </w:r>
    </w:p>
    <w:p>
      <w:pPr>
        <w:pStyle w:val="Normal"/>
        <w:numPr>
          <w:ilvl w:val="0"/>
          <w:numId w:val="1"/>
        </w:numPr>
        <w:kinsoku w:val="false"/>
        <w:overflowPunct w:val="false"/>
        <w:autoSpaceDE w:val="true"/>
        <w:spacing w:before="120" w:after="0"/>
        <w:ind w:left="425" w:hanging="425"/>
        <w:jc w:val="both"/>
        <w:textAlignment w:val="baseline"/>
        <w:rPr>
          <w:sz w:val="24"/>
          <w:szCs w:val="24"/>
        </w:rPr>
      </w:pPr>
      <w:r>
        <w:rPr>
          <w:sz w:val="24"/>
        </w:rPr>
        <w:t>Οι διοικητικές κυρώσεις του παρόντος άρθρου επιβάλλονται από τις αρμόδιες τοπικές αρχές για τους ελέγχους της γενικής ασφάλειας των προϊόντων.</w:t>
      </w:r>
    </w:p>
    <w:p>
      <w:pPr>
        <w:pStyle w:val="Normal"/>
        <w:numPr>
          <w:ilvl w:val="0"/>
          <w:numId w:val="1"/>
        </w:numPr>
        <w:kinsoku w:val="false"/>
        <w:overflowPunct w:val="false"/>
        <w:autoSpaceDE w:val="true"/>
        <w:spacing w:before="120" w:after="0"/>
        <w:ind w:left="425" w:hanging="425"/>
        <w:jc w:val="both"/>
        <w:textAlignment w:val="baseline"/>
        <w:rPr>
          <w:sz w:val="24"/>
          <w:szCs w:val="24"/>
        </w:rPr>
      </w:pPr>
      <w:r>
        <w:rPr>
          <w:sz w:val="24"/>
        </w:rPr>
        <w:t>Οι λειτουργίες της αρχής εποπτείας για τον έλεγχο της συμμόρφωσης των υλικών και των μεταποιημένων προϊόντων που προβλέπονται στις διατάξεις του παρόντος άρθρου ασκούνται από το Υπουργείο Οικονομικής Ανάπτυξης που τις ασκεί μέσω των τοπικών γραφείων ή με τη στήριξη, ειδικότερα, της υπηρεσίας δίωξης οικονομικού εγκλήματος σύμφωνα με το άρθρο 2 εδάφιο 2 στοιχείο ιγ), και το άρθρο 3 εδάφιο 1 του νομοθετικού διατάγματος της 19ης Μαρτίου 2001, αριθ. 68, καθώς και των αρμόδιων τοπικών αρχών για τους ελέγχους της γενικής ασφάλειας των προϊόντων.</w:t>
      </w:r>
    </w:p>
    <w:p>
      <w:pPr>
        <w:pStyle w:val="Normal"/>
        <w:numPr>
          <w:ilvl w:val="0"/>
          <w:numId w:val="1"/>
        </w:numPr>
        <w:kinsoku w:val="false"/>
        <w:overflowPunct w:val="false"/>
        <w:autoSpaceDE w:val="true"/>
        <w:spacing w:before="120" w:after="0"/>
        <w:ind w:left="425" w:hanging="425"/>
        <w:jc w:val="both"/>
        <w:textAlignment w:val="baseline"/>
        <w:rPr>
          <w:sz w:val="24"/>
          <w:szCs w:val="24"/>
        </w:rPr>
      </w:pPr>
      <w:r>
        <w:rPr>
          <w:sz w:val="24"/>
        </w:rPr>
        <w:t>Οι λειτουργίες του ελέγχου των εξωτερικών συνόρων διεξάγονται από την αρχή τελωνείων και μονοπωλίων σύμφωνα με τα άρθρα από 27 έως 29 του κανονισμού (ΕΚ) αριθ. 765/2008.</w:t>
      </w:r>
    </w:p>
    <w:p>
      <w:pPr>
        <w:pStyle w:val="Normal"/>
        <w:numPr>
          <w:ilvl w:val="0"/>
          <w:numId w:val="1"/>
        </w:numPr>
        <w:kinsoku w:val="false"/>
        <w:overflowPunct w:val="false"/>
        <w:autoSpaceDE w:val="true"/>
        <w:spacing w:before="120" w:after="0"/>
        <w:ind w:left="425" w:hanging="425"/>
        <w:jc w:val="both"/>
        <w:textAlignment w:val="baseline"/>
        <w:rPr>
          <w:sz w:val="24"/>
          <w:szCs w:val="24"/>
        </w:rPr>
      </w:pPr>
      <w:r>
        <w:rPr>
          <w:sz w:val="24"/>
        </w:rPr>
        <w:t>Για τους σκοπούς της παρακολούθησης, τα όργανα ελέγχου των εδαφίων 21 και 22, υποχρεούνται να παρέχουν στο Υπουργείο Οικονομικής Ανάπτυξης τα δεδομένα επαλήθευσης των παραβάσεων του παρόντος νόμου.</w:t>
      </w:r>
    </w:p>
    <w:p>
      <w:pPr>
        <w:pStyle w:val="Normal"/>
        <w:numPr>
          <w:ilvl w:val="0"/>
          <w:numId w:val="1"/>
        </w:numPr>
        <w:kinsoku w:val="false"/>
        <w:overflowPunct w:val="false"/>
        <w:autoSpaceDE w:val="true"/>
        <w:spacing w:before="120" w:after="0"/>
        <w:ind w:left="425" w:hanging="425"/>
        <w:jc w:val="both"/>
        <w:textAlignment w:val="baseline"/>
        <w:rPr>
          <w:sz w:val="24"/>
          <w:szCs w:val="24"/>
        </w:rPr>
      </w:pPr>
      <w:r>
        <w:rPr>
          <w:sz w:val="24"/>
        </w:rPr>
        <w:t>Τα έσοδα που προέρχονται από τις διοικητικές κυρώσεις πιστώνονται σε ειδικό κεφάλαιο των εσόδων του προϋπολογισμού του κράτους για να είναι δυνατό να ανακατανεμηθούν στο κατάλληλο κονδύλιο που αντιστοιχεί στο προσχέδιο δημοσιονομικών προβλέψεων του Υπουργείου Οικονομικής Ανάπτυξης. Εξαρτάται από τη δικαιοδοσία του Υπουργού Οικονομίας και Οικονομικών η έκδοση διαταγμάτων για τις σχετικές μεταβολές στον προϋπολογισμό.</w:t>
      </w:r>
    </w:p>
    <w:p>
      <w:pPr>
        <w:pStyle w:val="Normal"/>
        <w:numPr>
          <w:ilvl w:val="0"/>
          <w:numId w:val="1"/>
        </w:numPr>
        <w:kinsoku w:val="false"/>
        <w:overflowPunct w:val="false"/>
        <w:autoSpaceDE w:val="true"/>
        <w:spacing w:before="120" w:after="0"/>
        <w:ind w:left="425" w:hanging="425"/>
        <w:jc w:val="both"/>
        <w:textAlignment w:val="baseline"/>
        <w:rPr>
          <w:sz w:val="24"/>
          <w:szCs w:val="24"/>
        </w:rPr>
      </w:pPr>
      <w:r>
        <w:rPr>
          <w:sz w:val="24"/>
        </w:rPr>
        <w:t>Τα διαθέσιμα έσοδα του εδαφίου 24 προορίζονται ετησίως, βάσει των διαθέσιμων πόρων του κονδυλίου, σε πρωτοβουλίες και σχέδια πληροφόρησης των καταναλωτών και των επιχειρήσεων των ενδιαφερόμενων τομέων των προτύπων του παρόντος άρθρου, τα προαναφερθέντα πρέπει να καθορίζονται με διάταγμα του Υπουργού Οικονομικής Ανάπτυξης.</w:t>
      </w:r>
    </w:p>
    <w:p>
      <w:pPr>
        <w:pStyle w:val="Normal"/>
        <w:numPr>
          <w:ilvl w:val="0"/>
          <w:numId w:val="1"/>
        </w:numPr>
        <w:kinsoku w:val="false"/>
        <w:overflowPunct w:val="false"/>
        <w:autoSpaceDE w:val="true"/>
        <w:spacing w:before="120" w:after="0"/>
        <w:ind w:left="425" w:hanging="425"/>
        <w:jc w:val="both"/>
        <w:textAlignment w:val="baseline"/>
        <w:rPr>
          <w:sz w:val="24"/>
          <w:szCs w:val="24"/>
        </w:rPr>
      </w:pPr>
      <w:r>
        <w:rPr>
          <w:sz w:val="24"/>
        </w:rPr>
        <w:t>Τα υλικά και τα μεταποιημένα προϊόντα που χρησιμοποιούν τους όρους του εδαφίου 2, τα οποία διατίθενται στην αγορά πριν την έναρξη ισχύος του παρόντος άρθρου και φέρουν ήδη επισήμανση σύμφωνα με τις προϊσχύουσες διατάξεις του νόμου αριθ. 1112 της 16ης Δεκεμβρίου 1966, μπορούν να συνεχίσουν να διατίθενται στην αγορά μέχρι την εξάντληση των αποθεμάτων.</w:t>
      </w:r>
    </w:p>
    <w:p>
      <w:pPr>
        <w:pStyle w:val="Normal"/>
        <w:numPr>
          <w:ilvl w:val="0"/>
          <w:numId w:val="1"/>
        </w:numPr>
        <w:kinsoku w:val="false"/>
        <w:overflowPunct w:val="false"/>
        <w:autoSpaceDE w:val="true"/>
        <w:spacing w:before="120" w:after="0"/>
        <w:ind w:left="425" w:hanging="425"/>
        <w:jc w:val="both"/>
        <w:textAlignment w:val="baseline"/>
        <w:rPr>
          <w:sz w:val="24"/>
          <w:szCs w:val="24"/>
        </w:rPr>
      </w:pPr>
      <w:r>
        <w:rPr>
          <w:sz w:val="24"/>
        </w:rPr>
        <w:t>Από την ημερομηνία έναρξης ισχύος του παρόντος άρθρου καταργείται ο νόμος της 16ης Δεκεμβρίου 1966, αριθ. 1112, περί ρύθμισης των ονομασιών «κατεργασμένο δέρμα», «δέρμα», και «γούνα» και των όρων που απορρέουν από αυτούς.</w:t>
      </w:r>
    </w:p>
    <w:p>
      <w:pPr>
        <w:pStyle w:val="Normal"/>
        <w:kinsoku w:val="false"/>
        <w:overflowPunct w:val="false"/>
        <w:autoSpaceDE w:val="true"/>
        <w:spacing w:before="120" w:after="0"/>
        <w:ind w:left="425" w:hanging="0"/>
        <w:jc w:val="both"/>
        <w:textAlignment w:val="baseline"/>
        <w:rPr>
          <w:sz w:val="24"/>
        </w:rPr>
      </w:pPr>
      <w:r>
        <w:rPr>
          <w:sz w:val="24"/>
        </w:rPr>
        <w:t>Οι διατάξεις του παρόντος άρθρου κοινοποιήθηκαν στην Ευρωπαϊκή Επιτροπή σύμφωνα με την οδηγία (ΕΕ) 2015/1535 και στον Παγκόσμιο Οργανισμό Εμπορίου στο πλαίσιο της συμφωνίας για τα τεχνικά εμπόδια στο εμπόριο, σε ισχύ από την 1η Ιανουαρίου 1995, για πιθανές τροποποιήσεις στο κείμενο που απορρέουν από το αποτέλεσμα των εν λόγω κοινοποιήσεων.</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sz w:val="24"/>
        <w:spacing w:val="1"/>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l-GR" w:bidi="ar-SA" w:eastAsia="zh-CN"/>
    </w:rPr>
  </w:style>
  <w:style w:type="character" w:styleId="WW8Num1z0">
    <w:name w:val="WW8Num1z0"/>
    <w:qFormat/>
    <w:rPr>
      <w:sz w:val="24"/>
      <w:szCs w:val="24"/>
    </w:rPr>
  </w:style>
  <w:style w:type="character" w:styleId="WW8Num2z0">
    <w:name w:val="WW8Num2z0"/>
    <w:qFormat/>
    <w:rPr>
      <w:spacing w:val="1"/>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DefaultParagraphFont">
    <w:name w:val="Default Paragraph Font"/>
    <w:qFormat/>
    <w:rPr/>
  </w:style>
  <w:style w:type="character" w:styleId="HeaderChar">
    <w:name w:val="Header Char"/>
    <w:qFormat/>
    <w:rPr>
      <w:rFonts w:ascii="Times New Roman" w:hAnsi="Times New Roman" w:cs="Times New Roman"/>
      <w:lang w:val="el-GR"/>
    </w:rPr>
  </w:style>
  <w:style w:type="character" w:styleId="FooterChar">
    <w:name w:val="Footer Char"/>
    <w:qFormat/>
    <w:rPr>
      <w:rFonts w:ascii="Times New Roman" w:hAnsi="Times New Roman" w:cs="Times New Roman"/>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13:00Z</dcterms:created>
  <dc:creator>Ke, Tingting</dc:creator>
  <dc:description/>
  <cp:keywords/>
  <dc:language>en-US</dc:language>
  <cp:lastModifiedBy>Ke, Tingting</cp:lastModifiedBy>
  <dcterms:modified xsi:type="dcterms:W3CDTF">2017-01-10T12:16:00Z</dcterms:modified>
  <cp:revision>7</cp:revision>
  <dc:subject/>
  <dc:title/>
</cp:coreProperties>
</file>