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PL- ------ 20170110 --- --- PROJET</w:t>
      </w:r>
    </w:p>
    <w:p>
      <w:pPr>
        <w:pStyle w:val="Normal"/>
        <w:kinsoku w:val="false"/>
        <w:overflowPunct w:val="false"/>
        <w:autoSpaceDE w:val="true"/>
        <w:textAlignment w:val="baseline"/>
        <w:rPr>
          <w:sz w:val="24"/>
          <w:szCs w:val="24"/>
        </w:rPr>
      </w:pPr>
      <w:r>
        <w:rPr>
          <w:sz w:val="24"/>
        </w:rPr>
        <w:t>22.12.2016</w:t>
      </w:r>
    </w:p>
    <w:p>
      <w:pPr>
        <w:pStyle w:val="Normal"/>
        <w:kinsoku w:val="false"/>
        <w:overflowPunct w:val="false"/>
        <w:autoSpaceDE w:val="true"/>
        <w:jc w:val="right"/>
        <w:textAlignment w:val="baseline"/>
        <w:rPr>
          <w:b/>
          <w:b/>
          <w:bCs/>
          <w:i/>
          <w:i/>
          <w:iCs/>
          <w:sz w:val="24"/>
          <w:szCs w:val="24"/>
        </w:rPr>
      </w:pPr>
      <w:r>
        <w:rPr>
          <w:b/>
          <w:i/>
          <w:sz w:val="24"/>
        </w:rPr>
        <w:t>Projekt ustawy europejskiej</w:t>
      </w:r>
    </w:p>
    <w:p>
      <w:pPr>
        <w:pStyle w:val="Normal"/>
        <w:kinsoku w:val="false"/>
        <w:overflowPunct w:val="false"/>
        <w:autoSpaceDE w:val="true"/>
        <w:spacing w:before="480" w:after="0"/>
        <w:jc w:val="center"/>
        <w:textAlignment w:val="baseline"/>
        <w:rPr>
          <w:sz w:val="24"/>
          <w:szCs w:val="24"/>
        </w:rPr>
      </w:pPr>
      <w:r>
        <w:rPr>
          <w:sz w:val="24"/>
        </w:rPr>
        <w:t>Artykuł ...</w:t>
      </w:r>
    </w:p>
    <w:p>
      <w:pPr>
        <w:pStyle w:val="Normal"/>
        <w:kinsoku w:val="false"/>
        <w:overflowPunct w:val="false"/>
        <w:autoSpaceDE w:val="true"/>
        <w:spacing w:before="120" w:after="0"/>
        <w:jc w:val="center"/>
        <w:textAlignment w:val="baseline"/>
        <w:rPr>
          <w:i/>
          <w:i/>
          <w:iCs/>
          <w:sz w:val="24"/>
          <w:szCs w:val="24"/>
        </w:rPr>
      </w:pPr>
      <w:r>
        <w:rPr>
          <w:i/>
          <w:sz w:val="24"/>
        </w:rPr>
        <w:t>(Przepisy w sprawie stosowania określeń „skóra wyprawiona”, „skóra surowa” i„futro” oraz określeń pochodnych)</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Niniejszy artykuł ustanawia przepisy dotyczące definicji i stosowania określeń „skóra wyprawiona”, „skóra surowa”, „skóra pełnolicowa”, „skóra wyprawiona powlekana”, „skóra surowa powlekana”, „futro” i „skóra klejona”, a także etykietowania i oznaczania tych materiałów oraz wykonanych z nich wyrobów przy pomocy powyższych określeń w celu właściwego informowania konsumentów.</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o celów niniejszego artykułu stosuje się następujące definicje określeń odpowiadających poszczególnym materiałom:</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skóra wyprawiona” i „skóra surowa”: termin ogólny dla skór surowych lub skór z oryginalną strukturą włóknistą mniej lub bardziej nienaruszoną, wygarbowanych w celu zabezpieczenia ich przed procesami gnilnymi. Włos lub wełna mogą, ale nie muszą zostać usunięte. Skóra wyprawiona jest również produkowana ze skóry surowej lub skóry, która została podzielona na warstwy lub części, przed lub po garbowaniu. Jeśli jednak skóra surowa lub skóra rozkładana jest mechanicznie i/lub chemicznie na części włókniste, mniejsze kawałki lub proszek, a następnie wytwarza się z nich arkusze lub inne formy z użyciem lub bez użycia kombinacji środków wiążących, takie arkusze lub formy nie mogą być nazywane „skórą wyprawioną”, a jeśli wchodzą w zakres definicji, o której mowa w lit. d), oznaczane są jako „skóra klejona”. Jeśli skóra wyprawiona posiada warstwę pokrywającą powierzchnię, niezależnie od tego, jak została nałożona, lub warstwę przyklejoną, takie warstwy powierzchniowe nie mogą być grubsze niż 0,15 mm. W odniesieniu do materiału o oryginalnym licu, odsłoniętym po usunięciu naskórka i takim, z którego nie usunięto żadnej powierzchni poprzez bufowanie, opalanie lub dwojenie, może być stosowana nazwa „skóra pełnolicowa”;</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skóra wyprawiona powlekana” i „skóra surowa powlekana”: wyrób ze skóry wyprawionej lub wyrób ze skóry surowej, którego pokrycie powierzchni lub warstwa przyklejona nie przekraczają jednej trzeciej całkowitej grubości wyrobu, ale przekraczają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futro”: materiały opisane w lit. a), które ze względu na swój charakter pokryte są włosem lub wełną, lub obydwoma tymi elementami;</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skóra klejona”: materiał składający się w co najmniej 50% masy z włókien suchej skóry, gdzie wygarbowana skóra rozkładana jest mechanicznie i/lub chemicznie na części włókniste, mniejsze kawałki lub proszek, a następnie wytwarza się z niej arkusze z użyciem lub bez użycia kombinacji chemicznych środków wiążących.</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o przepisów niniejszego artykułu zastosowanie mają definicje następujących wyrażeń: „udostępnianie na rynku”, „wprowadzanie do obrotu”, „producent”, „importer”, „dystrybutor”, „podmioty gospodarcze”, „wycofanie z obrotu”, „nadzór rynku”, o których mowa w art. 2 pkt. 1, 2, 3, 5, 6, 7, 15 i 17 rozporządzenia (UE) nr 765/2008 ustanawiającego wymagania w zakresie akredytacji i nadzoru rynku odnoszące się do warunków wprowadzania produktów do obrotu, a także następujące definicje:</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wyrób”: dowolny produkt końcowy uzyskany w drodze obróbki przemysłowej lub rzemieślniczej, gotowy do udostępnienia na rynku;</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etykieta”: tekstylna, kartonowa lub wykonana z innego materiału metka umieszczana na materiale lub wyrobie, zawierająca niezbędne informacje na temat produktu;</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oznaczenie”: znak wyróżniający umieszczony na materiale lub wyrobie, który został przyszyty, wyhaftowany, nadrukowany, wytłoczony lub w inny sposób tam umieszczony, zawierający niezbędne informacje na temat produkt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zepisów niniejszego artykułu nie stosuje się do produktów określonych w dyrektywie 94/11/WE Parlamentu Europejskiego i Rady z dnia 23 marca 1994 r. w sprawie zbliżenia przepisów ustawowych, wykonawczych i administracyjnych państw członkowskich odnoszących się do etykietowania materiałów używanych w głównych częściach składowych obuwia przeznaczonego do sprzedaży konsumentom, transponowanej rozporządzeniem Ministra Przemysłu, Handlu i Rzemiosła z dnia 11 kwietnia 1996 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finicje zawarte w niniejszym artykule mogą być dostosowane w celu uwzględnienia postępu technologicznego przez rozporządzenie Ministra Rozwoju Gospodarczeg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bowiązuje zakaz wprowadzania do obrotu i udostępniania na rynku materiałów, lub wykonanych z nich wyrobów, opatrzonych nazwami „skóra wyprawiona”, „skóra surowa”, „skóra pełnolicowa”, „skóra wyprawiona powlekana”, „skóra surowa powlekana”, „futro” i „skóra klejona”, również w językach innych niż włoski, użytych zarówno w formie przymiotników, jak i rzeczowników, a także przyrostków i przedrostków innych słów, lub w formie nazw rodzajowych typu „wyroby skórzane”, „galanteria skórzana”, „wyroby futrzarskie” lub „wyroby kuśnierskie”, tj. nazw pochodnych, jeśli nie odpowiadają one definicjom określonym w ust.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odmioty, o których mowa w ust. 3, stosujące określenia wymienione w ust. 2 w odniesieniu do materiałów lub wyrobów z nich wykonanych w chwili wprowadzania do obrotu lub udostępniania na rynku, mają obowiązek opatrywania etykietą lub oznakowywania tych materiałów lub wyrobów, aby poinformować o ich składzi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Za rzetelność informacji podanych na etykiecie, oznaczeniu lub w towarzyszącym dokumencie handlowym odpowiada producent lub importe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Jednakże to dystrybutor ma obowiązek zweryfikować, czy materiały, w odniesieniu do których zastosowano określenia z ust. 2, oraz wykonane z nich wyroby posiadają stosowną etykietę lub oznaczeni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ykieta i oznaczenie muszą być trwałe, czytelne, widoczne i łatwo dostępne; etykieta musi być dobrze przymocowana, np. przy pomocy elementu doczepiająceg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ykieta lub oznaczenie mogą być zastąpione towarzyszącym dokumentem handlowym jedynie w przypadku, gdy materiały i wyroby z nich wykonane wprowadzane są do obrotu w celu przekazania do obróbki podmiotom gospodarczym stanowiącym część łańcucha dostaw.</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a etykiecie lub oznaczeniu należy wskazać części złożone z materiałów określonych w ust. 2, jeśli stanowią one część wyrobu składającego się również z materiałów innego typ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bowiązek, o którym mowa w ust. 12, nie dotyczy wyrobów włókienniczych określonych w rozporządzeniu Parlamentu Europejskiego i Rady (UE) nr 1007/2011 z dnia 27 września 2011 r. w sprawie nazewnictwa włókien tekstylnych oraz etykietowania i oznakowywania składu surowcowego wyrobów włókienniczych.</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Bez uszczerbku dla zastosowania obowiązujących przepisów europejskich, przepisy niniejszego artykułu nie dotyczą materiałów opatrzonych określeniami „skóra wyprawiona”, „skóra surowa”, „skóra pełnolicowa”, „skóra wyprawiona powlekana”, „skóra surowa powlekana”, „futro” lub „skóra klejona” oraz wyrobów z nich wykonanych, wyprodukowanych lub zawierających je przy wprowadzaniu do obrotu w innym państwie członkowskim Unii Europejskiej lub w Turcji, ani tychże materiałów i wyrobów wyprodukowanych w jednym z państw członkowskich Europejskiego Stowarzyszenia Wolnego Handlu (EFTA) lub będących stroną Porozumienia o Europejskim Obszarze Gospodarczym (EO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Producent lub importer wprowadzający na rynek krajowy materiały, w odniesieniu do których zastosowano określenia z ust. 2, oraz wyroby z nich wykonane nieposiadające odpowiedniej etykiety lub oznaczenia, o których mowa w ust. 7 i 10 niniejszego artykułu, podlega pieniężnej karze administracyjnej w wysokości od 3 000,00 do 20 000,00 eur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akiej samej karze administracyjnej, jak ta wskazana w ust. 15 niniejszego artykułu, podlega producent lub importer, który wprowadza na rynek krajowy materiały pod nazwami, o których mowa w ust. 2, oraz wykonane z nich wyroby, w przypadku gdy towarzyszący dokument handlowy określony w ust. 11, zastępujący etykietę lub oznaczenie, jest niekompletny pod względem informacji określonych w ust. 7 niniejszego artykuł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ystrybutor, który zgodnie z ust. 7 i 9 niniejszego artykułu udostępnia na rynku materiały pod nazwą określoną w ust. 2 oraz wyroby z nich wykonane nieposiadające odpowiedniej etykiety lub oznaczenia, o których mowa w ust. 7 i 10 niniejszego artykułu, podlega pieniężnej karze administracyjnej w wysokości od 700,00 do 3 500,00 eur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 ile czyn nie stanowi przestępstwa, producent lub importer wprowadzający na rynek materiały oraz wyroby wykonane z materiałów, w odniesieniu do których zastosowano określenia z ust. 2 użyte zarówno w formie przymiotników, jak i rzeczowników, a także przyrostków i przedrostków innych słów, lub w formie nazw rodzajowych typu „wyroby skórzane”, „galanteria skórzana”, „wyroby futrzarskie” lub „wyroby kuśnierskie”, tj. nazw pochodnych, niezgodne z definicjami ust. 2 wskazanymi na etykiecie, oznaczeniu lub, jeśli dotyczy, na towarzyszącym dokumencie handlowym, zgodnie z ust. 6 niniejszego artykułu podlega pieniężnej karze administracyjnej w wysokości od 3 000,00 do 20 000,00 euro.</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 ile czyn nie stanowi przestępstwa, dystrybutor udostępniający na rynku materiały oraz wyroby wykonane z materiałów, w odniesieniu do których zastosowano określenia z ust. 2 użyte zarówno w formie przymiotników, jak i rzeczowników, a także przyrostków i przedrostków innych słów, lub w formie nazw rodzajowych typu „wyroby skórzane”, „galanteria skórzana”, „wyroby futrzarskie” lub „wyroby kuśnierskie”, tj. nazw pochodnych, które są niezgodne z definicjami ust. 2, zgodnie z ust. 6 niniejszego artykułu podlega pieniężnej karze administracyjnej w wysokości od 700,00 do 3 500,00 euro, chyba że wykaże zgodność oznakowania z oznakowaniem przekazanym mu przez dostawcę w towarzyszącym dokumencie handlowym.</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Kary administracyjne, o których mowa w niniejszym artykule, nakładane są przez właściwe organy lokalne odpowiedzialne za nadzór nad ogólnym bezpieczeństwem produktów.</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bowiązki organu pełniącego nadzór nad zgodnością materiałów i wykonanych z nich wyrobów, o których mowa w niniejszym artykule, sprawuje Ministerstwo Rozwoju Gospodarczego, poprzez swoje oddziały lokalne lub przede wszystkim przy współpracy z Gwardią Finansową na podstawie art. 2 ust. 2 lit. m) oraz art. 3 ust. 1 dekretu ustawodawczego nr 68 z dnia 19 marca 2001 r., a także właściwe organy terytorialne odpowiedzialne za kontrolę ogólnego bezpieczeństwa produktów.</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Kontrolę na granicach zewnętrznych sprawuje Urząd Ceł i Monopoli zgodnie z art. od 27 do 29 rozporządzenia (UE) nr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a potrzeby monitorowania organy kontrolne, o których mowa w ust. 21 i 22, mają obowiązek informowania Ministerstwa Rozwoju Gospodarczego o stwierdzonych przypadkach naruszenia przepisów niniejszej ustawy.</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Kwoty pochodzące z opłaconych kar administracyjnych, o których mowa powyżej, rejestrowane są jako specjalne wpływy budżetowe, a następnie przekazywane do odpowiednich rezerw budżetowych Ministerstwa Rozwoju Gospodarczego. Minister Gospodarki i Finansów jest upoważniony do wprowadzania, na mocy własnych rozporządzeń, koniecznych zmian w budżeci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W zależności od rezerw budżetowych, środki, o których mowa w ust. 24, są co roku przeznaczane na działania i projekty, określane w drodze rozporządzenia Ministerstwa Rozwoju Gospodarczego, w zakresie informowania konsumentów i przedsiębiorców z branż objętych przepisami niniejszego artykułu.</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ateriały i wyroby wykorzystujące nazwy wskazane w ust. 2, wprowadzone do obrotu przed wejściem w życie niniejszego artykułu i oznakowane zgodnie z wcześniej obowiązującymi przepisami ustawy nr 1112 z dnia 16 grudnia 1966 r., mogą być nadal udostępniane na rynku do wyczerpania zapasów.</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Z chwilą wejścia w życie niniejszego artykułu uchylona zostaje ustawa nr 1112 z dnia 16 grudnia 1966 r. regulująca stosowanie określeń „skóra wyprawiona”, „skóra surowa” i „futro” oraz określeń pochodnych.</w:t>
      </w:r>
    </w:p>
    <w:p>
      <w:pPr>
        <w:pStyle w:val="Normal"/>
        <w:kinsoku w:val="false"/>
        <w:overflowPunct w:val="false"/>
        <w:autoSpaceDE w:val="true"/>
        <w:spacing w:before="120" w:after="0"/>
        <w:ind w:left="425" w:hanging="0"/>
        <w:jc w:val="both"/>
        <w:textAlignment w:val="baseline"/>
        <w:rPr>
          <w:sz w:val="24"/>
        </w:rPr>
      </w:pPr>
      <w:r>
        <w:rPr>
          <w:sz w:val="24"/>
        </w:rPr>
        <w:t>Przepisy niniejszego artykułu zostały zgłoszone Komisji Europejskiej zgodnie z dyrektywą (UE) 2015/1535 oraz Światowej Organizacji Handlu zgodnie z Porozumieniem w sprawie barier technicznych w handlu obowiązującym od dnia 1 stycznia 1995 r. w celu umożliwienia wprowadzenia ewentualnych poprawek w zależności od wyniku przedmiotowych procedur notyfikacyjnych.</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pl-PL"/>
    </w:rPr>
  </w:style>
  <w:style w:type="character" w:styleId="FooterChar">
    <w:name w:val="Footer Char"/>
    <w:qFormat/>
    <w:rPr>
      <w:rFonts w:ascii="Times New Roman" w:hAnsi="Times New Roman"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4:00Z</dcterms:created>
  <dc:creator>Ke, Tingting</dc:creator>
  <dc:description/>
  <dc:language>en-US</dc:language>
  <cp:lastModifiedBy>FLUERARU, Simona</cp:lastModifiedBy>
  <dcterms:modified xsi:type="dcterms:W3CDTF">2017-01-10T12:14:00Z</dcterms:modified>
  <cp:revision>2</cp:revision>
  <dc:subject/>
  <dc:title/>
</cp:coreProperties>
</file>