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PT- ------ 20170110 --- --- PROJET</w:t>
      </w:r>
    </w:p>
    <w:p>
      <w:pPr>
        <w:pStyle w:val="Normal"/>
        <w:kinsoku w:val="false"/>
        <w:overflowPunct w:val="false"/>
        <w:autoSpaceDE w:val="true"/>
        <w:textAlignment w:val="baseline"/>
        <w:rPr>
          <w:sz w:val="24"/>
          <w:szCs w:val="24"/>
        </w:rPr>
      </w:pPr>
      <w:r>
        <w:rPr>
          <w:sz w:val="24"/>
        </w:rPr>
        <w:t>22.12.2016</w:t>
      </w:r>
    </w:p>
    <w:p>
      <w:pPr>
        <w:pStyle w:val="Normal"/>
        <w:kinsoku w:val="false"/>
        <w:overflowPunct w:val="false"/>
        <w:autoSpaceDE w:val="true"/>
        <w:jc w:val="right"/>
        <w:textAlignment w:val="baseline"/>
        <w:rPr>
          <w:b/>
          <w:b/>
          <w:bCs/>
          <w:i/>
          <w:i/>
          <w:iCs/>
          <w:sz w:val="24"/>
          <w:szCs w:val="24"/>
        </w:rPr>
      </w:pPr>
      <w:r>
        <w:rPr>
          <w:b/>
          <w:i/>
          <w:sz w:val="24"/>
        </w:rPr>
        <w:t>Projeto de lei europeia</w:t>
      </w:r>
    </w:p>
    <w:p>
      <w:pPr>
        <w:pStyle w:val="Normal"/>
        <w:kinsoku w:val="false"/>
        <w:overflowPunct w:val="false"/>
        <w:autoSpaceDE w:val="true"/>
        <w:spacing w:before="480" w:after="0"/>
        <w:jc w:val="center"/>
        <w:textAlignment w:val="baseline"/>
        <w:rPr>
          <w:sz w:val="24"/>
          <w:szCs w:val="24"/>
        </w:rPr>
      </w:pPr>
      <w:r>
        <w:rPr>
          <w:sz w:val="24"/>
        </w:rPr>
        <w:t>Artigo ...</w:t>
      </w:r>
    </w:p>
    <w:p>
      <w:pPr>
        <w:pStyle w:val="Normal"/>
        <w:kinsoku w:val="false"/>
        <w:overflowPunct w:val="false"/>
        <w:autoSpaceDE w:val="true"/>
        <w:spacing w:before="120" w:after="0"/>
        <w:jc w:val="center"/>
        <w:textAlignment w:val="baseline"/>
        <w:rPr>
          <w:i/>
          <w:i/>
          <w:iCs/>
          <w:sz w:val="24"/>
          <w:szCs w:val="24"/>
        </w:rPr>
      </w:pPr>
      <w:r>
        <w:rPr>
          <w:i/>
          <w:sz w:val="24"/>
        </w:rPr>
        <w:t>(Disposições relativas à utilização dos termos «couro», «pele», «peles», bem como dos termos derivados»)</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O presente artigo estabelece disposições relativas à definição e utilização dos termos «couro», «pele», «couro de flor integral», «couro revestido», «pele revestida», «peles» e «couro de fibras regenerado» e à rotulagem e marcação dos materiais em que conste a indicação destes termos, bem como dos produtos fabricados a partir desses materiais, a fim de fornecer informações corretas ao consumido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os termos do presente artigo, são aplicáveis as seguintes definições dos termos em relação a cada material:</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Couro» e «pele»: termo genérico aplicável a peles que conservam a respetiva estrutura fibrosa original mais ou menos intacta, mas que foram curtidas para se tornarem imputrescíveis. O pelo ou a lã podem ou não ter sido eliminados. Consideram-se também «curtidas» as peles que foram divididas (serradas) em camadas ou segmentos, quer a divisão tenha ocorrido antes quer após o curtimento. Se, contudo, a pele curtida tiver sido desintegrada mecânica e/ou quimicamente em partículas fibrosas, pequenas partículas ou pó e sido de seguida reconstituída, após combinação ou não com um agente ligante, em folhas ou outras formas, o produto final obtido não pode, nessas circunstâncias, ser denominado «couro» ou «pele curtida» e, caso seja abrangido pela definição nos termos da alínea d), é considerado «couro de fibras regenerado». Se o couro ou a pele curtida tiver uma superfície de revestimento ou uma superfície contracolada, estas camadas superficiais não devem ter espessura superior a 0,15 mm, qualquer que tenha sido o modo da sua aplicação à pele. Se o material conservar a sua flor de origem tal como esta se apresenta quando a epiderme foi retirada e sem que tenha sido retirada qualquer película por polimento, desfloramento ou fendimento, pode ser utilizado o termo «couro de flor integral»;</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Couro revestido» e «pele revestida»: produto em que a espessura da superfície de revestimento ou de contracolagem não excede um terço da espessura total do produto, sendo, no entanto, superior a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Peles»: materiais referidos na alínea c) que conservam, pela sua natureza, sempre o pelo ou a lã, ou ambos;</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Couro de fibras regenerado»: material com um conteúdo mínimo de 50 % em peso de fibras de pele seca, em que a pele curtida foi desintegrada mecânica e/ou quimicamente em partículas fibrosas, pequenas partículas ou pó e sido de seguida reconstituída, após combinação ou não com um agente ligant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Às disposições do presente artigo são aplicáveis as definições de «disponibilização no mercado», «colocação no mercado», «fabricante», «importador», «distribuidor», «operadores económicos», «retirada» e «fiscalização do mercado» previstas no artigo 2.º, n.</w:t>
      </w:r>
      <w:r>
        <w:rPr>
          <w:sz w:val="24"/>
          <w:vertAlign w:val="superscript"/>
        </w:rPr>
        <w:t>os</w:t>
      </w:r>
      <w:r>
        <w:rPr>
          <w:sz w:val="24"/>
        </w:rPr>
        <w:t> 1, 2, 3, 5, 6, 7, 15 e 17, do Regulamento (CE) n.º 765/2008, que estabelece os requisitos de acreditação e fiscalização do mercado relativos à comercialização de produtos, bem como as seguintes definições:</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Produto»: qualquer produto acabado obtido da transformação, industrial ou artesanal e pronto para ser disponibilizado no mercado;</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Rotulagem»: indicação das informações necessárias sobre o produto numa etiqueta de tecido ou cartão, ou com outra composição, a apor no material ou no produto;</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Marcação»: indicação das informações exigidas diretamente no produto num sinal distintivo aposto ao material ou ao produto por meio de costura, bordado, estampagem ou gravação em relevo ou por meio de qualquer outra tecnologia de aplicaçã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s disposições do presente artigo não são aplicáveis aos produtos definidos na Diretiva 94/11/CE do Parlamento Europeu e do Conselho, de 23 de março de 1994, relativa à aproximação das disposições legislativas, regulamentares e administrativas dos Estados-Membros respeitantes à rotulagem dos materiais utilizados nos componentes principais dos artigos de calçado para venda ao consumidor, transposta para o Decreto do Ministério da Indústria, do Comércio e do Artesanato de 11 de abril de 1996.</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 fim de adaptar as definições previstas no presente artigo ao progresso técnico, as alterações que se considerarem necessárias poderão ser adotadas por meio de decreto do Ministério do Desenvolvimento Económic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É proibida a colocação e disponibilização no mercado, com os termos, também noutra língua que não seja a italiana, «couro», «pele», «couro de flor integral», «couro revestido», «pele revestida», «peles» e «couro de fibras regenerado», sejam tais termos utilizados como adjetivos ou substantivos ou como sufixos e prefixos noutras palavras, ou sob as denominações genéricas de «courama», «pelame», «curtume» ou «pelaria», ou derivados, de materiais ou produtos compostos de materiais que não respeitem as definições correspondentes, previstas no n.º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s intervenientes referidos no n.º 3 que, aquando da colocação ou disponibilização no mercado, utilizam os termos referidos no n.º 2, relativamente aos materiais ou produtos fabricados a partir desses materiais, apõem a rotulagem e a marcação para indicar a composição dos mesmo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 fabricante ou o importador é responsável pela exatidão das informações contidas na rotulagem, na marcação ou no documento comercial de acompanhament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ara todos os efeitos, cabe ao distribuidor verificar se os materiais em que constem os termos referidos no n.º 2, e os produtos fabricados a partir desses materiais, contêm a rotulagem ou a marcaçã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 rotulagem e a marcação devem ser duradouras, facilmente legíveis, visíveis e acessíveis e, no caso de um rótulo, este deve ser afixado com segurança, também mediante um suporte pres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 rotulagem e a marcação podem ser substituídas pelo documento comercial de acompanhamento só caso os materiais e os produtos fabricados a partir desses materiais sejam colocados no mercado para serem confiados, para fins de transformação, aos operadores do circuito comercial.</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empre que os produtos sejam compostos igualmente de outros materiais, devem ser indicadas, na rotulagem ou na marcação, as percentagens dos materiais definidos no n.º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 obrigação prevista no n.º 12 não é aplicável aos produtos têxteis referidos no Regulamento (UE) n.º 1007/2011 do Parlamento Europeu e do Conselho, de 27 de setembro de 2011, relativo às denominações das fibras têxteis e à correspondente etiquetagem e marcação da composição em fibras dos produtos têxtei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em prejuízo da aplicação da legislação europeia, as disposições do presente artigo não são aplicáveis aos materiais definidos com os termos «couro», «pele», «couro de flor integral», «couro revestido», «pele revestida», «peles» e «couro de fibras regenerado», nem aos produtos fabricados a partir desses materiais, produzidos ou comercializados noutro Estado-Membro da União Europeia ou na Turquia, nem aos materiais e produtos fabricados num Estado da Associação Europeia do Comércio Livre (EFTA), parte contratante do Acordo sobre o Espaço Económico Europeu (EE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 fabricante ou importador que coloca no mercado nacional materiais em que constem os termos referidos no n.º 2, bem como produtos fabricados a partir dos mesmos, sem a devida rotulagem ou a marcação, referidas nos n.</w:t>
      </w:r>
      <w:r>
        <w:rPr>
          <w:sz w:val="24"/>
          <w:vertAlign w:val="superscript"/>
        </w:rPr>
        <w:t>os</w:t>
      </w:r>
      <w:r>
        <w:rPr>
          <w:sz w:val="24"/>
        </w:rPr>
        <w:t> 7 e 10 do presente artigo, é sujeito à sanção administrativa pecuniária de 3 000,00 a 20 00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 sanção administrativa referida no n.º 15 do presente artigo é aplicável ao fabricante ou ao importador que coloca no mercado nacional materiais em que constem os termos previstos no n.º 2, bem como produtos fabricados a partir desses materiais, nos casos em que o documento comercial de acompanhamento referido no n.º 11, que substitui a rotulagem ou a marcação, não contenha todas as informações definidas no n.º 7 do presente artig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 distribuidor que, nos termos dos n.</w:t>
      </w:r>
      <w:r>
        <w:rPr>
          <w:sz w:val="24"/>
          <w:vertAlign w:val="superscript"/>
        </w:rPr>
        <w:t>os</w:t>
      </w:r>
      <w:r>
        <w:rPr>
          <w:sz w:val="24"/>
        </w:rPr>
        <w:t xml:space="preserve"> 7 e 9, disponibiliza no mercado nacional materiais em que constem os termos referidos no n.º 2, bem como produtos fabricados a partir dos mesmos, sem a devida rotulagem ou a marcação, referidas nos n.º 7 e 10 do presente artigo, é sujeito à sanção administrativa pecuniária de 700,00 a 3 50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alvo se o facto for constitutivo de infração, o fabricante ou o importador que procede à colocação no mercado de materiais em que constem os termos referidos no n.º 2, bem como de produtos fabricados a partir desses materiais, sejam os termos utilizados como adjetivos ou substantivos ou como sufixos e prefixos noutras palavras, ou sob as denominações genéricas de «courama», «pelame», «curtume» ou «pelaria», ou derivados, não conformes com a definição prevista no n.º 2 referida na rotulagem, na marcação ou, caso seja permitido, no documento comercial de acompanhamento, é sujeito, nos termos do n.º 6 do presente artigo, à sanção administrativa pecuniária de 3 000,00 a 20 00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Salvo se o facto for constitutivo de infração, o distribuidor que procede à disponibilização no mercado de materiais em que constem os termos referidos no n.º 2, bem como de produtos fabricados a partir desses materiais, sejam os termos utilizados como adjetivos ou substantivos ou como sufixos e prefixos noutras palavras, ou sob as denominações genéricas de «courama», «pelame», «curtume» ou «pelaria», ou derivados, não conformes com a definição prevista no n.º 2, é sujeito, nos termos do n.º 6 do presente artigo, à sanção administrativa pecuniária de 700,00 a 3 500,00 EUR, a não ser que demonstre a conformidade de tais indicações com as indicações emitidas pelo seu fornecedor no documento comercial de acompanhament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s sanções administrativas referidas no presente artigo são aplicadas pelas autoridades territorialmente responsáveis pelo controlo da segurança geral dos produto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s funções das autoridades de fiscalização para efeitos de controlo da conformidade dos materiais e produtos referidos nas disposições do presente artigo são executadas pelo Ministério do Desenvolvimento Económico, que as exerce por meio dos respetivos serviços territoriais ou recorrendo, nomeadamente, à colaboração da polícia financeira, a Guardia di finanza, nos termos do artigo 2.º, n.º 2, alínea m), e do artigo 3.º, n.º 1, do Decreto Legislativo n.º 68, de 19 de março de 2001, bem como das autoridades territorialmente responsáveis pelo controlo da segurança geral dos produto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s funções de controlo das fronteiras externas são desempenhadas pela autoridade aduaneira, Agenzia delle Dogane e dei Monopoli, em conformidade com os artigos 27.º a 29.º do Regulamento (CE) n.º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ara efeitos de acompanhamento, as autoridades de controlo, nos termos dos n.</w:t>
      </w:r>
      <w:r>
        <w:rPr>
          <w:sz w:val="24"/>
          <w:vertAlign w:val="superscript"/>
        </w:rPr>
        <w:t>os</w:t>
      </w:r>
      <w:r>
        <w:rPr>
          <w:sz w:val="24"/>
        </w:rPr>
        <w:t> 21 e 22, devem fornecer ao Ministério do Desenvolvimento Económico as informações de apuramento das infrações referidas na presente lei.</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s receitas provenientes das sanções administrativas são depositadas no capítulo específico do orçamento do Estado, para serem reafetadas ao fundo especial incluído no mapa previsional do Ministério do Desenvolvimento Económico. O ministro da Economia e das Finanças é autorizado a introduzir, por meio de decretos, as alterações orçamentais necessária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s montantes referidos no n.º 24 são anualmente destinados, com base valor total do fundo, a iniciativas e projetos de informação do consumidor e das empresas dos setores abrangidos pelas normas do presente artigo, a identificar por meio do Decreto do Ministro do Desenvolvimento Económic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s materiais e os produtos em que constem os termos previstos no n.º 2 colocados no mercado antes da entrada em vigor do presente artigo, e com rotulagem em conformidade com as disposições anteriores, da Lei n.º 1112, de 16 de dezembro de 1966, podem continuar a ser disponibilizados no mercado até ao esgotamento das existência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pós a data de entrada em vigor do presente artigo, é revogada a Lei n.º 1112, de 16 de dezembro de 1966, que estabelece as disposições relativas à utilização dos termos «couro», «pele», «peles», bem como dos termos derivados.</w:t>
      </w:r>
    </w:p>
    <w:p>
      <w:pPr>
        <w:pStyle w:val="Normal"/>
        <w:kinsoku w:val="false"/>
        <w:overflowPunct w:val="false"/>
        <w:autoSpaceDE w:val="true"/>
        <w:spacing w:before="120" w:after="0"/>
        <w:ind w:left="425" w:hanging="0"/>
        <w:jc w:val="both"/>
        <w:textAlignment w:val="baseline"/>
        <w:rPr>
          <w:sz w:val="24"/>
        </w:rPr>
      </w:pPr>
      <w:r>
        <w:rPr>
          <w:sz w:val="24"/>
        </w:rPr>
        <w:t>As disposições do presente artigo foram notificadas à Comissão Europeia, em conformidade com a Diretiva (UE) 2015/1535 e a Organização Mundial do Comércio, ao abrigo do acordo sobre os obstáculos técnicos ao comércio, em vigor a partir de 1 de janeiro de 1995, relativamente a eventuais alterações ao texto decorrentes do resultado das referidas notificaçõe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pt-PT"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Tipodeletrapredefinidodopargrafo">
    <w:name w:val="Tipo de letra predefinido do parágrafo"/>
    <w:qFormat/>
    <w:rPr/>
  </w:style>
  <w:style w:type="character" w:styleId="CabealhoCarcter">
    <w:name w:val="Cabeçalho Carácter"/>
    <w:qFormat/>
    <w:rPr>
      <w:rFonts w:ascii="Times New Roman" w:hAnsi="Times New Roman" w:cs="Times New Roman"/>
      <w:lang w:val="pt-PT"/>
    </w:rPr>
  </w:style>
  <w:style w:type="character" w:styleId="RodapCarcter">
    <w:name w:val="Rodapé Carácter"/>
    <w:qFormat/>
    <w:rPr>
      <w:rFonts w:ascii="Times New Roman" w:hAnsi="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13:00Z</dcterms:created>
  <dc:creator>Ke, Tingting</dc:creator>
  <dc:description/>
  <cp:keywords/>
  <dc:language>en-US</dc:language>
  <cp:lastModifiedBy>Maria</cp:lastModifiedBy>
  <dcterms:modified xsi:type="dcterms:W3CDTF">2017-01-09T15:57:00Z</dcterms:modified>
  <cp:revision>5</cp:revision>
  <dc:subject/>
  <dc:title/>
</cp:coreProperties>
</file>