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ET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Elektritootmiseks kivisöe kasutamist käsitlevad eeskirjad (elektritootmiseks kivisöe kasutamise keelamise seadus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EADUSETTEPANEK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Meie, Willem-Alexander, jumala armust Madalmaade kuningas, Oranje-Nassau prints, jne, jne, jn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tervitades kõiki, kes käesolevat näevad, sellest kuulevad või seda loevad, ja andes teada järgmisest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/>
        <w:t xml:space="preserve">võttes arvesse, et kliimamuutuste vastu võitlemiseks on vaja vähendada kivisöel töötavate elektrijaamade tekitatavat </w:t>
      </w:r>
      <w:r>
        <w:rPr>
          <w:sz w:val="20"/>
        </w:rPr>
        <w:t>CO</w:t>
      </w:r>
      <w:r>
        <w:rPr>
          <w:rFonts w:cs="Cambria" w:ascii="Cambria" w:hAnsi="Cambria"/>
        </w:rPr>
        <w:t>₂</w:t>
      </w:r>
      <w:r>
        <w:rPr/>
        <w:t xml:space="preserve"> hulka ning et kõige sobivam meede selle saavutamiseks on taolistes elektrijaamades elektritoomiseks kivisöe kasutamise keelamine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on pärast riiginõukogu nõuandva osakonnaga konsulteerimist ja Madalmaade parlamendiga kooskõlastamist otsustatud kehtestada allpool esitatud muudatused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kel 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Käesolevas seaduses kasutatakse mõisteid järgmises tähenduses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lektrienergia tootmise kasutegur: elektrienergia tootmise kasutegur, mis on kehtestatud tootmisüksusele väljastatud keskkonnaloal selle seaduse jõustumise hetkel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kivisüsi: tooted CN-koodidega 2701, 2702 ja 2704, nagu on sätestatud nõukogu 23. juuli 1987. aasta määruse (EMÜ) nr 2658/87 (tariifi- ja statistikanomenklatuuri ning ühise tollitariifistiku kohta) I lisas (EÜT 1987, L 256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: majandus- ja kliimaasjade minister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tootmisüksus: üksus, mis koosneb ühest või mitmest tootmisüksusest, mille eesmärk on elektri tootmin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kel 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Keelatud on tootmisüksuses kivisöe abil elektrit toot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kel 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Artiklis 2 sätestatud keeldu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. ei kohaldata kuni 31. detsembrini 2024 (k.a) elektrit tootvatele tootmisüksustele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. ei kohaldata kuni 1. jaanuarini 2030 sellistele elektrit tootvatele tootmisüksustele, mille elektrienergia tootmise kasutegur on vähemalt 44%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kel 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Erandina artikli 3 lõikest a ei kohaldata artiklis 2 kehtestatud keeldu kuni 1. jaanuarini 2020 sellistele elektrit tootvatele tootmisüksustele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. mille elektrienergia tootmise kasutegur on väiksem kui 44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. kus ei toodeta biomassi abil taastuvat elektrienergiat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. kus ei toodeta taastuvat soojusenergia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Artikkel 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 võib taotluse alusel määrata tootmisüksuse operaatorile osalise hüvitise, kui nimetatud operaator tõestab, et keeld mõjutab teda muude kivisöe abil elektrit tootvate tootmisüksustega võrreldes ebaproportsionaalselt palju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kel 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Käesoleva seaduse sätete täitmist jälgib ministri otsuse kohaselt Madalmaade heitkoguste seire eest vastutav Nederlandse Emissieautoriteit (Madalmaade heitkoguste amet)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Lõikes 1 viidatud otsus avaldatakse Madalmaade ametlikus teatajas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Lõikes 1 viidatud asutuse ametnikel on õigus edastada teavet mis tahes asutusele, mille pädevusse kuulub kõnealuse loa tagasivõtmine, kui artiklis 2 sätestatud keeldu ei järgita ja kui sellise teabe edastamine on asutuse pädevusalasse kuuluvate tegevuste korrakohase elluviimise jaoks vajalik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Haldusasutusele edastatakse teave üksnes siis, kui teabe konfidentsiaalsus on piisaval määral tagatud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Artikkel 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Minister võib käesoleva seaduse sätete rikkumise korral rakendada sunnimeetmeid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kel 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Käesolev seadus jõustub selle Madalmaade ametlikus väljaandes avaldamisele järgneval päeval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Artikkel 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Käesolevale seadusele viidatakse järgmiselt: elektritootmiseks kivisöe kasutamise keelamise seadus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Käesolevaga on antud korraldus avaldada see dokument Madalmaade ametlikus teatajas ning kõikidele asjakohastele ministritele, ametiasutustele, juhtkondadele ja ametnikele tagada kehtestatud sätete täpne täitmine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Välja andnud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Majandus- ja kliimaasjade minister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t-E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t-E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t-EE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et-EE" w:eastAsia="en-US" w:bidi="ar-SA"/>
    </w:rPr>
  </w:style>
  <w:style w:type="character" w:styleId="InternetLink">
    <w:name w:val="Hyperlink"/>
    <w:rPr>
      <w:color w:val="0000FF"/>
      <w:u w:val="single"/>
      <w:lang w:val="et-EE"/>
    </w:rPr>
  </w:style>
  <w:style w:type="character" w:styleId="VisitedInternetLink">
    <w:name w:val="FollowedHyperlink"/>
    <w:rPr>
      <w:color w:val="800080"/>
      <w:u w:val="single"/>
      <w:lang w:val="et-E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et-EE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et-E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t-EE"/>
    </w:rPr>
  </w:style>
  <w:style w:type="character" w:styleId="PlaceholderText">
    <w:name w:val="Placeholder Text"/>
    <w:qFormat/>
    <w:rPr>
      <w:color w:val="808080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PlainTextChar">
    <w:name w:val="Plain Text Char"/>
    <w:qFormat/>
    <w:rPr>
      <w:rFonts w:ascii="Courier New" w:hAnsi="Courier New" w:cs="Courier New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et-EE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et-EE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et-EE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et-EE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et-EE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et-EE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et-EE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et-EE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et-EE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et-EE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et-EE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et-EE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et-EE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et-EE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et-EE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et-EE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et-EE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et-EE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et-EE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et-EE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et-E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