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720" w:leader="none"/>
          <w:tab w:val="left" w:pos="851" w:leader="none"/>
        </w:tabs>
        <w:spacing w:before="0" w:after="120"/>
        <w:jc w:val="center"/>
        <w:rPr/>
      </w:pPr>
      <w:r>
        <w:rPr/>
        <w:t>1. ------IND- 2019 0143 NL- SL- ------ 20190403 --- --- PROJET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Pravilnik o proizvodnji električne energije iz premoga (Zakon o prepovedi uporabe premoga za proizvodnjo električne energije [</w:t>
      </w:r>
      <w:r>
        <w:rPr>
          <w:b/>
          <w:i/>
          <w:sz w:val="20"/>
        </w:rPr>
        <w:t>Wet verbod op kolen bij elektriciteitsproductie</w:t>
      </w:r>
      <w:r>
        <w:rPr>
          <w:b/>
          <w:sz w:val="20"/>
        </w:rPr>
        <w:t>]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PREDLAGANI ZAKON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Jaz, Willem-Alexander, po božji volji kralj Nizozemske, princ Orange-Nassauja itd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Pozdravljeni vsi, ki boste videli ali slišali sledeče. Oznanjam naslednje: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ker menim, da je treba zmanjšati emisije CO</w:t>
      </w:r>
      <w:r>
        <w:rPr>
          <w:rFonts w:cs="Cambria" w:ascii="Cambria" w:hAnsi="Cambria"/>
        </w:rPr>
        <w:t>₂</w:t>
      </w:r>
      <w:r>
        <w:rPr>
          <w:sz w:val="20"/>
        </w:rPr>
        <w:t xml:space="preserve"> iz elektrarn na premog v okviru boja proti podnebnim spremembam in da je najprimernejši ukrep v zvezi s tem prepoved uporabe premoga za proizvodnjo električne energije v teh elektrarnah,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ob upoštevanju mnenja svetovalnega oddelka Državnega sveta in po posvetovanju z nizozemskim parlamentom s tem dokumentom potrjujemo in odrejamo naslednje: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Člen 1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V tem zakonu so naslednji pojmi opredeljeni, kot sledi: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električni izkoristek: električni izkoristek, kot je določen v okoljskem dovoljenju za proizvodni obrat ob začetku veljavnosti tega zakona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premog: proizvodi iz tarifnih oznak KN 2701, 2702 in 2704 iz Priloge I k Uredbi (EGS) št. 2658/87 z dne 23. julija 1987 o tarifni in statistični nomenklaturi ter skupni carinski tarifi (UL L 1987,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256)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minister: minister za gospodarstvo in podnebno politiko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>proizvodni obrat: obrat, ki ga sestavlja ena ali več proizvodnih enot za proizvodnjo električne energije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Člen 2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</w:rPr>
        <w:t xml:space="preserve">Prepoveduje se uporaba premoga za proizvodnjo električne energije v proizvodnem obratu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Člen 3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>Prepoved iz člena 2: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</w:rPr>
        <w:t xml:space="preserve">a. se do 31. decembra 2024 ne uporablja za noben proizvodni obrat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</w:rPr>
        <w:t>b. se do 1. januarja 2030 ne uporablja za proizvodni obrat, katerega električni izkoristek znaša 44 % ali več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Člen 3a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Ne glede na člen 3(a) se prepoved iz člena 2 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do 1. januarja 2020 ne uporablja za noben proizvodni obrat: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a. z električnim izkoristkom manj kot 44 %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b. ki ne proizvaja električne energije iz obnovljivih virov z biomaso in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c. ki ne proizvaja toplote iz obnovljivih virov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/>
          <w:sz w:val="20"/>
        </w:rPr>
        <w:t>Člen 4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Minister lahko upravljavcu proizvodnega obrata na zahtevo odobri delno nadomestilo, če zadevni upravljavec dokaže, da ima prepoved nanj nesorazmeren vpliv v primerjavi z drugimi upravljavci proizvodnih obratov na premog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Člen 5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 xml:space="preserve">1. Nadzor nad izpolnjevanjem določb tega zakona se zaupa uradnim osebam nizozemskega organa, pristojnega za področje emisij [Nederlandse Emissieautoriteit], kot je določeno z uredbo ministra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2. Odločba iz odstavka 1 se oznani z objavo v Uradnem listu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3. Uradne osebe, opredeljene v prvem odstavku, lahko posredujejo informacije vsakemu upravnemu organu, ki ima pristojnost za preklic dovoljenja, če se prepoved iz člena 2 ne spoštuje in če so te informacije potrebne za ustrezno izvrševanje te pristojnosti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 xml:space="preserve">4. Informacije se upravnemu organu posredujejo le, če je zajamčena zaupnost teh informacij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b/>
          <w:sz w:val="20"/>
        </w:rPr>
        <w:t>Člen 6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Minister lahko v primeru kršitve tega zakona sproži prisilni upravni ukrep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Člen 7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Ta zakon začne veljati dan po objavi v Uradnem listu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sz w:val="20"/>
        </w:rPr>
        <w:t>Člen 8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 xml:space="preserve">Ta zakon se navaja kot: Zakon o prepovedi uporabe premoga za proizvodnjo električne energije. </w:t>
      </w:r>
      <w:r>
        <w:br w:type="page"/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Odrejamo, da se ta zakon objavi v Zborniku zakonov in uredb in da se vsa ministrstva, organi, komisije in uradne osebe, katere zadeva, skrbno posvetijo njegovemu izvajanju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Izdajatelj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Minister za gospodarstvo in podnebno politiko,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"/>
      </w:rPr>
    </w:pPr>
    <w:r>
      <w:rPr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sl-S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sl-SI" w:bidi="ar-SA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sl-SI" w:eastAsia="en-US" w:bidi="ar-SA"/>
    </w:rPr>
  </w:style>
  <w:style w:type="character" w:styleId="InternetLink">
    <w:name w:val="Hyperlink"/>
    <w:rPr>
      <w:color w:val="0000FF"/>
      <w:u w:val="single"/>
      <w:lang w:val="sl-SI"/>
    </w:rPr>
  </w:style>
  <w:style w:type="character" w:styleId="VisitedInternetLink">
    <w:name w:val="FollowedHyperlink"/>
    <w:rPr>
      <w:color w:val="800080"/>
      <w:u w:val="single"/>
      <w:lang w:val="sl-SI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sl-SI" w:eastAsia="en-US" w:bidi="ar-SA"/>
    </w:rPr>
  </w:style>
  <w:style w:type="character" w:styleId="PageNumber">
    <w:name w:val="Page Number"/>
    <w:basedOn w:val="DefaultParagraphFont"/>
    <w:rPr/>
  </w:style>
  <w:style w:type="character" w:styleId="DefaultParagraphFont0">
    <w:name w:val="Default Paragraph Font_0"/>
    <w:qFormat/>
    <w:rPr/>
  </w:style>
  <w:style w:type="character" w:styleId="FollowedHyperlink0">
    <w:name w:val="FollowedHyperlink_0"/>
    <w:qFormat/>
    <w:rPr>
      <w:color w:val="800080"/>
      <w:u w:val="single"/>
      <w:lang w:val="sl-SI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sl-SI"/>
    </w:rPr>
  </w:style>
  <w:style w:type="character" w:styleId="PlaceholderText">
    <w:name w:val="Placeholder Text"/>
    <w:qFormat/>
    <w:rPr>
      <w:color w:val="808080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PlainTextChar">
    <w:name w:val="Plain Text Char"/>
    <w:qFormat/>
    <w:rPr>
      <w:rFonts w:ascii="Courier New" w:hAnsi="Courier New" w:cs="Courier New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  <w:lang w:val="sl-SI" w:eastAsia="en-US" w:bidi="ar-SA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  <w:lang w:val="sl-SI" w:eastAsia="en-US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Verdana"/>
      <w:lang w:val="sl-SI" w:eastAsia="en-US" w:bidi="ar-SA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cs="Verdana"/>
      <w:sz w:val="13"/>
      <w:lang w:val="sl-SI" w:eastAsia="en-US" w:bidi="ar-SA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  <w:lang w:val="sl-SI" w:eastAsia="en-US" w:bidi="ar-SA"/>
    </w:rPr>
  </w:style>
  <w:style w:type="paragraph" w:styleId="HuisstijlNAW">
    <w:name w:val="Huisstijl-NAW"/>
    <w:basedOn w:val="Normal"/>
    <w:qFormat/>
    <w:pPr/>
    <w:rPr>
      <w:rFonts w:cs="Verdana"/>
      <w:szCs w:val="18"/>
      <w:lang w:val="sl-SI" w:eastAsia="en-US" w:bidi="ar-SA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cs="Verdana"/>
      <w:sz w:val="13"/>
      <w:lang w:val="sl-SI" w:eastAsia="en-US" w:bidi="ar-SA"/>
    </w:rPr>
  </w:style>
  <w:style w:type="paragraph" w:styleId="HuisstijlKopje">
    <w:name w:val="Huisstijl-Kopje"/>
    <w:basedOn w:val="HuisstijlGegeven"/>
    <w:qFormat/>
    <w:pPr>
      <w:spacing w:before="0" w:after="0"/>
    </w:pPr>
    <w:rPr>
      <w:rFonts w:cs="Verdana"/>
      <w:b/>
      <w:lang w:val="sl-SI" w:bidi="ar-SA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cs="Verdana"/>
      <w:i/>
      <w:sz w:val="13"/>
      <w:lang w:val="sl-SI" w:eastAsia="en-US" w:bidi="ar-SA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  <w:lang w:val="sl-SI" w:eastAsia="en-US" w:bidi="ar-SA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cs="Verdana"/>
      <w:sz w:val="13"/>
      <w:lang w:val="sl-SI" w:eastAsia="en-US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ind w:left="454" w:hanging="227"/>
    </w:pPr>
    <w:rPr>
      <w:rFonts w:cs="Verdana"/>
      <w:lang w:val="sl-SI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l-SI" w:bidi="ar-SA"/>
    </w:rPr>
  </w:style>
  <w:style w:type="paragraph" w:styleId="ListParagraph">
    <w:name w:val="List Paragraph"/>
    <w:basedOn w:val="Normal"/>
    <w:qFormat/>
    <w:pPr>
      <w:spacing w:lineRule="atLeast" w:line="280" w:before="0" w:after="0"/>
      <w:ind w:left="720" w:hanging="0"/>
      <w:contextualSpacing/>
    </w:pPr>
    <w:rPr>
      <w:rFonts w:ascii="Times New Roman" w:hAnsi="Times New Roman" w:cs="Times New Roman"/>
      <w:sz w:val="22"/>
      <w:szCs w:val="20"/>
      <w:lang w:val="sl-SI" w:bidi="ar-SA"/>
    </w:rPr>
  </w:style>
  <w:style w:type="paragraph" w:styleId="Normal0">
    <w:name w:val="Normal_0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sl-SI" w:bidi="ar-SA" w:eastAsia="zh-CN"/>
    </w:rPr>
  </w:style>
  <w:style w:type="paragraph" w:styleId="Heading10">
    <w:name w:val="Heading 1_0"/>
    <w:basedOn w:val="Normal0"/>
    <w:next w:val="Normal0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  <w:lang w:val="sl-SI" w:bidi="ar-SA"/>
    </w:rPr>
  </w:style>
  <w:style w:type="paragraph" w:styleId="Heading20">
    <w:name w:val="Heading 2_0"/>
    <w:basedOn w:val="Normal0"/>
    <w:next w:val="Normal0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  <w:lang w:val="sl-SI" w:bidi="ar-SA"/>
    </w:rPr>
  </w:style>
  <w:style w:type="paragraph" w:styleId="Heading30">
    <w:name w:val="Heading 3_0"/>
    <w:basedOn w:val="Normal0"/>
    <w:next w:val="Normal0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  <w:lang w:val="sl-SI" w:bidi="ar-SA"/>
    </w:rPr>
  </w:style>
  <w:style w:type="paragraph" w:styleId="Header0">
    <w:name w:val="Header_0"/>
    <w:basedOn w:val="Normal0"/>
    <w:qFormat/>
    <w:pPr/>
    <w:rPr/>
  </w:style>
  <w:style w:type="paragraph" w:styleId="Footer0">
    <w:name w:val="Footer_0"/>
    <w:basedOn w:val="Normal0"/>
    <w:qFormat/>
    <w:pPr/>
    <w:rPr/>
  </w:style>
  <w:style w:type="paragraph" w:styleId="ListBullet0">
    <w:name w:val="List Bullet_0"/>
    <w:basedOn w:val="Normal0"/>
    <w:qFormat/>
    <w:pPr>
      <w:numPr>
        <w:ilvl w:val="0"/>
        <w:numId w:val="5"/>
      </w:numPr>
    </w:pPr>
    <w:rPr>
      <w:rFonts w:cs="Verdana"/>
      <w:lang w:val="sl-SI" w:eastAsia="en-US" w:bidi="ar-SA"/>
    </w:rPr>
  </w:style>
  <w:style w:type="paragraph" w:styleId="ListBullet20">
    <w:name w:val="List Bullet 2_0"/>
    <w:basedOn w:val="Normal0"/>
    <w:qFormat/>
    <w:pPr>
      <w:numPr>
        <w:ilvl w:val="0"/>
        <w:numId w:val="3"/>
      </w:numPr>
      <w:ind w:left="454" w:hanging="227"/>
    </w:pPr>
    <w:rPr>
      <w:rFonts w:cs="Verdana"/>
      <w:lang w:val="sl-SI" w:eastAsia="en-US" w:bidi="ar-SA"/>
    </w:rPr>
  </w:style>
  <w:style w:type="paragraph" w:styleId="ListParagraph0">
    <w:name w:val="List Paragraph_0"/>
    <w:basedOn w:val="Normal0"/>
    <w:qFormat/>
    <w:pPr>
      <w:spacing w:lineRule="atLeast" w:line="280" w:before="0" w:after="0"/>
      <w:ind w:left="720" w:hanging="0"/>
      <w:contextualSpacing/>
    </w:pPr>
    <w:rPr>
      <w:rFonts w:ascii="Times New Roman" w:hAnsi="Times New Roman" w:cs="Times New Roman"/>
      <w:szCs w:val="20"/>
      <w:lang w:val="sl-SI" w:bidi="ar-SA"/>
    </w:rPr>
  </w:style>
  <w:style w:type="paragraph" w:styleId="BalloonText0">
    <w:name w:val="Balloon Text_0"/>
    <w:basedOn w:val="Normal0"/>
    <w:qFormat/>
    <w:pPr>
      <w:spacing w:lineRule="auto" w:line="240"/>
    </w:pPr>
    <w:rPr>
      <w:rFonts w:ascii="Tahoma" w:hAnsi="Tahoma" w:cs="Tahoma"/>
      <w:sz w:val="16"/>
      <w:szCs w:val="16"/>
      <w:lang w:val="sl-SI" w:bidi="ar-SA"/>
    </w:rPr>
  </w:style>
  <w:style w:type="paragraph" w:styleId="PlainText">
    <w:name w:val="Plain Text"/>
    <w:basedOn w:val="Normal"/>
    <w:qFormat/>
    <w:pPr>
      <w:tabs>
        <w:tab w:val="clear" w:pos="227"/>
        <w:tab w:val="left" w:pos="851" w:leader="none"/>
      </w:tabs>
      <w:spacing w:lineRule="auto" w:line="240"/>
      <w:jc w:val="both"/>
    </w:pPr>
    <w:rPr>
      <w:rFonts w:ascii="Courier New" w:hAnsi="Courier New" w:cs="Courier New"/>
      <w:sz w:val="20"/>
      <w:szCs w:val="20"/>
      <w:lang w:val="sl-SI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54:00Z</dcterms:created>
  <dc:creator>Gilbert van Erk</dc:creator>
  <dc:description/>
  <dc:language>en-US</dc:language>
  <cp:lastModifiedBy>ZABOT, Martina</cp:lastModifiedBy>
  <cp:lastPrinted>2019-03-14T10:55:00Z</cp:lastPrinted>
  <dcterms:modified xsi:type="dcterms:W3CDTF">2019-04-03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_ID">
    <vt:lpwstr>GiulianoA</vt:lpwstr>
  </property>
  <property fmtid="{D5CDD505-2E9C-101B-9397-08002B2CF9AE}" pid="3" name="A_BASISR_AFD_ID">
    <vt:lpwstr>Persoonlijk</vt:lpwstr>
  </property>
  <property fmtid="{D5CDD505-2E9C-101B-9397-08002B2CF9AE}" pid="4" name="A_BASISR_BEH_ID">
    <vt:lpwstr>Persoonlijk</vt:lpwstr>
  </property>
  <property fmtid="{D5CDD505-2E9C-101B-9397-08002B2CF9AE}" pid="5" name="A_DOC_RICHTING_ID">
    <vt:lpwstr>Uitgaand</vt:lpwstr>
  </property>
  <property fmtid="{D5CDD505-2E9C-101B-9397-08002B2CF9AE}" pid="6" name="RegisterInEdocs">
    <vt:bool>1</vt:bool>
  </property>
  <property fmtid="{D5CDD505-2E9C-101B-9397-08002B2CF9AE}" pid="7" name="TYPE_ID">
    <vt:lpwstr>Wetsontwerp</vt:lpwstr>
  </property>
  <property fmtid="{D5CDD505-2E9C-101B-9397-08002B2CF9AE}" pid="8" name="documentId">
    <vt:lpwstr>19046531</vt:lpwstr>
  </property>
</Properties>
</file>