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1. ------IND- 2019 0472 SK- LT------ 20191010 --- --- PROJET</w:t>
      </w:r>
    </w:p>
    <w:p>
      <w:pPr>
        <w:pStyle w:val="Normal"/>
        <w:autoSpaceDE w:val="false"/>
        <w:spacing w:lineRule="auto" w:line="240" w:before="0" w:after="0"/>
        <w:jc w:val="center"/>
        <w:rPr>
          <w:b/>
          <w:b/>
          <w:bCs/>
          <w:spacing w:val="60"/>
          <w:sz w:val="24"/>
          <w:szCs w:val="24"/>
        </w:rPr>
      </w:pPr>
      <w:r>
        <w:rPr>
          <w:b/>
          <w:bCs/>
          <w:sz w:val="24"/>
          <w:szCs w:val="24"/>
        </w:rPr>
        <w:t>2020 m. .................. d.</w:t>
      </w:r>
    </w:p>
    <w:p>
      <w:pPr>
        <w:pStyle w:val="Normal"/>
        <w:autoSpaceDE w:val="false"/>
        <w:spacing w:lineRule="auto" w:line="240" w:before="0" w:after="0"/>
        <w:jc w:val="center"/>
        <w:rPr>
          <w:b/>
          <w:b/>
          <w:bCs/>
          <w:sz w:val="24"/>
          <w:szCs w:val="24"/>
        </w:rPr>
      </w:pPr>
      <w:r>
        <w:rPr>
          <w:b/>
          <w:bCs/>
          <w:sz w:val="24"/>
          <w:szCs w:val="24"/>
        </w:rPr>
        <w:t>Slovakijos Respublikos transporto ir statybos ministerijos</w:t>
      </w:r>
    </w:p>
    <w:p>
      <w:pPr>
        <w:pStyle w:val="Normal"/>
        <w:keepNext w:val="true"/>
        <w:keepLines/>
        <w:autoSpaceDE w:val="false"/>
        <w:spacing w:lineRule="auto" w:line="240" w:before="240" w:after="240"/>
        <w:jc w:val="center"/>
        <w:rPr>
          <w:b/>
          <w:b/>
          <w:sz w:val="24"/>
          <w:szCs w:val="24"/>
        </w:rPr>
      </w:pPr>
      <w:r>
        <w:rPr>
          <w:b/>
          <w:bCs/>
          <w:spacing w:val="60"/>
          <w:sz w:val="24"/>
          <w:szCs w:val="24"/>
        </w:rPr>
        <w:t>NUTARIMAS</w:t>
      </w:r>
      <w:r>
        <w:rPr>
          <w:b/>
          <w:sz w:val="24"/>
          <w:szCs w:val="24"/>
        </w:rPr>
        <w:t>,</w:t>
      </w:r>
    </w:p>
    <w:p>
      <w:pPr>
        <w:pStyle w:val="Normal"/>
        <w:autoSpaceDE w:val="false"/>
        <w:spacing w:lineRule="auto" w:line="240" w:before="0" w:after="0"/>
        <w:jc w:val="center"/>
        <w:rPr>
          <w:b/>
          <w:b/>
          <w:bCs/>
          <w:sz w:val="24"/>
          <w:szCs w:val="24"/>
        </w:rPr>
      </w:pPr>
      <w:r>
        <w:rPr>
          <w:b/>
          <w:bCs/>
          <w:sz w:val="24"/>
          <w:szCs w:val="24"/>
        </w:rPr>
        <w:t>kuriuo iš dalies keičiamas Slovakijos Respublikos transporto, statybos ir regioninės plėtros ministerijos nutarimas Nr. 162/2013, kuriuo nustatomas statybos produktų grupių sąrašas ir sistemos jų eksploatacinėms savybėms vertinti, su pakeitimais, padarytais Nutarimu Nr. 177/2016</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Slovakijos Respublikos transporto ir statybos ministerija, remdamasi Įstatymo Nr. 133/2013 dėl statybos produktų ir tam tikrų įstatymų pakeitimų 13 straipsnio 2 dalimi, nustato tai, kas nurodyta toliau.</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szCs w:val="24"/>
        </w:rPr>
        <w:t>I straipsnis</w:t>
      </w:r>
    </w:p>
    <w:p>
      <w:pPr>
        <w:pStyle w:val="Normal"/>
        <w:autoSpaceDE w:val="false"/>
        <w:spacing w:lineRule="auto" w:line="240" w:before="0" w:after="120"/>
        <w:ind w:firstLine="709"/>
        <w:jc w:val="both"/>
        <w:rPr>
          <w:sz w:val="24"/>
          <w:szCs w:val="24"/>
        </w:rPr>
      </w:pPr>
      <w:r>
        <w:rPr>
          <w:sz w:val="24"/>
          <w:szCs w:val="24"/>
        </w:rPr>
        <w:t>Slovakijos Respublikos transporto, statybos ir regioninės plėtros ministerijos nutarimas Nr. 162/2013, kuriuo nustatomi statybos produktų ir sistemų, skirtų jų eksploatacinėms savybėms vertinti, grupių sąrašai, su pakeitimais, padarytais Nutarimu Nr. 177/2016, iš dalies keičiamas taip, kaip nurodyta toliau.</w:t>
      </w:r>
    </w:p>
    <w:p>
      <w:pPr>
        <w:pStyle w:val="Normal"/>
        <w:numPr>
          <w:ilvl w:val="0"/>
          <w:numId w:val="2"/>
        </w:numPr>
        <w:autoSpaceDE w:val="false"/>
        <w:spacing w:lineRule="auto" w:line="240" w:before="120" w:after="120"/>
        <w:ind w:left="357" w:hanging="357"/>
        <w:jc w:val="both"/>
        <w:rPr>
          <w:sz w:val="24"/>
          <w:szCs w:val="24"/>
        </w:rPr>
      </w:pPr>
      <w:r>
        <w:rPr>
          <w:sz w:val="24"/>
          <w:szCs w:val="24"/>
        </w:rPr>
        <w:t>Po 7a straipsnio įterpiamas 7b straipsnis, kuris išdėstomas taip:</w:t>
      </w:r>
    </w:p>
    <w:p>
      <w:pPr>
        <w:pStyle w:val="Normal"/>
        <w:autoSpaceDE w:val="false"/>
        <w:spacing w:lineRule="auto" w:line="240" w:before="0" w:after="120"/>
        <w:jc w:val="center"/>
        <w:rPr>
          <w:b/>
          <w:b/>
          <w:sz w:val="24"/>
          <w:szCs w:val="24"/>
        </w:rPr>
      </w:pPr>
      <w:r>
        <w:rPr>
          <w:b/>
          <w:sz w:val="24"/>
          <w:szCs w:val="24"/>
        </w:rPr>
        <w:t>„</w:t>
      </w:r>
      <w:r>
        <w:rPr>
          <w:b/>
          <w:sz w:val="24"/>
          <w:szCs w:val="24"/>
        </w:rPr>
        <w:t>7b straipsnis</w:t>
      </w:r>
    </w:p>
    <w:p>
      <w:pPr>
        <w:pStyle w:val="Normal"/>
        <w:autoSpaceDE w:val="false"/>
        <w:spacing w:lineRule="auto" w:line="240" w:before="0" w:after="120"/>
        <w:jc w:val="center"/>
        <w:rPr>
          <w:b/>
          <w:b/>
          <w:sz w:val="24"/>
          <w:szCs w:val="24"/>
        </w:rPr>
      </w:pPr>
      <w:r>
        <w:rPr>
          <w:b/>
          <w:sz w:val="24"/>
          <w:szCs w:val="24"/>
        </w:rPr>
        <w:t>Pereinamojo laikotarpio nuostatos atsižvelgiant į pakeitimus, galiojančius nuo 2020 m. kovo 1 d.</w:t>
      </w:r>
    </w:p>
    <w:p>
      <w:pPr>
        <w:pStyle w:val="Normal"/>
        <w:autoSpaceDE w:val="false"/>
        <w:spacing w:lineRule="auto" w:line="240" w:before="0" w:after="120"/>
        <w:ind w:firstLine="709"/>
        <w:jc w:val="both"/>
        <w:rPr>
          <w:sz w:val="24"/>
          <w:szCs w:val="24"/>
        </w:rPr>
      </w:pPr>
      <w:r>
        <w:rPr>
          <w:sz w:val="24"/>
          <w:szCs w:val="24"/>
        </w:rPr>
        <w:t>1. Pradėti ir iki 2020 m. vasario 29 d. nebaigti statybos produktų eksploatacinių savybių vertinimai remiantis esamomis taisyklėmis turi būti atlikti vėliausiai iki 2020 m. rugpjūčio 31 d.</w:t>
      </w:r>
    </w:p>
    <w:p>
      <w:pPr>
        <w:pStyle w:val="Normal"/>
        <w:autoSpaceDE w:val="false"/>
        <w:spacing w:lineRule="auto" w:line="240" w:before="0" w:after="120"/>
        <w:ind w:firstLine="709"/>
        <w:jc w:val="both"/>
        <w:rPr>
          <w:sz w:val="24"/>
          <w:szCs w:val="24"/>
        </w:rPr>
      </w:pPr>
      <w:r>
        <w:rPr>
          <w:sz w:val="24"/>
          <w:szCs w:val="24"/>
        </w:rPr>
        <w:t>2. 0409, 0410, 0511, 0517, 0522, 0523, 0524, 0525, 0702, 0716, 1005, 1201, 1607, 1901, 2205, 2206, 3101, 3311, 3314, 3805, 4106, 4601, 4611 ir 4614 grupių statybos produktų eksploatacinių savybių vertinimai nustatytomis priemonėmis turi būti atlikti iki 2020 m. rugpjūčio 31 d.“</w:t>
      </w:r>
    </w:p>
    <w:p>
      <w:pPr>
        <w:pStyle w:val="Normal"/>
        <w:numPr>
          <w:ilvl w:val="0"/>
          <w:numId w:val="2"/>
        </w:numPr>
        <w:autoSpaceDE w:val="false"/>
        <w:spacing w:lineRule="auto" w:line="240" w:before="120" w:after="120"/>
        <w:ind w:left="357" w:hanging="357"/>
        <w:jc w:val="both"/>
        <w:rPr>
          <w:sz w:val="24"/>
          <w:szCs w:val="24"/>
        </w:rPr>
      </w:pPr>
      <w:r>
        <w:rPr>
          <w:sz w:val="24"/>
          <w:szCs w:val="24"/>
        </w:rPr>
        <w:t>1 priedas išdėstomas taip:</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b/>
          <w:bCs/>
          <w:sz w:val="20"/>
          <w:szCs w:val="20"/>
        </w:rPr>
        <w:t>„</w:t>
      </w:r>
      <w:r>
        <w:rPr>
          <w:b/>
          <w:bCs/>
          <w:sz w:val="20"/>
          <w:szCs w:val="20"/>
        </w:rPr>
        <w:t>Nutarimo Nr. 162/2013</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szCs w:val="20"/>
        </w:rPr>
        <w:t>1 priedas</w:t>
      </w:r>
    </w:p>
    <w:p>
      <w:pPr>
        <w:pStyle w:val="Normal"/>
        <w:spacing w:lineRule="auto" w:line="240" w:before="360" w:after="360"/>
        <w:jc w:val="center"/>
        <w:rPr>
          <w:rFonts w:eastAsia="MS Mincho;ＭＳ 明朝"/>
          <w:b/>
          <w:b/>
          <w:sz w:val="20"/>
          <w:szCs w:val="20"/>
        </w:rPr>
      </w:pPr>
      <w:r>
        <w:rPr>
          <w:rFonts w:eastAsia="MS Mincho;ＭＳ 明朝"/>
          <w:b/>
          <w:sz w:val="20"/>
          <w:szCs w:val="20"/>
        </w:rPr>
        <w:t>STATYBOS PRODUKTŲ GRUPĖS SU APIBRĖŽTOMIS EKSPLOATACINIŲ SAVYBIŲ VERTINIMO SISTEMOMIS</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rodukto naudojimo sritis</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Nr.</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oduktų grupės pavadini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szCs w:val="24"/>
              </w:rPr>
              <w:t>Grupės klasifika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szCs w:val="24"/>
              </w:rPr>
              <w:t>Eksploatacinių savybių vertinimo sistemos</w:t>
            </w:r>
            <w:r>
              <w:rPr>
                <w:sz w:val="20"/>
                <w:szCs w:val="24"/>
                <w:vertAlign w:val="superscript"/>
              </w:rPr>
              <w:t>a</w:t>
            </w:r>
            <w:r>
              <w:rPr>
                <w:sz w:val="20"/>
                <w:szCs w:val="24"/>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roduktai pastatų pamatams, žemės darbams ir pamatų statybai</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eosintetika (plėvelės ir audiniai), geomišiniai, geotinkleliai, geoplėvelės ir geotinklai, naudojami atskyrimui, apsaugai, drenažui, filtravimui arba grunto stiprinimui atlik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szCs w:val="24"/>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ir kuri klasifikuojama pagal KRU</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KRU atsižvelgiant į gamybos pokyčius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KRU pagal 4 straipsnio 1 dalį neatliekant bandym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Kitos, nei pirmiau minėta, charakteristikos KRU pagal 4 straipsnio 2 dalies b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abilizuojamieji ir vandeniui nelaidūs mišiniai konstrukcijų pamatams, įskaitant kelių ar geležinkelių pagrind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Surenkamosios bandomosios konstrukcijos ir susiję konstrukciniai elementai</w:t>
            </w:r>
            <w:r>
              <w:rPr>
                <w:sz w:val="20"/>
                <w:szCs w:val="24"/>
                <w:vertAlign w:val="superscript"/>
              </w:rPr>
              <w:t>b</w:t>
            </w: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Pamatų sijos ir pagrind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roduktai, skirti įtvirtinti į uolienas ir atraminius dirvožemio sluoksnius</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Žemės ir uolienų anker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Produktai sienoms ir hidraulinėms konstrukcijoms paremt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traminės sienų konstrukcijos iš betono</w:t>
            </w:r>
            <w:r>
              <w:rPr>
                <w:sz w:val="20"/>
                <w:szCs w:val="24"/>
                <w:vertAlign w:val="superscript"/>
              </w:rPr>
              <w:t>c</w:t>
            </w: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kmuo gabion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Tinklas gabion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abionų blok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kmuo hidraulinėms konstrukcijom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Hidraulinės konstrukcijos pagal kategoriją</w:t>
            </w:r>
            <w:r>
              <w:rPr>
                <w:szCs w:val="18"/>
                <w:vertAlign w:val="superscript"/>
              </w:rPr>
              <w:t>9</w:t>
            </w:r>
            <w:r>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II ir III kategorij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V kategor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Apsauginės membranos nuo drėgmės, vandens ir radono</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idroizoliacinės ir radoną izoliuojančios juostelės ir plėvelės antžeminiams pastato aukštams (išskyrus po jais esantį rūsį) ir požeminėms (rūsio) patalpom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Hidroizoliacinės juostelės plytų sienom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Garams atsparūs ir garams laidūs sluoksniai sienoms ir stogam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Dengiamosios stogo plėvelės ir kitos dengiamosios stogo membrano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Stogo pagrindo sluoksnia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Hidroizoliacinės dangos medžiagos antžeminiams aukštams, požeminėms konstrukcijų zonoms, po grindiniu ir plytelėm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p>
            <w:pPr>
              <w:pStyle w:val="Normal"/>
              <w:spacing w:lineRule="auto" w:line="240" w:before="0" w:after="0"/>
              <w:rPr>
                <w:rFonts w:eastAsia="Times New Roman"/>
                <w:sz w:val="20"/>
                <w:szCs w:val="24"/>
              </w:rPr>
            </w:pPr>
            <w:r>
              <w:rPr>
                <w:sz w:val="20"/>
                <w:szCs w:val="24"/>
              </w:rPr>
              <w:t>II+ (2+)</w:t>
            </w:r>
            <w:r>
              <w:rPr>
                <w:sz w:val="20"/>
                <w:szCs w:val="24"/>
                <w:vertAlign w:val="superscript"/>
              </w:rPr>
              <w:t>e</w:t>
            </w:r>
            <w:r>
              <w:rPr>
                <w:sz w:val="20"/>
                <w:szCs w:val="24"/>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kuri klasifikuojama pagal KRU arba kuriai reikia atlikti RIU bandymus</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roduktai, kuriems reikia taikyti RIU bandymus</w:t>
            </w:r>
            <w:r>
              <w:rPr>
                <w:szCs w:val="24"/>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Produktai, kuriems nereikia taikyti RIU bandymų</w:t>
            </w:r>
            <w:r>
              <w:rPr>
                <w:szCs w:val="24"/>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idroizoliacinės juostelės betoninių tiltų paklot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Hidroizoliaciniai rinkiniai arba sistemos tiltų paklotam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rPr>
            </w:pPr>
            <w:r>
              <w:rPr>
                <w:sz w:val="20"/>
                <w:szCs w:val="24"/>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idroizoliacinės ir plėtimosi juostelė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kuri klasifikuojama pagal KRU arba kuriai reikia atlikti RIU bandymu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Juostelės, plėvelės, dangos arba sistemos hidroizoliaciniams patalpų (vidaus) baseina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askirčiai, kuriai taikomi PSR, kuri klasifikuojama pagal KRU arba kuriai reikia atlikti RIU bandymu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Produktai keliams, takams ir kitoms eismo zono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amtinis ir modifikuotas asfaltas bei asfalto emulsijos keliams tiesti ir kelių paviršiui ruoš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sfalto mišiniai keliams tiesti ir kelių paviršiui eismo zonose ruoš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agal 4 straipsnio 2 dalies b punktą, D</w:t>
            </w:r>
            <w:r>
              <w:rPr>
                <w:szCs w:val="18"/>
                <w:vertAlign w:val="subscript"/>
              </w:rPr>
              <w:t>FL</w:t>
            </w:r>
            <w:r>
              <w:rPr/>
              <w:t>, E</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xml:space="preserve"> to E</w:t>
            </w:r>
            <w:r>
              <w:rPr>
                <w:szCs w:val="18"/>
                <w:vertAlign w:val="subscript"/>
              </w:rPr>
              <w:t>FL</w:t>
            </w:r>
            <w:r>
              <w:rPr/>
              <w:t>) pagal 4 straipsnio 1 dalį, F</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toniniuose</w:t>
            </w:r>
            <w:r>
              <w:rPr>
                <w:sz w:val="20"/>
                <w:szCs w:val="24"/>
                <w:vertAlign w:val="superscript"/>
              </w:rPr>
              <w:t>c)</w:t>
            </w:r>
            <w:r>
              <w:rPr>
                <w:sz w:val="20"/>
                <w:szCs w:val="24"/>
              </w:rPr>
              <w:t xml:space="preserve"> keliuose naudojami įdėklai ir tarpikl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Tilto kompensator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urenkamosios tiltų parapetų daly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Kompensacinės juostos eismo zonose, išskyrus tilt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tarpikliai ir glaistai, naudojami šaligatviams, išskyrus šaligatvius šalia chemijos įmonių, kelių ir kitų eismo zonų, kilimo ir tūpimo takų oro uostuose bei nuotekų valymo įrengini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rindinio gamtinio akmens plokštės, trinkelės ir šaligatvio bortel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toniniai grindinio blokai, plytelės ir šaligatvio bortel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rindinio akmeny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Grindinio elementai, įskaitant grindinio blokus, grindinio akmenis, šaligatvio bortelius (išskyrus 0508 ir 0509 grupių produktus), stiklinius-betoninius stoglangius, metalo lakštų paklotus, groteles-lakštus arba grotelių plokštes, grindų groteles ir laiptų pakopas, kietųjų medžiagų plyteles, šiferį, mozaikas bei mozaikines plytel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ugalinės dalys mažo eismo transporto zono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Transporto priemonių apsaugos sistemos – užtvaros, amortizatoriai, kilnojamosios užtvaros, lynai ir parape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Apsauginės sistemos pėstiesie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Šviesoforai, nuolatinės signalinės lempos, eismo švytur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Vertikalieji kelio ženklai, keičiamieji kelio ženklai, kelio ženklų stulpai ir signaliniai šviesos įtaisai, kryptiniai stulpeliai su atšvaitais, stulpelių užtvarai ir nuolatiniai kreipiamieji įtais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Surenkamieji horizontalieji kelio ženklai ir kelio skiriamieji ženklai su atšvaitais bei horizontaliojo kelio ženklinimo optiniai ir atspindintieji elemen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Horizontaliojo kelio ženklinimo dengiamosios medžiagos, karštuoju metodu dengiamas termoplastikas, šaltuoju metodu dengiamas plastikas su slydimo ribojimo užpildu arba be jo, su iš anksto įmaišytais stikliniais rutuliukais ar be jų arba teikiamas rinkai nurodant stiklinių rutuliukų ar slydimo ribojimo užpildo tipą ir proporcij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ikliniai rutuliukai, slydimo ribojimo užpildai ir jų mišiniai kaip horizontaliųjų kelio ženklų užbarstomosios medžiag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Triukšmo užtvaros ir įtais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Priešinga kryptimi važiuojančių transporto priemonių įtaisai nuo akinimo ir išoriniai šviesos šaltin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szCs w:val="17"/>
              </w:rPr>
              <w:t>Atspindiniai elementai, kuriais ribojama galimybė gyvūnams atsidurti kely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szCs w:val="17"/>
              </w:rPr>
              <w:t>Produktai akliesiems skirtoms kreipiamosioms, įspėjamosioms ir signalinėms juostelėms kur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szCs w:val="17"/>
              </w:rPr>
              <w:t>Adhezyvai ir medžiagos, skirtos nuolatinių užtveriamųjų ir kreipiamųjų įtaisų, horizontaliųjų kelio ženklų bei ženklinimų sankib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pecialūs produktai paviršiui eismo zonose ruoš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agal 4 straipsnio 2 dalies b punktą</w:t>
            </w:r>
            <w:r>
              <w:rPr>
                <w:sz w:val="16"/>
                <w:szCs w:val="16"/>
              </w:rPr>
              <w:t>,</w:t>
            </w:r>
            <w:r>
              <w:rPr/>
              <w:t xml:space="preserve"> D</w:t>
            </w:r>
            <w:r>
              <w:rPr>
                <w:szCs w:val="18"/>
                <w:vertAlign w:val="subscript"/>
              </w:rPr>
              <w:t>FL</w:t>
            </w:r>
            <w:r>
              <w:rPr/>
              <w:t>, E</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xml:space="preserve"> to E</w:t>
            </w:r>
            <w:r>
              <w:rPr>
                <w:szCs w:val="18"/>
                <w:vertAlign w:val="subscript"/>
              </w:rPr>
              <w:t>FL</w:t>
            </w:r>
            <w:r>
              <w:rPr/>
              <w:t>) pagal 4 straipsnio 1 dalį, F</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tulp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lieno, aliuminio ir pluoštu armuotų polimerų apšvietimo stulp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elžbetonio ir įtemptojo betono apšvietimo stulp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Medinės atramos elektros oro linijo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Kiti surenkamieji stulpai ir surenkamosios konstrukcinės dalys elektros oro linijoms, traukos linijoms, telekomunikaciniams įrenginiams, vėjo jėgainėms ir panašiems įrengini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Nuotekų technikos produk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Nearmuoto betono, plieno pluoštu armuoto betono ir gelžbetonio vamzdžiai bei jungiamosios detalės su tarpikliais ar be jų kanalizacijos vamzdži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Kiti vamzdžiai, jungiamosios detalės ir tarpikliai, srauto reguliatoriai, šliuzai ir kanalizacijos vamzdžių orlaidž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astatų nuotekų vamzdžiai ir jungiamosios detalė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szCs w:val="20"/>
              </w:rPr>
              <w:t>Šuliniai ir kanalizacijos vamzdžių apžiūros šulinėliai</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szCs w:val="20"/>
              </w:rPr>
              <w:t>Šulinių apžiūros šulinėlių lipynės, kopėčios ir turėklai</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szCs w:val="20"/>
              </w:rPr>
              <w:t>Vėdinimo vamzdžių oro paleidimo vamzdžiai pastatų nuotekų vamzdžiams</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szCs w:val="20"/>
              </w:rPr>
              <w:t>Pastatų ir inžinerinių konstrukcijų nuotekų gaudyklės ir separator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lang w:eastAsia="cs-CZ"/>
              </w:rPr>
            </w:pPr>
            <w:r>
              <w:rPr>
                <w:rFonts w:eastAsia="Times New Roman"/>
                <w:b/>
                <w:sz w:val="24"/>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atsižvelgiant į gamybos pokyčius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pagal 4 straipsnio 1 dalį neatliekant bandym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itos, nei pirmiau minėta, charakteristikos KRU pagal 4 straipsnio 2 dalies b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szCs w:val="24"/>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Nuotekų siurbimo sistemos ir nuotekų kėlimo įranga</w:t>
            </w:r>
          </w:p>
          <w:p>
            <w:pPr>
              <w:pStyle w:val="Normal"/>
              <w:keepNext w:val="true"/>
              <w:numPr>
                <w:ilvl w:val="0"/>
                <w:numId w:val="0"/>
              </w:numPr>
              <w:spacing w:lineRule="auto" w:line="240" w:before="0" w:after="0"/>
              <w:outlineLvl w:val="2"/>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4"/>
              </w:rPr>
            </w:pPr>
            <w:r>
              <w:rPr>
                <w:sz w:val="20"/>
                <w:szCs w:val="24"/>
              </w:rPr>
              <w:t>Buitinių nuotekų valymo įrenginių sistemos ir elementai bei statybvietės valymo įrenginia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Septikai</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szCs w:val="20"/>
              </w:rPr>
              <w:t>Keliams skirti surenkamieji drenažo kanalai (nuotak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atsižvelgiant į gamybos pokyčius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pagal 4 straipsnio 1 dalį neatliekant bandym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itos, nei pirmiau minėta, charakteristikos KRU pagal 4 straipsnio 2 dalies b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 xml:space="preserve">Šulinių dangčiai ir lietaus vandens įtekėjimo grotelės keliuos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atsižvelgiant į gamybos pokyčius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pagal 4 straipsnio 1 dalį neatliekant bandym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itos, nei pirmiau minėta, charakteristikos KRU pagal 4 straipsnio 2 dalies b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Asenizacijos cister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atsižvelgiant į gamybos pokyčius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pagal 4 straipsnio 1 dalį neatliekant bandym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itos, nei pirmiau minėta, charakteristikos KRU pagal 4 straipsnio 2 dalies b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Grindų dre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atsižvelgiant į gamybos pokyčius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pagal 4 straipsnio 1 dalį neatliekant bandym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itos, nei pirmiau minėta, charakteristikos KRU pagal 4 straipsnio 2 dalies b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Dėžinės vandens pralaidos iš betono</w:t>
            </w:r>
            <w:r>
              <w:rPr>
                <w:sz w:val="20"/>
                <w:szCs w:val="20"/>
                <w:vertAlign w:val="superscript"/>
              </w:rPr>
              <w:t>c</w:t>
            </w:r>
            <w:r>
              <w:rPr>
                <w:sz w:val="20"/>
                <w:szCs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gal paskirt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elaikančiosios</w:t>
            </w:r>
            <w:r>
              <w:rPr>
                <w:szCs w:val="18"/>
                <w:vertAlign w:val="superscript"/>
              </w:rPr>
              <w:t>b</w:t>
            </w:r>
            <w:r>
              <w:rPr/>
              <w:t>) – didelės vandens pralaid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Laikančiosios – mažos vandens pralaid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Drenažo vamzdžiai ir infiltracijos blok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Konstrukcinės atram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Sferinės ir cilindrinės politetrafluoretileno (PTFE) atra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Kitos pastatų konstrukcijų ir inžinerinių statinių atramos, kurias pažeidus pastatas arba jo dalis taptų netinkami naudoti arba galimybė juos naudoti būtų apribo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szCs w:val="24"/>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szCs w:val="20"/>
              </w:rPr>
              <w:t xml:space="preserve">Kitų pastatų konstrukcijų atram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szCs w:val="20"/>
              </w:rPr>
              <w:t>Antiseisminiai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Užpild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Betono užpild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0"/>
              </w:rPr>
              <w:t>Skiedinio užpild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gal paskirt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Mūro skiediniu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Kitam skiedini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Betono, skiedinio ir injekcinio skiedinio lengvieji užpild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gal paskirt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Betonui, mūro skiediniui ir injekciniam skiedini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Kitam skiedini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 xml:space="preserve">Užpildai apatiniam sluoksniui tiesiant pabėgius ir geležinkelio balasto konstrukcija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gal bėgių kelio tip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Greitųjų geležinkelio bėgių kelia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Kitiems bėgių kelia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szCs w:val="24"/>
              </w:rPr>
              <w:t>Užpildai nesurištoms ir hidrauliškai surištoms medžiagoms, naudojamoms keliams ties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gal paskirt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II, III ir IV</w:t>
            </w:r>
            <w:r>
              <w:rPr>
                <w:vertAlign w:val="superscript"/>
              </w:rPr>
              <w:t>10</w:t>
            </w:r>
            <w:r>
              <w:rPr/>
              <w:t>) transporto priemonių apkrovos klasių keliams bei oro uostų kilimo ir tūpimo takams tie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a VI</w:t>
            </w:r>
            <w:r>
              <w:rPr>
                <w:szCs w:val="18"/>
                <w:vertAlign w:val="superscript"/>
              </w:rPr>
              <w:t>10</w:t>
            </w:r>
            <w:r>
              <w:rPr/>
              <w:t>) transporto priemonių apkrovos klasių keliams tie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szCs w:val="24"/>
              </w:rPr>
              <w:t>Hidrauliškai surišti ir nesurišti mišiniai keliams ir kitoms eismo zonoms ties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gal paskirt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II, III ir IV</w:t>
            </w:r>
            <w:r>
              <w:rPr>
                <w:vertAlign w:val="superscript"/>
              </w:rPr>
              <w:t>10</w:t>
            </w:r>
            <w:r>
              <w:rPr/>
              <w:t>) transporto priemonių apkrovos klasių keliams bei oro uostų kilimo ir tūpimo takams tie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V a VI</w:t>
            </w:r>
            <w:r>
              <w:rPr>
                <w:szCs w:val="18"/>
                <w:vertAlign w:val="superscript"/>
              </w:rPr>
              <w:t>10</w:t>
            </w:r>
            <w:r>
              <w:rPr/>
              <w:t>) transporto priemonių apkrovos klasių keliams tie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sfalto mišinių užpildai kelių, skridimo aikščių ir kitų eismo zonų paviršiams ruoš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gal paskirt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Dangos nudilusiems sluoksnia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itiems sluoksnia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Cementas, kalkės ir kitos rišamosios medžiag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Betonui, skiediniui, injekciniam skiediniui (skysto cemento) ir kitiems mišiniams naudojamas cementas bei įprasti cemento mišinia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24"/>
              </w:rPr>
              <w:t>Specialus žemoms temperatūroms atsparus cementas, baltasis cementas, sierai ir jūros vandeniui atsparus cementas, mažo šarmingumo cementas, žematemperatūris kalcio aliuminatinis cementas, mažo pirminio stiprio šlakinis cementas, mūrijimo cementas ir kelių cementas betono, skiedinio, injekcinio skiedinio (skysto cemento) bei kitiems mišini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Statybinės kalkės, įskaitant negesintas kalkes, dolomitines kalkes ir hidraulines kalkes betono, skiedinio, injekcinio skiedinio (skysto cemento) bei kitiems mišiniam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idraulinė rišamoji medžiaga apatiniam eismo zonų sluoksniui ir hidraulinė rišamoji medžiaga skiediniui gami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tonui, skiediniui, injekciniam skiediniui (skysto cemento) ir kitiems mišiniams naudojamas hibridinis cemen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Betonas, skiedinys, injekciniai mišiniai ir betono pried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szCs w:val="20"/>
              </w:rPr>
              <w:t>Stacionariuose arba mobiliuosiuose maišymo įrenginiuose pagamintas beto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Torkretbeton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Mišiniai injekciniam skiediniui (skysto ce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Gamykliniu būdu paruošti skiediniai ir kitos medžiagos mūrijimo darbam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agal tip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iūlomas skiedinys</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Nurodytos sudėties skiedinys</w:t>
            </w:r>
            <w:r>
              <w:rPr>
                <w:szCs w:val="24"/>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Kitos medžiag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Gamykliniu būdu paruoštas skiedinys vidaus ir išorės sluoksniams neorganinių rišamųjų medžiagų pagrindu, įskaitant šiluminės izoliacijos skiedinį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amykliniu būdu paruoštas skiedinys kitiems sluoksni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tono ir skiedinio, įskaitant injekcinį skiedinį, pried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gal tipą</w:t>
            </w:r>
            <w:r>
              <w:rPr>
                <w:szCs w:val="24"/>
                <w:vertAlign w:val="superscript"/>
              </w:rPr>
              <w:t>h</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 tip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 tip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tono, skiedinio ir injekcinio skiedinio priedai; injekcinio įtempiamajai armatūrai skirto skiedinio pried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Betono armavimo ir įtempimo produk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rypai, juostos, šalto suplojimo juostos, tinkleliai ir armavimas erdviniu (grotuotu) karkasu iš plieno arba kompozicinių medžiagų, pramoniniu būdu pagaminti produktai juos formuoja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toną ir skiedinį, įskaitant injekcinį skiedinį, sutvirtinantis pluoštas (pluoštinis armavim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gal paskirt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onstrukciniam</w:t>
            </w:r>
            <w:r>
              <w:rPr>
                <w:vertAlign w:val="superscript"/>
              </w:rPr>
              <w:t>b</w:t>
            </w:r>
            <w:r>
              <w:rPr/>
              <w:t>) betonui ir skiedini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itam betonui ir skiedini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Įtempimo produktai, visų pirma, vielos, lynai, strypai su sriegiais, rumbuotieji, apvalieji arba lygieji strypai, įtempiamieji ly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Konstrukcijų papildomo armatūrinio įtempimo sistemos, išskyrus vamzdžius ir įtvar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Apsauginiai vamzdžiai bei įtvarai ir įtempiamų produktų tvarkym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Metalo profiliai, plokšti metalo produktai, liejiniai ir išliej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Karštojo valcavimo, šaltojo formavimo būdu ar kitaip pagamintos įvairių formų atpjovos ir profiliai (T, L, H, U, Z, I) (kanaliniai, kampuoti, tuščiaviduriai, vamzdiniai), plokštieji produktai (plokštės, lakštai, juostos), strypai (ne armavimo ar įtempiamieji strypai), liejiniai, kaltiniai dirbiniai, pagaminti iš įvairių metalų, nuo korozijos neapsaugoti arba apsaugoti dangomis, skirti naudoti metalo konstrukcijoms ar pastatų konstrukcijoms iš metalo ir kitų medžiag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Mūro elementai ir papildomi produkta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Mūro elementai, gali būti su integruotomis šiluminės izoliacijos medžiagomis (viduje ar išorėje), išskyrus dengimo detales, grindinio elementus, sumaunamas kaminų detales ir plokštes, kurių aukštis – vienas aukšt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gal kategoriją</w:t>
            </w:r>
            <w:r>
              <w:rPr>
                <w:szCs w:val="18"/>
                <w:vertAlign w:val="superscript"/>
              </w:rPr>
              <w:t>i</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kategor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I kategor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r>
              <w:rPr>
                <w:vertAlign w:val="superscript"/>
              </w:rPr>
              <w:t>j</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apildomos konstrukcijos detalės mūrui, visų pirma, tvirtinimo detalės, raiščiai, pakabos, atraminiai kampuočiai, kilpos, horizontaliųjų mūro siūlių ir sujungimų armatūra iš plieninio tinkl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Įmontuotosios dengimo sistem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Dengimo sistemos, kurių pagrindas yra tuščiaviduriai blokai (dengimo detalės) arba plokštės, sujungtos spyriais ir pagamintos iš izoliacinių medžiagų arba izoliacinių ir kitų medžiagų derinio, užpildomos betonu arba gelžbetoniu ir naudojamos statant laikančiąsias ir nelaikančiąsias vidaus ir išorės sien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 (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szCs w:val="24"/>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engimo sistemos, kurių pagrindas yra betoninės dengimo detalės ar betono plokštės, sujungtos spyriai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Pagal tai, ar dalis laikanti apkrovą ar jos nelaikan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pkrovą laikan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pkrovos nelaikan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Apkrovą laikantys elementai, naudojami pastatuose ir inžinerinėse konstrukcij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Surenkamos</w:t>
            </w:r>
            <w:r>
              <w:rPr>
                <w:sz w:val="20"/>
                <w:szCs w:val="20"/>
                <w:vertAlign w:val="superscript"/>
              </w:rPr>
              <w:t>b</w:t>
            </w:r>
            <w:r>
              <w:rPr>
                <w:sz w:val="20"/>
                <w:szCs w:val="20"/>
              </w:rPr>
              <w:t>) sijų konstrukcijos, atraminės sijos, kolonos ir plokštės, pagamintos iš betono</w:t>
            </w:r>
            <w:r>
              <w:rPr>
                <w:sz w:val="20"/>
                <w:szCs w:val="20"/>
                <w:vertAlign w:val="superscript"/>
              </w:rPr>
              <w:t>c</w:t>
            </w:r>
            <w:r>
              <w:rPr>
                <w:sz w:val="20"/>
                <w:szCs w:val="20"/>
              </w:rPr>
              <w:t>), arba mūro gaminiai ir metalo elementai, apsaugoti ar neapsaugoti nuo korozijos dangomis, suvirinti arba nesuviri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Sijų konstrukcijos</w:t>
            </w:r>
            <w:r>
              <w:rPr>
                <w:sz w:val="20"/>
                <w:szCs w:val="20"/>
                <w:vertAlign w:val="superscript"/>
              </w:rPr>
              <w:t>b</w:t>
            </w:r>
            <w:r>
              <w:rPr>
                <w:sz w:val="20"/>
                <w:szCs w:val="20"/>
              </w:rPr>
              <w:t>), atraminės sijos, kolonos ir plokštės, pagamintos iš klijuotos sluoksniuotos medien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szCs w:val="20"/>
              </w:rPr>
              <w:t>Sijų konstrukcijos</w:t>
            </w:r>
            <w:r>
              <w:rPr>
                <w:sz w:val="20"/>
                <w:szCs w:val="20"/>
                <w:vertAlign w:val="superscript"/>
              </w:rPr>
              <w:t>b</w:t>
            </w:r>
            <w:r>
              <w:rPr>
                <w:sz w:val="20"/>
                <w:szCs w:val="20"/>
              </w:rPr>
              <w:t>), atraminės sijos, kolonos ir plokštės pagamintos iš natūralaus medži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 (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szCs w:val="24"/>
              </w:rPr>
              <w:t>Lengvos kombinuotos sijos ir kolonos, pagamintos naudojant medieną bent su vienu konstrukcijos elementu, pagamintu naudojant medien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szCs w:val="20"/>
              </w:rPr>
              <w:t>Surenkamieji konstrukciniai</w:t>
            </w:r>
            <w:r>
              <w:rPr>
                <w:sz w:val="20"/>
                <w:szCs w:val="20"/>
                <w:vertAlign w:val="superscript"/>
              </w:rPr>
              <w:t>b</w:t>
            </w:r>
            <w:r>
              <w:rPr>
                <w:sz w:val="20"/>
                <w:szCs w:val="20"/>
              </w:rPr>
              <w:t>) medienos skydai: uždaros ar atviros kasetės (dėžiniai skydai) su vidiniu ar išoriniu aptaisu, kurį gali sudaryti plėvelė, šiltinamasis sluoksnis, spyriai ir tvirtinimo elementai, skirti išorinės sienoms, grindims, stogams ir kt. įreng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Betono</w:t>
            </w:r>
            <w:r>
              <w:rPr>
                <w:sz w:val="20"/>
                <w:szCs w:val="20"/>
                <w:vertAlign w:val="superscript"/>
              </w:rPr>
              <w:t>c</w:t>
            </w:r>
            <w:r>
              <w:rPr>
                <w:sz w:val="20"/>
                <w:szCs w:val="20"/>
              </w:rPr>
              <w:t>) plokštės su atramomis geležinkelio ir tramvajų linijoms ar be j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augiasluoksnės konstrukcijos</w:t>
            </w:r>
            <w:r>
              <w:rPr>
                <w:sz w:val="20"/>
                <w:szCs w:val="24"/>
                <w:vertAlign w:val="superscript"/>
              </w:rPr>
              <w:t>b</w:t>
            </w:r>
            <w:r>
              <w:rPr>
                <w:sz w:val="20"/>
                <w:szCs w:val="24"/>
              </w:rPr>
              <w:t xml:space="preserve">) plokštės su metaliniais aptaisyma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szCs w:val="24"/>
              </w:rPr>
              <w:t>II</w:t>
            </w:r>
            <w:r>
              <w:rPr>
                <w:sz w:val="16"/>
                <w:szCs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Kitos savybė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KRU atsižvelgiant į gamybos pokyčius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KRU pagal 4 straipsnio 1 dalį neatliekant bandym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Kitos, nei pirmiau minėta, charakteristikos KRU pagal 4 straipsnio 2 dalies b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astatų ir kambarių sistemos ir statybos elementų sistem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astatų sistemos iš surenkamų medinių karkasinių ar rastų konstrukcij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astatų sistemos iš metalo arba betoninių</w:t>
            </w:r>
            <w:r>
              <w:rPr>
                <w:sz w:val="20"/>
                <w:szCs w:val="24"/>
                <w:vertAlign w:val="superscript"/>
              </w:rPr>
              <w:t>c</w:t>
            </w:r>
            <w:r>
              <w:rPr>
                <w:sz w:val="20"/>
                <w:szCs w:val="24"/>
              </w:rPr>
              <w:t>) karkasinių konstrukcij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urenkamieji pastatų elementai, išskyrus surenkamuosius garaž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Šalčio kaupimo sistemos be vėsinimo sistemos, skirtos įrengti pastato vidu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bCs/>
                <w:sz w:val="20"/>
                <w:szCs w:val="20"/>
              </w:rPr>
              <w:t>Surenkamieji garaž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Medienos plokštės ir skydai bei kombinuotosios lengvasvorės plokštė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Medienos pagrindu pagamintos plokštės iš lygiai sujungtos natūralios medienos, sluoksniuotojo lukšto tašų (SLT), klijuotų plokščių, orientuotųjų skiedrų plokščių (OSP), medžio drožlių plokščių, klijuojamų naudojant cementą arba dervas, ir medienos plaušo plokščių, gaminamų drėgnuoju arba sausuoju metodu, kartais pridedant cheminių medžiagų, kurios pagerina atsparumą ugniai ir biologiniam poveikiu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gal paskirtį ir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onstrukciniai</w:t>
            </w:r>
            <w:r>
              <w:rPr>
                <w:szCs w:val="18"/>
                <w:vertAlign w:val="superscript"/>
              </w:rPr>
              <w:t>b</w:t>
            </w:r>
            <w:r>
              <w:rPr/>
              <w:t>) elementa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 (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pkrovos) nelaikantys elementa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szCs w:val="20"/>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szCs w:val="20"/>
              </w:rPr>
              <w:t>Savo svorį išlaikančios izoliacinės (daugiasluoksnės) plokštės su dvipusiais metalo lakštais ar be j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kuri klasifikuojama pagal KRU arba kuriai reikia atlikti RIU bandymu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agal 4 straipsnio 2 dalies b punktą</w:t>
            </w:r>
            <w:r>
              <w:rPr>
                <w:sz w:val="16"/>
                <w:szCs w:val="16"/>
              </w:rPr>
              <w:t>,</w:t>
            </w:r>
            <w:r>
              <w:rPr/>
              <w:t xml:space="preserve"> D</w:t>
            </w:r>
            <w:r>
              <w:rPr>
                <w:szCs w:val="18"/>
                <w:vertAlign w:val="subscript"/>
              </w:rPr>
              <w:t>FL</w:t>
            </w:r>
            <w:r>
              <w:rPr/>
              <w:t>, E</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p>
            <w:pPr>
              <w:pStyle w:val="Normal"/>
              <w:spacing w:lineRule="auto" w:line="240" w:before="0" w:after="0"/>
              <w:rPr>
                <w:rFonts w:eastAsia="Times New Roman"/>
                <w:szCs w:val="18"/>
              </w:rPr>
            </w:pPr>
            <w:r>
              <w:rPr/>
              <w:t>(A1</w:t>
            </w:r>
            <w:r>
              <w:rPr>
                <w:szCs w:val="18"/>
                <w:vertAlign w:val="subscript"/>
              </w:rPr>
              <w:t>FL</w:t>
            </w:r>
            <w:r>
              <w:rPr/>
              <w:t xml:space="preserve"> to E</w:t>
            </w:r>
            <w:r>
              <w:rPr>
                <w:szCs w:val="18"/>
                <w:vertAlign w:val="subscript"/>
              </w:rPr>
              <w:t>FL</w:t>
            </w:r>
            <w:r>
              <w:rPr/>
              <w:t>) pagal 4 straipsnio 1 dalį, F</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ai, kuriems reikia taikyti RIU bandym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Gaisriniams skyriams daly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udoti pagal PM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szCs w:val="20"/>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szCs w:val="20"/>
              </w:rPr>
              <w:t>Savo svorį išlaikančios kombinuotosios lengvasvorės plokštės (išskyrus 1802 grupės produktus) su aptaisu (iš įvairių organinių, mineralinių medžiagų arba metalo); iš išorės arba iš vidaus; gali būti tvirtinamos prie vidinio rėmo arba izoliacinio užpildo; skirtos vidaus ir išorės sienoms, luboms ir stogams įrengti, taip pat sienoms deng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kuri klasifikuojama pagal KRU arba kuriai reikia atlikti RIU bandymu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agal 4 straipsnio 2 dalies b punktą, D</w:t>
            </w:r>
            <w:r>
              <w:rPr>
                <w:szCs w:val="18"/>
                <w:vertAlign w:val="subscript"/>
              </w:rPr>
              <w:t>FL</w:t>
            </w:r>
            <w:r>
              <w:rPr/>
              <w:t>, E</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A1</w:t>
            </w:r>
            <w:r>
              <w:rPr>
                <w:szCs w:val="18"/>
                <w:vertAlign w:val="subscript"/>
              </w:rPr>
              <w:t>FL</w:t>
            </w:r>
            <w:r>
              <w:rPr/>
              <w:t>–E</w:t>
            </w:r>
            <w:r>
              <w:rPr>
                <w:szCs w:val="18"/>
                <w:vertAlign w:val="subscript"/>
              </w:rPr>
              <w:t>FL</w:t>
            </w:r>
            <w:r>
              <w:rPr/>
              <w:t>) pagal 4 straipsnio 1 dalį, F</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ai, kuriems reikia taikyti RIU bandym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Gaisriniams skyriams daly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udoti pagal PM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Šiluminės izoliacijos produktai ir sistem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0"/>
              </w:rPr>
              <w:t xml:space="preserve">Šiluminės izoliacijos sistemos, skirtos išorinėms sienoms apšiltinti ETICS) naudojant mechaniškai sutvirtintas arba klijuotas termoizoliacines plokšt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 (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I+</w:t>
            </w:r>
          </w:p>
          <w:p>
            <w:pPr>
              <w:pStyle w:val="Normal"/>
              <w:spacing w:lineRule="auto" w:line="240" w:before="0" w:after="0"/>
              <w:rPr>
                <w:rFonts w:eastAsia="Times New Roman"/>
                <w:sz w:val="20"/>
                <w:szCs w:val="20"/>
              </w:rPr>
            </w:pPr>
            <w:r>
              <w:rPr>
                <w:sz w:val="20"/>
                <w:szCs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Šiluminės izoliacijos sistemos, skirtos išorinių sienų apšiltinimui (apdailos sistemos), kurias sudaro išorinės apkalos elementai, šiluminės izoliacijos sluoksnis ir tvirtinimo elementai. Sistema gali būti tiekiama su pritvirtintais prie šiluminės izoliacijos sluoksnio apkalos elementais, arba jie gali būti tvirtinami statybvietėje. Jie pritvirtinami taip, kad tarp izoliacijos sluoksnio ir sienos nebūtų jokio oro tar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bCs/>
                <w:sz w:val="20"/>
                <w:szCs w:val="24"/>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lokštės, paklotai, išvyniojamos juostos ir kito pavidalo šiluminės izoliacijos produktai, skirti pastatam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bCs/>
                <w:sz w:val="20"/>
                <w:szCs w:val="20"/>
              </w:rPr>
              <w:t>Palaidi, pučiamieji ar putų plastiko šiluminės izoliacijos produktai formuojami arba įrengiami vietoje, skirti pastatų šiluminei izoliacijai</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bCs/>
                <w:sz w:val="20"/>
                <w:szCs w:val="20"/>
              </w:rPr>
              <w:t>Įvairaus pavidalo šiluminės izoliacijos produktai, skirti pastatų techninei įrangai ir pramoniniams įrenginiams</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bCs/>
                <w:sz w:val="20"/>
                <w:szCs w:val="20"/>
              </w:rPr>
              <w:t>Šiluminės izoliacijos produktai kelių, geležinkelių ir kitos paskirties statyboms (lengvasvoris užpildas ir izoliacija nuo šalčio, šoniniam dirvožemio slėgiui sienoms ir tiltų atramoms sumažinti, apkrovos paskirstymui grioviuose esantiems vamzdynams ir k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Lengvasvorės dengimo ir savo svorį laikančios stogų sistem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Apdarinės sie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Klijuojamų sienų su stiklo fasadu konstrukcijos</w:t>
            </w:r>
            <w:r>
              <w:rPr>
                <w:sz w:val="20"/>
                <w:szCs w:val="24"/>
                <w:vertAlign w:val="superscript"/>
              </w:rPr>
              <w:t>b</w:t>
            </w:r>
            <w:r>
              <w:rPr>
                <w:sz w:val="20"/>
                <w:szCs w:val="24"/>
              </w:rPr>
              <w:t xml:space="preserve">) ar tos pačios konstrukcijos stogo sistemos su minimaliu 7° nuolydžiu, su mechaniniu svorio ir kitų jėgų (pvz., vėjas ir sniegas) poveikio perkėlimu sandariam atraminiam rėmui ir paties pastato konstrukcija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gal tipą</w:t>
            </w:r>
            <w:r>
              <w:rPr>
                <w:vertAlign w:val="superscript"/>
              </w:rPr>
              <w:t>k</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ir III tip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I ir IV tip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Savo svorį laikančios permatomos stogų sistemos, išskyrus stiklo siste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kuri klasifikuojama pagal KRU arba kuriai reikia atlikti RIU bandymu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ai, kuriems reikia taikyti RIU bandym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ai, kuriems nereikia taikyti RIU bandym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Kombinuotosios stogo dangos, stogo langai ir švieslangia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bCs/>
                <w:sz w:val="20"/>
                <w:szCs w:val="24"/>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szCs w:val="20"/>
              </w:rPr>
              <w:t>Čerpės, skydai, karnizai, malksnos ir armatūra iš keramikos, betono, cemento pluošto, šiferio, akmens, plastiko, asfalto ir kt.</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bCs/>
                <w:sz w:val="20"/>
                <w:szCs w:val="24"/>
              </w:rPr>
              <w:t>Plokščios ir forminės plokštės, pagamintos iš metalo lakštų, plastiko ir kt.</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bCs/>
                <w:sz w:val="20"/>
                <w:szCs w:val="24"/>
              </w:rPr>
              <w:t>Gamykloje pagamintos kombinuotos ir daugiasluoksnės stogo plokštės su izoliacija arba be jos</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bCs/>
                <w:sz w:val="20"/>
                <w:szCs w:val="17"/>
              </w:rPr>
              <w:t>Stogo langai ir švieslang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Bendrosios paskirties</w:t>
            </w:r>
            <w:r>
              <w:rPr>
                <w:vertAlign w:val="superscript"/>
              </w:rPr>
              <w:t>d</w:t>
            </w:r>
            <w:r>
              <w:rPr/>
              <w:t>)</w:t>
            </w:r>
            <w:r>
              <w:rPr>
                <w:sz w:val="20"/>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p>
            <w:pPr>
              <w:pStyle w:val="Normal"/>
              <w:spacing w:lineRule="auto" w:line="240" w:before="0" w:after="0"/>
              <w:rPr>
                <w:rFonts w:eastAsia="Times New Roman"/>
                <w:sz w:val="20"/>
                <w:szCs w:val="24"/>
              </w:rPr>
            </w:pPr>
            <w:r>
              <w:rPr>
                <w:sz w:val="20"/>
                <w:szCs w:val="24"/>
              </w:rPr>
              <w:t>III (3)</w:t>
            </w:r>
            <w:r>
              <w:rPr>
                <w:sz w:val="20"/>
                <w:szCs w:val="24"/>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kuri klasifikuojama pagal KRU arba kuriai reikia atlikti RIU bandymu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ai, kuriems reikia taikyti RIU bandym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ai, kuriems nereikia taikyti RIU bandym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udoti gaisriniuose skyriuo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udoti stogui sustiprin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udoti pagal PM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togų dengimo plėvelės ir lietiniai produk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bCs/>
                <w:sz w:val="20"/>
                <w:szCs w:val="24"/>
              </w:rPr>
              <w:t>Garams atsparūs ir garams pralaidūs sluoksniai, stogo pagrindo dangos, folija stogams dengti ir kitos stogui dengti skirtos plėvelė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astaba.</w:t>
            </w:r>
          </w:p>
          <w:p>
            <w:pPr>
              <w:pStyle w:val="Normal"/>
              <w:spacing w:lineRule="auto" w:line="240" w:before="0" w:after="0"/>
              <w:rPr>
                <w:rFonts w:eastAsia="Times New Roman"/>
                <w:szCs w:val="24"/>
              </w:rPr>
            </w:pPr>
            <w:r>
              <w:rPr/>
              <w:t>Produktai priskiriami 0403, 0404 ir 0405 grupė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Stogo hidroizoliacinės sistemos, taikomos skystosios būse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kuri klasifikuojama pagal KRU arba kuriai reikia atlikti RIU bandymu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ai, kuriems reikia taikyti RIU bandym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ai, kuriems nereikia taikyti RIU bandym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udoti pagal PM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Stogo hidroizoliacinės sistemos, taikomos statybvietėje, naudojant ištirpintą asfaltą ar purškiamas pu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kuri klasifikuojama pagal KRU arba kuriai reikia atlikti RIU bandymu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ai, kuriems reikia taikyti RIU bandym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ai, kuriems nereikia taikyti RIU bandym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udoti pagal PM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Mechaniškai tvirtinamos, lanksčios vandeniui atsparios dangos įskaitant tvirtinimo, sujungimo, apvadų įrengimo sistemą, galbūt su šilumine izoliaci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idroizoliacinės ir (arba) šiluminės izoliacijos suklijuotos stogo siste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tvirkštinių stogų izoliacijos rinkin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togo priedai ir kiti stogams skirti produk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togo prieigos sistemos, visų pirma stogo perėjos ir kopėtėlės, prieigos aikštelės, stogo saugos kabliai ir įtvirtinimo elementai skirti stogų priežiūrai ir remontu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Stogo čerpės, kraigo čerpės, įklonių apkalas, gnybtai stogo dengimui, parapetų ir lubų sofito plokštė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Plokščios ar profiliuotos kietosios pagrindo plokštės įrengiamos po kompozitine stogo dan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udoti pagal PM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Durys, vartai ir jų įran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Ugniai atsparios arba dūmams nelaidžios durys ir vartai su įranga gaisrinių skyrių konstrukcijoms atskirti arba be j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varinių išėjimų durys ir vartai su įranga arba be j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Ugniai atsparių arba dūmams nelaidžių ir avarinių išėjimų durų bei vartų konstrukcinė įranga (vyriai, spynos, durų uždarymo įtaisai ir k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urys ir vartai su įranga, kurios paskirtis atitinka deklaruojamą tik laikantis tam tikrų reikalavimų, visų pirma, garso ir šiluminės izoliacijos, atsparumo, sandarumo ir saugaus naudojimo reikalavimų, arba be j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anašioje aplinkoje esančios aplinkos zonas dalijančios vidinės durys ir vartai su įranga arba be j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Lang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Ugniai atsparūs arba dūmams nelaidūs langai su įranga gaisrinio skyriaus konstrukcijoms atskirti arba be j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varinių išėjimų langai su įranga arba be j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Kiti langai su įranga arba be j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Langinės ir žaliuzė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Išorinės langinės ir žaliuzės su įranga arba be j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pecialūs stiklo produktai, į stiklą panašios medžiagos ir įstiklinimo medžiag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Lygaus ar išgaubto stiklo plokštės, viela armuotas arba nearmuotas forminis stiklas, izoliacinio stiklo blokai, stiklo armatūra ir iš jos pagamintos stiklo sistemoms skirtos stiklo plokštės, sienų plokštės iš stiklo blok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gal konkrečias savybes ar paskirt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tsparūs ugni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Atsparūs prasiskverbimui ir (arba) sprogimu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augūs (sužalojimo rizi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Šiluminė ir (arba) garso izoliac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kuri klasifikuojama pagal KRU arba kuriai reikia atlikti RIU bandymu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ai, kuriems reikia taikyti RIU bandym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Lygios ir išgaubtos į stiklą panašių medžiagų plokštė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gal konkrečias savybes ar paskirt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tsparūs ugni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Atsparūs prasiskverbimui ir (arba) sprogimu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augus (sužalojimo rizi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Šiluminė ir (arba) garso izoliac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kuri klasifikuojama pagal KRU arba kuriai reikia atlikti RIU bandymu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ai, kuriems reikia taikyti RIU bandym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bCs/>
                <w:sz w:val="20"/>
                <w:szCs w:val="20"/>
              </w:rPr>
              <w:t>Langų stiklo glaistas, išskyrus akvariumo stiklą, konstrukcinis</w:t>
            </w:r>
            <w:r>
              <w:rPr>
                <w:bCs/>
                <w:sz w:val="20"/>
                <w:szCs w:val="20"/>
                <w:vertAlign w:val="superscript"/>
              </w:rPr>
              <w:t>b</w:t>
            </w:r>
            <w:r>
              <w:rPr>
                <w:bCs/>
                <w:sz w:val="20"/>
                <w:szCs w:val="20"/>
              </w:rPr>
              <w:t>) įstiklinimas, izoliacinio stiklo glaistas, horizontalusis įstiklinimas &lt; 7° kampu ir organinio stiklo iš polikarbonato, polimetilmetakrilato ir pan. glaisty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szCs w:val="20"/>
              </w:rPr>
              <w:t>Glaistas, skirtas organiniam stiklui iš polikarbonato, polimetilmetakrilato ir kt. glaisty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urenkamieji laiptai ir laiptų sistem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Visavertės surenkamosios laiptų sistemos (išskyrus pastogės ir palėpės laipt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Bendrosios paskirtie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sz w:val="20"/>
                <w:szCs w:val="20"/>
              </w:rPr>
              <w:t>Surenkamieji laiptai iš betono</w:t>
            </w:r>
            <w:r>
              <w:rPr>
                <w:sz w:val="20"/>
                <w:szCs w:val="20"/>
                <w:vertAlign w:val="superscript"/>
              </w:rPr>
              <w:t>c</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szCs w:val="20"/>
              </w:rPr>
              <w:t>Betono ir mozaikinio betono bei kt. plokštės laiptų pakopų vidinei ir išorinei puse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gal tai, ar dalis laikanti apkrovą ar jos nelaikan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pkrovą laikan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pkrovos nelaikan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Pertvarų sistemos ir pertvarų bei vidinių sienų cementa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tskiros fiksuotų ir nuimamų dalių pertvarų sistem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Gaisriniams skyriams daly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Saugūs (sužalojimo rizik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udoti pagal PM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ertvarų ir vidinių sienų cemen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ienų, pertvarų ir lubų gipso produkta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pkrovą laikančių pertvarų jungiamosios gipso detalės ir lipniosios medžiagos, sienų plytelių apsauga nuo ugnies (jungiamosios detalės nėra skirtos lubo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psaugai nuo ugn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Tinko plokščių ir lubų elementai su paviršiaus apdailos medžiaga, pluoštinio tinko lakštai ir sudėtiniai lakštai (laminatai) ir gipsinis tinkas, įskaitant susijusius papildomus produkt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Konstrukcinių elementų apsaugai nuo ugnies ir gaisriniams skyriams dalyt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Medinėms karkasinėms sienoms ir medinėms gegnėms armuo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Plytelių ir grindų dangos produkta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rindinio elementai, plytelės, mozaika, laminuotos grindų plokštės ir parketas, dangos tinkleliai ir audinys, kietosios laminuotos grindų dangos, medienos produktai vidaus naudojimui, įskaitant viešuosius vidaus kelius</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szCs w:val="20"/>
              </w:rPr>
              <w:t>Pakeltų ir kiauryminių grindų sistemos vidaus naudojimui, įskaitant viešuosius vidaus keliu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agal 4 straipsnio 2 dalies b punktą, D</w:t>
            </w:r>
            <w:r>
              <w:rPr>
                <w:szCs w:val="18"/>
                <w:vertAlign w:val="subscript"/>
              </w:rPr>
              <w:t>FL</w:t>
            </w:r>
            <w:r>
              <w:rPr/>
              <w:t>, E</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xml:space="preserve"> to E</w:t>
            </w:r>
            <w:r>
              <w:rPr>
                <w:szCs w:val="18"/>
                <w:vertAlign w:val="subscript"/>
              </w:rPr>
              <w:t>FL</w:t>
            </w:r>
            <w:r>
              <w:rPr/>
              <w:t>) pagal 4 straipsnio 1 dalį, F</w:t>
            </w:r>
            <w:r>
              <w:rPr>
                <w:szCs w:val="18"/>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udoti pagal PM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anga po grindimis, išlyginimo medžiagos, lietinės grindys ir nepritvirtintos grindų ir grindų dangos medžiagos, įskaitant viešuosius vidaus kelius</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bCs/>
                <w:sz w:val="20"/>
                <w:szCs w:val="24"/>
              </w:rPr>
              <w:t>Vienarūšės ir įvairiarūšės elastingos medžiagos grindims, tiekiamos plytelėmis, lakštais arba rulonais, tekstilinės dangos, plastiko, gumos, linoleumo ir kamštinės dangos lakštais, antistatiniais lakštais, elastingų laminuotų grindų lakštais ir laisvai klojamomis elastingomis grindų plytelėmi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udoti pastatų viduje pagal PM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agal 4 straipsnio 2 dalies b punktą</w:t>
            </w:r>
            <w:r>
              <w:rPr>
                <w:sz w:val="16"/>
                <w:szCs w:val="16"/>
              </w:rPr>
              <w:t>,</w:t>
            </w:r>
            <w:r>
              <w:rPr/>
              <w:t xml:space="preserve"> D</w:t>
            </w:r>
            <w:r>
              <w:rPr>
                <w:szCs w:val="18"/>
                <w:vertAlign w:val="subscript"/>
              </w:rPr>
              <w:t>FL</w:t>
            </w:r>
            <w:r>
              <w:rPr/>
              <w:t>, E</w:t>
            </w:r>
            <w:r>
              <w:rPr>
                <w:szCs w:val="18"/>
                <w:vertAlign w:val="subscript"/>
              </w:rPr>
              <w:t>FL</w:t>
            </w:r>
            <w:r>
              <w:rPr/>
              <w:t>, (A1</w:t>
            </w:r>
            <w:r>
              <w:rPr>
                <w:szCs w:val="18"/>
                <w:vertAlign w:val="subscript"/>
              </w:rPr>
              <w:t>FL</w:t>
            </w:r>
            <w:r>
              <w:rPr/>
              <w:t>–E</w:t>
            </w:r>
            <w:r>
              <w:rPr>
                <w:szCs w:val="18"/>
                <w:vertAlign w:val="subscript"/>
              </w:rPr>
              <w:t>FL</w:t>
            </w:r>
            <w:r>
              <w:rPr/>
              <w:t>) pagal 4 straipsnio 1 dalį, F</w:t>
            </w:r>
            <w:r>
              <w:rPr>
                <w:szCs w:val="18"/>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šoriniam naudojim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bCs/>
                <w:sz w:val="20"/>
                <w:szCs w:val="20"/>
              </w:rPr>
              <w:t>Grindų paviršiaus apdorojimo priemonė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ienų ir lubų apdailos produktai, įskaitant kabamąsias lubas ir įrangą</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pdaila rulonais, plytelėmis, žvirgždu, plokštėmis (išskyrus betoną</w:t>
            </w:r>
            <w:r>
              <w:rPr>
                <w:sz w:val="20"/>
                <w:szCs w:val="24"/>
                <w:vertAlign w:val="superscript"/>
              </w:rPr>
              <w:t>C</w:t>
            </w:r>
            <w:r>
              <w:rPr>
                <w:sz w:val="20"/>
                <w:szCs w:val="24"/>
              </w:rPr>
              <w:t xml:space="preserve">)), lakštais ir forminiais ruošiniais, skirtais sienų ir lubų vidinei ir išorinei apdailai </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Kabamųjų lubų sofitų sistemos viduje ir išorė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psaugai nuo ugnies</w:t>
            </w:r>
            <w:r>
              <w:rPr>
                <w:vertAlign w:val="superscript"/>
              </w:rPr>
              <w:t>m</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utvirtinimui</w:t>
            </w:r>
            <w:r>
              <w:rPr>
                <w:vertAlign w:val="superscript"/>
              </w:rPr>
              <w:t>n</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augios (sužalojimo rizika)</w:t>
            </w:r>
            <w:r>
              <w:rPr>
                <w:vertAlign w:val="superscript"/>
              </w:rPr>
              <w:t>o</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udoti pagal PM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ofiliai apdailai pritvirtinti prie sienų ir lubų ir pakabinami karkasai kabamosioms luboms pritvirtin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kiediniai ir adhezyvai apdailos medžiagoms viduje ir išorė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šorinių sienų apdailos sistemos, skirtos apsaugoti nuo aplinkos poveikio, kurios galimai padidina išorinių sienų šiluminę izoliaciją, išskyrus šių sistemų komponentus, kurie tiekiami atskirai, ir 1901, 1902 ir 2002 grupių siste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Surenkamieji metaliniai karkasai sunkiems sofitams kabinti su apsaugine danga nuo korozijos arba be jos, suvirinti arba nesuvirint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 (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Jungiamieji elementai, suvirinimo medžiagos ir lipniosios medžiag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Metalinių konstrukcinių</w:t>
            </w:r>
            <w:r>
              <w:rPr>
                <w:sz w:val="20"/>
                <w:szCs w:val="24"/>
                <w:vertAlign w:val="superscript"/>
              </w:rPr>
              <w:t>b</w:t>
            </w:r>
            <w:r>
              <w:rPr>
                <w:sz w:val="20"/>
                <w:szCs w:val="24"/>
              </w:rPr>
              <w:t>) pastatų dalių jungiamieji elementai, visų pirma kniedės, varžtai, kaiščiai, sraigtai su veržlėmis ir poveržlėm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Konstrukcinės</w:t>
            </w:r>
            <w:r>
              <w:rPr>
                <w:sz w:val="20"/>
                <w:szCs w:val="24"/>
                <w:vertAlign w:val="superscript"/>
              </w:rPr>
              <w:t>b</w:t>
            </w:r>
            <w:r>
              <w:rPr>
                <w:sz w:val="20"/>
                <w:szCs w:val="24"/>
              </w:rPr>
              <w:t>) medienos produktų jungiamieji elementai, t. y. sąvaržos medžiui, padalytos žiedinės jungtys, cilindriniai plieniniai ir mediniai sprausteliai, medvaržčiai, varžtai su sriegiais ir viny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Plakiruotos plokštės ir santvarinės plokštės su suspaustomis galvutėmis, skirtos produktams, pagamintiems iš konstrukcinės</w:t>
            </w:r>
            <w:r>
              <w:rPr>
                <w:sz w:val="20"/>
                <w:szCs w:val="17"/>
                <w:vertAlign w:val="superscript"/>
              </w:rPr>
              <w:t>b</w:t>
            </w:r>
            <w:r>
              <w:rPr>
                <w:sz w:val="20"/>
                <w:szCs w:val="17"/>
              </w:rPr>
              <w:t>) medien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17"/>
              </w:rPr>
              <w:t>Trimatės susegtos jungiamosios plokštės, skirtos produktams, pagamintiems iš konstrukcinės</w:t>
            </w:r>
            <w:r>
              <w:rPr>
                <w:sz w:val="20"/>
                <w:szCs w:val="17"/>
                <w:vertAlign w:val="superscript"/>
              </w:rPr>
              <w:t>b</w:t>
            </w:r>
            <w:r>
              <w:rPr>
                <w:sz w:val="20"/>
                <w:szCs w:val="17"/>
              </w:rPr>
              <w:t>) medien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Metaliniai ankeriai, naudojami betone (lengvoms sistemoms) lengvoms pakabinamoms luboms, instaliacijoms ir pan. paremti arba sutvirti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Metaliniai ankeriai, naudojami betone (sunkioms sistemoms) betono konstrukciniams</w:t>
            </w:r>
            <w:r>
              <w:rPr>
                <w:sz w:val="20"/>
                <w:szCs w:val="20"/>
                <w:vertAlign w:val="superscript"/>
              </w:rPr>
              <w:t>b</w:t>
            </w:r>
            <w:r>
              <w:rPr>
                <w:sz w:val="20"/>
                <w:szCs w:val="20"/>
              </w:rPr>
              <w:t>) elementams arba sunkioms dalims, pvz., apdailai ir kabamosioms luboms, paremti arba sutvirti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Metaliniai injektuojami (užpildomi) ankeriai plytų mūrui konstrukciniams</w:t>
            </w:r>
            <w:r>
              <w:rPr>
                <w:sz w:val="20"/>
                <w:szCs w:val="20"/>
                <w:vertAlign w:val="superscript"/>
              </w:rPr>
              <w:t>b</w:t>
            </w:r>
            <w:r>
              <w:rPr>
                <w:sz w:val="20"/>
                <w:szCs w:val="20"/>
              </w:rPr>
              <w:t>) elementams, kurie užtikrina pastatų arba sunkių elementų, pvz., plakiruotės ir instaliacijų, stabilumą, paremti arba sutvirti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lastikiniai ankeriai betonui ir plytų mūrui, naudojami fasadų sistemų, įskaitant šiluminę izoliaciją, elementams, užtikrinantiems jų stabilumą, paremti arba sutvirti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Medžiagos metalinėms konstrukcinėms</w:t>
            </w:r>
            <w:r>
              <w:rPr>
                <w:sz w:val="20"/>
                <w:szCs w:val="24"/>
                <w:vertAlign w:val="superscript"/>
              </w:rPr>
              <w:t>b</w:t>
            </w:r>
            <w:r>
              <w:rPr>
                <w:sz w:val="20"/>
                <w:szCs w:val="24"/>
              </w:rPr>
              <w:t>) pastatų dalims suviri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meigė su metaliniu varžtu arba be jo ir kniedės su poveržlėmis lengvoms fasadų sistemoms ir šlaitinių stogų dangai sutvirti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Tvirtinimo elementai iš plastikinių priedėlių arba plokščios poveržlės ir įsriegimo sraigtai hidroizoliacijai bei šiluminės izoliacijos sluoksniam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šsiplečiantys kaiščiai, užtikrinantys santykinį judėjimą tarp sujungtų plokščių arba tarp plokščių ir sien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4"/>
              </w:rPr>
              <w:t>Lipniosios medžiagos, naudojamos pastatų ir inžinerinių konstrukcijų</w:t>
            </w:r>
            <w:r>
              <w:rPr>
                <w:sz w:val="20"/>
                <w:szCs w:val="24"/>
                <w:vertAlign w:val="superscript"/>
              </w:rPr>
              <w:t>b</w:t>
            </w:r>
            <w:r>
              <w:rPr>
                <w:sz w:val="20"/>
                <w:szCs w:val="24"/>
              </w:rPr>
              <w:t>) dali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Statybvietėse naudojami inkaravimo įtaisai, skirti asmenims apsaugoti nuo kritimo arba sulaikyti krinta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p>
            <w:pPr>
              <w:pStyle w:val="Normal"/>
              <w:spacing w:lineRule="auto" w:line="240" w:before="0" w:after="0"/>
              <w:rPr>
                <w:rFonts w:eastAsia="Times New Roman"/>
                <w:sz w:val="20"/>
                <w:szCs w:val="24"/>
              </w:rPr>
            </w:pPr>
            <w:r>
              <w:rPr>
                <w:sz w:val="20"/>
                <w:szCs w:val="24"/>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Vamzdžiai, talpyklos ir geriamojo vandens įrenginiai</w:t>
            </w:r>
            <w:r>
              <w:rPr>
                <w:b/>
                <w:bCs/>
                <w:sz w:val="20"/>
                <w:szCs w:val="24"/>
                <w:vertAlign w:val="superscript"/>
              </w:rPr>
              <w:t>11</w:t>
            </w:r>
            <w:r>
              <w:rPr>
                <w:b/>
                <w:bCs/>
                <w:sz w:val="20"/>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szCs w:val="20"/>
              </w:rPr>
              <w:t>Vamzdynų ir saugojimo sistemos, kurias sudaro nuo 3402–3409 grupių produk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Antžeminiai arba požeminiai vamzdžiai geriamajam vandeniui tiekti slėginiu arba neslėginiu režimu pastatų viduje arba išorė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Jungiamosios žarn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 xml:space="preserve">Slėginės ir neslėginės talpyklos, įskaitant karšto vandens antžemines arba požemines talpykl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Apsauginiai ir saugos įtaisai, pvz., nuotėkio detektoriai, apsaugos nuo talpyklų perpildymo įtaisai ir p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Jungiamosios detalės, movos, lydmetalis, lipniosios medžiagos ir sandarikliai kietiems, lankstiems ir elastingiems vamzdžiams sujung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 xml:space="preserve">Armatūr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szCs w:val="24"/>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Siurbliai ir vandens skaitikl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Membranos, dervos, dangos, užpildai ir tepal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Panaudoto ir tiekiamo</w:t>
            </w:r>
            <w:r>
              <w:rPr>
                <w:b/>
                <w:sz w:val="20"/>
                <w:szCs w:val="24"/>
                <w:vertAlign w:val="superscript"/>
              </w:rPr>
              <w:t>11</w:t>
            </w:r>
            <w:r>
              <w:rPr>
                <w:b/>
                <w:sz w:val="20"/>
                <w:szCs w:val="24"/>
              </w:rPr>
              <w:t>) vandens, dujų ir skystojo kuro vamzdžiai, talpyklos ir prieda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roduktai naudojamam vandeniui tiekti, paskirstyti ir saugoti, pvz., vamzdžiai, jungiamosios žarnos, talpyklos, nuotėkio detektoriai, apsaugos nuo perpildymo įtaisai, jungiamosios detalės, movos, lydmetalis, adhezyvai, sandarikliai, vamzdžių laikikliai (be ankerių), siurbliai, armatūra ir saugos įtaisai, ir iš šių produktų sudarytos vamzdžių ir talpyklų sistem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Šildymo sistemo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r>
              <w:rPr>
                <w:szCs w:val="18"/>
                <w:vertAlign w:val="superscript"/>
              </w:rPr>
              <w:t>p</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Produktai dujoms arba suskystintam kurui iš išorinės talpyklos tiekti, paskirstyti ir saugoti, paskutinė slėgio mažinimo stotis arba pirmas atskiriamasis vožtuvas (visada pastato išorėje) po patekimo į vandens šildymo arba pastato šildymo ar aušinimo sistemą, pvz., vamzdžiai, jungiamosios žarnos, talpyklos, nuotėkio detektoriai, apsaugos nuo perpildymo įtaisai, jungiamosios detalės, movos, sandarikliai, lydmetalis, adhezyvai, vamzdžių laikikliai (be ankerių), armatūra ir saugos įtaisai, ir iš šių produktų sudarytos vamzdžių ir talpyklų sistem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lang w:eastAsia="cs-CZ"/>
              </w:rPr>
            </w:pPr>
            <w:r>
              <w:rPr>
                <w:rFonts w:eastAsia="Times New Roman"/>
                <w:sz w:val="20"/>
                <w:szCs w:val="20"/>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Įrenginiams zonose, kuriose būtina užtikrinti atsparumą ugniai</w:t>
            </w:r>
            <w:r>
              <w:rPr>
                <w:szCs w:val="18"/>
                <w:vertAlign w:val="superscript"/>
              </w:rPr>
              <w:t>q</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Elektros energijos tiekimo, paskirstymo ir reguliavimo produkta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szCs w:val="24"/>
              </w:rPr>
              <w:t>Elektros energijos tiekimo, paskirstymo ir reguliavimo kabeli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szCs w:val="18"/>
                <w:vertAlign w:val="subscript"/>
              </w:rPr>
              <w:t>ca</w:t>
            </w:r>
            <w:r>
              <w:rPr/>
              <w:t>, B1</w:t>
            </w:r>
            <w:r>
              <w:rPr>
                <w:szCs w:val="18"/>
                <w:vertAlign w:val="subscript"/>
              </w:rPr>
              <w:t>ca</w:t>
            </w:r>
            <w:r>
              <w:rPr/>
              <w:t>, B2</w:t>
            </w:r>
            <w:r>
              <w:rPr>
                <w:szCs w:val="18"/>
                <w:vertAlign w:val="subscript"/>
              </w:rPr>
              <w:t>ca</w:t>
            </w:r>
            <w:r>
              <w:rPr/>
              <w:t>, C</w:t>
            </w:r>
            <w:r>
              <w:rPr>
                <w:szCs w:val="18"/>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szCs w:val="18"/>
                <w:vertAlign w:val="subscript"/>
              </w:rPr>
              <w:t>ca</w:t>
            </w:r>
            <w:r>
              <w:rPr/>
              <w:t>, E</w:t>
            </w:r>
            <w:r>
              <w:rPr>
                <w:szCs w:val="18"/>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szCs w:val="18"/>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pagal atsparumą ugni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Naudoti pagal PM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szCs w:val="20"/>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szCs w:val="24"/>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szCs w:val="24"/>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Grotelės, latakai, grioviai, užtvaros, tinklai ir uždangos kabeliams tiesti, taip pat produktai, kuriais pritvirtinami kabeliai elektros energijos tiekimo, paskirstymo ir reguliavimo tikslai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szCs w:val="20"/>
              </w:rPr>
              <w:t>Kabelių sujungimo produktai (dėžės ir visavertės dangos), naudojami elektros energijos tiekimo, paskirstymo ir reguliavimo tikslais</w:t>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4"/>
              </w:rPr>
            </w:pPr>
            <w:r>
              <w:rPr>
                <w:sz w:val="20"/>
                <w:szCs w:val="20"/>
              </w:rPr>
              <w:t>Žemosios įtampos elektros skirstytuvai, naudojami elektros energijos tiekimo, paskirstymo ir reguliavimo tiksla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Paskirčiai, kuriai taikomi PSR pagal atsparumą ugni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szCs w:val="20"/>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4"/>
              </w:rPr>
              <w:t>Kabelių priedai (kabelių instaliacijos vamzdžiai, lakštai, gnybtai, kanalai, dėžės ir p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Paskirčiai, kuriai esant PSR taikomi ugnies plitimui, o PMR taikomi halogeninių elementų turini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Dūmtrauki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szCs w:val="24"/>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0"/>
              </w:rPr>
              <w:t>Metalinių dūmtraukių sistemos produktai (išskyrus dūmtakių priedėlius), molinių ar keramikinių arba betoninių dūmtakių įdėklai, jungiamosios detalės ir išorinės sienos, medžiagos sienų įdėklams ir surenkamiesiems plieno gaminiams ir atskirai įrengtų dūmtraukių įdėkl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Dūmtakių sistemos su plastikiniais įdėkl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endrosios paskirties</w:t>
            </w:r>
            <w:r>
              <w:rPr>
                <w:szCs w:val="20"/>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 (2+)</w:t>
            </w:r>
          </w:p>
          <w:p>
            <w:pPr>
              <w:pStyle w:val="Normal"/>
              <w:spacing w:lineRule="auto" w:line="240" w:before="0" w:after="0"/>
              <w:rPr>
                <w:rFonts w:eastAsia="Times New Roman"/>
                <w:sz w:val="20"/>
                <w:szCs w:val="20"/>
              </w:rPr>
            </w:pPr>
            <w:r>
              <w:rPr>
                <w:sz w:val="20"/>
                <w:szCs w:val="24"/>
              </w:rPr>
              <w:t>IV (4)</w:t>
            </w:r>
            <w:r>
              <w:rPr>
                <w:sz w:val="20"/>
                <w:szCs w:val="24"/>
                <w:vertAlign w:val="superscript"/>
              </w:rPr>
              <w:t>r</w:t>
            </w:r>
            <w:r>
              <w:rPr>
                <w:sz w:val="20"/>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szCs w:val="20"/>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ūmtraukių priedėliai, išskyrus plastikinius priedėli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bCs/>
                <w:sz w:val="20"/>
                <w:szCs w:val="24"/>
              </w:rPr>
              <w:t>Šildymo įranga ir ugniai atsparūs elementai</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szCs w:val="24"/>
              </w:rPr>
              <w:t>Kietąjį kurą naudojantys įrenginiai gyvenamiesiems pastatams šildyti, pvz., viryklės, krosnys ir integruoti įrenginiai (židiniai ir kt.).</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szCs w:val="24"/>
              </w:rPr>
              <w:t>Kietąjį kurą naudojantys įrenginiai maistui gaminti namų ūkyje</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szCs w:val="24"/>
              </w:rPr>
              <w:t>Skystąjį ar dujinį kurą naudojantys šildymo įrenginiai</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szCs w:val="24"/>
              </w:rPr>
              <w:t>Šildymo įrenginiai, kurie neturi savo energijos šaltinio, visų pirma radiatoriai, konvektoriai, karšto oro konvektoriai su ventiliatoriais, šildymo juostos ir angos, šildančios lubų plokštės ir kiti stacionarūs šildymo įrenginiai, taip pat sienų ir grindų šildymo sistem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Bendrosios paskirties</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Paskirčiai, kuriai taikomi PSR ir kuri klasifikuojama pagal KRU</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szCs w:val="24"/>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szCs w:val="24"/>
              </w:rPr>
              <w:t>Ugniai atsparūs elementai ir skiediniai, skirti integruotiesiems kietojo kuro įrenginiams, kuriais šildomos gyvenamosios patalpos, įreng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szCs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Sanitarinė įranga ir medžiag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szCs w:val="24"/>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szCs w:val="24"/>
              </w:rPr>
              <w:t>Prausyklės, kriauklės, miesto nutekamieji vamzdžiai, bidė, vonios, sūkurinės vonios ir dušo kabin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szCs w:val="24"/>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szCs w:val="24"/>
              </w:rPr>
              <w:t>Dušo ir vonios užuolaidos ir apsauginės dang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Tualeto modulių rinkin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isuarai, unitazai, žemės, cheminio apdorojimo ir kompostavimo tualetai, tualetai, kuriuose įrengti maceratoriai nuotekoms valyti, ir tualetai su tupimais klozeta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szCs w:val="17"/>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Nuskalavi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szCs w:val="24"/>
              </w:rPr>
              <w:t>Moduliniai viešieji tualetai ir surenkamieji tualet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laistas sanitarinei įrangai sujungti, išskyrus glaistą, naudojamą pramoninėms reikmėms, geriamajam vandeniui paskirstyti, sąlyčiui su maistu, vandenyje, pvz., baseinams, nuotekų vamzdžiams ir p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Apsaugos nuo ugnies ir sprogimų slopinimo produkta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bCs/>
                <w:sz w:val="20"/>
                <w:szCs w:val="24"/>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oduktai, skirti apsaugoti nuo ugnies arba padidinti dažų, dangos arba apdailos, išskyrus gipso ir mineralinės vatos produktus ir surenkamuosius gelžbetonio elementus, atsparumą ugnia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sz w:val="20"/>
                <w:szCs w:val="24"/>
              </w:rPr>
              <w:t>Produktai, skirti apsaugoti arba riboti ugnies plitimą naudojant atitinkamą cementą, sandariklius, putas, elastomerus ir pan. arba surenkamąsias dalis, pvz., plokštes, lakštus, padėklus, maišelius, rites, movas ir pan., ugnies plitimą stabdančius sandariklius, sandarinančias tiesines jungtis, ugniai atsparius vamzdžius ir ugnies stabdiklius</w:t>
            </w:r>
            <w:r>
              <w:rPr>
                <w:sz w:val="20"/>
                <w:szCs w:val="24"/>
                <w:vertAlign w:val="superscript"/>
              </w:rPr>
              <w:t>12</w:t>
            </w:r>
            <w:r>
              <w:rPr>
                <w:sz w:val="20"/>
                <w:szCs w:val="24"/>
              </w:rPr>
              <w:t>), pvz., ugnies slopintuvus, sandariklius ir stabdikli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Vėdinimo įrenginiai degimo dujoms ir šilumai pašalinti natūraliu arba priverstiniu būd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ėdinimo sistemos ir diferencinio slėgio sistemos degimo dujoms ir šilumai pašalinti arba jų komponentai, pvz., dūmų užsklandos, slopintuvai, vėdinimo vamzdžiai, detektoriai, valdymo skydeliai, ir pranešimas apie avarinę situaciją, įskaitant energijos šaltin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 xml:space="preserve">Sprogimų slopinimo sistemos ir jų komponenta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tacionarūs gaisrinės saugos įrengini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szCs w:val="19"/>
              </w:rPr>
              <w:t>Hidrantai ir priešgaisrinė įran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iešgaisrinių vandens purkštuvų ir panašios priešgaisrinės įrangos komponen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4"/>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szCs w:val="24"/>
              </w:rPr>
              <w:t>Priešgaisrinės dujinės įrangos komponen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4"/>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szCs w:val="19"/>
              </w:rPr>
              <w:t>Priešgaisrinės miltelinės įrangos komponen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4"/>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szCs w:val="19"/>
              </w:rPr>
              <w:t>Priešgaisrinės putų įrangos komponen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szCs w:val="24"/>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szCs w:val="19"/>
              </w:rPr>
              <w:t>Priešgaisrinės aerozolinės įrangos komponen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bCs/>
                <w:sz w:val="20"/>
                <w:szCs w:val="24"/>
              </w:rPr>
              <w:t>Gaisrinės signalizacijos komponentai ir įran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ktrinė gaisrinė signalizacija – garsinės signalizacijos įran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ktrinė gaisrinė signalizacija – tiektuvo įran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ktrinė gaisrinė signalizacija – taškiniai šilumos detektor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ktrinė gaisrinė signalizacija – taškiniai dūmų detektoriai, naudojantys išsklaidytą, praleistą šviesą arba jonizacij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Elektrinė gaisrinė signalizacija – linijiniai dūmų detektoriai, naudojantys optinį pluošt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bCs/>
                <w:sz w:val="20"/>
                <w:szCs w:val="24"/>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Gaisrinės signalizacijos komponentai, kurie nėra įtraukti į 4201–4205 grupes – dūmų, šilumos ir ugnies detektoriai, gaisrinės signalizacijos jungikliai, signalizacijos signalų perdavimo įranga, įskaitant apsaugą nuo trumpojo jungimo, signalizacijos įtaisus, įvesties arba išvesties prietaisus, mygtukais valdomą signalizaciją ir susijusią tiektuvo įrang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szCs w:val="20"/>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ndra gaisro signalizavimo ir pavojaus signalizavimo įranga ir pranešimo apie gaisrą siste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Danga ir prasiskverbiančios medžiagos bei sistemo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Danga ir prasiskverbiančios medžiagos pastato struktūrinėms dalims apsaugoti nuo korozijos ir skilimo, išskyrus betoninių konstrukcijų apsaugą ir gaisrinę saugą</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Dangos sistemos metalinių vamzdynų sistemoms ir talpykloms apsaugoti nuo korozijos</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Dangos sistemos šilumos izoliacinei medžiagai apsaugoti nuo skilimo ir dangos sistemoms apsaugoti nuo drėgmė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Garso izoliacijos ir antivibracijos produkta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lūdriųjų grindų sistemos vibracijai ir triukšmui sugert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Sienoms skirtos sistemos vibracijai ir triukšmui suger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szCs w:val="20"/>
              </w:rPr>
              <w:t>Antivibraciniai elementai įrenginiams sutvirti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szCs w:val="24"/>
              </w:rPr>
              <w:t>Betono</w:t>
            </w:r>
            <w:r>
              <w:rPr>
                <w:b/>
                <w:sz w:val="20"/>
                <w:szCs w:val="24"/>
                <w:vertAlign w:val="superscript"/>
              </w:rPr>
              <w:t>c</w:t>
            </w:r>
            <w:r>
              <w:rPr>
                <w:b/>
                <w:sz w:val="20"/>
                <w:szCs w:val="24"/>
              </w:rPr>
              <w:t>) konstrukcijų remonto ir apsaugos produkta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szCs w:val="24"/>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etono</w:t>
            </w:r>
            <w:r>
              <w:rPr>
                <w:sz w:val="20"/>
                <w:szCs w:val="24"/>
                <w:vertAlign w:val="superscript"/>
              </w:rPr>
              <w:t>c</w:t>
            </w:r>
            <w:r>
              <w:rPr>
                <w:sz w:val="20"/>
                <w:szCs w:val="24"/>
              </w:rPr>
              <w:t>) konstrukcijų apsaugos produktai, pvz., ertmėms užpildyti, įtrūkimams sandarinti ir kt.</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sz w:val="20"/>
                <w:szCs w:val="20"/>
              </w:rPr>
              <w:t>Papildomo betono</w:t>
            </w:r>
            <w:r>
              <w:rPr>
                <w:sz w:val="20"/>
                <w:szCs w:val="20"/>
                <w:vertAlign w:val="superscript"/>
              </w:rPr>
              <w:t>c</w:t>
            </w:r>
            <w:r>
              <w:rPr>
                <w:sz w:val="20"/>
                <w:szCs w:val="20"/>
              </w:rPr>
              <w:t>) konstrukcijų sutvirtinimo produktai, pvz., metaliniai arba sudėtiniai strypai, pritvirtinti prie apdoroto sijų paviršiaus ir kt.</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sz w:val="20"/>
                <w:szCs w:val="20"/>
              </w:rPr>
              <w:t>Produktai betono</w:t>
            </w:r>
            <w:r>
              <w:rPr>
                <w:sz w:val="20"/>
                <w:szCs w:val="20"/>
                <w:vertAlign w:val="superscript"/>
              </w:rPr>
              <w:t>c</w:t>
            </w:r>
            <w:r>
              <w:rPr>
                <w:sz w:val="20"/>
                <w:szCs w:val="20"/>
              </w:rPr>
              <w:t>) konstrukcijoms apsaugoti, pvz., betono paviršiaus impregnavimas, antikorozinė armatūros apsauga ir k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gal paskirt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onstrukcinėms</w:t>
            </w:r>
            <w:r>
              <w:rPr>
                <w:vertAlign w:val="superscript"/>
              </w:rPr>
              <w:t>b</w:t>
            </w:r>
            <w:r>
              <w:rPr/>
              <w:t xml:space="preserve">) dali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sz w:val="20"/>
                <w:szCs w:val="20"/>
              </w:rPr>
              <w:t>2</w:t>
            </w:r>
            <w:r>
              <w:rPr>
                <w:sz w:val="16"/>
                <w:szCs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itoms dali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bCs/>
                <w:sz w:val="20"/>
                <w:szCs w:val="24"/>
              </w:rPr>
              <w:t>Specialūs produk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urenkamasis betono</w:t>
            </w:r>
            <w:r>
              <w:rPr>
                <w:sz w:val="20"/>
                <w:szCs w:val="24"/>
                <w:vertAlign w:val="superscript"/>
              </w:rPr>
              <w:t>c</w:t>
            </w:r>
            <w:r>
              <w:rPr>
                <w:sz w:val="20"/>
                <w:szCs w:val="24"/>
              </w:rPr>
              <w:t>) silosas birioms medžiagoms laikyti ir ant žemės arba po ja įrengti kietųjų atliekų konteiner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urenkamieji betono</w:t>
            </w:r>
            <w:r>
              <w:rPr>
                <w:sz w:val="20"/>
                <w:szCs w:val="24"/>
                <w:vertAlign w:val="superscript"/>
              </w:rPr>
              <w:t>c</w:t>
            </w:r>
            <w:r>
              <w:rPr>
                <w:sz w:val="20"/>
                <w:szCs w:val="24"/>
              </w:rPr>
              <w:t xml:space="preserve">) produktai mažo įtempio ir apkrovos nelaikančioms pastatų dalims, išskyrus vamzdžius, talpyklas ir atskirtus elementus, pvz., telekomunikacines spintas, mažų spintų įvadines angas, apkrovos nelaikančius sienų elementus, sienų plokštes ir k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urenkamieji betono</w:t>
            </w:r>
            <w:r>
              <w:rPr>
                <w:sz w:val="20"/>
                <w:szCs w:val="24"/>
                <w:vertAlign w:val="superscript"/>
              </w:rPr>
              <w:t>c</w:t>
            </w:r>
            <w:r>
              <w:rPr>
                <w:sz w:val="20"/>
                <w:szCs w:val="24"/>
              </w:rPr>
              <w:t>) elementai tvoro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urenkamieji būsto sanitarinės techninės įrangos elementai su ugnies stabdikli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Apsaugos nuo krintančių akmenų sistemos inžinerinėse statybvietė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riešgaisriniai lif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Sudrėkusio mūro atstatymo siste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Balkonų ir lodžijų įstiklinimo siste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Žaidimų aikštelių paviršiams skirti produkt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Naudoti pastatų viduje pagal PM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szCs w:val="20"/>
                <w:vertAlign w:val="subscript"/>
              </w:rPr>
              <w:t>FL</w:t>
            </w:r>
            <w:r>
              <w:rPr/>
              <w:t>, A2</w:t>
            </w:r>
            <w:r>
              <w:rPr>
                <w:szCs w:val="20"/>
                <w:vertAlign w:val="subscript"/>
              </w:rPr>
              <w:t>FL</w:t>
            </w:r>
            <w:r>
              <w:rPr/>
              <w:t>, B</w:t>
            </w:r>
            <w:r>
              <w:rPr>
                <w:szCs w:val="20"/>
                <w:vertAlign w:val="subscript"/>
              </w:rPr>
              <w:t>FL</w:t>
            </w:r>
            <w:r>
              <w:rPr/>
              <w:t>, C</w:t>
            </w:r>
            <w:r>
              <w:rPr>
                <w:szCs w:val="20"/>
                <w:vertAlign w:val="subscript"/>
              </w:rPr>
              <w:t>FL</w:t>
            </w:r>
            <w:r>
              <w:rPr/>
              <w:t>)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szCs w:val="18"/>
                <w:vertAlign w:val="subscript"/>
              </w:rPr>
              <w:t>FL</w:t>
            </w:r>
            <w:r>
              <w:rPr/>
              <w:t>, A2</w:t>
            </w:r>
            <w:r>
              <w:rPr>
                <w:szCs w:val="18"/>
                <w:vertAlign w:val="subscript"/>
              </w:rPr>
              <w:t>FL</w:t>
            </w:r>
            <w:r>
              <w:rPr/>
              <w:t>, B</w:t>
            </w:r>
            <w:r>
              <w:rPr>
                <w:szCs w:val="18"/>
                <w:vertAlign w:val="subscript"/>
              </w:rPr>
              <w:t>FL</w:t>
            </w:r>
            <w:r>
              <w:rPr/>
              <w:t>, C</w:t>
            </w:r>
            <w:r>
              <w:rPr>
                <w:szCs w:val="18"/>
                <w:vertAlign w:val="subscript"/>
              </w:rPr>
              <w:t>FL</w:t>
            </w:r>
            <w:r>
              <w:rPr/>
              <w:t>) pagal 4 straipsnio 2 dalies b punktą</w:t>
            </w:r>
            <w:r>
              <w:rPr>
                <w:sz w:val="16"/>
                <w:szCs w:val="16"/>
              </w:rPr>
              <w:t>,</w:t>
            </w:r>
            <w:r>
              <w:rPr/>
              <w:t xml:space="preserve"> D</w:t>
            </w:r>
            <w:r>
              <w:rPr>
                <w:szCs w:val="18"/>
                <w:vertAlign w:val="subscript"/>
              </w:rPr>
              <w:t>FL</w:t>
            </w:r>
            <w:r>
              <w:rPr/>
              <w:t>, E</w:t>
            </w:r>
            <w:r>
              <w:rPr>
                <w:szCs w:val="18"/>
                <w:vertAlign w:val="subscript"/>
              </w:rPr>
              <w:t>FL</w:t>
            </w:r>
            <w:r>
              <w:rPr/>
              <w:t>, (A1</w:t>
            </w:r>
            <w:r>
              <w:rPr>
                <w:szCs w:val="18"/>
                <w:vertAlign w:val="subscript"/>
              </w:rPr>
              <w:t>FL</w:t>
            </w:r>
            <w:r>
              <w:rPr/>
              <w:t>–E</w:t>
            </w:r>
            <w:r>
              <w:rPr>
                <w:szCs w:val="18"/>
                <w:vertAlign w:val="subscript"/>
              </w:rPr>
              <w:t>FL</w:t>
            </w:r>
            <w:r>
              <w:rPr/>
              <w:t>) pagal 4 straipsnio 1 dalį, F</w:t>
            </w:r>
            <w:r>
              <w:rPr>
                <w:szCs w:val="18"/>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šoriniam naudojim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szCs w:val="18"/>
              </w:rPr>
              <w:t>Sistemos, skirtos didinti grindų ir sienų dangos arba plytelių drėgnose patalpose, pvz., vonios kambariuose, tualetuose, skalbyklose, atsparumą drėgm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Pastatų išorinėms sienoms plėsti skirtas cementas ir produkt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pagal 4 straipsnio 2 dalies b punktą,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E) pagal 4 straipsnio 1 dalį,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szCs w:val="18"/>
              </w:rPr>
              <w:t>Pastatų apsauginiai turėkl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Hidroizoliacijos ir šiluminės izoliacijos sistemos, skirtos balkonams, lodžijoms ir terasoms (balkonų sistemoms) statyti ir restauruo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atsižvelgiant į gamybos pokyčius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pagal 4 straipsnio 1 dalį neatliekant bandym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itos, nei pirmiau minėta, charakteristikos KRU pagal 4 straipsnio 2 dalies b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Ventiliacijos ortakiai ir vamzdžiai pastato vėdinimo ir šilumos atgavimo įrenginiuo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endrosios paskirties</w:t>
            </w:r>
            <w:r>
              <w:rPr>
                <w:szCs w:val="18"/>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Paskirčiai, kuriai taikomi PSR ir kuri klasifikuojama pagal KR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atsižvelgiant į gamybos pokyčius pagal 4 straipsnio 2 dalies a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U pagal 4 straipsnio 1 dalį neatliekant bandym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itos, nei pirmiau minėta, charakteristikos KRU pagal 4 straipsnio 2 dalies b punkt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szCs w:val="24"/>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szCs w:val="20"/>
        </w:rPr>
        <w:t>Vartojamos santrumpos:</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bCs/>
          <w:sz w:val="20"/>
          <w:szCs w:val="20"/>
        </w:rPr>
        <w:t>ETICS – išorinės sudėtinės šiluminės izoliacijos sistemos;</w:t>
      </w:r>
    </w:p>
    <w:p>
      <w:pPr>
        <w:pStyle w:val="Normal"/>
        <w:spacing w:lineRule="auto" w:line="240" w:before="0" w:after="0"/>
        <w:rPr>
          <w:rFonts w:eastAsia="MS Mincho;ＭＳ 明朝"/>
          <w:sz w:val="20"/>
          <w:szCs w:val="20"/>
        </w:rPr>
      </w:pPr>
      <w:r>
        <w:rPr>
          <w:sz w:val="20"/>
          <w:szCs w:val="20"/>
        </w:rPr>
        <w:t>PMR – pavojingųjų medžiagų reglamentai;</w:t>
      </w:r>
    </w:p>
    <w:p>
      <w:pPr>
        <w:pStyle w:val="Normal"/>
        <w:spacing w:lineRule="auto" w:line="240" w:before="0" w:after="0"/>
        <w:rPr>
          <w:rFonts w:eastAsia="MS Mincho;ＭＳ 明朝"/>
          <w:sz w:val="20"/>
          <w:szCs w:val="20"/>
        </w:rPr>
      </w:pPr>
      <w:r>
        <w:rPr>
          <w:sz w:val="20"/>
          <w:szCs w:val="20"/>
        </w:rPr>
        <w:t>PSR – priešgaisrinės saugos reglamentai;</w:t>
      </w:r>
    </w:p>
    <w:p>
      <w:pPr>
        <w:pStyle w:val="Normal"/>
        <w:spacing w:lineRule="auto" w:line="240" w:before="0" w:after="0"/>
        <w:rPr>
          <w:rFonts w:eastAsia="MS Mincho;ＭＳ 明朝"/>
          <w:sz w:val="20"/>
          <w:szCs w:val="20"/>
        </w:rPr>
      </w:pPr>
      <w:r>
        <w:rPr>
          <w:sz w:val="20"/>
          <w:szCs w:val="20"/>
        </w:rPr>
        <w:t>PTFE – politetrafluoretilenas;</w:t>
      </w:r>
    </w:p>
    <w:p>
      <w:pPr>
        <w:pStyle w:val="Normal"/>
        <w:spacing w:lineRule="auto" w:line="240" w:before="0" w:after="0"/>
        <w:rPr>
          <w:rFonts w:eastAsia="MS Mincho;ＭＳ 明朝"/>
          <w:sz w:val="20"/>
          <w:szCs w:val="20"/>
        </w:rPr>
      </w:pPr>
      <w:r>
        <w:rPr>
          <w:sz w:val="20"/>
          <w:szCs w:val="20"/>
        </w:rPr>
        <w:t>RIU – reakcija į išorinę ugnį;</w:t>
      </w:r>
    </w:p>
    <w:p>
      <w:pPr>
        <w:pStyle w:val="Normal"/>
        <w:spacing w:lineRule="auto" w:line="240" w:before="0" w:after="0"/>
        <w:rPr>
          <w:rFonts w:eastAsia="MS Mincho;ＭＳ 明朝"/>
          <w:sz w:val="20"/>
          <w:szCs w:val="20"/>
        </w:rPr>
      </w:pPr>
      <w:r>
        <w:rPr>
          <w:sz w:val="20"/>
          <w:szCs w:val="20"/>
        </w:rPr>
        <w:t>PVS – parametrų vertinimo sistema;</w:t>
      </w:r>
    </w:p>
    <w:p>
      <w:pPr>
        <w:pStyle w:val="Normal"/>
        <w:spacing w:lineRule="auto" w:line="240" w:before="0" w:after="0"/>
        <w:rPr>
          <w:rFonts w:eastAsia="MS Mincho;ＭＳ 明朝"/>
          <w:sz w:val="20"/>
          <w:szCs w:val="20"/>
        </w:rPr>
      </w:pPr>
      <w:r>
        <w:rPr>
          <w:sz w:val="20"/>
          <w:szCs w:val="20"/>
        </w:rPr>
        <w:t>KRU – klasifikacija pagal reakciją į ugnį.</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szCs w:val="20"/>
        </w:rPr>
        <w:t>Aiškinamosios pastabos:</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a</w:t>
      </w:r>
      <w:r>
        <w:rPr>
          <w:sz w:val="20"/>
          <w:szCs w:val="20"/>
        </w:rPr>
        <w:t>)</w:t>
        <w:tab/>
        <w:t>Eksploatacinių savybių vertinimo sistemos 1+, I, II+, III ir IV yra sistemos pagal 3 straipsnio 1 dalį, ir yra taikomos tais atvejais, kai atitinkamiems produktams taikomi nustatytieji standartai arba SK techniniai vertinimai. Jei atitinkamiems produktams taikomi darnieji standartai ar Europos techniniai vertinimai, taikomos eksploatacinių savybių vertinimo sistemos pagal 3 straipsnio 4 dalį. Produktų grupių, kurioms taikytini Europos vertinimo dokumentai pagal Reglamento (ES) Nr. 305/2011 2 straipsnio 12 dalį, atveju, specialios eksploatacinių savybių vertinimo sistemos pagal 3 straipsnio 4 dalį, kurios taikomos, jei produktas atitinka Europos techninį vertinimą, išduotą pagal Europos vertinimo dokumentus, nurodytos skliausteliuose. Tačiau, jei atitinkamas produktas atitinka SK techninį vertinimą, taikoma speciali eksploatacinių savybių vertinimo sistema pagal 3 straipsnio 1 dalį.</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b</w:t>
      </w:r>
      <w:r>
        <w:rPr>
          <w:sz w:val="20"/>
          <w:szCs w:val="20"/>
        </w:rPr>
        <w:t>)</w:t>
        <w:tab/>
        <w:t>Terminas „konstrukcinis“ apibūdina pastate esančio produkto paskirtį – jis yra dalis pastato konstrukcijos, kuri užtikrina konstrukcijos stabilumą (apkrovą laikantis komponentas) arba yra save laikantis elementas, kuriam tenka ir išorinės apkrovos (pvz., vėjo apkrova).</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c</w:t>
      </w:r>
      <w:r>
        <w:rPr>
          <w:sz w:val="20"/>
          <w:szCs w:val="20"/>
        </w:rPr>
        <w:t>)</w:t>
        <w:tab/>
        <w:t>Terminai „betono“ arba „pagamintas iš betono“ apibūdina produktą, pagamintą iš sunkiojo, lengvojo arba autoklavinio akytojo betono (armuoto arba nearmuot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d</w:t>
      </w:r>
      <w:r>
        <w:rPr>
          <w:sz w:val="20"/>
          <w:szCs w:val="20"/>
        </w:rPr>
        <w:t>)</w:t>
        <w:tab/>
        <w:t>Terminas „bendroji paskirtis“ taikomas statybos produktui, kai speciali paskirtis arba naudojimo būdas nenurodyti produktų grupei ar grupėms, kurių produktai yra tokiame pastate ar jo dalyse, kurioms taikomos specialios taisyklės, reikalavimai ar ypatybės, tekste išvardytos kaip bendroji paskirtis. Jei, atsižvelgiant į ypatybes, taikoma viena ar daugiau parametrų vertinimo sistemų, ši sistema ar sistemos taikomos kartu su bendrajai paskirčiai priskirta sistema; šiame procese gamintojas tik skelbia atitikties deklaraciją.</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e</w:t>
      </w:r>
      <w:r>
        <w:rPr>
          <w:sz w:val="20"/>
          <w:szCs w:val="20"/>
        </w:rPr>
        <w:t>)</w:t>
        <w:tab/>
        <w:t>Taikoma 0401 ir 0404 grupėm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f</w:t>
      </w:r>
      <w:r>
        <w:rPr>
          <w:sz w:val="20"/>
          <w:szCs w:val="20"/>
        </w:rPr>
        <w:t>)</w:t>
        <w:tab/>
        <w:t>Taikoma 0404 ir 0405 grupėms.</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g</w:t>
      </w:r>
      <w:r>
        <w:rPr>
          <w:sz w:val="20"/>
          <w:szCs w:val="20"/>
        </w:rPr>
        <w:t>)</w:t>
        <w:tab/>
        <w:t>Parenkama tokia siūlomo skiedinio sudėtis ir gamybos metodas, kad būtų pasiektos nustatytos savybės (kokybės principas). Iš anksto nustatytos sudėties statybinis skiedinys gaminamas pagal iš anksto nustatytą formulę (formulės principas).</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sz w:val="20"/>
          <w:szCs w:val="20"/>
          <w:vertAlign w:val="superscript"/>
        </w:rPr>
        <w:t>h</w:t>
      </w:r>
      <w:r>
        <w:rPr>
          <w:sz w:val="20"/>
          <w:szCs w:val="20"/>
        </w:rPr>
        <w:t>)</w:t>
        <w:tab/>
        <w:t>I tipui priskiriamas inertiškų ir beveik inertiškų medžiagų mišinys. II tipui priskiriamas aktyviųjų medžiagų mišiny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i</w:t>
      </w:r>
      <w:r>
        <w:rPr>
          <w:sz w:val="20"/>
          <w:szCs w:val="20"/>
        </w:rPr>
        <w:t>)</w:t>
        <w:tab/>
        <w:t>I kategorijos mūrijimo elementai pasižymi garantuotąja suspaudžiamąja jėga (funkcijos neatlikimo tikimybė – ne didesnė kaip 5 %, priešingai nei II kategorijos mūrijimo elementai, kurių patikimumo lygis negarantuota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j</w:t>
      </w:r>
      <w:r>
        <w:rPr>
          <w:sz w:val="20"/>
          <w:szCs w:val="20"/>
        </w:rPr>
        <w:t>)</w:t>
        <w:tab/>
        <w:t>Taikoma tik elementams, kuriuose yra integruotų šiluminės izoliacijos medžiagų, kurioms parametrų vertinimo sistema taikoma pagal elemento kategoriją.</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k</w:t>
      </w:r>
      <w:r>
        <w:rPr>
          <w:sz w:val="20"/>
          <w:szCs w:val="20"/>
        </w:rPr>
        <w:t>)</w:t>
        <w:tab/>
        <w:t>I ir III tipo sistemose, priešingai nei II ir IV tipo sistemose, yra elementų, kurie sumažina riziką, jei klijuojamieji jungliai neatlieka savo funkcijo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l</w:t>
      </w:r>
      <w:r>
        <w:rPr>
          <w:sz w:val="20"/>
          <w:szCs w:val="20"/>
        </w:rPr>
        <w:t>)</w:t>
        <w:tab/>
        <w:t>Taikoma 2104 grupe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m</w:t>
      </w:r>
      <w:r>
        <w:rPr>
          <w:sz w:val="20"/>
          <w:szCs w:val="20"/>
        </w:rPr>
        <w:t>)</w:t>
        <w:tab/>
        <w:t>Taikoma tik plokštėms ir kabamiesiems sofitam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n</w:t>
      </w:r>
      <w:r>
        <w:rPr>
          <w:sz w:val="20"/>
          <w:szCs w:val="20"/>
        </w:rPr>
        <w:t>)</w:t>
        <w:tab/>
        <w:t>Taikoma tik plokštėms, kurios taip pat yra ir sienų ar lubų tvirtinamieji elementa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o</w:t>
      </w:r>
      <w:r>
        <w:rPr>
          <w:sz w:val="20"/>
          <w:szCs w:val="20"/>
        </w:rPr>
        <w:t>)</w:t>
        <w:tab/>
        <w:t>Taikoma tik plytelėms ir plokštėms, kurios pagamintos iš trapių medžiagų, plytelėms ir plokštėms, kurios skirtos kabamiesiems sofitam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p</w:t>
      </w:r>
      <w:r>
        <w:rPr>
          <w:sz w:val="20"/>
          <w:szCs w:val="20"/>
        </w:rPr>
        <w:t>)</w:t>
        <w:tab/>
        <w:t>Taikoma tik vamzdžių laikikliams, armatūrai ir saugos įrenginiam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vertAlign w:val="superscript"/>
        </w:rPr>
        <w:t>q</w:t>
      </w:r>
      <w:r>
        <w:rPr>
          <w:sz w:val="20"/>
          <w:szCs w:val="20"/>
        </w:rPr>
        <w:t>)</w:t>
        <w:tab/>
        <w:t>Taikoma tik talpykloms.</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szCs w:val="20"/>
        </w:rPr>
        <w:t>r)</w:t>
        <w:tab/>
        <w:t>Taikoma tik kaminų priedurams.</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szCs w:val="20"/>
        </w:rPr>
        <w:t>9–12 išnašos išdėstomos taip:</w:t>
      </w:r>
    </w:p>
    <w:p>
      <w:pPr>
        <w:pStyle w:val="Normal"/>
        <w:tabs>
          <w:tab w:val="clear" w:pos="708"/>
          <w:tab w:val="left" w:pos="284" w:leader="none"/>
        </w:tabs>
        <w:autoSpaceDE w:val="false"/>
        <w:spacing w:lineRule="auto" w:line="240" w:before="0" w:after="120"/>
        <w:ind w:left="284" w:hanging="284"/>
        <w:jc w:val="both"/>
        <w:rPr>
          <w:sz w:val="20"/>
          <w:szCs w:val="20"/>
        </w:rPr>
      </w:pPr>
      <w:r>
        <w:rPr>
          <w:sz w:val="20"/>
          <w:szCs w:val="20"/>
        </w:rPr>
        <w:t>‘</w:t>
      </w:r>
      <w:r>
        <w:rPr>
          <w:sz w:val="20"/>
          <w:szCs w:val="20"/>
          <w:vertAlign w:val="superscript"/>
        </w:rPr>
        <w:t>9</w:t>
      </w:r>
      <w:r>
        <w:rPr>
          <w:sz w:val="20"/>
          <w:szCs w:val="20"/>
        </w:rPr>
        <w:t>)</w:t>
        <w:tab/>
        <w:t>Slovakijos Respublikos aplinkos ministerijos nutarimas Nr. 119/2016, kuriame pateikiami išsamūs duomenys apie hidraulinių konstrukcijų techninės ir saugos priežiūros efektyvumą bei apie techninės ir saugos stebėsenos efektyvumą.</w:t>
      </w:r>
    </w:p>
    <w:p>
      <w:pPr>
        <w:pStyle w:val="Normal"/>
        <w:tabs>
          <w:tab w:val="clear" w:pos="708"/>
          <w:tab w:val="left" w:pos="284" w:leader="none"/>
        </w:tabs>
        <w:autoSpaceDE w:val="false"/>
        <w:spacing w:lineRule="auto" w:line="240" w:before="0" w:after="120"/>
        <w:ind w:left="284" w:hanging="284"/>
        <w:jc w:val="both"/>
        <w:rPr>
          <w:sz w:val="20"/>
          <w:szCs w:val="20"/>
        </w:rPr>
      </w:pPr>
      <w:r>
        <w:rPr>
          <w:sz w:val="20"/>
          <w:szCs w:val="20"/>
          <w:vertAlign w:val="superscript"/>
        </w:rPr>
        <w:t>10</w:t>
      </w:r>
      <w:r>
        <w:rPr>
          <w:sz w:val="20"/>
          <w:szCs w:val="20"/>
        </w:rPr>
        <w:t>)</w:t>
        <w:tab/>
        <w:t>STN 73 6114 „Kelio danga. Pagrindinės projektavimo nuostatos“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szCs w:val="20"/>
          <w:vertAlign w:val="superscript"/>
        </w:rPr>
        <w:t>11</w:t>
      </w:r>
      <w:r>
        <w:rPr>
          <w:sz w:val="20"/>
          <w:szCs w:val="20"/>
        </w:rPr>
        <w:t>)</w:t>
        <w:tab/>
        <w:t>STN 75 0150 „Vandentvarka. Vandentiekos terminai“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szCs w:val="20"/>
          <w:vertAlign w:val="superscript"/>
        </w:rPr>
        <w:t>12</w:t>
      </w:r>
      <w:r>
        <w:rPr>
          <w:sz w:val="20"/>
          <w:szCs w:val="20"/>
        </w:rPr>
        <w:t>)</w:t>
        <w:tab/>
        <w:t>Slovakijos Respublikos vidaus reikalų ministerijos nutarimas Nr. 478/2008 dėl ugnies stabdiklių charakteristikų ir konkrečių eksploatacijos sąlygų bei reguliaraus patikrinimo užtikrinimo.</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szCs w:val="24"/>
        </w:rPr>
        <w:t>II straipsnis</w:t>
      </w:r>
    </w:p>
    <w:p>
      <w:pPr>
        <w:pStyle w:val="Normal"/>
        <w:autoSpaceDE w:val="false"/>
        <w:spacing w:lineRule="auto" w:line="240" w:before="0" w:after="0"/>
        <w:ind w:firstLine="709"/>
        <w:jc w:val="both"/>
        <w:rPr>
          <w:sz w:val="24"/>
          <w:szCs w:val="24"/>
        </w:rPr>
      </w:pPr>
      <w:r>
        <w:rPr>
          <w:sz w:val="24"/>
          <w:szCs w:val="24"/>
        </w:rPr>
        <w:t>Šis nutarimas įsigalioja 2020 m. kovo 1 d.</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Arpád Érsek</w:t>
      </w:r>
    </w:p>
    <w:p>
      <w:pPr>
        <w:pStyle w:val="Normal"/>
        <w:autoSpaceDE w:val="false"/>
        <w:spacing w:lineRule="auto" w:line="240" w:before="0" w:after="0"/>
        <w:jc w:val="center"/>
        <w:rPr>
          <w:sz w:val="24"/>
          <w:szCs w:val="24"/>
        </w:rPr>
      </w:pPr>
      <w:r>
        <w:rPr>
          <w:sz w:val="24"/>
          <w:szCs w:val="24"/>
        </w:rPr>
        <w:t>Slovakijos Respublikos transporto ir statybos ministras</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1</w:t>
    </w:r>
    <w:r>
      <w:rPr>
        <w:sz w:val="24"/>
        <w:szCs w:val="24"/>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lt-LT"/>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lt-LT"/>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lt-LT"/>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lt-LT"/>
    </w:rPr>
  </w:style>
  <w:style w:type="character" w:styleId="Heading6Char">
    <w:name w:val="Heading 6 Char"/>
    <w:qFormat/>
    <w:rPr>
      <w:rFonts w:ascii="Arial" w:hAnsi="Arial" w:eastAsia="Times New Roman" w:cs="Times New Roman"/>
      <w:sz w:val="24"/>
      <w:szCs w:val="20"/>
      <w:lang w:val="lt-LT"/>
    </w:rPr>
  </w:style>
  <w:style w:type="character" w:styleId="FooterChar">
    <w:name w:val="Footer Char"/>
    <w:qFormat/>
    <w:rPr>
      <w:rFonts w:ascii="Calibri" w:hAnsi="Calibri" w:eastAsia="Calibri" w:cs="Times New Roman"/>
    </w:rPr>
  </w:style>
  <w:style w:type="character" w:styleId="Odkaznakoncovpoznmku">
    <w:name w:val="Odkaz na koncovú poznámku"/>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Times New Roman" w:hAnsi="Times New Roman" w:eastAsia="Times New Roman" w:cs="Times New Roman"/>
      <w:b/>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Arial" w:hAnsi="Arial" w:eastAsia="Times New Roman" w:cs="Arial"/>
      <w:b/>
      <w:sz w:val="24"/>
      <w:lang w:val="lt-LT"/>
    </w:rPr>
  </w:style>
  <w:style w:type="character" w:styleId="Heading7Char">
    <w:name w:val="Heading 7 Char"/>
    <w:qFormat/>
    <w:rPr>
      <w:rFonts w:ascii="Arial" w:hAnsi="Arial" w:eastAsia="Times New Roman" w:cs="Arial"/>
      <w:b/>
      <w:sz w:val="18"/>
    </w:rPr>
  </w:style>
  <w:style w:type="character" w:styleId="Heading9Char">
    <w:name w:val="Heading 9 Char"/>
    <w:qFormat/>
    <w:rPr>
      <w:rFonts w:ascii="Arial" w:hAnsi="Arial" w:eastAsia="Times New Roman" w:cs="Arial"/>
      <w:b/>
      <w:color w:val="0000FF"/>
      <w:sz w:val="18"/>
    </w:rPr>
  </w:style>
  <w:style w:type="character" w:styleId="PlainTextChar">
    <w:name w:val="Plain Text Char"/>
    <w:qFormat/>
    <w:rPr>
      <w:rFonts w:ascii="Courier New" w:hAnsi="Courier New" w:eastAsia="Times New Roman" w:cs="Courier New"/>
      <w:color w:val="000000"/>
    </w:rPr>
  </w:style>
  <w:style w:type="character" w:styleId="FootnoteTextChar">
    <w:name w:val="Footnote Text Char"/>
    <w:qFormat/>
    <w:rPr>
      <w:rFonts w:ascii="Helvetica" w:hAnsi="Helvetica" w:eastAsia="Times New Roman" w:cs="Arial"/>
      <w:color w:val="000000"/>
    </w:rPr>
  </w:style>
  <w:style w:type="character" w:styleId="HeaderChar">
    <w:name w:val="Header Char"/>
    <w:qFormat/>
    <w:rPr>
      <w:rFonts w:ascii="Arial" w:hAnsi="Arial" w:eastAsia="Times New Roman" w:cs="Arial"/>
      <w:b/>
      <w:sz w:val="24"/>
    </w:rPr>
  </w:style>
  <w:style w:type="character" w:styleId="BodyTextChar">
    <w:name w:val="Body Text Char"/>
    <w:qFormat/>
    <w:rPr>
      <w:rFonts w:ascii="Arial" w:hAnsi="Arial" w:eastAsia="Times New Roman" w:cs="Arial"/>
      <w:color w:val="000000"/>
      <w:szCs w:val="17"/>
    </w:rPr>
  </w:style>
  <w:style w:type="character" w:styleId="FootnoteCharacters">
    <w:name w:val="Footnote Characters"/>
    <w:qFormat/>
    <w:rPr>
      <w:vertAlign w:val="superscript"/>
    </w:rPr>
  </w:style>
  <w:style w:type="character" w:styleId="PageNumber">
    <w:name w:val="Page Number"/>
    <w:rPr/>
  </w:style>
  <w:style w:type="character" w:styleId="BodyText2Char">
    <w:name w:val="Body Text 2 Char"/>
    <w:qFormat/>
    <w:rPr>
      <w:rFonts w:ascii="Arial" w:hAnsi="Arial" w:eastAsia="Times New Roman" w:cs="Arial"/>
      <w:color w:val="008000"/>
      <w:szCs w:val="24"/>
    </w:rPr>
  </w:style>
  <w:style w:type="character" w:styleId="BodyText3Char">
    <w:name w:val="Body Text 3 Char"/>
    <w:qFormat/>
    <w:rPr>
      <w:rFonts w:ascii="Arial" w:hAnsi="Arial" w:eastAsia="Times New Roman" w:cs="Arial"/>
      <w:bCs/>
      <w:color w:val="0000FF"/>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TextkoncovejpoznmkyChar">
    <w:name w:val="Text koncovej poznámky Char"/>
    <w:qFormat/>
    <w:rPr>
      <w:rFonts w:ascii="Arial" w:hAnsi="Arial" w:cs="Arial"/>
    </w:rPr>
  </w:style>
  <w:style w:type="character" w:styleId="EndnoteTextChar">
    <w:name w:val="Endnote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lt-L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lt-LT" w:bidi="ar-SA" w:eastAsia="zh-CN"/>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rPr>
  </w:style>
  <w:style w:type="paragraph" w:styleId="1">
    <w:name w:val="1"/>
    <w:basedOn w:val="Normal"/>
    <w:next w:val="Endnote"/>
    <w:qFormat/>
    <w:pPr>
      <w:spacing w:lineRule="auto" w:line="240" w:before="0" w:after="0"/>
    </w:pPr>
    <w:rPr>
      <w:rFonts w:ascii="Arial" w:hAnsi="Arial" w:eastAsia="Times New Roman" w:cs="Arial"/>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Revision">
    <w:name w:val="Revision"/>
    <w:qFormat/>
    <w:pPr>
      <w:widowControl/>
      <w:bidi w:val="0"/>
    </w:pPr>
    <w:rPr>
      <w:rFonts w:ascii="Times New Roman" w:hAnsi="Times New Roman" w:eastAsia="Calibri" w:cs="Arial"/>
      <w:color w:val="auto"/>
      <w:sz w:val="18"/>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3:00Z</dcterms:created>
  <dc:creator>Daša Kozáková</dc:creator>
  <dc:description/>
  <cp:keywords/>
  <dc:language>en-US</dc:language>
  <cp:lastModifiedBy>GRYBAUSKAITE, Laura</cp:lastModifiedBy>
  <cp:lastPrinted>2019-07-03T06:47:00Z</cp:lastPrinted>
  <dcterms:modified xsi:type="dcterms:W3CDTF">2019-10-11T0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