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 0472 SK- MT------ 20191010 --- --- PROJE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sz w:val="24"/>
        </w:rPr>
        <w:t>DIGRIET TA</w:t>
      </w:r>
      <w:r>
        <w:rPr>
          <w:rFonts w:cs="Times New Roman"/>
          <w:b/>
          <w:sz w:val="24"/>
        </w:rPr>
        <w:t xml:space="preserve">’ </w:t>
      </w:r>
      <w:r>
        <w:rPr>
          <w:b/>
          <w:sz w:val="24"/>
        </w:rPr>
        <w:t>IMPLIMENTAZZJON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tal-Ministeru tat-Trasport u l-Kostruzzjoni tar-Repubblika Slovakka</w:t>
      </w:r>
    </w:p>
    <w:p>
      <w:pPr>
        <w:pStyle w:val="Normal"/>
        <w:keepNext w:val="true"/>
        <w:keepLines/>
        <w:autoSpaceDE w:val="false"/>
        <w:spacing w:lineRule="auto" w:line="24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tal-........ 2020,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li jemenda d-Digriet ta</w:t>
      </w:r>
      <w:r>
        <w:rPr>
          <w:rFonts w:cs="Times New Roman"/>
          <w:b/>
          <w:sz w:val="24"/>
        </w:rPr>
        <w:t xml:space="preserve">’ </w:t>
      </w:r>
      <w:r>
        <w:rPr>
          <w:b/>
          <w:sz w:val="24"/>
        </w:rPr>
        <w:t>Implimentazzjoni tal-Ministeru tat-Trasport, il-Kostruzzjoni u l-Iżvilupp Reġjonali tar-Repubblika Slovakka Nru 162/2013 li jistabbilixxi lista ta</w:t>
      </w:r>
      <w:r>
        <w:rPr>
          <w:rFonts w:cs="Times New Roman"/>
          <w:b/>
          <w:sz w:val="24"/>
        </w:rPr>
        <w:t xml:space="preserve">’ </w:t>
      </w:r>
      <w:r>
        <w:rPr>
          <w:b/>
          <w:sz w:val="24"/>
        </w:rPr>
        <w:t>gruppi ta</w:t>
      </w:r>
      <w:r>
        <w:rPr>
          <w:rFonts w:cs="Times New Roman"/>
          <w:b/>
          <w:sz w:val="24"/>
        </w:rPr>
        <w:t xml:space="preserve">’ </w:t>
      </w:r>
      <w:r>
        <w:rPr>
          <w:b/>
          <w:sz w:val="24"/>
        </w:rPr>
        <w:t>prodotti għall-bini u sistemi għall-valutazzjoni tal-prestazzjoni tagħhom, kif emendat mid-Digriet ta</w:t>
      </w:r>
      <w:r>
        <w:rPr>
          <w:rFonts w:cs="Times New Roman"/>
          <w:b/>
          <w:sz w:val="24"/>
        </w:rPr>
        <w:t xml:space="preserve">’ </w:t>
      </w:r>
      <w:r>
        <w:rPr>
          <w:b/>
          <w:sz w:val="24"/>
        </w:rPr>
        <w:t>Implimentazzjoni Nru 177/2016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>Il-Ministeru tat-Trasport u l-Kostruzzjoni tar-Repubblika Slovakka, skont l-§ 13(2) tal-Att Nru 133/2013 dwar il-prodotti għall-bini u dwar l-emendi għal ċerti atti, jistabbilixxi li ġej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</w:rPr>
        <w:t>Artikolu I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</w:rPr>
        <w:t>Id-Digriet ta</w:t>
      </w:r>
      <w:r>
        <w:rPr>
          <w:rFonts w:cs="Times New Roman"/>
          <w:sz w:val="24"/>
        </w:rPr>
        <w:t xml:space="preserve">’ </w:t>
      </w:r>
      <w:r>
        <w:rPr>
          <w:sz w:val="24"/>
        </w:rPr>
        <w:t>Implimentazzjoni tal-Ministeru tat-Trasport, il-Kostruzzjoni u l-Iżvilupp Reġjonali tar-Repubblika Slovakka Nru 162/2013 li jistabbilixxi lista ta</w:t>
      </w:r>
      <w:r>
        <w:rPr>
          <w:rFonts w:cs="Times New Roman"/>
          <w:sz w:val="24"/>
        </w:rPr>
        <w:t xml:space="preserve">’ </w:t>
      </w:r>
      <w:r>
        <w:rPr>
          <w:sz w:val="24"/>
        </w:rPr>
        <w:t>gruppi ta</w:t>
      </w:r>
      <w:r>
        <w:rPr>
          <w:rFonts w:cs="Times New Roman"/>
          <w:sz w:val="24"/>
        </w:rPr>
        <w:t xml:space="preserve">’ </w:t>
      </w:r>
      <w:r>
        <w:rPr>
          <w:sz w:val="24"/>
        </w:rPr>
        <w:t>prodotti għall-bini u sistemi għall-valutazzjoni tal-prestazzjoni tagħhom, kif emendat mid-Digriet ta</w:t>
      </w:r>
      <w:r>
        <w:rPr>
          <w:rFonts w:cs="Times New Roman"/>
          <w:sz w:val="24"/>
        </w:rPr>
        <w:t xml:space="preserve">’ </w:t>
      </w:r>
      <w:r>
        <w:rPr>
          <w:sz w:val="24"/>
        </w:rPr>
        <w:t>Implimentazzjoni Nru 177/2016, għandu jiġi emendat kif ġej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</w:rPr>
        <w:t>L-§ 7b ġdid għandu jiddaħħal wara l-§ 7a, li jaqra kif ġej: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</w:rPr>
        <w:t>“</w:t>
      </w:r>
      <w:r>
        <w:rPr>
          <w:b/>
          <w:sz w:val="24"/>
        </w:rPr>
        <w:t>§ 7b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Dispożizzjonijiet tranżitorji fir-rigward tal-emendi li jidħlu fis-seħħ mill-1 ta</w:t>
      </w:r>
      <w:r>
        <w:rPr>
          <w:rFonts w:cs="Times New Roman"/>
          <w:b/>
          <w:sz w:val="24"/>
        </w:rPr>
        <w:t>’</w:t>
      </w:r>
      <w:r>
        <w:rPr>
          <w:b/>
          <w:sz w:val="24"/>
        </w:rPr>
        <w:t> Marzu 2020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</w:rPr>
        <w:t>(1) Valutazzjonijiet tal-prestazzjoni ta</w:t>
      </w:r>
      <w:r>
        <w:rPr>
          <w:rFonts w:cs="Times New Roman"/>
          <w:sz w:val="24"/>
        </w:rPr>
        <w:t xml:space="preserve">’ </w:t>
      </w:r>
      <w:r>
        <w:rPr>
          <w:sz w:val="24"/>
        </w:rPr>
        <w:t>prodotti għall-bini li bdew iżda ma ġewx kompluti sad-29 ta</w:t>
      </w:r>
      <w:r>
        <w:rPr>
          <w:rFonts w:cs="Times New Roman"/>
          <w:sz w:val="24"/>
        </w:rPr>
        <w:t>’</w:t>
      </w:r>
      <w:r>
        <w:rPr>
          <w:sz w:val="24"/>
        </w:rPr>
        <w:t> Frar 2020 għandhom jitwettqu skont ir-regolamenti eżistenti sa mhux iżjed tard mill-31 ta</w:t>
      </w:r>
      <w:r>
        <w:rPr>
          <w:rFonts w:cs="Times New Roman"/>
          <w:sz w:val="24"/>
        </w:rPr>
        <w:t>’</w:t>
      </w:r>
      <w:r>
        <w:rPr>
          <w:sz w:val="24"/>
        </w:rPr>
        <w:t> Awwissu 2020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</w:rPr>
        <w:t>(2) Valutazzjonijiet tal-prestazzjoni ta</w:t>
      </w:r>
      <w:r>
        <w:rPr>
          <w:rFonts w:cs="Times New Roman"/>
          <w:sz w:val="24"/>
        </w:rPr>
        <w:t xml:space="preserve">’ </w:t>
      </w:r>
      <w:r>
        <w:rPr>
          <w:sz w:val="24"/>
        </w:rPr>
        <w:t>prodotti għall-bini fil-gruppi 0409, 0410, 0511, 0517, 0522, 0523, 0524, 0525, 0702, 0716, 1005, 1201, 1607, 1901, 2205, 2206, 3101, 3311, 3314, 3805, 4106, 4601, 4611 u 4614 għandhom jitwettqu bil-mod preskritt sal-31 ta</w:t>
      </w:r>
      <w:r>
        <w:rPr>
          <w:rFonts w:cs="Times New Roman"/>
          <w:sz w:val="24"/>
        </w:rPr>
        <w:t>’</w:t>
      </w:r>
      <w:r>
        <w:rPr>
          <w:sz w:val="24"/>
        </w:rPr>
        <w:t> Awwissu 2020.</w:t>
      </w:r>
      <w:r>
        <w:rPr>
          <w:rFonts w:cs="Times New Roman"/>
          <w:sz w:val="24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</w:rPr>
        <w:t>L-Anness 1 jaqra kif ġej: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lineRule="auto" w:line="240" w:before="0" w:after="0"/>
        <w:ind w:left="5670" w:hanging="0"/>
        <w:rPr>
          <w:rFonts w:eastAsia="Times New Roman"/>
          <w:b/>
          <w:b/>
          <w:sz w:val="20"/>
          <w:szCs w:val="20"/>
        </w:rPr>
      </w:pPr>
      <w:r>
        <w:rPr>
          <w:rFonts w:cs="Times New Roman"/>
          <w:b/>
          <w:sz w:val="20"/>
        </w:rPr>
        <w:t>“</w:t>
      </w:r>
      <w:r>
        <w:rPr>
          <w:b/>
          <w:sz w:val="20"/>
        </w:rPr>
        <w:t>Anness 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5670" w:hanging="0"/>
        <w:rPr>
          <w:rFonts w:eastAsia="Times New Roman"/>
          <w:b/>
          <w:b/>
          <w:sz w:val="20"/>
          <w:szCs w:val="20"/>
        </w:rPr>
      </w:pPr>
      <w:r>
        <w:rPr>
          <w:b/>
          <w:sz w:val="20"/>
        </w:rPr>
        <w:t>għad-Digriet taʼ Implimentazzjoni Nru 162/2013</w:t>
      </w:r>
    </w:p>
    <w:p>
      <w:pPr>
        <w:pStyle w:val="Normal"/>
        <w:spacing w:lineRule="auto" w:line="240" w:before="360" w:after="360"/>
        <w:jc w:val="center"/>
        <w:rPr>
          <w:rFonts w:eastAsia="MS Mincho;ＭＳ 明朝"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GRUPPI TA</w:t>
      </w:r>
      <w:r>
        <w:rPr>
          <w:rFonts w:eastAsia="MS Mincho;ＭＳ 明朝" w:cs="Times New Roman"/>
          <w:b/>
          <w:sz w:val="20"/>
          <w:szCs w:val="20"/>
        </w:rPr>
        <w:t xml:space="preserve">’ </w:t>
      </w:r>
      <w:r>
        <w:rPr>
          <w:rFonts w:eastAsia="MS Mincho;ＭＳ 明朝"/>
          <w:b/>
          <w:sz w:val="20"/>
          <w:szCs w:val="20"/>
        </w:rPr>
        <w:t>PRODOTTI GĦALL-BINI B</w:t>
      </w:r>
      <w:r>
        <w:rPr>
          <w:rFonts w:eastAsia="MS Mincho;ＭＳ 明朝" w:cs="Times New Roman"/>
          <w:b/>
          <w:sz w:val="20"/>
          <w:szCs w:val="20"/>
        </w:rPr>
        <w:t>’</w:t>
      </w:r>
      <w:r>
        <w:rPr>
          <w:rFonts w:eastAsia="MS Mincho;ＭＳ 明朝"/>
          <w:b/>
          <w:sz w:val="20"/>
          <w:szCs w:val="20"/>
        </w:rPr>
        <w:t>SISTEMI DEFINITI GĦALL-VALUTAZZJONI TAL-PRESTAZZJON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"/>
        <w:gridCol w:w="6453"/>
        <w:gridCol w:w="1985"/>
        <w:gridCol w:w="708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Qasam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użu tal-prodott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Nr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L-isem tal-grupp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prod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l-klassifika tal-gru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AS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Prodotti għall-pedamenti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bini u l-kostruzzjoni tal-art u l-pedamenti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101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Ġeosintetiċi (membrani u tessili), ġeokomposti, ġeogrilji, ġeomembrani u ġeomalji għas-separazzjoni, il-protezzjoni, id-drenaġġ, il-filtrazzjoni jew ir-rinforz tal-ħam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</w:t>
            </w:r>
            <w:r>
              <w:rPr>
                <w:lang w:val="mt-MT"/>
              </w:rPr>
              <w:t>F</w:t>
            </w:r>
            <w:r>
              <w:rPr/>
              <w:t>S, klassifikat mill-karattru RFC: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eastAsia="Times New Roman"/>
                <w:szCs w:val="24"/>
                <w:vertAlign w:val="superscript"/>
              </w:rPr>
            </w:pPr>
            <w:r>
              <w:rPr/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</w:rPr>
            </w:pPr>
            <w:r>
              <w:rPr/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RFC b</w:t>
            </w:r>
            <w:r>
              <w:rPr>
                <w:rFonts w:cs="Times New Roman"/>
              </w:rPr>
              <w:t>’</w:t>
            </w:r>
            <w:r>
              <w:rPr/>
              <w:t>karattru minbarra dak ta</w:t>
            </w:r>
            <w:r>
              <w:rPr>
                <w:rFonts w:cs="Times New Roman"/>
              </w:rPr>
              <w:t xml:space="preserve">’ </w:t>
            </w:r>
            <w:r>
              <w:rPr/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t-taħlitiet stabilizzaturi u tal-impermeabilizzazzjoni għall-pedam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trutturi, inklużi pedam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oroq jew linji ferrovjar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II+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sz w:val="20"/>
              </w:rPr>
              <w:t>Piloti manifatturati minn qabel u elementi strutturali relatat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  <w:vertAlign w:val="superscript"/>
              </w:rPr>
            </w:pPr>
            <w:r>
              <w:rPr>
                <w:rFonts w:eastAsia="Times New Roman"/>
                <w:sz w:val="20"/>
                <w:szCs w:val="18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sz w:val="20"/>
              </w:rPr>
              <w:t>Travi u bażijie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peda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Prodotti għall-ankraġġ fil-ġebel u f</w:t>
            </w:r>
            <w:r>
              <w:rPr>
                <w:rFonts w:cs="Times New Roman"/>
                <w:b/>
                <w:sz w:val="20"/>
              </w:rPr>
              <w:t>’</w:t>
            </w:r>
            <w:r>
              <w:rPr>
                <w:b/>
                <w:sz w:val="20"/>
              </w:rPr>
              <w:t>saffi tal-ħamrija għat-tagħbija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2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nkri tal-art u tal-ġeb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rodotti għas-sostenn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ħitan u strutturi idrawliċi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3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Elementi ta</w:t>
            </w:r>
            <w:r>
              <w:rPr>
                <w:rFonts w:cs="Times New Roman"/>
              </w:rPr>
              <w:t xml:space="preserve">’ </w:t>
            </w:r>
            <w:r>
              <w:rPr/>
              <w:t>ħitan ta</w:t>
            </w:r>
            <w:r>
              <w:rPr>
                <w:rFonts w:cs="Times New Roman"/>
              </w:rPr>
              <w:t xml:space="preserve">’ </w:t>
            </w:r>
            <w:r>
              <w:rPr/>
              <w:t>sostenn magħmula mill-konkrit</w:t>
            </w:r>
            <w:r>
              <w:rPr>
                <w:sz w:val="20"/>
                <w:vertAlign w:val="superscript"/>
              </w:rPr>
              <w:t>c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2+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30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Ġebliet għal gabbj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2+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30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Malji għal gabbj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30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Blokok tal-gabbj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II+ (2+) 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305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Ġebla għal strutturi idrawliċ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il-kategorija ta</w:t>
            </w:r>
            <w:r>
              <w:rPr>
                <w:rFonts w:cs="Times New Roman"/>
              </w:rPr>
              <w:t xml:space="preserve">’ </w:t>
            </w:r>
            <w:r>
              <w:rPr/>
              <w:t>struttura idrawlika:</w:t>
            </w:r>
            <w:r>
              <w:rPr>
                <w:vertAlign w:val="superscript"/>
              </w:rPr>
              <w:t>9</w:t>
            </w:r>
            <w:r>
              <w:rPr/>
              <w:t>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Kategoriji I, II u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2+ 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Kategorija 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Membrani għal kontra l-umdità, l-ilma u r-radon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4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4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4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4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4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Strixxi u folji tal-impermeabilizzazzjoni u għal kontra r-radon għal sulari 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l fuq mill-art (mingħajr kantina taħthom) u għal ż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aħt l-art (kantin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trixxi tal-impermeabilizzazzjoni għal ħitan tal-kantu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affi reżistenti għall-fwar u permeabbli għall-fwar għal ħitan u soqf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Folji tal-kisi tas-soqfa u kisi tal-membrani tas-soqfa ieħ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affi tal-bażi tas-soqf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Aġenti għall-kisi impermeabbli għal sulari 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l fuq mill-art, żoni taħt l-ar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trutturi u taħt pavimentar u mad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skont l-RFC jew il-ħtieġa għal ittestjar REF: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(A1 sa E),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Prodotti li jeħtieġu ttestjar REF</w:t>
            </w:r>
            <w:r>
              <w:rPr>
                <w:vertAlign w:val="superscript"/>
              </w:rPr>
              <w:t>f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</w:rPr>
            </w:pPr>
            <w:r>
              <w:rPr/>
              <w:t>Prodotti li ma jeħtiġux ittestjar REF</w:t>
            </w:r>
            <w:r>
              <w:rPr>
                <w:vertAlign w:val="superscript"/>
              </w:rPr>
              <w:t>f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40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trixxi tal-impermeabilizzazzjoni għall-artijiet tal-pontijiet tal-konkr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Kittijiet/sistemi impermeabbli għall-artijiet tal-pontiji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(2+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trixxi tal-impermeabilizzazzjoni u l-espansj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skont l-RFC jew i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410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trixxi, folji, kisjiet jew sistemi għall-impermeabilizza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pixxini in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Għall-iskop li għalih japplika l-RFS, klassifikat skont l-RFC jew i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rodotti għal toroq, passaġġi u żoni tat-traffiku oħ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sfalti u emulsjonijiet tal-asfalt naturali u modifikati għall-kostruzzjoni tat-triq u t-trattament tal-wiċċ tat-toro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aħlitiet tal-asfalt għall-bini tat-toroq u t-trattament tal-wiċċ taż-żoni tat-traff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b) D</w:t>
            </w:r>
            <w:r>
              <w:rPr>
                <w:vertAlign w:val="subscript"/>
              </w:rPr>
              <w:t>FL</w:t>
            </w:r>
            <w:r>
              <w:rPr/>
              <w:t>, E</w:t>
            </w:r>
            <w:r>
              <w:rPr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 xml:space="preserve"> sa E</w:t>
            </w:r>
            <w:r>
              <w:rPr>
                <w:vertAlign w:val="subscript"/>
              </w:rPr>
              <w:t>FL</w:t>
            </w:r>
            <w:r>
              <w:rPr/>
              <w:t>) skont l-§ 4(1), F</w:t>
            </w:r>
            <w:r>
              <w:rPr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Labar li jiżżerżqu u kisi għal toroq tal-konkrit</w:t>
            </w:r>
            <w:r>
              <w:rPr>
                <w:sz w:val="20"/>
                <w:vertAlign w:val="superscript"/>
              </w:rPr>
              <w:t>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Ġonot tal-espansjoni tal-po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artijiet tal-parapet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pontijiet manifatturati minn q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Ġonot tal-espansjoni għal żoni tat-traffiku minbarra ponti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Kisi u stokk għal pavimenti minbarra impjanti kimiċi, toroq u żoni tat-traffiku oħra, </w:t>
            </w:r>
            <w:r>
              <w:rPr>
                <w:i/>
                <w:sz w:val="20"/>
              </w:rPr>
              <w:t>runways</w:t>
            </w:r>
            <w:r>
              <w:rPr>
                <w:sz w:val="20"/>
              </w:rPr>
              <w:t xml:space="preserve"> tal-ajruport u impjanti tat-trattament tad-drenaġ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janċi, blokok tal-pavimentar u truf tal-bankini magħmula minn ġebla naturali għal pavimentar es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09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Blokok tal-pavimentar, madumiet u truf tal-bankini tal-konkrit għal pavimentar es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Ġebliet tal-pavim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1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Elementi tal-pavimentar inklużi blokok tal-pavimentar, ġebliet tal-pavimentar, ġebliet tat-tarf tal-bankini (minbarra prodot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gruppi 0508 u 0509), tamboċċi tal-ħġieġ u l-konkrit, artijiet tal-pjanċi tal-metall, folj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pjanċi tal-grilja jew tal-gradilja, gradilji tal-art u uċuħ tat-taraġ, madumiet solidi, lavanji, mużajk u madumiet tat-Terrazz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1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artijiet tal-veġetazzjoni għal żoni tat-traffiku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tagħbija baxx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1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trażżin tal-vetturi </w:t>
            </w:r>
            <w:r>
              <w:rPr>
                <w:rFonts w:cs="Times New Roman"/>
                <w:sz w:val="20"/>
              </w:rPr>
              <w:t xml:space="preserve">— </w:t>
            </w:r>
            <w:r>
              <w:rPr>
                <w:sz w:val="20"/>
              </w:rPr>
              <w:t>barrieri, tagħmir tal-attenwazzjoni tal-impatt, barrieri mobbli, kejbils u parap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1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rażżin għall-protezzjoni tal-persuni miex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1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Dwal tat-traffiku, dwal tat-twissija u sinjali tat-traffiku perman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1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njali tat-triq vertikali, sinjali tat-triq li jinbidlu, arbli għal sinjali tat-traffiku u tagħmir tas-sinjalar tad-dawl, arbli direzzjonali riflettivi, arbli tal-barrieri u tagħmir tal-iggwidar iddisinjat għal installazzjoni perman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17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njali tat-triq orizzontali manifatturati minn qabel u pernijiet tat-triq retroriflettivi u elementi riflettivi u ottiċi għal marki tat-triq orizzo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1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ustanzi tal-kisi għal marki tat-triq orizzontali, materjali termoplastiki applikati bis-sħana, plastiks applikati bil-kesħa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aggregati kontra ż-żliq jew mingħajrhom jew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żibeġ tal-ħġieġ imħallta minn qabel jew mingħajrhom, jew imqiegħda fis-suq bi speċifikazzjoni tat-tip u proporzjonijiet taż-żibeġ tal-ħġieġ jew tal-aggregati kontra ż-żli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19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Żibeġ tal-ħġieġ, aggregati kontra ż-żliq u taħlitiet tagħhom użati bħala materjali drop-on għal sinjali tat-triq orizzo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2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Ħitan u tagħmir tal-istorb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2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agħmir kontra d-dija għal vetturi li ġejjin u sorsi tad-dawl es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2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</w:rPr>
              <w:t>Elementi riflettivi li jillimitaw id-dħul tal-annimali fit-toro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2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</w:rPr>
              <w:t>Prodotti għall-ħolqien tal-istrixx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ggwidar, twissija u sinjali għal persuni għom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2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0"/>
                <w:szCs w:val="17"/>
              </w:rPr>
            </w:pPr>
            <w:r>
              <w:rPr>
                <w:sz w:val="20"/>
              </w:rPr>
              <w:t>Adeżivi u sustanzi għall-issaljdar tal-barrieri u t-tagħmir tal-iggwidar maħsuba għal installazzjoni permanenti, sinjali tat-triq orizzontali u marki manifatturati minn q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525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rodotti speċjali għal trattament tal-wiċċ taż-żoni tat-traff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b)</w:t>
            </w:r>
            <w:r>
              <w:rPr>
                <w:sz w:val="16"/>
              </w:rPr>
              <w:t>,</w:t>
            </w:r>
            <w:r>
              <w:rPr/>
              <w:t xml:space="preserve"> D</w:t>
            </w:r>
            <w:r>
              <w:rPr>
                <w:vertAlign w:val="subscript"/>
              </w:rPr>
              <w:t>FL</w:t>
            </w:r>
            <w:r>
              <w:rPr/>
              <w:t>, E</w:t>
            </w:r>
            <w:r>
              <w:rPr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 xml:space="preserve"> sa E</w:t>
            </w:r>
            <w:r>
              <w:rPr>
                <w:vertAlign w:val="subscript"/>
              </w:rPr>
              <w:t>FL</w:t>
            </w:r>
            <w:r>
              <w:rPr/>
              <w:t>) skont l-§ 4(1), F</w:t>
            </w:r>
            <w:r>
              <w:rPr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Arb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6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rbli tat-tidwil magħmula mill-azzar, l-aluminju u polimeri rinforzati bil-fi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6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rbli tat-tidwil magħmula minn konkrit rinforzat u konkrit prestressj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6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rbli tal-injam għal linji tal-elettriku fl-aj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6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rbli manifatturati minn qabel oħra jew partijiet għall-bini tagħhom għal linji tal-elettriku fl-ajru, linji tat-trazzjoni, tagħmir tat-telekomunikazzjoni, turbini tar-riħ u tagħmir sim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rodotti tal-inġinerija tal-ilma mo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ajpijiet u aċċessorji magħmula minn konkrit mhux rinforzat, konkrit rinforzat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ibri tal-azzar u konkrit rinforzat, bis-siġillar jew mingħajru, għal pajpijiet tad-drenaġ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ajpijiet u aċċessorji oħra u siġilli, regolaturi tal-fluss, swieqi u valvoli tal-vortiċi għal pajpijiet tad-drenaġ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07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Tubi u aċċessorji għall-pajpijiet tad-drenaġġ tal-b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Tappieri u kmamar għall-ispezzjonar tal-pajpijiet tad-drenaġ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Taraġ, slielem u poġġamani tat-tappieri tal-kmamar għall-ispezzjon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Valvoli għad-dħul tal-arja fil-pajp tal-ventilazzjoni għall-pajpijiet tad-drenaġġ tal-b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Lqugħ u separaturi għal ilma mormi minn binjiet u strutturi tal-inġinerija ċiv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</w:t>
            </w:r>
            <w:r>
              <w:rPr>
                <w:lang w:val="mt-MT"/>
              </w:rPr>
              <w:t>F</w:t>
            </w:r>
            <w:r>
              <w:rPr/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b</w:t>
            </w:r>
            <w:r>
              <w:rPr>
                <w:rFonts w:cs="Times New Roman"/>
              </w:rPr>
              <w:t>’</w:t>
            </w:r>
            <w:r>
              <w:rPr/>
              <w:t>karattru minbarra dak ta</w:t>
            </w:r>
            <w:r>
              <w:rPr>
                <w:rFonts w:cs="Times New Roman"/>
              </w:rPr>
              <w:t xml:space="preserve">’ </w:t>
            </w:r>
            <w:r>
              <w:rPr/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1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tazzjon tal-ippumpjar tal-ilma mormi u tagħmir għall-irfigħ tal-iskart likwi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u elem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mpjanti għat-trattament tal-ilma mormi domestiku u faċilitajiet għat-trattament tas-sit tal-kostruzzj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ankijiet settiċ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Kanali tad-drenaġġ manifatturi minn qabel (ħwat) għat-toro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</w:t>
            </w:r>
            <w:r>
              <w:rPr>
                <w:lang w:val="mt-MT"/>
              </w:rPr>
              <w:t>F</w:t>
            </w:r>
            <w:r>
              <w:rPr/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b</w:t>
            </w:r>
            <w:r>
              <w:rPr>
                <w:rFonts w:cs="Times New Roman"/>
              </w:rPr>
              <w:t>’</w:t>
            </w:r>
            <w:r>
              <w:rPr/>
              <w:t>karattru minbarra dak ta</w:t>
            </w:r>
            <w:r>
              <w:rPr>
                <w:rFonts w:cs="Times New Roman"/>
              </w:rPr>
              <w:t xml:space="preserve">’ </w:t>
            </w:r>
            <w:r>
              <w:rPr/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1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 xml:space="preserve">Għotjien tat-tappieri u grilji tal-bokka tal-ilma tax-xita għat-toro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</w:t>
            </w:r>
            <w:r>
              <w:rPr>
                <w:lang w:val="mt-MT"/>
              </w:rPr>
              <w:t>F</w:t>
            </w:r>
            <w:r>
              <w:rPr/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b</w:t>
            </w:r>
            <w:r>
              <w:rPr>
                <w:rFonts w:cs="Times New Roman"/>
              </w:rPr>
              <w:t>’</w:t>
            </w:r>
            <w:r>
              <w:rPr/>
              <w:t>karattru minbarra dak ta</w:t>
            </w:r>
            <w:r>
              <w:rPr>
                <w:rFonts w:cs="Times New Roman"/>
              </w:rPr>
              <w:t xml:space="preserve">’ </w:t>
            </w:r>
            <w:r>
              <w:rPr/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1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Tankijiet tal-fo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</w:t>
            </w:r>
            <w:r>
              <w:rPr>
                <w:lang w:val="mt-MT"/>
              </w:rPr>
              <w:t>F</w:t>
            </w:r>
            <w:r>
              <w:rPr/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b</w:t>
            </w:r>
            <w:r>
              <w:rPr>
                <w:rFonts w:cs="Times New Roman"/>
              </w:rPr>
              <w:t>’</w:t>
            </w:r>
            <w:r>
              <w:rPr/>
              <w:t>karattru minbarra dak ta</w:t>
            </w:r>
            <w:r>
              <w:rPr>
                <w:rFonts w:cs="Times New Roman"/>
              </w:rPr>
              <w:t xml:space="preserve">’ </w:t>
            </w:r>
            <w:r>
              <w:rPr/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1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Katusi tal-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</w:t>
            </w:r>
            <w:r>
              <w:rPr>
                <w:lang w:val="mt-MT"/>
              </w:rPr>
              <w:t>F</w:t>
            </w:r>
            <w:r>
              <w:rPr/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b</w:t>
            </w:r>
            <w:r>
              <w:rPr>
                <w:rFonts w:cs="Times New Roman"/>
              </w:rPr>
              <w:t>’</w:t>
            </w:r>
            <w:r>
              <w:rPr/>
              <w:t>karattru minbarra dak ta</w:t>
            </w:r>
            <w:r>
              <w:rPr>
                <w:rFonts w:cs="Times New Roman"/>
              </w:rPr>
              <w:t xml:space="preserve">’ </w:t>
            </w:r>
            <w:r>
              <w:rPr/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715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Kaxxi tal-kanali tad-drenaġġ magħmula mil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l-isko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Strutturali</w:t>
            </w:r>
            <w:r>
              <w:rPr>
                <w:vertAlign w:val="superscript"/>
              </w:rPr>
              <w:t>b</w:t>
            </w:r>
            <w:r>
              <w:rPr/>
              <w:t xml:space="preserve">) </w:t>
            </w:r>
            <w:r>
              <w:rPr>
                <w:rFonts w:cs="Times New Roman"/>
              </w:rPr>
              <w:t xml:space="preserve">– </w:t>
            </w:r>
            <w:r>
              <w:rPr/>
              <w:t>kanali tad-drenaġġ k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lang w:val="mt-MT"/>
              </w:rPr>
              <w:t>Mhux għat-</w:t>
            </w:r>
            <w:r>
              <w:rPr/>
              <w:t>tagħbija</w:t>
            </w:r>
            <w:r>
              <w:rPr>
                <w:rFonts w:cs="Times New Roman"/>
              </w:rPr>
              <w:t xml:space="preserve">– </w:t>
            </w:r>
            <w:r>
              <w:rPr/>
              <w:t>kanali tad-drenaġġ żgħ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071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ajpijiet tad-drenaġġ u blokok tal-infiltrazzj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Berings għall-kostruzzjo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Berings sferiċi u ċilindriċi bil-PT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8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Berings oħra għall-bi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injiet u l-inġinerija ċivili, fejn id-deformazzjoni tal-berings twassal sabiex il-bini jew il-partijiet tiegħu ma jibqgħux utilizzabbli jew jaslu sal-limitu tal-użu tagħh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>08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Berings għal bi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binjiet oħ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Tagħmir kontra t-terremo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Aggreg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Aggregati għall-konkr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ggregati għat-taj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 xml:space="preserve">Għal tajn tax-xogħol tal-ġeb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Għal tajn ieħ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9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Aggregati ħfief għall-konkrit, it-tajn u t-tajn għall-injezzj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 konkrit, tajn tax-xogħol tal-ġebel u tajn għall-injezzj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 tajn ieħ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9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Aggregati għal saffi tal-pedament għal traversi u l-bi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bażijiet tal-linji ferrovjarj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Skont it-tip ta</w:t>
            </w:r>
            <w:r>
              <w:rPr>
                <w:rFonts w:cs="Times New Roman"/>
              </w:rPr>
              <w:t xml:space="preserve">’ </w:t>
            </w:r>
            <w:r>
              <w:rPr/>
              <w:t>binarju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Għal binarji b</w:t>
            </w:r>
            <w:r>
              <w:rPr>
                <w:rFonts w:cs="Times New Roman"/>
              </w:rPr>
              <w:t>’</w:t>
            </w:r>
            <w:r>
              <w:rPr/>
              <w:t>veloċità għol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Għal binarji oħ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905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ggregati għal materjali mingħajr siment u għal materjali bis-siment miżjud idrawlikament għall-bini tat-toroq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bini ta</w:t>
            </w:r>
            <w:r>
              <w:rPr>
                <w:rFonts w:cs="Times New Roman"/>
              </w:rPr>
              <w:t xml:space="preserve">’ </w:t>
            </w:r>
            <w:r>
              <w:rPr/>
              <w:t>toroq bi klassijiet ta-tagħbija tat-traffiku I, II, III u IV</w:t>
            </w:r>
            <w:r>
              <w:rPr>
                <w:vertAlign w:val="superscript"/>
              </w:rPr>
              <w:t>10</w:t>
            </w:r>
            <w:r>
              <w:rPr/>
              <w:t>) u l-bini ta</w:t>
            </w:r>
            <w:r>
              <w:rPr>
                <w:rFonts w:cs="Times New Roman"/>
              </w:rPr>
              <w:t xml:space="preserve">’ </w:t>
            </w:r>
            <w:r>
              <w:rPr/>
              <w:t>runways tal-ajru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bini ta</w:t>
            </w:r>
            <w:r>
              <w:rPr>
                <w:rFonts w:cs="Times New Roman"/>
              </w:rPr>
              <w:t xml:space="preserve">’ </w:t>
            </w:r>
            <w:r>
              <w:rPr/>
              <w:t>toroq bi klassijiet tat-tagħbija tat-traffiku V u VI</w:t>
            </w:r>
            <w:r>
              <w:rPr>
                <w:vertAlign w:val="superscript"/>
              </w:rPr>
              <w:t>10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906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aħlitiet bis-siment miżjud idrawlikament u mingħajr siment għall-kostru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oroq u żoni tat-traffiku oħ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bini ta</w:t>
            </w:r>
            <w:r>
              <w:rPr>
                <w:rFonts w:cs="Times New Roman"/>
              </w:rPr>
              <w:t xml:space="preserve">’ </w:t>
            </w:r>
            <w:r>
              <w:rPr/>
              <w:t>toroq bi klassijiet ta-tagħbija tat-traffiku I, II, III u IV</w:t>
            </w:r>
            <w:r>
              <w:rPr>
                <w:vertAlign w:val="superscript"/>
              </w:rPr>
              <w:t>10</w:t>
            </w:r>
            <w:r>
              <w:rPr/>
              <w:t>) u l-bini ta</w:t>
            </w:r>
            <w:r>
              <w:rPr>
                <w:rFonts w:cs="Times New Roman"/>
              </w:rPr>
              <w:t xml:space="preserve">’ </w:t>
            </w:r>
            <w:r>
              <w:rPr/>
              <w:t>runways tal-ajru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bini ta</w:t>
            </w:r>
            <w:r>
              <w:rPr>
                <w:rFonts w:cs="Times New Roman"/>
              </w:rPr>
              <w:t xml:space="preserve">’ </w:t>
            </w:r>
            <w:r>
              <w:rPr/>
              <w:t>toroq bi klassijiet tat-tagħbija tat-traffiku V u VI</w:t>
            </w:r>
            <w:r>
              <w:rPr>
                <w:vertAlign w:val="superscript"/>
              </w:rPr>
              <w:t>10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09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ggregati għal taħlitiet tal-asfalt u għat-trattamenti tal-wiċċ għal toroq, ajruporti u żoni tat-traffiku oħ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 xml:space="preserve">Għal saffi mibrux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affi oħ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Siment, ġir u leganti oħ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ment u simenti mħallta ordinarji għall-prepara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konkrit, tajn, tajn għall-injezzjoni (tikħil) u taħlitiet oħ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 (1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Siment speċjali reżistenti għal temperaturi baxxi, siment abjad, siment reżistenti għall-kubrit u l-ilma tal-baħar, siment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livell baxx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alkali, siment tal-aluminat tal-kalċju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livell baxx ħafn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ħana tal-idratazzjoni, siment tal-forn tal-blast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saħħa inizjali baxxa, siment tax-xogħol tal-ġebel u siment tat-triq għall-preparazzjoni tal-konkrit, it-tajn, it-tajn għall-injezzjoni (tikħil) u taħlitiet oħ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 (1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Ġir tal-bini, inklużi ossidu tal-kalċju, ġir dolomitiku u ġir idrawliku għall-preparazzjoni tal-konkrit, it-tajn, it-tajn għall-injezzjoni (tikħil) u taħlitiet oħ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Leganti idrawliċi għall-produ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aħlitiet għas-saffi tal-pedament taż-żoni tat-traffiku u leganti idrawliċi għall-manifattur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aj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menti ibridi għall-prepara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onkrit, tajn, tajn tal-injezzjoni (tikħil) u taħlitiet oħ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Konkrit, tajn, taħlitiet għall-injezzjoni, addittivi u taħliti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Konkrit prodott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aċilitajiet għat-taħlit tal-konkrit fissi jew mobb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Konkrit sprejj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aħlitiet għat-tajn għall-injezzjoni (tikħ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Tajn prodott fil-fabbrika għall-bini bil-brikks u sustanzi oħra għall-bini bil-brik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Skont it-ti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Tajn propost</w:t>
            </w:r>
            <w:r>
              <w:rPr>
                <w:vertAlign w:val="superscript"/>
              </w:rPr>
              <w:t>g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Tajn b</w:t>
            </w:r>
            <w:r>
              <w:rPr>
                <w:rFonts w:cs="Times New Roman"/>
              </w:rPr>
              <w:t>’</w:t>
            </w:r>
            <w:r>
              <w:rPr/>
              <w:t>kompożizzjoni preskritta</w:t>
            </w:r>
            <w:r>
              <w:rPr>
                <w:vertAlign w:val="superscript"/>
              </w:rPr>
              <w:t>g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Sustanzi oħ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Tajn prodott fil-fabbrika għal kisjiet interni u esterni bbażati fuq leganti inorganiċi, inkluż tajn tal-iżolament terma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ajn prodott fil-fabbrika għal kisjiet oħ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aħlitiet għal konkrit u tajn, inkluż tajn għall-injezzj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Skont it-tip:</w:t>
            </w:r>
            <w:r>
              <w:rPr>
                <w:vertAlign w:val="superscript"/>
              </w:rPr>
              <w:t>h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Tip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Tip 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 (1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ddittivi għal konkrit, tajn u tikħil, u addittivi għal tajn għall-injezzjoni għar-rinforz tal-prestr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rodotti għar-rinforz u l-prestressing tal-konkr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taneg, vireg, strixxi tal-azzar bis-snien, malji u rinforz spazjali (bil-kannizzati) magħmula mill-azzar jew il-materjali komposti, u prodotti manifatturat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od industrijali billi jiġu ffurm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Fibri għaż-żieda tas-saħħa tal-konkrit u t-tajn inkluż tajn għall-injezzjoni (rinforz imxerred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konkrit u tajn strutturali</w:t>
            </w:r>
            <w:r>
              <w:rPr>
                <w:vertAlign w:val="superscript"/>
              </w:rPr>
              <w:t>b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konkrit u tajn ieħ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rodotti tal-prestressing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od partikolari wajers, kejbils, staneg bil-kamin, u kejbils mqabbżin, ċatti jew lixxi u prestressj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Sistemi għal prestressing addizzjonal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trutturi minbarra pajpijiet u kis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(1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ajpijiet u kisjiet għall-protezzjoni u l-ġest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prodotti tal-prestress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rofili tal-metall, prodotti tal-metall ċatti, prodotti kkastjati u fondu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ezzjonijiet trasversali tal-metall illaminati bis-sħana, iffurmati bil-kesħa u manifattur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od ieħor (profili)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varji forom (T, L, H, U, Z, I), kanali, profili vojta minn ġewwa, tubi, prodotti ċatti (pjanċi, folji, strixxi), staneg (minbarra tar-rinforz u tal-prestressing), prodotti kkastjati u fonduti, mhux protetti jew protetti kontra l-korrużjoni bil-kisi, għall-użu fil-bi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trutturi tal-metall jew fil-bi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injiet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kombinamen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metall u materjali oħ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Elementi tax-xogħol tal-ġebel u prodotti addizzjonal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Unitajiet tax-xogħol tal-ġebel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aterjali tal-iżolament termali integrati jew mingħajrhom, interni jew esterni, minbarra armar tax-xater, elementi tal-pavimentar, kisi intern taċ-ċmieni u pannelli għoljin sul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il-kategorija:</w:t>
            </w:r>
            <w:r>
              <w:rPr>
                <w:vertAlign w:val="super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Kategorija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Kategorija 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skont l-RFC:</w:t>
            </w:r>
            <w:r>
              <w:rPr>
                <w:vertAlign w:val="superscript"/>
              </w:rPr>
              <w:t>j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4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Oġġetti tal-bini addizzjonali għall-ħitan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od partikolari qafliet, irbit, ganċijiet, angol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ostenn, brakits tal-angolu, koxox u rinforz tal-azzar għal ġonot u konnessjonijiet tat-tagħb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Sistemi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kisi integrat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5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isi bbażati fuq blokok vojta minn ġewwa (fittings tal-kisi) jew pannelli interkonness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tiranti magħmula minn materjali iżolanti jew kombinamen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materjali iżolanti u materjali oħra li huma mimlija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konkrit jew konkrit rinforzat u użati għall-kostru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ħitan intern u estern għat-tagħbija u mhux għat-tagħb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, 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5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isi bbażati fuq fittings tal-kisi tal-konkrit jew pannelli tal-konkrit interkonness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tiran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18"/>
              </w:rPr>
            </w:pPr>
            <w:r>
              <w:rPr/>
              <w:t>Skont il-kapaċità ta</w:t>
            </w:r>
            <w:r>
              <w:rPr>
                <w:rFonts w:cs="Times New Roman"/>
              </w:rPr>
              <w:t xml:space="preserve">’ </w:t>
            </w:r>
            <w:r>
              <w:rPr/>
              <w:t>tagħbija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t-tagħb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mhux għat-tagħb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Elementi għat-tagħbija ta binjiet u strutturi tal-inġinerija ċivi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6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Travi manifatturati minn qabel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, travi marbuta, kolonni u ċangaturi magħmula mil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 jew elementi tax-xogħol tal-ġebel u metall protett jew mhux protett kontra l-korrużjoni bil-kisi, iwweldjat jew mhux iwweldj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6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Travi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, travi marbuta, kolonni u ċangaturi magħmula minn injam laminat inkul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6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ravi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, travi marbuta, kolonni u ċangaturi magħmula minn injam natura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, 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6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ravi komposti ħfief u kolonni bbażati fuq injam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ill-inqas komponent strutturali wieħed ibbażat fuq l-inj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6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annelli bbażati fuq l-injam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 manifatturati minn qabel fil-form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assetti magħluqa jew miftuħa, mgħottija minn ġewwa jew minn barra, li jistgħu jkunu fihom membrana, iżolament, u elem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rinforz u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rbit għall-kostru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ħitan, artijiet, soqfa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6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annelli ta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sostenni jew mingħajrhom għal linji ferrovjarji u linji tat-tra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6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annelli paralleli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 xml:space="preserve">għata tal-metal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>
                <w:sz w:val="20"/>
              </w:rPr>
              <w:t>II</w:t>
            </w: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 xml:space="preserve">Karatteristiċi oħ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</w:t>
            </w:r>
            <w:r>
              <w:rPr>
                <w:lang w:val="mt-MT"/>
              </w:rPr>
              <w:t>F</w:t>
            </w:r>
            <w:r>
              <w:rPr/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eastAsia="Times New Roman"/>
                <w:szCs w:val="24"/>
                <w:vertAlign w:val="superscript"/>
              </w:rPr>
            </w:pPr>
            <w:r>
              <w:rPr/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</w:rPr>
            </w:pPr>
            <w:r>
              <w:rPr/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RFC b</w:t>
            </w:r>
            <w:r>
              <w:rPr>
                <w:rFonts w:cs="Times New Roman"/>
              </w:rPr>
              <w:t>’</w:t>
            </w:r>
            <w:r>
              <w:rPr/>
              <w:t>karattru minbarra dak ta</w:t>
            </w:r>
            <w:r>
              <w:rPr>
                <w:rFonts w:cs="Times New Roman"/>
              </w:rPr>
              <w:t xml:space="preserve">’ </w:t>
            </w:r>
            <w:r>
              <w:rPr/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III 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Sistemi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binjiet, kmamar u unitajiet tal-b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7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injiet bi strutturi tal-qafas tal-injam jew strutturi taz-zk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7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injiet bi strutturi tal-metall jew strutturi tal-qafas ta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7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Unitajiet tal-bini manifatturati minn qabel minbarra garaxxijiet manifatturati minn q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7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ħżin fil-kiesaħ mingħajr sistem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kessiħ għall-installazzjoni ġo 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bCs/>
                <w:strike/>
                <w:sz w:val="20"/>
                <w:szCs w:val="20"/>
              </w:rPr>
            </w:pPr>
            <w:r>
              <w:rPr>
                <w:sz w:val="20"/>
              </w:rPr>
              <w:t>Garaxxijiet manifatturati minn q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trike/>
                <w:sz w:val="20"/>
                <w:szCs w:val="24"/>
              </w:rPr>
            </w:pPr>
            <w:r>
              <w:rPr>
                <w:rFonts w:eastAsia="Times New Roman"/>
                <w:bCs/>
                <w:strike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Bords u pannelli bbażati fuq l-injam u pannelli ħfief kompost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8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Bords ibbażati fuq l-injam fil-form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njam natural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wiċċ ċatt, injam bil-fuljetta laminat (LVL), bords inkullati flimkien, pannell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ilamenti orjentati (OSB) u ċippbords legati bl-użu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iment jew raża, u bords tal-fibra prodotti bil-metodu umdu jew niexef, li jistgħu jkunu fihom kimiċi biex titjieb ir-risposta għan-nar u r-reżistenza għal attakki bijotiċ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l-iskop u r-reazzjoni għan-nar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elementi strutturali</w:t>
            </w:r>
            <w:r>
              <w:rPr>
                <w:vertAlign w:val="superscript"/>
              </w:rPr>
              <w:t>b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, 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elementi mhux għat-tagħb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4"/>
                <w:szCs w:val="20"/>
              </w:rPr>
            </w:pPr>
            <w:r>
              <w:rPr>
                <w:sz w:val="20"/>
              </w:rPr>
              <w:t>18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4"/>
                <w:szCs w:val="20"/>
              </w:rPr>
            </w:pPr>
            <w:r>
              <w:rPr>
                <w:sz w:val="20"/>
              </w:rPr>
              <w:t>Pannell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żolament (paralleli)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awtosostenn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olji tal-metall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wiċċ dopp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skont l-RFC jew i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b)</w:t>
            </w:r>
            <w:r>
              <w:rPr>
                <w:sz w:val="16"/>
              </w:rPr>
              <w:t>,</w:t>
            </w:r>
            <w:r>
              <w:rPr/>
              <w:t xml:space="preserve"> D</w:t>
            </w:r>
            <w:r>
              <w:rPr>
                <w:vertAlign w:val="subscript"/>
              </w:rPr>
              <w:t>FL</w:t>
            </w:r>
            <w:r>
              <w:rPr/>
              <w:t>, E</w:t>
            </w:r>
            <w:r>
              <w:rPr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 xml:space="preserve"> sa E</w:t>
            </w:r>
            <w:r>
              <w:rPr>
                <w:vertAlign w:val="subscript"/>
              </w:rPr>
              <w:t>FL</w:t>
            </w:r>
            <w:r>
              <w:rPr/>
              <w:t>) skont l-§ 4(1), F</w:t>
            </w:r>
            <w:r>
              <w:rPr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Biex jinqasmu kompartimenti t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8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annelli ħfief kompos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awtosostenn (minbarra prodotti mill-grupp 1802) li jikkonsistu minn kisi magħmula minn varji materjali organiċi, minerali jew metalliċi minn barra jew ġewwa u li jistgħu jkunu konnessi minn qafas intern jew qalba iżolanti li huma maħsuba għall-kostru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ħitan intern u estern, soqfa interni u soqfa u madumiet tal-ħi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b), D</w:t>
            </w:r>
            <w:r>
              <w:rPr>
                <w:vertAlign w:val="subscript"/>
              </w:rPr>
              <w:t>FL</w:t>
            </w:r>
            <w:r>
              <w:rPr/>
              <w:t>, E</w:t>
            </w:r>
            <w:r>
              <w:rPr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, (A1</w:t>
            </w:r>
            <w:r>
              <w:rPr>
                <w:vertAlign w:val="subscript"/>
              </w:rPr>
              <w:t>FL</w:t>
            </w:r>
            <w:r>
              <w:rPr/>
              <w:t xml:space="preserve"> sa E</w:t>
            </w:r>
            <w:r>
              <w:rPr>
                <w:vertAlign w:val="subscript"/>
              </w:rPr>
              <w:t>FL</w:t>
            </w:r>
            <w:r>
              <w:rPr/>
              <w:t>) skont l-§ 4(1), F</w:t>
            </w:r>
            <w:r>
              <w:rPr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Biex jinqasmu kompartimenti t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rodotti u sistemi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iżolament termal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iżolament termali għall-iżolament estern tal-ħitan (ETICS) ibbażati fuq bords tal-iżolament termali marbuta mekkanikament jew inkulla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, 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(2+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9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żolament termali għal iżolament termali estern tal-ħitan (Vetures), li jikkonsistu minn elementi tal-madum esterni, saff iżolanti termali u elem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qfil. Il-madumiet jistgħu jiġu pprovduti diġà konnessi mas-saff iżolanti, jew dawn l-elementi jistgħu jkunu konnessi fis-sit tal-kostruzzjoni. Dawn ikunu mwaħħla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od li ma jkunx hemm spazju bl-arja bejn is-saff iżolanti u l-ħaj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9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9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9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906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rodotti tal-iżolament termali fil-form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ords, mattijiet, ċineg li jirrumblaw jew forma oħra, maħsuba għall-binji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Prodotti iżolanti termali ffurmati jew applikati fuq is-sit minn materjali mhux imwaħħla, estrużi jew tal-fowm, maħsuba għall-binji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rodotti iżolanti termali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varji forom, maħsuba għat-tagħmir tekniku tal-binjiet, u installazzjonijiet industrij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rodotti iżolanti termali għal toroq, binarji ferrovjarji u użi oħra fil-bini (iżolament tal-mili u kontra l-iffriżar ħfief, tnaqqis fil-pressjoni laterali tal-ħamrija fuq ħitan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ostenn u appoġġi tal-pontijiet, distribuzzjoni tat-tagħbija għal pajpijiet midfuna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osos, eċċ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bCs/>
                <w:sz w:val="20"/>
                <w:szCs w:val="24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Kisi ħfief u sistemi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soqfa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awtososten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Ħitan tal-purti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Ħitan inkullat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aċċata jew soqfa tal-ħġieġ tal-istess sistema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inklinazzjoni minim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7°, bi trasferiment mekkaniku tal-piż tiegħu stess u forzi oħra (eż. riħ u silġ) għall-qafas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ostenn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siġillar u wara għall-istruttura tal-bin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it-tip:</w:t>
            </w:r>
            <w:r>
              <w:rPr>
                <w:vertAlign w:val="superscript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Tipi I u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Tipi II u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oqfa traspar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awtosostenn minbarra sistemi bbażati fuq il-ħġie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ma jeħtiġux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Kisjiet tas-soqfa komposti, twieqi tas-saqaf u tamboċċ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1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10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1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 xml:space="preserve">Madumiet tas-saqaf, pannelli, gwarniċi, madumiet għall-bjut u fittings </w:t>
            </w:r>
            <w:r>
              <w:rPr>
                <w:rFonts w:cs="Times New Roman"/>
                <w:sz w:val="20"/>
              </w:rPr>
              <w:t xml:space="preserve">— </w:t>
            </w:r>
            <w:r>
              <w:rPr>
                <w:sz w:val="20"/>
              </w:rPr>
              <w:t>ċeramika, konkrit, siment tal-fibra, lavanja, ġebel, plastik, asfalt, eċ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Pannelli ċatti u ffurmati magħmula minn folji tal-metall, plastik, eċ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sz w:val="20"/>
              </w:rPr>
              <w:t>Pannelli komposti prodotti fil-fabbrika u tas-saqaf parallel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iżolament jew mingħaj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17"/>
              </w:rPr>
            </w:pPr>
            <w:r>
              <w:rPr>
                <w:rFonts w:eastAsia="Times New Roman"/>
                <w:bCs/>
                <w:sz w:val="20"/>
                <w:szCs w:val="1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Twieqi tal-bejt u tamboċċ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  <w:r>
              <w:rPr>
                <w:sz w:val="20"/>
                <w:vertAlign w:val="superscript"/>
              </w:rPr>
              <w:t>l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ma jeħtiġux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fil-kompartimenti t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fil-kontribuzzjoni għas-saħħa tas-saq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17"/>
              </w:rPr>
            </w:pPr>
            <w:r>
              <w:rPr>
                <w:rFonts w:eastAsia="Times New Roman"/>
                <w:bCs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Membrana tal-bejt u prodotti kkastj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2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Saffi reżistenti għall-fwar u permeabbli għall-fwar, saffi tal-bażi tas-soqfa u folji tal-kisi tas-saqaf u kisjiet tal-membrana tal-bejt oħ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No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Il-prodotti jinsabu fil-gruppi 0403, 0404 u 04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2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mpermeabilizzazzjoni tal-bejt applikati fi stat likwi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ma jeħtiġux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2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mpermeabilizzazzjoni tal-bejt applikati fuq is-sit bl-użu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asfalt imdewweb jew sprej tal-fow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ma jeħtiġux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2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isjiet impermeabbli maqfula mekkanikament, flessibbli inklużi sistemi għall-irbit, it-tagħqid u l-bordura, possibilment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iżolament term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2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bejt inkullat bl-impermeabilizzazzjoni u/jew iżolament terma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2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Kittijiet tal-iżolament tas-saqaf bil-maql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Aċċessorji tal-bejt u prodotti oħra għall-bj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3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aċċess għall-bejt, speċjalment passaġġi u taraġ tal-bjut, pjattaformi tal-aċċess, ganċijie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ikurezza tal-bejt u elem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ankraġġ maħsuba għall-manutenzjoni u t-tiswija tal-bj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3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Madumiet tal-bjut, madumiet tax-xifer, pannelli tal-widien, klampijiet tal-kisi tal-bejt, pannelli tal-bejt tal-parapett u tas-suffi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3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janċi tal-bażi ċatti jew iffurmati solidi taħt kisi tal-bejt komp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Bibien, xtiebi u fitting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4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Bibien u xtiebi tan-nar/tad-duħħan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ittings jew mingħajrhom għat-tqassim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trutturi tal-kompartiment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4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Bibien u xtiebi għal rotot tas-salvataġġ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ittings jew mingħajrh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4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Fittings strutturali (ċappetti, serraturi, tagħmir tal-għeluq, eċċ.) għal bibien tan-nar/tad-duħħan u bibien għal rotot tas-salvataġ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4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Bibien u xtieb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itting jew mingħajru li l-użu ddikjarat tagħhom jiddependu fuq il-konformità mar-rekwiżiti speċifiċi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od partikolari għal iżolament akustiku u termali u dwar l-issikkar u s-sikurezza tal-u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4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Bibien u xtieb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ittings jew mingħajrhom għal użu intern bejn ż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ambjent sim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Twieq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5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wieqi tan-nar/tad-duħħan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ittings jew mingħajrhom għat-tqassim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trutturi tal-kompartiment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5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wieqi għal rotot tas-salvataġġ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ittings jew mingħajrh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5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wieqi oħra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 xml:space="preserve">fittings jew mingħajrh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Xaters u blajn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6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Xaters u blajnds għal użu estern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ittings jew mingħajrh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Prodotti tal-ħġieġ speċifiċi, materjali simili għal materjali tal-ħġieġ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annelli tal-ħġieġ ċatti jew kurvi, ħġieġ iffurmat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intarsjar tal-wajer jew mingħajru, unitajiet tal-ħġieġ iżolanti, fittings tal-ħġieġ u pannelli tal-ħġieġ minnhom għal sistemi tal-ħġieġ, pannelli tal-injam minn blokok tal-ħġie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Skont proprjetajiet jew skopijiet speċifiċi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Reżistenti għ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 xml:space="preserve">Reżistenti għall-projettili u/jew l-isplużjonijie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Sikuri (riskju ta</w:t>
            </w:r>
            <w:r>
              <w:rPr>
                <w:rFonts w:cs="Times New Roman"/>
              </w:rPr>
              <w:t xml:space="preserve">’ </w:t>
            </w:r>
            <w:r>
              <w:rPr/>
              <w:t>korri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Iżolament termali u/jew akust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A1, A2, B, C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7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Folji ċatti u kurv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materjali simili għall-ħġie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Skont proprjetajiet jew skopijiet speċifiċi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Reżistenti għ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 xml:space="preserve">Reżistenti għall-projettili u/jew l-isplużjonijie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Sikuri (riskju ta</w:t>
            </w:r>
            <w:r>
              <w:rPr>
                <w:rFonts w:cs="Times New Roman"/>
              </w:rPr>
              <w:t xml:space="preserve">’ </w:t>
            </w:r>
            <w:r>
              <w:rPr/>
              <w:t>korri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Iżolament termali u/jew akust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A1, A2, B, C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P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7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Siment għall-ħġieġ minbarra siment għal akkwarji, ħġieġ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, simentar tal-ħġieġ iżolanti, ħġieġ orizzontali sa gradjen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&lt; 7° u ħġieġ organiku tas-siment magħmula mill-polikarbonat, metakrilat tal-polimetil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7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Simenti għas-simentar tal-ħġieġ organiku magħmula mill-polikarbonat, metakrilat tal-polimetil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Taraġ u sistemi tat-taraġ manifatturati minn qabel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8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Sistemi tat-taraġ manifatturati minn qabel kompluti (minbarra taraġ tal-attiku u tal-lof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vertAlign w:val="superscript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8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>Taraġ manifatturat minn qabel magħmul mil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8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Ċangaturi tal-konkrit u t-terrazzo, eċċ. għal taraġ intern u ester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Skont il-kapaċità ta</w:t>
            </w:r>
            <w:r>
              <w:rPr>
                <w:rFonts w:cs="Times New Roman"/>
              </w:rPr>
              <w:t xml:space="preserve">’ </w:t>
            </w:r>
            <w:r>
              <w:rPr/>
              <w:t>tagħbija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għat-tagħb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mhux għat-tagħb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Sistemi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tqassim u siment għal diviżjonijiet u ħitan inter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29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qassim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awtosostenn għal fitting fiss u li jitneħ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Biex jinqasmu kompartimenti t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ikuri (riskju ta</w:t>
            </w:r>
            <w:r>
              <w:rPr>
                <w:rFonts w:cs="Times New Roman"/>
              </w:rPr>
              <w:t xml:space="preserve">’ </w:t>
            </w:r>
            <w:r>
              <w:rPr/>
              <w:t xml:space="preserve">korrimen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29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ment għal diviżjonijiet u ħitan in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Prodotti tal-ġibs għal ħitan, diviżjonijiet u soqf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Fittings tal-ġibs u adeżivi għal diviżjonijiet mhux għat-tagħbija, madumiet tal-ħajt u protezzjoni min-nar (fittings li mhumiex maħsuba għas-soqf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protezzjoni mi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Bord tal-ġibs u elementi tas-soqfa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initura tal-wiċċ irqiqa, pannelli tal-ġibs fibruż u pannelli komposti (laminati) u pjanċi tal-ġibs, inklużi prodotti addizzjonali assoċj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protezzjoni min-nar ta</w:t>
            </w:r>
            <w:r>
              <w:rPr>
                <w:rFonts w:cs="Times New Roman"/>
              </w:rPr>
              <w:t xml:space="preserve">’ </w:t>
            </w:r>
            <w:r>
              <w:rPr/>
              <w:t>elementi strutturali u diviżjoni ta</w:t>
            </w:r>
            <w:r>
              <w:rPr>
                <w:rFonts w:cs="Times New Roman"/>
              </w:rPr>
              <w:t xml:space="preserve">’ </w:t>
            </w:r>
            <w:r>
              <w:rPr/>
              <w:t xml:space="preserve">kompartimenti tan-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r-rinforz tal-ħitan tal-qafas tal-injam u travi tal-inj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rodotti għall-madumiet u l-ar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1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1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Elementi tal-pavimentar, madumiet, mużajk, bords tal-art tal-laminat u parkè, malji u għażel tal-kisi, grilji tal-art u taraġ, artijiet tal-laminat solidi, prodotti bbażati fuq l-injam għal użu intern, inklużi toroq pubbliċi inter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b/>
                <w:b/>
                <w:szCs w:val="20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artijiet elevati u tal-kavità għal użu intern, inklużi toroq pubbliċi inter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  <w:vertAlign w:val="superscript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b), D</w:t>
            </w:r>
            <w:r>
              <w:rPr>
                <w:vertAlign w:val="subscript"/>
              </w:rPr>
              <w:t>FL</w:t>
            </w:r>
            <w:r>
              <w:rPr/>
              <w:t>, E</w:t>
            </w:r>
            <w:r>
              <w:rPr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 xml:space="preserve"> sa E</w:t>
            </w:r>
            <w:r>
              <w:rPr>
                <w:vertAlign w:val="subscript"/>
              </w:rPr>
              <w:t>FL</w:t>
            </w:r>
            <w:r>
              <w:rPr/>
              <w:t>) skont l-§ 4(1), F</w:t>
            </w:r>
            <w:r>
              <w:rPr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1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Kisjiet taħt l-artijiet, sustanz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livellar, artijiet ikkastjati u materjali sfużi għall-artijiet, kisjiet fuq l-artijiet inklużi toroq pubbliċi inter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>Materjali flessibbli omoġenji u eteroġenji għal artijiet ipprovduti bħala madumiet,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orm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folja jew romblu, bħala drapp, plastik, linolju, sufra, folja antistatika, artijiet laminati flessibbli u madumiet flessibb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intern 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b)</w:t>
            </w:r>
            <w:r>
              <w:rPr>
                <w:sz w:val="16"/>
              </w:rPr>
              <w:t>,</w:t>
            </w:r>
            <w:r>
              <w:rPr/>
              <w:t xml:space="preserve"> D</w:t>
            </w:r>
            <w:r>
              <w:rPr>
                <w:vertAlign w:val="subscript"/>
              </w:rPr>
              <w:t>FL</w:t>
            </w:r>
            <w:r>
              <w:rPr/>
              <w:t>, E</w:t>
            </w:r>
            <w:r>
              <w:rPr>
                <w:vertAlign w:val="subscript"/>
              </w:rPr>
              <w:t>FL</w:t>
            </w:r>
            <w:r>
              <w:rPr/>
              <w:t>, (A1</w:t>
            </w:r>
            <w:r>
              <w:rPr>
                <w:vertAlign w:val="subscript"/>
              </w:rPr>
              <w:t>FL</w:t>
            </w:r>
            <w:r>
              <w:rPr/>
              <w:t xml:space="preserve"> sa E</w:t>
            </w:r>
            <w:r>
              <w:rPr>
                <w:vertAlign w:val="subscript"/>
              </w:rPr>
              <w:t>FL</w:t>
            </w:r>
            <w:r>
              <w:rPr/>
              <w:t>) skont l-§ 4(1), F</w:t>
            </w:r>
            <w:r>
              <w:rPr>
                <w:vertAlign w:val="subscript"/>
              </w:rPr>
              <w:t>FL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es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sz w:val="20"/>
              </w:rPr>
              <w:t>31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</w:rPr>
              <w:t>Aġenti tal-kisi għat-trattament tal-wiċċ tal-arti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Prodotti għal kisjiet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barra tal-ħitan u tas-saqaf, inklużi soffitti sospiżi u aċċessorj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2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2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Kisjie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arra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orm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romblu, madumiet, madumiet għall-bjut, bords [minbarra 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], pannelli u forom għal kisjie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arra tal-ħajt u tas-saqaf fuq ġewwa u fuq bar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offitti sospiżi għal soqfa fuq ġewwa u fuq ba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protezzjoni kontra n-nar</w:t>
            </w:r>
            <w:r>
              <w:rPr>
                <w:vertAlign w:val="superscript"/>
              </w:rPr>
              <w:t>m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r-rinforz</w:t>
            </w:r>
            <w:r>
              <w:rPr>
                <w:vertAlign w:val="superscript"/>
              </w:rPr>
              <w:t>n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ikuri (riskju ta</w:t>
            </w:r>
            <w:r>
              <w:rPr>
                <w:rFonts w:cs="Times New Roman"/>
              </w:rPr>
              <w:t xml:space="preserve">’ </w:t>
            </w:r>
            <w:r>
              <w:rPr/>
              <w:t>korriment)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2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rofili maħsuba għall-qfil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isjie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arra tal-ħitan u tas-saqaf, u oqfsa sospiżi għat-twaħħil tas-soffitti sospiż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2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ajn u adeżivi għall-elementi tal-kis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arra fuq ġewwa u fuq ba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205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is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arra tal-ħitan estern għall-protezzjoni tagħhom mill-effetti tat-temp u li potenzjalment jikkontribwixxu għall-iżolament termal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ħitan estern, minbarra kompon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ali sistemi kkonsenjat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od separat u minbarra sistemi fil-gruppi 1901, 1902 u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206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Oqfsa tal-metall manifatturati minn qabel għal soffitti tqal sospiżi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kis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protezzjoni kontra l-korrużjoni jew mingħajru, iwweldjati jew mhux iwweldjat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, 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Elementi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konnessjoni, materjali u adeżivi tal-iwweldj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Elem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onnessjoni għal partijiet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 tal-metall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injiet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od partikolari bi msiemer irbattuti, boltijiet, pinnijiet u viti bi skorfini u wox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Materjal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onnessjoni għal prodotti magħmula minn injam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od partikolari klippijiet fl-injam, qafliet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ħolqa maqsuma, konnetturi, konnetturi tal-azzar u tal-injam ċilindriċi, skorfini tal-injam, boltijiet u msiemer bil-k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janċ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ikurezza u pjanċi tal-kannizzata bi rjus ikkumpressati għal prodotti magħmula minn injam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janċ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onnessjoni ppinjati tridimensjonali għal prodotti magħmula minn injam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Ankri tal-metall għall-konkrit (tipi maħsuba għal sistemi ħfief) biex jinqaflu jew jintrabtu soqfa sospiżi ħfief, installazzjonijiet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Ankri tal-metall għall-użu fil-konkrit (tip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agħbija għolja), maħsuba biex jinqaflu jew jintrabtu elementi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 jew partijiet tqal bħal kis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arra u soqfa sospiż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07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Ankri (mimlija) tal-injezzjoni tal-metall maħsuba għax-xogħol tal-ġebel biex jinqaflu jew jintrabtu elementi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 li jikkontribwixxu għall-istabbilità tal-bini jew elementi tqal bħal kisi u installazzjoni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Ankri tal-plastik għall-konkrit u x-xogħol tal-ġebel għall-użu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sistemi bħal sistemi tal-faċċata, inklużi 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żolament termali, sabiex jinqaflu jew jintrabtu elementi li jikkontribwixxu għall-istabbilità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ali sist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09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Materjali għall-iwweldjar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partijiet strutturali tal-metall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 tal-bin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korfini tal-metall bi msiemer irbattuti u mhux irbattuti u rivets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woxers għall-irbit tas-sistemi tal-faċċati ħfief u kisjiet tal-bejt inklin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1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Qafliet magħmula minn aċċessorji tal-konnessjoni tal-plastik jew woxers tal-pjanċa u studs u viti bit-tapping għal saffi tal-impermeabilizzazzjoni u l-iżolament terma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1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innijiet tal-espansjoni li jippermettu l-moviment bejn bords konnessi jew bejn bords u ħi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1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Adeżivi għall-użu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partijiet strutturali</w:t>
            </w:r>
            <w:r>
              <w:rPr>
                <w:sz w:val="20"/>
                <w:vertAlign w:val="superscript"/>
              </w:rPr>
              <w:t>b</w:t>
            </w:r>
            <w:r>
              <w:rPr>
                <w:sz w:val="20"/>
              </w:rPr>
              <w:t>) tal-binjiet u strutturi tal-inġinerija ċiv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sz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31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Tagħmir tal-ankraġġ użati fis-siti tal-kostruzzjoni biex jiġu prevenuti persuni milli jaqgħu minn għoli jew li jwaqqfu l-waqgħa minn għ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(1+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Pajpijiet, tankijiet u aċċessorji għall-ilma tax-xorb</w:t>
            </w:r>
            <w:r>
              <w:rPr>
                <w:b/>
                <w:sz w:val="20"/>
                <w:vertAlign w:val="superscript"/>
              </w:rPr>
              <w:t>11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4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4"/>
                <w:szCs w:val="20"/>
              </w:rPr>
            </w:pPr>
            <w:r>
              <w:rPr>
                <w:sz w:val="20"/>
              </w:rPr>
              <w:t>Pajpijiet u 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ħżin li jikkonsistu minn gruppi tal-prodotti 3402 sa 3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4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ajpijiet għad-distribuzzjoni bil-pressjoni jew mingħajr press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lma tax-xorb ġewwa jew barra binjiet, installati fuq jew taħt il-wiċ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4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Manek tal-konnessj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4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 xml:space="preserve">Tankijiet bil-pressjoni u mhux bil-pressjoni inklużi tankijiet tal-ilma sħun installati fuq jew taħt il-wiċ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4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Tagħmir protettiv u tas-sikurezza bħala detetturi tat-tnixxija, protezzjoni kontra t-tifwir tat-tank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4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Fittings, akkoppjamenti, stanjar, adeżivi u siġillanti għat-twaħħil issikka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pajpijiet solidi, flessibbli u dutt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407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 xml:space="preserve">Armatu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>34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ompi u miters tal-il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409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Membrani, raża, kisjiet, mili u lubrik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+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ajpijiet, tankijiet u aċċessorji għall-utilità u l-provvista tal-ilma</w:t>
            </w:r>
            <w:r>
              <w:rPr>
                <w:b/>
                <w:sz w:val="20"/>
                <w:vertAlign w:val="superscript"/>
              </w:rPr>
              <w:t>11</w:t>
            </w:r>
            <w:r>
              <w:rPr>
                <w:b/>
                <w:sz w:val="20"/>
              </w:rPr>
              <w:t>), fjuwils tal-gass u likwid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5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rodotti għat-trasport, id-distribuzzjoni u l-ħżin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lma tal-utilità bħal pajpijiet, manek tal-konnessjoni, tankijiet, detetturi tat-tnixxija, protezzjoni kontra t-tifwir tat-tank, fittings, akkoppjamenti, stanjar, adeżivi, siġillanti, sostenni tal-pajpijiet (mingħajr ankri), pompi, armaturi u tagħmir tas-sikurezza, u 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pajpijiet u tankijiet li jikkonsistu minn tali prod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istemi ta</w:t>
            </w:r>
            <w:r>
              <w:rPr>
                <w:rFonts w:cs="Times New Roman"/>
              </w:rPr>
              <w:t xml:space="preserve">’ </w:t>
            </w:r>
            <w:r>
              <w:rPr/>
              <w:t>tisħ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skont l-RFC</w:t>
            </w:r>
            <w:r>
              <w:rPr>
                <w:vertAlign w:val="superscript"/>
              </w:rPr>
              <w:t>p</w:t>
            </w:r>
            <w:r>
              <w:rPr/>
              <w:t>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5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rodotti għat-trasport, id-distribuzzjoni u l-ħżin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fjuwil tal-gass jew likwidu minn tank estern, l-aħħar stazzjon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naqqis tal-pressjoni jew l-ewwel valvolu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eparazzjoni (dejjem barra l-bini) wara d-dħul fis-sistema għat-tisħin tal-ilma jew għat-tisħin jew it-tkessiħ tal-bini, bħal pajpijiet, manek tal-konnessjoni, tankijiet, detetturi tat-tnixxija, protezzjoni kontra t-tifwir tat-tank, fittings, akkoppjamenti, siġilli, stanjar, adeżivi, sostenni tal-pajpijiet (mingħajr ankri), pompi, armaturi u tagħmir tas-sikurezza, u 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pajpijiet u tankijiet li jikkonsistu minn tali prod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nstallazzjonijiet f</w:t>
            </w:r>
            <w:r>
              <w:rPr>
                <w:rFonts w:cs="Times New Roman"/>
              </w:rPr>
              <w:t>’</w:t>
            </w:r>
            <w:r>
              <w:rPr/>
              <w:t>oqsma fejn hija meħtieġa r-reżistenza għan-nar</w:t>
            </w:r>
            <w:r>
              <w:rPr>
                <w:vertAlign w:val="superscript"/>
              </w:rPr>
              <w:t>q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rodotti għad-distribuzzjoni tal-elettriku, il-ġestjoni u l-komunikazzjon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6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Kejbils għad-distribuzzjoni tal-enerġija elettrika, ġestjoni u komunikazzj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A</w:t>
            </w:r>
            <w:r>
              <w:rPr>
                <w:vertAlign w:val="subscript"/>
              </w:rPr>
              <w:t>ca</w:t>
            </w:r>
            <w:r>
              <w:rPr/>
              <w:t>, B1</w:t>
            </w:r>
            <w:r>
              <w:rPr>
                <w:vertAlign w:val="subscript"/>
              </w:rPr>
              <w:t>ca</w:t>
            </w:r>
            <w:r>
              <w:rPr/>
              <w:t>, B2</w:t>
            </w:r>
            <w:r>
              <w:rPr>
                <w:vertAlign w:val="subscript"/>
              </w:rPr>
              <w:t>ca</w:t>
            </w:r>
            <w:r>
              <w:rPr/>
              <w:t>, C</w:t>
            </w:r>
            <w:r>
              <w:rPr>
                <w:vertAlign w:val="subscript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D</w:t>
            </w:r>
            <w:r>
              <w:rPr>
                <w:vertAlign w:val="subscript"/>
              </w:rPr>
              <w:t>ca</w:t>
            </w:r>
            <w:r>
              <w:rPr/>
              <w:t>, E</w:t>
            </w:r>
            <w:r>
              <w:rPr>
                <w:vertAlign w:val="subscript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F</w:t>
            </w:r>
            <w:r>
              <w:rPr>
                <w:vertAlign w:val="subscript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 fir-rigward tar-reżistenza għ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6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6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Grilji, gandotti, kanali, arbli tal-bexx, xbieki u purtieri għat-tqegħid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ejbils u prodotti għall-qfil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ejbils għad-distribuzzjoni tal-elettriku, il-ġestjoni u l-komunikazzj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rodotti għall-konnessjoni tal-kejbils (kaxxi u kisjiet kompluti) għad-distribuzzjoni tal-elettriku, il-ġestjoni u l-komunikazzj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Distributuri elettriċ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vultaġġ baxx għad-distribuzzjoni tal-elettriku, il-ġestjoni u l-komunikazzj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 fir-rigward tar-reżistenza għ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6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Aċċessorji tal-kejbil (tubi, folji, kanali, kaxxi tal-installazzjoni tal-kejbil, eċċ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 fir-rigward tat-tixrid tal-fjammi u li għalih japplika l-RFS fir-rigward tal-kontenut ta</w:t>
            </w:r>
            <w:r>
              <w:rPr>
                <w:rFonts w:cs="Times New Roman"/>
              </w:rPr>
              <w:t xml:space="preserve">’ </w:t>
            </w:r>
            <w:r>
              <w:rPr/>
              <w:t>elementi tal-aloġe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Ċmie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7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rodot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ċmieni tal-metall (minbarra l-aċċessorji tal-konnessjoni), inserzjonijiet tat-tubu taċ-ċumnija tat-tafal/taċ-ċeramika jew tal-konkrit, fittings u elementi fuq ħitan estern, materjali għal inserzjonijiet bil-ħitan u prodotti tal-azzar manifatturati minn qabel, u inserzjonijiet taċ-ċumnija wieqfa separ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7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Sistemi tat-tromba taċ-ċumnija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inserzjonijiet tal-plas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 (2+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IV (4)</w:t>
            </w:r>
            <w:r>
              <w:rPr>
                <w:sz w:val="20"/>
                <w:vertAlign w:val="superscript"/>
              </w:rPr>
              <w:t>r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7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ċċessorji tal-konnessjoni taċ-ċumnija minbarra aċċessorji tal-plas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Tagħmir tat-tisħin u elementi reżistenti għan-nar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8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8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8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8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pparati bl-użu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fjuwils solidi għat-tisħin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injiet residenzjali bħal fuklari, fran u apparati integrati (fuklara, eċċ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pparati bl-użu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fjuwils solidi għat-tisjir domesti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Ħiters li jaħarqu fjuwil likwidu jew tal-ga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Ħiters mingħajr is-sors tal-enerġija tagħhom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od partikolari radjaturi, konvetturi, konvetturi tal-arja sħuna inklużi unitajiet tal-fann, strixxi u slots tat-tisħin, pannelli tas-saqaf tar-radjazzjoni u ħiters stazzjonarji oħra, u 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isħin tal-ħajt u tal-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sz w:val="20"/>
              </w:rPr>
              <w:t>38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sz w:val="20"/>
              </w:rPr>
              <w:t>Elementi refrattorji, tajn u elementi tal-madum għall-bi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apparati tal-fjuwil solidu integrati għall-bini residenzjali tat-tisħ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18"/>
              </w:rPr>
            </w:pPr>
            <w:r>
              <w:rPr>
                <w:rFonts w:eastAsia="Times New Roman"/>
                <w:b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Tagħmir u materjali sanitar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9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nkijiet, friskaturi, kanali muniċipali, bidets, banjijiet, banjijiet għall-idromassaġġi u trejs tad-doċċ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9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urtieri tad-doċċa u tal-banju u kavers protet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9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ssemblaġġi modulari tat-tojl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9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Awrinarji, tojlits, tojlits taċ-ċaqquf, kimiċi u tal-kompostar, u tojlits tal-maċerazzjoni u bax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sz w:val="20"/>
              </w:rPr>
              <w:t>39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Flax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906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4"/>
              </w:rPr>
            </w:pPr>
            <w:r>
              <w:rPr>
                <w:sz w:val="20"/>
              </w:rPr>
              <w:t>Tojlits pubbliċi modulari u tojlits manifatturati minn q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9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ment għal konnessjonijiet m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elementi tal-faċilitajiet sanitarji minbarra siment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applikazzjonijiet industrijali, fid-distribu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lma tax-xorb,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kuntatt m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kel, u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applikazzjonijie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aħt l-ilma bħal pixxini, pajpijiet tal-iskart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17"/>
              </w:rPr>
            </w:pPr>
            <w:r>
              <w:rPr>
                <w:rFonts w:eastAsia="Times New Roman"/>
                <w:sz w:val="20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rodotti għall-protezzjoni kontra n-nar u t-trażżin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splużjonijie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sz w:val="20"/>
              </w:rPr>
              <w:t>40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sz w:val="20"/>
              </w:rPr>
              <w:t>40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rodotti għall-protezzjoni kontra n-nar jew għat-titjib tar-reżistenza għan-nar,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mod partikolari żebgħat, kisjiet jew kis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arra minbarra prodotti tal-ġibs, prodotti tas-suf minerali u elementi tal-konkrit rinforzat manifatturati minn qab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>Prodotti għall-prevenzjoni jew il-limitar tat-tixrid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nar bħal siment, siġillanti, fowmijiet, elastomeri, eċċ. applikati fuq is-sit jew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forom manifatturati minn qabel bħal pjanċi, folji, imħaded, basktijiet, kolji, manek, eċċ., siġill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arrieri tan-nar, siġilli tal-ġonot lineari, pajpijiet u barrieri tan-nar reżistenti għan-nar</w:t>
            </w:r>
            <w:r>
              <w:rPr>
                <w:sz w:val="20"/>
                <w:vertAlign w:val="superscript"/>
              </w:rPr>
              <w:t>12</w:t>
            </w:r>
            <w:r>
              <w:rPr>
                <w:sz w:val="20"/>
              </w:rPr>
              <w:t>) bħal gverti tan-nar, siġilli u barrieri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rFonts w:eastAsia="Times New Roman"/>
                <w:bCs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40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Unitajiet tal-ventilazzjoni għat-tneħħija naturali jew sfurzat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prodotti tas-sħana u tal-kombustjo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40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ventilazzjoni u 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pressjoni differenzjali biex jitneħħew prodotti tal-kombustjoni u sħana, jew il-komponenti tagħhom, bħal purtieri tad-duħħan, umidifikaturi, pajpijiet tal-ventilazzjoni, detetturi, pannelli tal-kontroll u attiva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emerġenza, inkluż sors tal-enerġ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40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għat-trażżin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splużjonijiet u l-komponenti tagħh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Tagħmir fiss għall-ġlieda kontra n-n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41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9"/>
              </w:rPr>
            </w:pPr>
            <w:r>
              <w:rPr>
                <w:sz w:val="20"/>
              </w:rPr>
              <w:t>Idranti u tagħmir għall-ġlieda kontra 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41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Komponenti għal bexxiexa u tagħmir għall-ġlieda kontra n-nar ieħ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41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bscript"/>
              </w:rPr>
            </w:pPr>
            <w:r>
              <w:rPr>
                <w:sz w:val="20"/>
              </w:rPr>
              <w:t>Kompon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agħmir għall-ġlieda kontra n-nar tal-g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bscript"/>
              </w:rPr>
            </w:pPr>
            <w:r>
              <w:rPr>
                <w:rFonts w:eastAsia="Times New Roman"/>
                <w:sz w:val="20"/>
                <w:szCs w:val="24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41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bscript"/>
              </w:rPr>
            </w:pPr>
            <w:r>
              <w:rPr>
                <w:sz w:val="20"/>
              </w:rPr>
              <w:t>Kompon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agħmir bit-trab għat-tifi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bscript"/>
              </w:rPr>
            </w:pPr>
            <w:r>
              <w:rPr>
                <w:rFonts w:eastAsia="Times New Roman"/>
                <w:sz w:val="20"/>
                <w:szCs w:val="24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41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  <w:vertAlign w:val="subscript"/>
              </w:rPr>
            </w:pPr>
            <w:r>
              <w:rPr>
                <w:sz w:val="20"/>
              </w:rPr>
              <w:t>Kompon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agħmir bil-fowm għat-tifi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bscript"/>
              </w:rPr>
            </w:pPr>
            <w:r>
              <w:rPr>
                <w:rFonts w:eastAsia="Times New Roman"/>
                <w:sz w:val="20"/>
                <w:szCs w:val="24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1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9"/>
              </w:rPr>
            </w:pPr>
            <w:r>
              <w:rPr>
                <w:sz w:val="20"/>
              </w:rPr>
              <w:t>Komponent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tagħmir bl-aerosol għat-tifi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Komponenti u tagħmir tal-allarm tan-n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2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Allarm tan-nar elettriku </w:t>
            </w:r>
            <w:r>
              <w:rPr>
                <w:rFonts w:cs="Times New Roman"/>
                <w:sz w:val="20"/>
              </w:rPr>
              <w:t xml:space="preserve">– </w:t>
            </w:r>
            <w:r>
              <w:rPr>
                <w:sz w:val="20"/>
              </w:rPr>
              <w:t>tagħmir tal-allarm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2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Allarm tan-nar elettriku </w:t>
            </w:r>
            <w:r>
              <w:rPr>
                <w:rFonts w:cs="Times New Roman"/>
                <w:sz w:val="20"/>
              </w:rPr>
              <w:t xml:space="preserve">– </w:t>
            </w:r>
            <w:r>
              <w:rPr>
                <w:sz w:val="20"/>
              </w:rPr>
              <w:t>tagħmir tal-provvista tal-enerġ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2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Allarm tan-nar elettriku </w:t>
            </w:r>
            <w:r>
              <w:rPr>
                <w:rFonts w:cs="Times New Roman"/>
                <w:sz w:val="20"/>
              </w:rPr>
              <w:t xml:space="preserve">– </w:t>
            </w:r>
            <w:r>
              <w:rPr>
                <w:sz w:val="20"/>
              </w:rPr>
              <w:t>detetturi tas-sħana fuq il-p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2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Allarm tan-nar elettriku </w:t>
            </w:r>
            <w:r>
              <w:rPr>
                <w:rFonts w:cs="Times New Roman"/>
                <w:sz w:val="20"/>
              </w:rPr>
              <w:t xml:space="preserve">– </w:t>
            </w:r>
            <w:r>
              <w:rPr>
                <w:sz w:val="20"/>
              </w:rPr>
              <w:t>detetturi tad-duħħan fuq il-post bl-użu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dawl imxerred, dawl trażmess jew jonizzazzj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2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Allarm tan-nar elettriku </w:t>
            </w:r>
            <w:r>
              <w:rPr>
                <w:rFonts w:cs="Times New Roman"/>
                <w:sz w:val="20"/>
              </w:rPr>
              <w:t xml:space="preserve">– </w:t>
            </w:r>
            <w:r>
              <w:rPr>
                <w:sz w:val="20"/>
              </w:rPr>
              <w:t>detetturi tad-duħħan lineari bl-użu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raġġ ott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4"/>
              </w:rPr>
            </w:pPr>
            <w:r>
              <w:rPr>
                <w:sz w:val="20"/>
              </w:rPr>
              <w:t>42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 xml:space="preserve">Komponenti tal-allarmi tan-nar li mhumiex inklużi fi gruppi 4201 sa 4205 </w:t>
            </w:r>
            <w:r>
              <w:rPr>
                <w:rFonts w:cs="Times New Roman"/>
                <w:sz w:val="20"/>
              </w:rPr>
              <w:t xml:space="preserve">– </w:t>
            </w:r>
            <w:r>
              <w:rPr>
                <w:sz w:val="20"/>
              </w:rPr>
              <w:t>duħħan, detetturi tas-sħana u tal-fjamma, swiċċbords tal-allarm tan-nar, tagħmir għat-trażmiss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injali tal-allarm inkluża protezzjoni kontra passaġġi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ċirkwit kort, allarmi, tagħmir tal-input/output, allarm bil-buttuna u tagħmir tal-provvista tal-enerġija assoċj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4207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Tagħmir u sistemi tas-sinjalar tan-nar u tas-sinjalar tal-allarm kombinati għar-rappurtar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nir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Sustanzi u sistemi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kisi u penetrazzjon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3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3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3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ustanzi u 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isi u penetrazzjoni għall-prote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partijiet struttural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injiet mill-korrużjoni u d-degradazzjoni, minbarra prote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trutturi tal-konkrit u protezzjoni min-n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isi għall-protezz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pajpijiet u tankijiet tal-metall mill-korrużj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isi għall-protezzjoni bl-iżolament termali minn degradazzjoni, u 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isi mill-umd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rodotti tal-iżolament akustiku u kontra l-vibrazzjon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4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4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sulari pendenti għall-assorbimen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vibrazzjonijiet u ħsejj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għal ħitan li jassorbu l-vibrazzjoni u l-ħo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4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Elementi kontra l-vibrazzjoni għall-qfil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installazzjoni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b/>
                <w:sz w:val="20"/>
              </w:rPr>
              <w:t>Prodotti għat-tiswija u l-protezzjoni ta</w:t>
            </w:r>
            <w:r>
              <w:rPr>
                <w:rFonts w:cs="Times New Roman"/>
                <w:b/>
                <w:sz w:val="20"/>
              </w:rPr>
              <w:t xml:space="preserve">’ </w:t>
            </w:r>
            <w:r>
              <w:rPr>
                <w:b/>
                <w:sz w:val="20"/>
              </w:rPr>
              <w:t>strutturi tal-konkrit</w:t>
            </w:r>
            <w:r>
              <w:rPr>
                <w:b/>
                <w:sz w:val="20"/>
                <w:vertAlign w:val="superscript"/>
              </w:rPr>
              <w:t>c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5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5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5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rodotti għat-tiswij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trutturi ta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, bħall-mil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avitajiet, siġillar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xquq, eċ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Prodotti għat-tisħiħ addizzjonal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trutturi ta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, bħal staneg tal-metall jew komposti inkullati m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wiċċ tat-travu trattat, eċ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b/>
                <w:b/>
                <w:szCs w:val="20"/>
              </w:rPr>
            </w:pPr>
            <w:r>
              <w:rPr>
                <w:sz w:val="20"/>
              </w:rPr>
              <w:t>Prodotti għall-protezzjoni tal-istrutturi ta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, bħall-imprenjar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uċuħ tal-konkrit, protezzjoni kontra l-korrużjo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rinforzi, eċ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partijiet strutturali</w:t>
            </w:r>
            <w:r>
              <w:rPr>
                <w:vertAlign w:val="superscript"/>
              </w:rPr>
              <w:t>b</w:t>
            </w:r>
            <w:r>
              <w:rPr/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>2</w:t>
            </w:r>
            <w:r>
              <w:rPr>
                <w:sz w:val="16"/>
              </w:rPr>
              <w:t>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vertAlign w:val="superscript"/>
              </w:rPr>
            </w:pPr>
            <w:r>
              <w:rPr>
                <w:rFonts w:eastAsia="Times New Roman"/>
                <w:sz w:val="20"/>
                <w:szCs w:val="24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partijiet oħ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</w:rPr>
              <w:t>Prodotti speċja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ajlos ta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 manifatturati minn qabel għal materjali sfużi u kontenituri għal skart solidu installati fuq jew taħt il-wiċ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rodotti ta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 manifatturati minn qabel għal partijiet bi stress baxx u mingħajr tagħbija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 xml:space="preserve">binjiet minbarra pajpijiet, tankijiet u elementi tal-ħajt, bħal kaxxi tat-telekomunikazzjoni, daħliet tal-kaxxa żgħar, elementi tal-ħajt mingħajr tagħbija, pannelli tal-ħajt, eċ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Elementi tal-konkrit</w:t>
            </w:r>
            <w:r>
              <w:rPr>
                <w:sz w:val="20"/>
                <w:vertAlign w:val="superscript"/>
              </w:rPr>
              <w:t>c</w:t>
            </w:r>
            <w:r>
              <w:rPr>
                <w:sz w:val="20"/>
              </w:rPr>
              <w:t>) manifatturati minn qabel għal ħi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Qlub tal-plaming domestiku manifatturati minn qabel b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barriera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għall-protezzjoni kontra l-ġebel li jaq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f</w:t>
            </w:r>
            <w:r>
              <w:rPr>
                <w:rFonts w:cs="Times New Roman"/>
                <w:sz w:val="20"/>
              </w:rPr>
              <w:t>’</w:t>
            </w:r>
            <w:r>
              <w:rPr>
                <w:sz w:val="20"/>
              </w:rPr>
              <w:t>siti tal-inġinerija ċiv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Liftijiet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07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salvataġġ tax-xogħol tal-ġebel um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għall-kisi bil-ħġieġ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gallariji u loġo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09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Prodotti għal uċuħ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bandlijie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użu intern 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</w:t>
            </w:r>
            <w:r>
              <w:rPr>
                <w:vertAlign w:val="subscript"/>
              </w:rPr>
              <w:t>FL</w:t>
            </w:r>
            <w:r>
              <w:rPr/>
              <w:t>, A2</w:t>
            </w:r>
            <w:r>
              <w:rPr>
                <w:vertAlign w:val="subscript"/>
              </w:rPr>
              <w:t>FL</w:t>
            </w:r>
            <w:r>
              <w:rPr/>
              <w:t>, B</w:t>
            </w:r>
            <w:r>
              <w:rPr>
                <w:vertAlign w:val="subscript"/>
              </w:rPr>
              <w:t>FL</w:t>
            </w:r>
            <w:r>
              <w:rPr/>
              <w:t>, C</w:t>
            </w:r>
            <w:r>
              <w:rPr>
                <w:vertAlign w:val="subscript"/>
              </w:rPr>
              <w:t>FL</w:t>
            </w:r>
            <w:r>
              <w:rPr/>
              <w:t>) skont l-§ 4(2)(b)</w:t>
            </w:r>
            <w:r>
              <w:rPr>
                <w:sz w:val="16"/>
              </w:rPr>
              <w:t>,</w:t>
            </w:r>
            <w:r>
              <w:rPr/>
              <w:t xml:space="preserve"> D</w:t>
            </w:r>
            <w:r>
              <w:rPr>
                <w:vertAlign w:val="subscript"/>
              </w:rPr>
              <w:t>FL</w:t>
            </w:r>
            <w:r>
              <w:rPr/>
              <w:t>, E</w:t>
            </w:r>
            <w:r>
              <w:rPr>
                <w:vertAlign w:val="subscript"/>
              </w:rPr>
              <w:t>FL</w:t>
            </w:r>
            <w:r>
              <w:rPr/>
              <w:t>, (A1</w:t>
            </w:r>
            <w:r>
              <w:rPr>
                <w:vertAlign w:val="subscript"/>
              </w:rPr>
              <w:t>FL</w:t>
            </w:r>
            <w:r>
              <w:rPr/>
              <w:t xml:space="preserve"> sa E</w:t>
            </w:r>
            <w:r>
              <w:rPr>
                <w:vertAlign w:val="subscript"/>
              </w:rPr>
              <w:t>FL</w:t>
            </w:r>
            <w:r>
              <w:rPr/>
              <w:t>) skont l-§ 4(1), F</w:t>
            </w:r>
            <w:r>
              <w:rPr>
                <w:vertAlign w:val="subscript"/>
              </w:rPr>
              <w:t>FL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l-użu es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</w:rPr>
              <w:t>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isjiet għall-impermeabilizzazzjoni jew kisi bil-madum tal-artijiet u l-ħitan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kmamar umdi, bħal kmamar tal-banju, tojlits u kmamar tal-lond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18"/>
              </w:rPr>
            </w:pPr>
            <w:r>
              <w:rPr>
                <w:rFonts w:eastAsia="Times New Roman"/>
                <w:b/>
                <w:bCs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1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ment u prodotti għall-espansjoni tal-ħitan estern tal-bin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1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sz w:val="20"/>
              </w:rPr>
              <w:t>Poġġamani protettivi għal bin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1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Sistemi tal-impermeabilizzazzjoni u tal-iżolament termali ddisinjati għall-kostruzzjoni u r-restawr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gallariji, loġoġ u verandi (sistem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gallari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</w:t>
            </w:r>
            <w:r>
              <w:rPr>
                <w:lang w:val="mt-MT"/>
              </w:rPr>
              <w:t>F</w:t>
            </w:r>
            <w:r>
              <w:rPr/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b</w:t>
            </w:r>
            <w:r>
              <w:rPr>
                <w:rFonts w:cs="Times New Roman"/>
              </w:rPr>
              <w:t>’</w:t>
            </w:r>
            <w:r>
              <w:rPr/>
              <w:t>karattru minbarra dak ta</w:t>
            </w:r>
            <w:r>
              <w:rPr>
                <w:rFonts w:cs="Times New Roman"/>
              </w:rPr>
              <w:t xml:space="preserve">’ </w:t>
            </w:r>
            <w:r>
              <w:rPr/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461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Kanali u pajpijie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ventilazzjoni għall-bini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unitajiet ta</w:t>
            </w:r>
            <w:r>
              <w:rPr>
                <w:rFonts w:cs="Times New Roman"/>
                <w:sz w:val="20"/>
              </w:rPr>
              <w:t xml:space="preserve">’ </w:t>
            </w:r>
            <w:r>
              <w:rPr>
                <w:sz w:val="20"/>
              </w:rPr>
              <w:t>ventilazzjoni u rkupru tas-sħ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Għal skop bażiku</w:t>
            </w:r>
            <w:r>
              <w:rPr>
                <w:vertAlign w:val="superscript"/>
              </w:rPr>
              <w:t>d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/>
              <w:t>Għall-iskop li għalih japplika l-R</w:t>
            </w:r>
            <w:r>
              <w:rPr>
                <w:lang w:val="mt-MT"/>
              </w:rPr>
              <w:t>F</w:t>
            </w:r>
            <w:r>
              <w:rPr/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18"/>
              </w:rPr>
            </w:pPr>
            <w:r>
              <w:rPr/>
              <w:t>RFC b</w:t>
            </w:r>
            <w:r>
              <w:rPr>
                <w:rFonts w:cs="Times New Roman"/>
              </w:rPr>
              <w:t>’</w:t>
            </w:r>
            <w:r>
              <w:rPr/>
              <w:t>karattru minbarra dak ta</w:t>
            </w:r>
            <w:r>
              <w:rPr>
                <w:rFonts w:cs="Times New Roman"/>
              </w:rPr>
              <w:t xml:space="preserve">’ </w:t>
            </w:r>
            <w:r>
              <w:rPr/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sz w:val="20"/>
              </w:rPr>
              <w:t>III (3)</w:t>
            </w:r>
          </w:p>
        </w:tc>
      </w:tr>
    </w:tbl>
    <w:p>
      <w:pPr>
        <w:pStyle w:val="Normal"/>
        <w:spacing w:lineRule="auto" w:line="240" w:before="0" w:after="0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</w:rPr>
      </w:pPr>
      <w:r>
        <w:rPr>
          <w:sz w:val="20"/>
        </w:rPr>
        <w:t>Abbrevjazzjonijiet użati:</w:t>
      </w:r>
    </w:p>
    <w:p>
      <w:pPr>
        <w:pStyle w:val="Normal"/>
        <w:spacing w:lineRule="auto" w:line="240" w:before="0" w:after="0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sz w:val="20"/>
        </w:rPr>
        <w:t xml:space="preserve">ETICS </w:t>
      </w:r>
      <w:r>
        <w:rPr>
          <w:rFonts w:cs="Times New Roman"/>
          <w:sz w:val="20"/>
        </w:rPr>
        <w:t xml:space="preserve">– </w:t>
      </w:r>
      <w:r>
        <w:rPr>
          <w:sz w:val="20"/>
        </w:rPr>
        <w:t>Sistema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Kompost tal-Iżolament Termali Estern;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</w:rPr>
      </w:pPr>
      <w:r>
        <w:rPr>
          <w:sz w:val="20"/>
        </w:rPr>
        <w:t xml:space="preserve">RHS </w:t>
      </w:r>
      <w:r>
        <w:rPr>
          <w:rFonts w:cs="Times New Roman"/>
          <w:sz w:val="20"/>
        </w:rPr>
        <w:t xml:space="preserve">– </w:t>
      </w:r>
      <w:r>
        <w:rPr>
          <w:sz w:val="20"/>
        </w:rPr>
        <w:t>regolamenti dwar is-sustanzi perikolużi;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</w:rPr>
      </w:pPr>
      <w:r>
        <w:rPr>
          <w:sz w:val="20"/>
        </w:rPr>
        <w:t xml:space="preserve">RFS </w:t>
      </w:r>
      <w:r>
        <w:rPr>
          <w:rFonts w:cs="Times New Roman"/>
          <w:sz w:val="20"/>
        </w:rPr>
        <w:t xml:space="preserve">– </w:t>
      </w:r>
      <w:r>
        <w:rPr>
          <w:sz w:val="20"/>
        </w:rPr>
        <w:t>regolamenti dwar is-sikurezza kontra n-nirien;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</w:rPr>
      </w:pPr>
      <w:r>
        <w:rPr>
          <w:sz w:val="20"/>
        </w:rPr>
        <w:t xml:space="preserve">PTFE </w:t>
      </w:r>
      <w:r>
        <w:rPr>
          <w:rFonts w:cs="Times New Roman"/>
          <w:sz w:val="20"/>
        </w:rPr>
        <w:t xml:space="preserve">– </w:t>
      </w:r>
      <w:r>
        <w:rPr>
          <w:sz w:val="20"/>
        </w:rPr>
        <w:t>politetrafluworoetilen;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</w:rPr>
      </w:pPr>
      <w:r>
        <w:rPr>
          <w:sz w:val="20"/>
        </w:rPr>
        <w:t xml:space="preserve">REF </w:t>
      </w:r>
      <w:r>
        <w:rPr>
          <w:rFonts w:cs="Times New Roman"/>
          <w:sz w:val="20"/>
        </w:rPr>
        <w:t xml:space="preserve">– </w:t>
      </w:r>
      <w:r>
        <w:rPr>
          <w:sz w:val="20"/>
        </w:rPr>
        <w:t>reazzjoni għan-nar estern;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</w:rPr>
      </w:pPr>
      <w:r>
        <w:rPr>
          <w:sz w:val="20"/>
        </w:rPr>
        <w:t xml:space="preserve">PAS </w:t>
      </w:r>
      <w:r>
        <w:rPr>
          <w:rFonts w:cs="Times New Roman"/>
          <w:sz w:val="20"/>
        </w:rPr>
        <w:t xml:space="preserve">– </w:t>
      </w:r>
      <w:r>
        <w:rPr>
          <w:sz w:val="20"/>
        </w:rPr>
        <w:t>sistema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;</w:t>
      </w:r>
    </w:p>
    <w:p>
      <w:pPr>
        <w:pStyle w:val="Normal"/>
        <w:spacing w:lineRule="auto" w:line="240" w:before="0" w:after="0"/>
        <w:rPr>
          <w:rFonts w:eastAsia="MS Mincho;ＭＳ 明朝"/>
          <w:sz w:val="20"/>
          <w:szCs w:val="20"/>
        </w:rPr>
      </w:pPr>
      <w:r>
        <w:rPr>
          <w:sz w:val="20"/>
        </w:rPr>
        <w:t xml:space="preserve">RFC </w:t>
      </w:r>
      <w:r>
        <w:rPr>
          <w:rFonts w:cs="Times New Roman"/>
          <w:sz w:val="20"/>
        </w:rPr>
        <w:t xml:space="preserve">– </w:t>
      </w:r>
      <w:r>
        <w:rPr>
          <w:sz w:val="20"/>
        </w:rPr>
        <w:t>klassifikazzjon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reazzjoni għan-na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sz w:val="20"/>
        </w:rPr>
        <w:t>Not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spjegazzjoni:</w:t>
      </w:r>
    </w:p>
    <w:p>
      <w:pPr>
        <w:pStyle w:val="Normal"/>
        <w:spacing w:lineRule="auto" w:line="240" w:before="0" w:after="0"/>
        <w:ind w:right="-193" w:hanging="0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a</w:t>
      </w:r>
      <w:r>
        <w:rPr>
          <w:sz w:val="20"/>
        </w:rPr>
        <w:t>)</w:t>
        <w:tab/>
        <w:t>Sistem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 1+, I, II+, III u IV huma sistemi skont l-§ 3(1) u japplikaw f</w:t>
      </w:r>
      <w:r>
        <w:rPr>
          <w:rFonts w:cs="Times New Roman"/>
          <w:sz w:val="20"/>
        </w:rPr>
        <w:t>’</w:t>
      </w:r>
      <w:r>
        <w:rPr>
          <w:sz w:val="20"/>
        </w:rPr>
        <w:t>każijiet fejn standards jew valutazzjonijiet tekniċi SK japplikaw għall-prodotti inkwistjoni. Jekk l-istandards armonizzati jew valutazzjonijiet tekniċi Ewropej japplikaw għall-prodotti inkwistjoni, għandhom japplikaw is-sistem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 skont l-§ 3(4). Jekk il-prodotti fi gruppi li għalihom japplikaw id-dokument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Ewropej skont l-Artikolu 2(12) tar-Regolament (UE) Nru 305/2011, is-sistem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 speċifiċi skont l-§ 3(4), li japplikaw jekk il-prodott jikkonforma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eknika Ewropea maħruġa skont id-dokument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Ewropej, huma speċifikati fil-parenteżi. Jekk, madankollu, il-prodott inkwistjoni jikkonforma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eknika SK, għandhom japplikaw is-sistem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 speċifiċi skont l-§ 3(1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b</w:t>
      </w:r>
      <w:r>
        <w:rPr>
          <w:sz w:val="20"/>
        </w:rPr>
        <w:t>)</w:t>
        <w:tab/>
        <w:t xml:space="preserve">It-terminu </w:t>
      </w:r>
      <w:r>
        <w:rPr>
          <w:rFonts w:cs="Times New Roman"/>
          <w:sz w:val="20"/>
        </w:rPr>
        <w:t>“</w:t>
      </w:r>
      <w:r>
        <w:rPr>
          <w:sz w:val="20"/>
        </w:rPr>
        <w:t>strutturali</w:t>
      </w:r>
      <w:r>
        <w:rPr>
          <w:rFonts w:cs="Times New Roman"/>
          <w:sz w:val="20"/>
        </w:rPr>
        <w:t xml:space="preserve">” </w:t>
      </w:r>
      <w:r>
        <w:rPr>
          <w:sz w:val="20"/>
        </w:rPr>
        <w:t>jikkaratterizza l-iskop tal-prodott f</w:t>
      </w:r>
      <w:r>
        <w:rPr>
          <w:rFonts w:cs="Times New Roman"/>
          <w:sz w:val="20"/>
        </w:rPr>
        <w:t>’</w:t>
      </w:r>
      <w:r>
        <w:rPr>
          <w:sz w:val="20"/>
        </w:rPr>
        <w:t>bini bħala parti mill-istruttura tal-bini li jiggarantixxi l-istabbiltà tal-istruttura (komponent għat-tagħbija) jew bħala elemen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awtosostenn li jġorr ukoll tagħbijiet esterni (eż. tagħbija tar-riħ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c</w:t>
      </w:r>
      <w:r>
        <w:rPr>
          <w:sz w:val="20"/>
        </w:rPr>
        <w:t>)</w:t>
        <w:tab/>
        <w:t xml:space="preserve">It-termini </w:t>
      </w:r>
      <w:r>
        <w:rPr>
          <w:rFonts w:cs="Times New Roman"/>
          <w:sz w:val="20"/>
        </w:rPr>
        <w:t>“</w:t>
      </w:r>
      <w:r>
        <w:rPr>
          <w:sz w:val="20"/>
        </w:rPr>
        <w:t>konkrit</w:t>
      </w:r>
      <w:r>
        <w:rPr>
          <w:rFonts w:cs="Times New Roman"/>
          <w:sz w:val="20"/>
        </w:rPr>
        <w:t xml:space="preserve">” </w:t>
      </w:r>
      <w:r>
        <w:rPr>
          <w:sz w:val="20"/>
        </w:rPr>
        <w:t xml:space="preserve">jew </w:t>
      </w:r>
      <w:r>
        <w:rPr>
          <w:rFonts w:cs="Times New Roman"/>
          <w:sz w:val="20"/>
        </w:rPr>
        <w:t>“</w:t>
      </w:r>
      <w:r>
        <w:rPr>
          <w:sz w:val="20"/>
        </w:rPr>
        <w:t>magħmul mill-konkrit</w:t>
      </w:r>
      <w:r>
        <w:rPr>
          <w:rFonts w:cs="Times New Roman"/>
          <w:sz w:val="20"/>
        </w:rPr>
        <w:t xml:space="preserve">” </w:t>
      </w:r>
      <w:r>
        <w:rPr>
          <w:sz w:val="20"/>
        </w:rPr>
        <w:t>jikkaratterizzaw prodott manifatturat minn konkrit ventilat tqil, ħafif jew awtoklavi, rinforzat jew mhux rinforz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d</w:t>
      </w:r>
      <w:r>
        <w:rPr>
          <w:sz w:val="20"/>
        </w:rPr>
        <w:t>)</w:t>
        <w:tab/>
      </w:r>
      <w:r>
        <w:rPr>
          <w:rFonts w:cs="Times New Roman"/>
          <w:sz w:val="20"/>
        </w:rPr>
        <w:t>“</w:t>
      </w:r>
      <w:r>
        <w:rPr>
          <w:sz w:val="20"/>
        </w:rPr>
        <w:t>Skop bażiku</w:t>
      </w:r>
      <w:r>
        <w:rPr>
          <w:rFonts w:cs="Times New Roman"/>
          <w:sz w:val="20"/>
        </w:rPr>
        <w:t xml:space="preserve">” </w:t>
      </w:r>
      <w:r>
        <w:rPr>
          <w:sz w:val="20"/>
        </w:rPr>
        <w:t>jirreferi għal prodott tal-bini fejn skop jew użu speċifiku mhuwiex iddikjarat għall-grupp jew grupp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prodotti f</w:t>
      </w:r>
      <w:r>
        <w:rPr>
          <w:rFonts w:cs="Times New Roman"/>
          <w:sz w:val="20"/>
        </w:rPr>
        <w:t>’</w:t>
      </w:r>
      <w:r>
        <w:rPr>
          <w:sz w:val="20"/>
        </w:rPr>
        <w:t>binjiet jew il-partijie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binjiet tagħhom li huma suġġetti għal regolamenti, rekwiżiti jew karatteristiċi speċifiċi li huma elenkati taħt l-iskop bażiku fit-test. Jekk sistema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 waħda jew iktar jiġu applikati filwaqt li jiġu rrispettati l-karatteristiċi speċifiċi, din is-sistema jew dawn is-sistemi huma applikati flimkien mas-sistema preskritta għall-iskop bażiku; filwaqt li l-manifattur biss joħroġ dikjarazzjon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unik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e</w:t>
      </w:r>
      <w:r>
        <w:rPr>
          <w:sz w:val="20"/>
        </w:rPr>
        <w:t>)</w:t>
        <w:tab/>
        <w:t>Marbut mal-gruppi 0401 u 040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f</w:t>
      </w:r>
      <w:r>
        <w:rPr>
          <w:sz w:val="20"/>
        </w:rPr>
        <w:t>)</w:t>
        <w:tab/>
        <w:t>Marbut mal-gruppi 0404 u 040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g</w:t>
      </w:r>
      <w:r>
        <w:rPr>
          <w:sz w:val="20"/>
        </w:rPr>
        <w:t>)</w:t>
        <w:tab/>
        <w:t>Il-kompożizzjoni tat-tajn propost u l-metodu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produzzjoni jintgħażel sabiex jinkisbu l-karatteristiċi speċifikati (il-kunċett tal-kwalità). Tajn b</w:t>
      </w:r>
      <w:r>
        <w:rPr>
          <w:rFonts w:cs="Times New Roman"/>
          <w:sz w:val="20"/>
        </w:rPr>
        <w:t>’</w:t>
      </w:r>
      <w:r>
        <w:rPr>
          <w:sz w:val="20"/>
        </w:rPr>
        <w:t>kompożizzjoni preskritta huwa prodott billi tiġi segwita formola preskritta (il-kunċett tal-formola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h</w:t>
      </w:r>
      <w:r>
        <w:rPr>
          <w:sz w:val="20"/>
        </w:rPr>
        <w:t>)</w:t>
        <w:tab/>
        <w:t>It-Tip I jinvolvi t-taħli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materjali inerti jew kważi inerti. It-Tip II jinvolvi t-taħli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materjali attiv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i</w:t>
      </w:r>
      <w:r>
        <w:rPr>
          <w:sz w:val="20"/>
        </w:rPr>
        <w:t>)</w:t>
        <w:tab/>
        <w:t>L-elementi tax-xogħol tal-ġebel tal-Kategorija I għandhom saħħa kompressiva b</w:t>
      </w:r>
      <w:r>
        <w:rPr>
          <w:rFonts w:cs="Times New Roman"/>
          <w:sz w:val="20"/>
        </w:rPr>
        <w:t>’</w:t>
      </w:r>
      <w:r>
        <w:rPr>
          <w:sz w:val="20"/>
        </w:rPr>
        <w:t>probabbiltà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fallimen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mhux iżjed minn 5 %, għall-kuntrarju tal-elementi tax-xogħol tal-ġebel tal-Kategorija II, li l-livell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affidabbiltà tagħhom mhuwiex garanti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j</w:t>
      </w:r>
      <w:r>
        <w:rPr>
          <w:sz w:val="20"/>
        </w:rPr>
        <w:t>)</w:t>
        <w:tab/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elementi b</w:t>
      </w:r>
      <w:r>
        <w:rPr>
          <w:rFonts w:cs="Times New Roman"/>
          <w:sz w:val="20"/>
        </w:rPr>
        <w:t>’</w:t>
      </w:r>
      <w:r>
        <w:rPr>
          <w:sz w:val="20"/>
        </w:rPr>
        <w:t>materjal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iżolament termali integrati, li fihom is-sistema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 hija applikata skont il-kategorija tal-elemen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k</w:t>
      </w:r>
      <w:r>
        <w:rPr>
          <w:sz w:val="20"/>
        </w:rPr>
        <w:t>)</w:t>
        <w:tab/>
        <w:t>Is-sistemi tat-Tip I u III, b</w:t>
      </w:r>
      <w:r>
        <w:rPr>
          <w:rFonts w:cs="Times New Roman"/>
          <w:sz w:val="20"/>
        </w:rPr>
        <w:t>’</w:t>
      </w:r>
      <w:r>
        <w:rPr>
          <w:sz w:val="20"/>
        </w:rPr>
        <w:t>kuntrast għas-sistemi tat-Tip II u IV, li fihom elementi li jnaqqsu r-riskju fil-każ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falliment tal-ġonot inkullat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l</w:t>
      </w:r>
      <w:r>
        <w:rPr>
          <w:sz w:val="20"/>
        </w:rPr>
        <w:t>)</w:t>
        <w:tab/>
        <w:t>Marbut mal-grupp 210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m</w:t>
      </w:r>
      <w:r>
        <w:rPr>
          <w:sz w:val="20"/>
        </w:rPr>
        <w:t>)</w:t>
        <w:tab/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pannelli u soffitti sospiż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n</w:t>
      </w:r>
      <w:r>
        <w:rPr>
          <w:sz w:val="20"/>
        </w:rPr>
        <w:t>)</w:t>
        <w:tab/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pannelli li fl-istess ħin iservu bħala elementi tar-rinforz għal ħitan jew soqf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o</w:t>
      </w:r>
      <w:r>
        <w:rPr>
          <w:sz w:val="20"/>
        </w:rPr>
        <w:t>)</w:t>
        <w:tab/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madumiet u pannelli magħmula minn materjali li jitfarrku, u madumiet u pannelli maħsuba għal soffitti sospiż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p</w:t>
      </w:r>
      <w:r>
        <w:rPr>
          <w:sz w:val="20"/>
        </w:rPr>
        <w:t>)</w:t>
        <w:tab/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sostenn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pajpijiet, armaturi u tagħmir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sikurezz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q</w:t>
      </w:r>
      <w:r>
        <w:rPr>
          <w:sz w:val="20"/>
        </w:rPr>
        <w:t>)</w:t>
        <w:tab/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tankijie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-193" w:hanging="284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</w:rPr>
        <w:t>r)</w:t>
        <w:tab/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estensjonijiet taċ-ċumnija.</w:t>
      </w:r>
      <w:r>
        <w:rPr>
          <w:rFonts w:cs="Times New Roman"/>
          <w:sz w:val="20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</w:rPr>
        <w:t>In-noti 9 u 12 f</w:t>
      </w:r>
      <w:r>
        <w:rPr>
          <w:rFonts w:cs="Times New Roman"/>
          <w:sz w:val="20"/>
        </w:rPr>
        <w:t>’</w:t>
      </w:r>
      <w:r>
        <w:rPr>
          <w:sz w:val="20"/>
        </w:rPr>
        <w:t>qiegħ il-paġna jaqraw kif ġej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rFonts w:cs="Times New Roman"/>
        </w:rPr>
        <w:t>“</w:t>
      </w:r>
      <w:r>
        <w:rPr>
          <w:sz w:val="20"/>
          <w:vertAlign w:val="superscript"/>
        </w:rPr>
        <w:t>9</w:t>
      </w:r>
      <w:r>
        <w:rPr>
          <w:sz w:val="20"/>
        </w:rPr>
        <w:t>)</w:t>
        <w:tab/>
        <w:t>Digrie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Implimentazzjoni tal-Ministeru tal-Ambjent tar-Repubblika Slovakka Nru 119/2016 li jistabbilixxi dettalji dwar il-prestazzjon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superviżjoni teknika u tas-sikurezza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strutturi idrawliċi u dwar il-prestazzjon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sorveljanza teknika u tas-sikurezz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>)</w:t>
        <w:tab/>
        <w:t>STN 73 6114 Pavimentar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toroq. Dispożizzjonijiet bażiċi għad-disinn (73 6114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vertAlign w:val="superscript"/>
        </w:rPr>
        <w:t>11</w:t>
      </w:r>
      <w:r>
        <w:rPr>
          <w:sz w:val="20"/>
        </w:rPr>
        <w:t>)</w:t>
        <w:tab/>
        <w:t>STN 75 0150 Ġestjoni tal-ilma. Terminoloġija tal-provvista tal-ilma (75 0150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cs="Times New Roman"/>
          <w:sz w:val="20"/>
          <w:szCs w:val="20"/>
        </w:rPr>
      </w:pPr>
      <w:r>
        <w:rPr>
          <w:sz w:val="20"/>
          <w:vertAlign w:val="superscript"/>
        </w:rPr>
        <w:t>12</w:t>
      </w:r>
      <w:r>
        <w:rPr>
          <w:sz w:val="20"/>
        </w:rPr>
        <w:t>)</w:t>
        <w:tab/>
        <w:t>Digrie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Implimentazzjoni tal-Ministeru tal-Intern tar-Repubblika Slovakka Nru 478/2008 Coll. dwar il-karatteristiċi u l-kundizzjonijiet operattivi speċifiċ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barrieri tan-nar u dwar il-garanzija tal-ispezzjoni regolari.</w:t>
      </w:r>
      <w:r>
        <w:rPr>
          <w:rFonts w:cs="Times New Roman"/>
          <w:sz w:val="20"/>
        </w:rPr>
        <w:t>”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hanging="28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</w:rPr>
        <w:t>Artikolu 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>Dan id-Digriet ta</w:t>
      </w:r>
      <w:r>
        <w:rPr>
          <w:rFonts w:cs="Times New Roman"/>
          <w:sz w:val="24"/>
        </w:rPr>
        <w:t xml:space="preserve">’ </w:t>
      </w:r>
      <w:r>
        <w:rPr>
          <w:sz w:val="24"/>
        </w:rPr>
        <w:t>Implimentazzjoni għandu jidħol fis-seħħ fl-1 ta</w:t>
      </w:r>
      <w:r>
        <w:rPr>
          <w:rFonts w:cs="Times New Roman"/>
          <w:sz w:val="24"/>
        </w:rPr>
        <w:t>’</w:t>
      </w:r>
      <w:r>
        <w:rPr>
          <w:sz w:val="24"/>
        </w:rPr>
        <w:t> Marzu 2020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</w:rPr>
        <w:t>Arpád Érsek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</w:rPr>
      </w:pPr>
      <w:r>
        <w:rPr>
          <w:sz w:val="24"/>
        </w:rPr>
        <w:t>Il-Ministru għat-Trasport u l-Kostruzzjoni tar-Repubblika Slovakka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sz w:val="2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color w:val="0000FF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Odkaznakoncovpoznmku">
    <w:name w:val="Odkaz na koncovú poznámku"/>
    <w:qFormat/>
    <w:rPr>
      <w:vertAlign w:val="superscript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b/>
      <w:sz w:val="18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b/>
      <w:color w:val="0000FF"/>
      <w:sz w:val="18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TextChar">
    <w:name w:val="Footnote Text Char"/>
    <w:qFormat/>
    <w:rPr>
      <w:rFonts w:ascii="Helvetica" w:hAnsi="Helvetica" w:eastAsia="Times New Roman" w:cs="Arial"/>
      <w:color w:val="000000"/>
      <w:lang w:val="en-US"/>
    </w:rPr>
  </w:style>
  <w:style w:type="character" w:styleId="HeaderChar">
    <w:name w:val="Header Char"/>
    <w:qFormat/>
    <w:rPr>
      <w:rFonts w:ascii="Arial" w:hAnsi="Arial" w:eastAsia="Times New Roman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Cs w:val="17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Arial" w:hAnsi="Arial" w:eastAsia="Times New Roman" w:cs="Arial"/>
      <w:color w:val="008000"/>
      <w:szCs w:val="24"/>
      <w:lang w:val="en-US"/>
    </w:rPr>
  </w:style>
  <w:style w:type="character" w:styleId="BodyText3Char">
    <w:name w:val="Body Text 3 Char"/>
    <w:qFormat/>
    <w:rPr>
      <w:rFonts w:ascii="Arial" w:hAnsi="Arial" w:eastAsia="Times New Roman" w:cs="Arial"/>
      <w:bCs/>
      <w:color w:val="0000FF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koncovejpoznmkyChar">
    <w:name w:val="Text koncovej poznámky Char"/>
    <w:qFormat/>
    <w:rPr>
      <w:rFonts w:ascii="Arial" w:hAnsi="Arial" w:cs="Arial"/>
      <w:lang w:val="en-US"/>
    </w:rPr>
  </w:style>
  <w:style w:type="character" w:styleId="EndnoteTextChar">
    <w:name w:val="Endnote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1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284" w:hanging="0"/>
    </w:pPr>
    <w:rPr>
      <w:rFonts w:ascii="Times New Roman" w:hAnsi="Times New Roman" w:eastAsia="Calibri" w:cs="Arial"/>
      <w:color w:val="auto"/>
      <w:sz w:val="22"/>
      <w:szCs w:val="22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7"/>
      <w:szCs w:val="17"/>
      <w:lang w:val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Helvetica" w:hAnsi="Helvetica" w:eastAsia="Times New Roman" w:cs="Helvetica"/>
      <w:color w:val="000000"/>
      <w:sz w:val="20"/>
      <w:szCs w:val="20"/>
      <w:lang w:val="en-US" w:bidi="ar-SA"/>
    </w:rPr>
  </w:style>
  <w:style w:type="paragraph" w:styleId="1">
    <w:name w:val="1"/>
    <w:basedOn w:val="Normal"/>
    <w:next w:val="Endnote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8000"/>
      <w:sz w:val="20"/>
      <w:szCs w:val="24"/>
      <w:lang w:val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color w:val="0000FF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Arial"/>
      <w:color w:val="auto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7:00Z</dcterms:created>
  <dc:creator>Daša Kozáková</dc:creator>
  <dc:description/>
  <cp:keywords/>
  <dc:language>en-US</dc:language>
  <cp:lastModifiedBy>Varga, Eszter</cp:lastModifiedBy>
  <cp:lastPrinted>2019-07-03T05:47:00Z</cp:lastPrinted>
  <dcterms:modified xsi:type="dcterms:W3CDTF">2019-10-11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3378149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>Žiadne</vt:lpwstr>
  </property>
  <property fmtid="{D5CDD505-2E9C-101B-9397-08002B2CF9AE}" pid="7" name="FSC#SKEDITIONSLOVLEX@103.510:AttrStrDocPropVplyvNaZivotProstr">
    <vt:lpwstr>Žiadne</vt:lpwstr>
  </property>
  <property fmtid="{D5CDD505-2E9C-101B-9397-08002B2CF9AE}" pid="8" name="FSC#SKEDITIONSLOVLEX@103.510:AttrStrDocPropVplyvPodnikatelskeProstr">
    <vt:lpwstr>Žiadne</vt:lpwstr>
  </property>
  <property fmtid="{D5CDD505-2E9C-101B-9397-08002B2CF9AE}" pid="9" name="FSC#SKEDITIONSLOVLEX@103.510:AttrStrDocPropVplyvRozpocetVS">
    <vt:lpwstr>Žiadne</vt:lpwstr>
  </property>
  <property fmtid="{D5CDD505-2E9C-101B-9397-08002B2CF9AE}" pid="10" name="FSC#SKEDITIONSLOVLEX@103.510:AttrStrDocPropVplyvSocialny">
    <vt:lpwstr>Žiadne</vt:lpwstr>
  </property>
  <property fmtid="{D5CDD505-2E9C-101B-9397-08002B2CF9AE}" pid="11" name="FSC#SKEDITIONSLOVLEX@103.510:AttrStrListDocPropAltRiesenia">
    <vt:lpwstr>Alternatívne riešenia neboli zvažované.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>-bezpredmetné.</vt:lpwstr>
  </property>
  <property fmtid="{D5CDD505-2E9C-101B-9397-08002B2CF9AE}" pid="15" name="FSC#SKEDITIONSLOVLEX@103.510:AttrStrListDocPropInfoZaciatokKonania">
    <vt:lpwstr>-v danej oblasti nebolo proti Slovenskej republike začaté konanie.</vt:lpwstr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>-bezpredmetné.</vt:lpwstr>
  </property>
  <property fmtid="{D5CDD505-2E9C-101B-9397-08002B2CF9AE}" pid="20" name="FSC#SKEDITIONSLOVLEX@103.510:AttrStrListDocPropNazovPredpisuEU">
    <vt:lpwstr>Bezpredmetné.</vt:lpwstr>
  </property>
  <property fmtid="{D5CDD505-2E9C-101B-9397-08002B2CF9AE}" pid="21" name="FSC#SKEDITIONSLOVLEX@103.510:AttrStrListDocPropPoznamkaVplyv">
    <vt:lpwstr>-</vt:lpwstr>
  </property>
  <property fmtid="{D5CDD505-2E9C-101B-9397-08002B2CF9AE}" pid="22" name="FSC#SKEDITIONSLOVLEX@103.510:AttrStrListDocPropPrimarnePravoEU">
    <vt:lpwstr>Zmluva o fungovaní Európskej únie; hlava VII, Spoločné pravidlá pre hospodársku súťaž, zdaňovanie a aproximáciu práva, najmä článok 114.</vt:lpwstr>
  </property>
  <property fmtid="{D5CDD505-2E9C-101B-9397-08002B2CF9AE}" pid="23" name="FSC#SKEDITIONSLOVLEX@103.510:AttrStrListDocPropProblematikaPPa">
    <vt:lpwstr>je upravený v práve Európskej únie</vt:lpwstr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>Nariadenie Európskeho parlamentu a Rady (EÚ) č. 305/2011 z 9. marca 2011, ktorým sa ustanovujú harmonizované podmienky uvádzania stavebných výrobkov na trh a ktorým sa zrušuje smernica Rady 89/106/EHS v platnom znení.</vt:lpwstr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>Na základe bodu 7.1 Jednotnej metodiky na posudzovanie vybraných vplyvov nie je potrebné vykonať predbežné pripomienkové konanie.</vt:lpwstr>
  </property>
  <property fmtid="{D5CDD505-2E9C-101B-9397-08002B2CF9AE}" pid="29" name="FSC#SKEDITIONSLOVLEX@103.510:AttrStrListDocPropStupenZlucitelnostiPP">
    <vt:lpwstr>úplne</vt:lpwstr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 style="text-align: justify;"&gt;&amp;nbsp;&amp;nbsp;&amp;nbsp;&amp;nbsp;&amp;nbsp;&amp;nbsp; Materiál „Vyhláška Ministerstva dopravy a výstavby Slovenskej republiky, ktorou sa mení a dopĺňa vyhláška Ministerstva dopravy, výstavby a regionálneho rozvoja Slovenskej republiky č. 16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19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9/362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 dopravy a výstavby Slovenskej republiky</vt:lpwstr>
  </property>
  <property fmtid="{D5CDD505-2E9C-101B-9397-08002B2CF9AE}" pid="122" name="FSC#SKEDITIONSLOVLEX@103.510:funkciaZodpPredAkuzativ">
    <vt:lpwstr>ministra dopravy a výstavby Slovenskej republiky</vt:lpwstr>
  </property>
  <property fmtid="{D5CDD505-2E9C-101B-9397-08002B2CF9AE}" pid="123" name="FSC#SKEDITIONSLOVLEX@103.510:funkciaZodpPredDativ">
    <vt:lpwstr>ministrovi dopravy a výstavby Slovenskej republiky</vt:lpwstr>
  </property>
  <property fmtid="{D5CDD505-2E9C-101B-9397-08002B2CF9AE}" pid="124" name="FSC#SKEDITIONSLOVLEX@103.510:legoblast">
    <vt:lpwstr>Stavebníctvo</vt:lpwstr>
  </property>
  <property fmtid="{D5CDD505-2E9C-101B-9397-08002B2CF9AE}" pid="125" name="FSC#SKEDITIONSLOVLEX@103.510:nazovpredpis">
    <vt:lpwstr>, ktorou sa mení a dopĺňa vyhláška Ministerstva dopravy, výstavby a regionálneho rozvoja Slovenskej republiky č. 162/2013 Z. z., ktorou sa ustanovuje zoznam skupín stavebných výrobkov a systémy posudzovania parametrov v znení vyhlášky Ministerstva doprav</vt:lpwstr>
  </property>
  <property fmtid="{D5CDD505-2E9C-101B-9397-08002B2CF9AE}" pid="126" name="FSC#SKEDITIONSLOVLEX@103.510:nazovpredpis1">
    <vt:lpwstr>y, výstavby a regionálneho rozvoja Slovenskej republiky č. 177/2016 Z. z.</vt:lpwstr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Vyhláška Ministerstva dopravy a výstavby Slovenskej republiky, ktorou sa mení a dopĺňa vyhláška Ministerstva dopravy, výstavby a regionálneho rozvoja Slovenskej republiky č. 162/2013 Z. z., ktorou sa ustanovuje zoznam skupín stavebných výrobkov a systémy</vt:lpwstr>
  </property>
  <property fmtid="{D5CDD505-2E9C-101B-9397-08002B2CF9AE}" pid="132" name="FSC#SKEDITIONSLOVLEX@103.510:plnynazovpredpis1">
    <vt:lpwstr> posudzovania parametrov v znení vyhlášky Ministerstva dopravy, výstavby a regionálneho rozvoja Slovenskej republiky č. 177/2016 Z. z.</vt:lpwstr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iniciatívny materiál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Alexandra Sedlárová</vt:lpwstr>
  </property>
  <property fmtid="{D5CDD505-2E9C-101B-9397-08002B2CF9AE}" pid="138" name="FSC#SKEDITIONSLOVLEX@103.510:predkladateliaObalSD">
    <vt:lpwstr>Arpád Érsek
minister dopravy a výstavby Slovenskej republiky</vt:lpwstr>
  </property>
  <property fmtid="{D5CDD505-2E9C-101B-9397-08002B2CF9AE}" pid="139" name="FSC#SKEDITIONSLOVLEX@103.510:pripomienkovatelia">
    <vt:lpwstr>Ministerstvo dopravy a výstavby Slovenskej republiky, Ministerstvo dopravy a výstavby Slovenskej republiky, Ministerstvo dopravy a výstavby Slovenskej republiky, Ministerstvo dopravy a výstavby Slovenskej republiky</vt:lpwstr>
  </property>
  <property fmtid="{D5CDD505-2E9C-101B-9397-08002B2CF9AE}" pid="140" name="FSC#SKEDITIONSLOVLEX@103.510:rezortcislopredpis">
    <vt:lpwstr>11605/2019/SV/33712-M 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>&lt;p style="text-align: justify;"&gt;Verejnosť bola o príprave návrhu vyhlášky Ministerstva dopravy a výstavby Slovenskej republiky, ktorou sa mení a dopĺňa vyhláška Ministerstva dopravy, výstavby a regionálneho rozvoja Slovenskej republiky č. 162/2013 Z. z., </vt:lpwstr>
  </property>
  <property fmtid="{D5CDD505-2E9C-101B-9397-08002B2CF9AE}" pid="143" name="FSC#SKEDITIONSLOVLEX@103.510:stavpredpis">
    <vt:lpwstr>Medzirezortné pripomienkové konanie</vt:lpwstr>
  </property>
  <property fmtid="{D5CDD505-2E9C-101B-9397-08002B2CF9AE}" pid="144" name="FSC#SKEDITIONSLOVLEX@103.510:typpredpis">
    <vt:lpwstr>Vyhláška</vt:lpwstr>
  </property>
  <property fmtid="{D5CDD505-2E9C-101B-9397-08002B2CF9AE}" pid="145" name="FSC#SKEDITIONSLOVLEX@103.510:typsprievdok">
    <vt:lpwstr>Vlastný materiál - neštruktúrovaný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22. 5. 2019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dopravy a výstavby Slovenskej republiky</vt:lpwstr>
  </property>
  <property fmtid="{D5CDD505-2E9C-101B-9397-08002B2CF9AE}" pid="152" name="FSC#SKEDITIONSLOVLEX@103.510:zodppredkladatel">
    <vt:lpwstr>Arpád Érsek</vt:lpwstr>
  </property>
</Properties>
</file>