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SV- ------ 20191010 --- --- PROJET</w:t>
      </w:r>
    </w:p>
    <w:p>
      <w:pPr>
        <w:pStyle w:val="Normal"/>
        <w:autoSpaceDE w:val="false"/>
        <w:spacing w:lineRule="auto" w:line="240" w:before="0" w:after="0"/>
        <w:jc w:val="center"/>
        <w:rPr>
          <w:b/>
          <w:b/>
          <w:bCs/>
          <w:spacing w:val="60"/>
          <w:sz w:val="24"/>
          <w:szCs w:val="24"/>
        </w:rPr>
      </w:pPr>
      <w:r>
        <w:rPr>
          <w:b/>
          <w:sz w:val="24"/>
        </w:rPr>
        <w:t>GENOMFÖRANDEDEKRET</w:t>
      </w:r>
    </w:p>
    <w:p>
      <w:pPr>
        <w:pStyle w:val="Normal"/>
        <w:autoSpaceDE w:val="false"/>
        <w:spacing w:lineRule="auto" w:line="240" w:before="0" w:after="0"/>
        <w:jc w:val="center"/>
        <w:rPr>
          <w:b/>
          <w:b/>
          <w:bCs/>
          <w:sz w:val="24"/>
          <w:szCs w:val="24"/>
        </w:rPr>
      </w:pPr>
      <w:r>
        <w:rPr>
          <w:b/>
          <w:sz w:val="24"/>
        </w:rPr>
        <w:t>från Republiken Slovakiens ministerium för transport och byggnadsverksamhet</w:t>
      </w:r>
    </w:p>
    <w:p>
      <w:pPr>
        <w:pStyle w:val="Normal"/>
        <w:keepNext w:val="true"/>
        <w:keepLines/>
        <w:autoSpaceDE w:val="false"/>
        <w:spacing w:lineRule="auto" w:line="240" w:before="240" w:after="240"/>
        <w:jc w:val="center"/>
        <w:rPr>
          <w:b/>
          <w:b/>
          <w:sz w:val="24"/>
          <w:szCs w:val="24"/>
        </w:rPr>
      </w:pPr>
      <w:r>
        <w:rPr>
          <w:b/>
          <w:sz w:val="24"/>
        </w:rPr>
        <w:t>av den........ 2020</w:t>
      </w:r>
    </w:p>
    <w:p>
      <w:pPr>
        <w:pStyle w:val="Normal"/>
        <w:autoSpaceDE w:val="false"/>
        <w:spacing w:lineRule="auto" w:line="240" w:before="0" w:after="0"/>
        <w:jc w:val="center"/>
        <w:rPr>
          <w:b/>
          <w:b/>
          <w:bCs/>
          <w:sz w:val="24"/>
          <w:szCs w:val="24"/>
        </w:rPr>
      </w:pPr>
      <w:r>
        <w:rPr>
          <w:b/>
          <w:sz w:val="24"/>
        </w:rPr>
        <w:t>om ändring av genomförandedekret nr 162/2013 från Republiken Slovakiens ministerium för transport, byggnadsverksamhet och regional utveckling om fastställande av förteckningar över grupper av byggprodukter och system för bedömning av dessa produkters prestanda, i dess ändrade lydelse enligt genomförandedekret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Härmed fastställer republiken Slovakiens ministerium för transport och byggnadsverksamhet, i enlighet med 13.2 § i lag nr 133/2013 om byggprodukter och om ändring av vissa lagar, följand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kel I</w:t>
      </w:r>
    </w:p>
    <w:p>
      <w:pPr>
        <w:pStyle w:val="Normal"/>
        <w:autoSpaceDE w:val="false"/>
        <w:spacing w:lineRule="auto" w:line="240" w:before="0" w:after="120"/>
        <w:ind w:firstLine="709"/>
        <w:jc w:val="both"/>
        <w:rPr>
          <w:sz w:val="24"/>
          <w:szCs w:val="24"/>
        </w:rPr>
      </w:pPr>
      <w:r>
        <w:rPr>
          <w:sz w:val="24"/>
        </w:rPr>
        <w:t>Genomförandedekret nr 162/2013 från Republiken Slovakiens ministerium för transport, byggnadsverksamhet och regional utveckling om fastställande av förteckningar över grupper av byggprodukter och system för bedömning av dessa produkters prestanda, i dess ändrade lydelse enligt genomförandedekret nr 177/2016, ändras enligt följande:</w:t>
      </w:r>
    </w:p>
    <w:p>
      <w:pPr>
        <w:pStyle w:val="Normal"/>
        <w:numPr>
          <w:ilvl w:val="0"/>
          <w:numId w:val="2"/>
        </w:numPr>
        <w:autoSpaceDE w:val="false"/>
        <w:spacing w:lineRule="auto" w:line="240" w:before="120" w:after="120"/>
        <w:ind w:left="357" w:hanging="357"/>
        <w:jc w:val="both"/>
        <w:rPr>
          <w:sz w:val="24"/>
          <w:szCs w:val="24"/>
        </w:rPr>
      </w:pPr>
      <w:r>
        <w:rPr>
          <w:sz w:val="24"/>
        </w:rPr>
        <w:t>En ny 7b § ska infogas efter 7a § med följande lydelse:</w:t>
      </w:r>
    </w:p>
    <w:p>
      <w:pPr>
        <w:pStyle w:val="Normal"/>
        <w:autoSpaceDE w:val="false"/>
        <w:spacing w:lineRule="auto" w:line="240" w:before="0" w:after="120"/>
        <w:jc w:val="center"/>
        <w:rPr>
          <w:b/>
          <w:b/>
          <w:sz w:val="24"/>
          <w:szCs w:val="24"/>
        </w:rPr>
      </w:pPr>
      <w:r>
        <w:rPr>
          <w:b/>
          <w:sz w:val="24"/>
        </w:rPr>
        <w:t>”</w:t>
      </w:r>
      <w:r>
        <w:rPr>
          <w:b/>
          <w:sz w:val="24"/>
        </w:rPr>
        <w:t>7b §</w:t>
      </w:r>
    </w:p>
    <w:p>
      <w:pPr>
        <w:pStyle w:val="Normal"/>
        <w:autoSpaceDE w:val="false"/>
        <w:spacing w:lineRule="auto" w:line="240" w:before="0" w:after="120"/>
        <w:jc w:val="center"/>
        <w:rPr>
          <w:b/>
          <w:b/>
          <w:sz w:val="24"/>
          <w:szCs w:val="24"/>
        </w:rPr>
      </w:pPr>
      <w:r>
        <w:rPr>
          <w:b/>
          <w:sz w:val="24"/>
        </w:rPr>
        <w:t>Övergångsbestämmelser med avseende på de ändringar som gäller från och med den 1 mars 2020.</w:t>
      </w:r>
    </w:p>
    <w:p>
      <w:pPr>
        <w:pStyle w:val="Normal"/>
        <w:autoSpaceDE w:val="false"/>
        <w:spacing w:lineRule="auto" w:line="240" w:before="0" w:after="120"/>
        <w:ind w:firstLine="709"/>
        <w:jc w:val="both"/>
        <w:rPr>
          <w:sz w:val="24"/>
          <w:szCs w:val="24"/>
        </w:rPr>
      </w:pPr>
      <w:r>
        <w:rPr>
          <w:sz w:val="24"/>
        </w:rPr>
        <w:t>(1) Bedömningar av byggprodukters prestanda som har inletts men inte slutförts den 29 februari 2020 ska genomföras i enlighet med de befintliga bestämmelserna fram till senast den 31 augusti 2020.</w:t>
      </w:r>
    </w:p>
    <w:p>
      <w:pPr>
        <w:pStyle w:val="Normal"/>
        <w:autoSpaceDE w:val="false"/>
        <w:spacing w:lineRule="auto" w:line="240" w:before="0" w:after="120"/>
        <w:ind w:firstLine="709"/>
        <w:jc w:val="both"/>
        <w:rPr>
          <w:sz w:val="24"/>
          <w:szCs w:val="24"/>
        </w:rPr>
      </w:pPr>
      <w:r>
        <w:rPr>
          <w:sz w:val="24"/>
        </w:rPr>
        <w:t>(2) Bedömningar av prestandan hos byggprodukter i grupperna 0409, 0410, 0511, 0517, 0522, 0523, 0524, 0525, 0702, 0716, 1005, 1201, 1607, 1901, 2205, 2206, 3101, 3311, 3314, 3805, 4106, 4601, 4611 och 4614 ska genomföras på det fastställda sättet fram till den 31 augusti 2020.”</w:t>
      </w:r>
    </w:p>
    <w:p>
      <w:pPr>
        <w:pStyle w:val="Normal"/>
        <w:numPr>
          <w:ilvl w:val="0"/>
          <w:numId w:val="2"/>
        </w:numPr>
        <w:autoSpaceDE w:val="false"/>
        <w:spacing w:lineRule="auto" w:line="240" w:before="120" w:after="120"/>
        <w:ind w:left="357" w:hanging="357"/>
        <w:jc w:val="both"/>
        <w:rPr>
          <w:sz w:val="24"/>
          <w:szCs w:val="24"/>
        </w:rPr>
      </w:pPr>
      <w:r>
        <w:rPr>
          <w:sz w:val="24"/>
        </w:rPr>
        <w:t>Bilaga 1 ska ha följande lydelse:</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Bilaga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till genomförandedekret nr 162/2013</w:t>
      </w:r>
    </w:p>
    <w:p>
      <w:pPr>
        <w:pStyle w:val="Normal"/>
        <w:spacing w:lineRule="auto" w:line="240" w:before="360" w:after="360"/>
        <w:jc w:val="center"/>
        <w:rPr>
          <w:rFonts w:eastAsia="MS Mincho;ＭＳ 明朝"/>
          <w:b/>
          <w:b/>
          <w:sz w:val="20"/>
          <w:szCs w:val="20"/>
        </w:rPr>
      </w:pPr>
      <w:r>
        <w:rPr>
          <w:rFonts w:eastAsia="MS Mincho;ＭＳ 明朝"/>
          <w:b/>
          <w:sz w:val="20"/>
          <w:szCs w:val="20"/>
        </w:rPr>
        <w:t>GRUPPER AV BYGGPRODUKTER MED FASTSTÄLLDA SYSTEM FÖR BEDÖMNING AV PRESTANDA</w:t>
      </w:r>
    </w:p>
    <w:tbl>
      <w:tblPr>
        <w:tblW w:w="9709" w:type="dxa"/>
        <w:jc w:val="left"/>
        <w:tblInd w:w="-75" w:type="dxa"/>
        <w:tblLayout w:type="fixed"/>
        <w:tblCellMar>
          <w:top w:w="0" w:type="dxa"/>
          <w:left w:w="70" w:type="dxa"/>
          <w:bottom w:w="0" w:type="dxa"/>
          <w:right w:w="70" w:type="dxa"/>
        </w:tblCellMar>
      </w:tblPr>
      <w:tblGrid>
        <w:gridCol w:w="540"/>
        <w:gridCol w:w="23"/>
        <w:gridCol w:w="6311"/>
        <w:gridCol w:w="1985"/>
        <w:gridCol w:w="850"/>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ns användningsområde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ej</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mn på produktgru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Klassificering av gru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PAS</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för grunden till en byggnad och grundkonstrukti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yntetetiska ämnen (membran och textilier), geokomposit, georost, geomembraner och geonät för separation, skydd, dränering, filtrering eller förstärkning av j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HS tillämpas, klassificerad av RFC:</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tets- och impregneringsblandningar för grunden till byggnader, inklusive grunden till vägar eller järn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Förtillverkade ledare och relaterade strukturella delar</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Fundamentbalkar och bärla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för bergförankring och bärande jordskik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ordankare och st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stödväggar och vattenbyggnader</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lar av stödväggar av betong</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n till gab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ät till gab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ock till gab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n till vattenbyggnad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kategori av vattenbyggnad:</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 II och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 mot fukt, vatten och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mpregnerings- och antiradonband och folie för golv över markytan (utan en källarvåning under) och för underjordiska ytor (källar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Impregneringsband för tegelvägga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kikt som är ångtäta och genomträngliga för ånga för väggar och ta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aktäckningsfolie och annan takmembranstäckning</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akunderlagsskik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Impregneringsmedel för golv över markytan, underjordiska ytor i byggnader och under vägbeläggning och taktäc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kter som kräver REF-testning</w:t>
            </w:r>
            <w:r>
              <w:rPr>
                <w:vertAlign w:val="superscript"/>
              </w:rPr>
              <w:t>f</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kter som inte kräver REF-testning</w:t>
            </w:r>
            <w:r>
              <w:rPr>
                <w:vertAlign w:val="superscript"/>
              </w:rPr>
              <w:t>f</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mpregneringsband för brobaneplattor av bet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attentäta byggsatser/system för brobaneplatto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mpregnerings- och utvidgningsb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nd, folie, beläggningar eller impregneringssystem för simbassänger inomh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 syftet för vilket RFS tillämpas, klassificerad av RFC eller behovet av REF-te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vägar, gångar och andra trafikerade områ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turasfalt och modifierad asfalt och asfaltemulsioner för anläggning och ytbehandling av 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sblandningar för väganläggning och ytbehandling av trafikerade områ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 D</w:t>
            </w:r>
            <w:r>
              <w:rPr>
                <w:vertAlign w:val="subscript"/>
              </w:rPr>
              <w:t>FL</w:t>
            </w:r>
            <w:r>
              <w:rPr/>
              <w:t>, E</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l E</w:t>
            </w:r>
            <w:r>
              <w:rPr>
                <w:vertAlign w:val="subscript"/>
              </w:rPr>
              <w:t>FL</w:t>
            </w:r>
            <w:r>
              <w:rPr/>
              <w:t>) enligt 4.1 §,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lidspetsar och beläggning för vägbanor av betong</w:t>
            </w:r>
            <w:r>
              <w:rPr>
                <w:sz w:val="20"/>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ionsfogar för bro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broräckesde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ionsfogar för trafikerade områden med undantag för bro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äggning och fyllningsmassa för vägbeläggningar som inte är kemiska anläggningar, vägar och andra trafikerade områden, landningsbanor på flygplatser och avloppsreningsve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åt, vägbeläggningsblock och rännstenar gjorda av natursten för yttre väg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ägbeläggningsblock av betong, kakel och rännstenar för yttre väg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ats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ägbeläggningsdelar inklusive vägbeläggningsblock, gatsten, rännstenar (med undantag för produkter i grupperna 0508 och 0509), takfönster i glasbetong, golv i metallplåt, plåtgaller eller gallerplattor, golvbrädor och gångytor i trappor, massivt kakel, skifferplattor, mosaik och cementmosaikplatto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getationsdelar för lågt trafikerade områ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yddsanordningar för fordon – barriärer, krockskydd, flyttbara barriärer, linor och räck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yddsanordningar för skydd av fotgäng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afiksignaler, permanenta varningslampor och trafiklyk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ående vägmärken, utbytbara vägmärken, stolpar för vägmärken och trafiksignaler, reflekterande vägvisningsskyltar, barriärstolpar och styrningsutrustning utformad för permanent instal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horisontella vägmärken och vägbanereflektorer och reflekterande och optiska delar för horisontella vägmarker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äggningsmassa för horisontella vägmarkeringar, varmapplicerad termoplast, kallapplicerad plast med eller utan antisladdaggregat och med eller utan förblandade glaspärlor eller som släppts ut på marknaden med specificering av typen och proportionerna av glaspärlorna eller antisladdmateria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laspärlor, antisladdmaterial och blandningar av de båda som används som strö-på-material för horisontella vägmärk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ullersk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ändskyddsutrustning för mötande trafik och yttre ljuskäl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Reflektiva delar för att hindra djur från att ta sig in på väga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dukter för införande av led-, varnings- och signalmarkeringar för blin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Bindemedel och ämnen för att förbinda hinder och styrningsutrustning avsedd för permanent installation, förtillverkade horisontella vägmärken och vägmarker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ärskilda produkter för ytbehandling av trafikerade områ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w:t>
            </w:r>
            <w:r>
              <w:rPr>
                <w:sz w:val="16"/>
              </w:rPr>
              <w:t>,</w:t>
            </w:r>
            <w:r>
              <w:rPr/>
              <w:t xml:space="preserve"> D</w:t>
            </w:r>
            <w:r>
              <w:rPr>
                <w:vertAlign w:val="subscript"/>
              </w:rPr>
              <w:t>FL</w:t>
            </w:r>
            <w:r>
              <w:rPr/>
              <w:t>, E</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l E</w:t>
            </w:r>
            <w:r>
              <w:rPr>
                <w:vertAlign w:val="subscript"/>
              </w:rPr>
              <w:t>FL</w:t>
            </w:r>
            <w:r>
              <w:rPr/>
              <w:t>) enligt 4.1 §,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ysningsmaster av stål, aluminium och fiberarmerad poly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ysningsmaster av armerad betong och förspänd bet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ästolpar för luftle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dra förtillverkade master eller förtillverkade konstruktionsdelar för sådana för luftledningar, kontaktledningar, utrustning för teleteknik, vindturbiner och liknande anor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yggprodukter för avloppsvat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ör och rördelar av oarmerad betong, betong armerad med stålfibrer och armerad betong, med eller utan tätning, för avloppsrö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dra rör och rördelar och packningar, flödesregulatorer, slussar och vortexventiler för avloppsrö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ör och rördelar för avloppsrör i byggnad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Inspektionsbrunnar för avloppsrö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teg, lejdare och räcken i inspektionsbrunna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Ventilationsrör med luftningsventiler för avloppsrör i byggnader</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Luktlås och avskiljare för avloppsvatten från byggnader och byggnadsve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pillvattenpumpstationer och lyftanordningar för flytande avfall</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ystem och delar av inhemska reningsverk och reningsverk för byggarbetsplats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eptiktanka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Förtillverkade dräneringskanaler (diken) för 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Inspektionsbrunnsluckor och dagvattenbrunnar för väg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atrintank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olvbrun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ulvertar av betong</w:t>
            </w:r>
            <w:r>
              <w:rPr>
                <w:sz w:val="20"/>
                <w:vertAlign w:val="superscript"/>
              </w:rPr>
              <w:t>c</w:t>
            </w:r>
            <w:r>
              <w:rPr>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trukturella</w:t>
            </w:r>
            <w:r>
              <w:rPr>
                <w:vertAlign w:val="superscript"/>
              </w:rPr>
              <w:t>b)</w:t>
            </w:r>
            <w:r>
              <w:rPr/>
              <w:t xml:space="preserve"> – stora kulvert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ärande – små kulvert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äneringsrör och dämpningsblo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ager för konstruk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färiskt eller cylindriskt lager med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ndra lager för konstruktion av byggnader och byggnadsverk där deformation av lagren skulle göra byggnaden eller en del därav obrukbar eller begränsa dess användbar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ager för andra byggnadskonstruktion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Anti-seismisk utrust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all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Ballast för bet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gregat för murbr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För bruk för murve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ör andra murbr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Lättaggregat för betong, murbruk och injekteringsbr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betong, bruk för murverk och injekteringsbr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andra murbr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Aggregat för grundlager för sliprar och konstruktion av banvallar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pårty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ör höghastighetsspå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ör andra spå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Aggregat för ocementerade material och för hydrauliskt cementerade material för väganlägg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läggning av vägar med trafiklast av klass I, II, III och IV</w:t>
            </w:r>
            <w:r>
              <w:rPr>
                <w:vertAlign w:val="superscript"/>
              </w:rPr>
              <w:t>10</w:t>
            </w:r>
            <w:r>
              <w:rPr/>
              <w:t>) och konstruktion av landningsbanor på flygplats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läggning av vägar med trafiklast av klass V och VI</w:t>
            </w:r>
            <w:r>
              <w:rPr>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ydrauliskt cementerade och ocementerade blandningar för anläggning av vägar och andra trafikerade områd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läggning av vägar med trafiklast av klass I, II, III och IV</w:t>
            </w:r>
            <w:r>
              <w:rPr>
                <w:vertAlign w:val="superscript"/>
              </w:rPr>
              <w:t>10</w:t>
            </w:r>
            <w:r>
              <w:rPr/>
              <w:t>) och konstruktion av landningsbanor på flygplats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läggning av vägar med trafiklast av klass V och VI</w:t>
            </w:r>
            <w:r>
              <w:rPr>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gregat för asfaltsmassa och för ytbehandlingar för vägar, flygplatser och andra trafikerade områd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ör slitna lag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dra lag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ment, kalk och andra bindemed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ment och normalt blandad cement för framställning av betong, murbruk, injekteringsbruk (fogbruk) och andra blandninga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peciell cement som är resistent mot låga temperaturer, vitcement, cement som är resistent mot svavel och saltvatten, lågalkalisk cement, kalciumaluminatcement med en mycket låg hydreringshetta, masugnsslagg med låg korttidshållfasthet, murcement och vägcement för framställning av betong, murbruk, injekteringsbruk (fogbruk) och andra blan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yggnadskalk inbegripet osläckt kalk, dolomitkalk och hydraulisk kalk för framställning av betong, murbruk, injekteringsbruk (fogbruk) och andra blandninga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auliska bindemedel för framställning av blandningar för fundamentskikt för trafikerade områden och hydrauliska bindemedel för tillverkning av murbr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andad cement för framställning av betong, murbruk, injekteringsbruk (fogbruk) och andra blan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g, murbruk, injekteringsblandningar, tillsatser och tillsatsmed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g som framställts i fasta eller mobila betongblandningsanlägg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prutbet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andningar för injekteringsbruk (fogbr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Fabriksframställt murbruk för murning och andra ämnen för mur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fter ty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öreslaget murbruk</w:t>
            </w:r>
            <w:r>
              <w:rPr>
                <w:vertAlign w:val="superscript"/>
              </w:rPr>
              <w:t>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urbruk med en föreskriven blandning</w:t>
            </w:r>
            <w:r>
              <w:rPr>
                <w:vertAlign w:val="superscript"/>
              </w:rPr>
              <w:t>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dra ämn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Fabriksframställt murbruk för inre och yttre beläggningar som baseras på oorganiska bindemedel, inklusive murbruk för värmeisoleri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briksframställt murbruk för andra belägg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lsatsmedel till betong och murbruk, inklusive injekteringsbr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typ:</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lsatser till betong, murbruk och fogbruk samt tillsatser till injekteringsbruk för förspänning och förstär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förstärkning och förspänning av bet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änger, stavar, tandade stålremsor, nät och spatial (av fackverkskonstruktion) förstärkning av stål eller sammansatta material, och produkter som framställts på industriell väg genom form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brer för att öka styrkan hos betong och murbruk, inklusive injekteringsbruk (spridd förstärk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strukturbetong</w:t>
            </w:r>
            <w:r>
              <w:rPr>
                <w:vertAlign w:val="superscript"/>
              </w:rPr>
              <w:t>b</w:t>
            </w:r>
            <w:r>
              <w:rPr/>
              <w:t>) och murbr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nan betong och annat murbr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spänning av produkter, särskilt trådar, kablar, gängade stänger och ribbade, platta eller jämna och förspända kab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ystem för ytterligare förspänning av strukturer med undantag för rör och beklädn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ör och beklädnad för skydd och hantering av förspända produk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tallprofiler, platta metallprodukter, gjutningar och smi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rmvalsade, kallbearbetade eller på annat sätt tillverkade tvärsektioner av metall (profiler) i olika former (T, L, H, U, Z, I), kanaler, ihåliga profiler, rör, platta produkter (plattor, plåtar, band), stänger (andra än för förstärkning och förspänning), gjutningar och smiden, oskyddad eller skyddad från korrosion genom beläggning, för användning i konstruktion av metallbyggnader eller i byggnadskonstruktion med en kombination av metall och andra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urningsdelar och ytterligare produkt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urblock, med eller utan inbyggda värmeisoleringsmaterial, inne eller ute, förutom för formbygge, vägbeläggningsdelar, skorstenfoder och paneler med en vå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kategori:</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Ytterligare konstruktionsdelar i väggar, i synnerhet fästelement, stag, krokar, stödvinklar, vinkelfästen, dörrbalkar och stålförstärkning för satsfogar och förbin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nbyggda beklädnadssyste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eklädnadssystem baserade på hålblock (beklädnadsbeslag) eller paneler sammankopplade med stöttor gjorda av isoleringsmaterial eller av en kombination av isoleringsmaterial och andra material som fylls med betong eller armerad betong och används till konstruktion av bärande eller icke-bärande inner- och yttervägg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klädnadssystem som baseras på beklädnadsbeslag av betong eller betongpaneler som är sammankopplade med stött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Efter bärförmå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är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cke-bär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ärande delar av byggnader och byggnadsve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trukturella</w:t>
            </w:r>
            <w:r>
              <w:rPr>
                <w:sz w:val="20"/>
                <w:vertAlign w:val="superscript"/>
              </w:rPr>
              <w:t>b</w:t>
            </w:r>
            <w:r>
              <w:rPr>
                <w:sz w:val="20"/>
              </w:rPr>
              <w:t>) förtillverkade balkar, hanbjälkar, pelare och plattor gjorda av betong</w:t>
            </w:r>
            <w:r>
              <w:rPr>
                <w:sz w:val="20"/>
                <w:vertAlign w:val="superscript"/>
              </w:rPr>
              <w:t>c</w:t>
            </w:r>
            <w:r>
              <w:rPr/>
              <w:t>)</w:t>
            </w:r>
            <w:r>
              <w:rPr>
                <w:sz w:val="20"/>
              </w:rPr>
              <w:t xml:space="preserve"> eller murningsdelar och metall, skyddade eller oskyddade mot korrosion genom svetsad eller osvetsad 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trukturella</w:t>
            </w:r>
            <w:r>
              <w:rPr>
                <w:sz w:val="20"/>
                <w:vertAlign w:val="superscript"/>
              </w:rPr>
              <w:t>b</w:t>
            </w:r>
            <w:r>
              <w:rPr>
                <w:sz w:val="20"/>
              </w:rPr>
              <w:t xml:space="preserve"> balkar, hanbjälkar, pelare och plattor gjorda av limmat laminerat tr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Strukturella</w:t>
            </w:r>
            <w:r>
              <w:rPr>
                <w:sz w:val="20"/>
                <w:vertAlign w:val="superscript"/>
              </w:rPr>
              <w:t>b</w:t>
            </w:r>
            <w:r>
              <w:rPr>
                <w:sz w:val="20"/>
              </w:rPr>
              <w:t xml:space="preserve"> balkar, hanbjälkar, pelare och plattor gjorda av naturtr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ligt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Lätta samverkansbalkar och pelare som baseras på trä med minst en strukturell komponent baserad på tr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Förtillverkade strukturella</w:t>
            </w:r>
            <w:r>
              <w:rPr>
                <w:sz w:val="20"/>
                <w:vertAlign w:val="superscript"/>
              </w:rPr>
              <w:t>b</w:t>
            </w:r>
            <w:r>
              <w:rPr>
                <w:sz w:val="20"/>
              </w:rPr>
              <w:t>) träbaserade paneler i form av slutna eller öppna kassetter, beklädda från insidan eller från utsidan, möjligtvis innehållande membran, isolering, förstärkning och fästelement för konstruktion av väggar, golv, yttertak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gpaneler</w:t>
            </w:r>
            <w:r>
              <w:rPr>
                <w:sz w:val="20"/>
                <w:vertAlign w:val="superscript"/>
              </w:rPr>
              <w:t>c</w:t>
            </w:r>
            <w:r>
              <w:rPr>
                <w:sz w:val="20"/>
              </w:rPr>
              <w:t>) med eller utan stöd för järnvägs- och spårvagnslinj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a</w:t>
            </w:r>
            <w:r>
              <w:rPr>
                <w:sz w:val="20"/>
                <w:vertAlign w:val="superscript"/>
              </w:rPr>
              <w:t>b</w:t>
            </w:r>
            <w:r>
              <w:rPr>
                <w:sz w:val="20"/>
              </w:rPr>
              <w:t xml:space="preserve">) sandwichpaneler med metallbeklädn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ndra egenskap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yggnads- och rumssystem samt byggnadsdel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yggnadssystem med träramsstruktur eller stockstrukt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yggnadssystem med metallstruktur eller ramstruktur av betong</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byggnadsdelar med undantag för förtillverkade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yllagringssystem utan ett kylsystem för installation inuti i en byggn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Förtillverkade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räbaserade brädor och paneler och lätta kompositpanel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Träbaserade brädor i form av plattbundet naturträ, fanerträ (LVL), skivor som limmats samman, skivor av orienterade stora spån (OSB) och spånplattor förbundna med cement eller harts samt träfiberskivor som är framställda genom våt- eller torrmetoden, möjligtvis innehållande kemikalier för att förbättra det brandtekniska beteendet och motståndet mot biotisk attac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 och reaktion vid brandpåverk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trukturella</w:t>
            </w:r>
            <w:r>
              <w:rPr>
                <w:vertAlign w:val="superscript"/>
              </w:rPr>
              <w:t>b</w:t>
            </w:r>
            <w:r>
              <w:rPr/>
              <w:t>) del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cke-bärande del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Självbärande isolerpaneler (sandwichpaneler) med dubbelsidig metallbeklädn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w:t>
            </w:r>
            <w:r>
              <w:rPr>
                <w:sz w:val="16"/>
              </w:rPr>
              <w:t>,</w:t>
            </w:r>
            <w:r>
              <w:rPr/>
              <w:t xml:space="preserve"> D</w:t>
            </w:r>
            <w:r>
              <w:rPr>
                <w:vertAlign w:val="subscript"/>
              </w:rPr>
              <w:t>FL</w:t>
            </w:r>
            <w:r>
              <w:rPr/>
              <w:t>, E</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p>
            <w:pPr>
              <w:pStyle w:val="Normal"/>
              <w:spacing w:lineRule="auto" w:line="240" w:before="0" w:after="0"/>
              <w:rPr>
                <w:rFonts w:eastAsia="Times New Roman"/>
                <w:szCs w:val="18"/>
              </w:rPr>
            </w:pPr>
            <w:r>
              <w:rPr/>
              <w:t>(A1</w:t>
            </w:r>
            <w:r>
              <w:rPr>
                <w:vertAlign w:val="subscript"/>
              </w:rPr>
              <w:t>FL</w:t>
            </w:r>
            <w:r>
              <w:rPr/>
              <w:t xml:space="preserve"> till E</w:t>
            </w:r>
            <w:r>
              <w:rPr>
                <w:vertAlign w:val="subscript"/>
              </w:rPr>
              <w:t>FL</w:t>
            </w:r>
            <w:r>
              <w:rPr/>
              <w:t>) enligt 4.1 §,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tt indela brandcel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jälvbärande lätta kompositpaneler (förutom för produkter i grupp 1802) bestående av en beklädnad gjord av olika organiska, mineraliska eller metalliska material från utsidan eller från insidan och möjligtvis kopplad till en inre ram eller en isolerande kärna som är avsedda för konstruktion av inner- och ytterväggar, innertak och yttertak och väggplat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 D</w:t>
            </w:r>
            <w:r>
              <w:rPr>
                <w:vertAlign w:val="subscript"/>
              </w:rPr>
              <w:t>FL</w:t>
            </w:r>
            <w:r>
              <w:rPr/>
              <w:t>, E</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 (A1</w:t>
            </w:r>
            <w:r>
              <w:rPr>
                <w:vertAlign w:val="subscript"/>
              </w:rPr>
              <w:t>FL</w:t>
            </w:r>
            <w:r>
              <w:rPr/>
              <w:t xml:space="preserve"> till E</w:t>
            </w:r>
            <w:r>
              <w:rPr>
                <w:vertAlign w:val="subscript"/>
              </w:rPr>
              <w:t>FL</w:t>
            </w:r>
            <w:r>
              <w:rPr/>
              <w:t>) enligt 4.1 §,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tt indela brandcel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och system för värmeisoler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System för värmeisolering för utvändig isolering av väggar (ETICS) som baseras på mekaniskt fastsatta eller fastlimmade värmeisoleringsbräd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värmeisolering för utvändig värmeisolering av väggar (Ventures) bestående av yttre kakeldelar, ett värmeisoleringsskikt och fästelement. Kakel kan levereras redan ihopsatt med isoleringsskiktet eller så kan dessa delar sättas ihop på byggarbetsplatsen. De är fästade på så sätt att det inte finns något luftgap mellan isoleringsskiktet och väg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för värmeisolering i form av brädor, mattor, rullband eller någon annan form som är avsedda för byggnade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Produkter för värmeisolering formade eller applicerade på platsen från lösmaterial, blåst material eller skummaterial avsedda för byggnade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kter för värmeisolering i olika former som är avsedda för teknisk utrustning i byggnader och industrianläggninga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kter för värmeisolering för vägar, järnvägsspår och annan användning i konstruktion (lättviktsfyllning och frostsäker isolering, reducering av sidotrycket av jord på stödväggar och brolandsfästen, belastningsfördelning för rör nedgrävda i diken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ättviktsbeklädnad och självbärande system för taktäckn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Icke-bärande fas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a</w:t>
            </w:r>
            <w:r>
              <w:rPr>
                <w:sz w:val="20"/>
                <w:vertAlign w:val="superscript"/>
              </w:rPr>
              <w:t>b</w:t>
            </w:r>
            <w:r>
              <w:rPr>
                <w:sz w:val="20"/>
              </w:rPr>
              <w:t xml:space="preserve">) limmade väggar med glasfasad eller yttertak i samma system med en minsta lutning på 7°, med en mekanisk överföring av sin egen vikt och andra krafter (t.ex. vind och snö) till tätningsstödramen och därmed till byggnadsstrukture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typ:</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rna I och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rna II och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Andra självbärande genomskinliga yttertaksystem än glasbaserad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inte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ammansatt taktäckning, takfönster och taklju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Takpannor, takplattor, taklister, takspån och beslag – keramik, betong, fibercement, skifferplattor, sten, plast, asfalt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latta och formade plattor gjorda av metallplåt, plast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Fabrikstillverkade sammansatta takplattor och skikttakplattor med eller utan isolering</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Takfönster och taklj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grundläggande syfte</w:t>
            </w:r>
            <w:r>
              <w:rPr>
                <w:vertAlign w:val="superscript"/>
              </w:rPr>
              <w:t>d</w:t>
            </w:r>
            <w:r>
              <w:rPr/>
              <w:t>)</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inte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i brandcel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som bidrar till yttertakets styr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Yttertaksmembran och gjutproduk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Ångtäta skikt och skikt som är genomträngliga för ånga, takunderlagsskikt och taktäckningsfolie och andra täckningar för yttertaksmembr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märkning:</w:t>
            </w:r>
          </w:p>
          <w:p>
            <w:pPr>
              <w:pStyle w:val="Normal"/>
              <w:spacing w:lineRule="auto" w:line="240" w:before="0" w:after="0"/>
              <w:rPr>
                <w:rFonts w:eastAsia="Times New Roman"/>
                <w:szCs w:val="24"/>
              </w:rPr>
            </w:pPr>
            <w:r>
              <w:rPr/>
              <w:t>Produkterna omfattas av grupperna 0403, 0404 och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em för yttertaksimpregnering som appliceras i flytande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inte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em för yttertaksimpregnering som appliceras på plats genom användning av smält asfalt eller skumspr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inte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mekaniskt fästade, flexibla täckningar som inkluderar system för fästande, sammanfogning och kantning, möjligtvis med värmeisol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impregnering och/eller värmeisolering av limmade ytt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yggsatser för isolering av omvända ytt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Yttertakstillbehör och andra yttertaksproduk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taktillträde, särskilt taktvärbryggor och tillträdesplattformar, taksäkerhetskrokar och ankardelar som är avsedda för underhåll och reparation av ytt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akpannor, nocktakpannor, panelbeklädnad av ränndalar, klämmor för takräcken, räcken och innertakspane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Massiva platta eller formade bottenplattor under en sammansatt taktäc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örrar, portar och besla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rökdörrar och portar med eller utan beslag för indelning av strukturer för brandcel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örrar och portar med eller utan beslag till utrymnings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a beslag (gångjärn, lås, stängningsanordningar etc.) för brand-/rökdörrar och dörrar till utrymnings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örrar och portar med eller utan beslag med angiven användning beroende på uppfyllelse av särskilda krav, i synnerhet beroende på ljud- och värmeisolering och täthet och användningssäker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örrar och portar med eller utan beslag för inre användning mellan områden med liknande milj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ön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rökfönster med eller utan beslag för indelning av strukturer för brandcel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nster med eller utan beslag till utrymningsvä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ndra fönster med eller utan besla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önsterluckor och fönsterskärm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Fönsterluckor och fönsterskärmar för användning utomhus med eller utan besl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ärskilda glasprodukter, material som liknar glas och glasningsmaterial</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tta eller välvda glasskivor, format glas med ledningsinläggning eller utan inläggning, flerglasrutor, glasbeslag och glasskivor från dem för glassystem, väggpaneler från glashålblo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ärskilda egenskaper eller syf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sä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Skott- och/eller explosionssäk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äker (skaderi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ärme- och/eller ljudisole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tta och välvda skivor av material som liknar g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särskilda egenskaper eller syf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sä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Skott- och/eller explosionssäk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äker (skaderi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ärme- och/eller ljudisole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 eller behovet av REF-test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som kräver REF-test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Annan cement för glasning än cement för akvarier, strukturell</w:t>
            </w:r>
            <w:r>
              <w:rPr>
                <w:sz w:val="20"/>
                <w:vertAlign w:val="superscript"/>
              </w:rPr>
              <w:t>b</w:t>
            </w:r>
            <w:r>
              <w:rPr>
                <w:sz w:val="20"/>
              </w:rPr>
              <w:t>) glasning upp till en lutning på &lt; 7° och cementering av organiskt glas gjort av karbonplast, polymetylmetakrylat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Cement för cementering av organiskt glas gjort av karbonplast, polymetylmetakrylat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örtillverkade trappor och system för trapphu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Kompletta förtillverkade trappor och system för trapphus (andra än vind- och lofttrapp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Förtillverkade trappor av betong</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g- och cementmosaikplattor etc. för trappsteg inomhus och utomh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fter bärförmå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är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cke-bär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em för avbalkning och cement för skiljeväggar och innervägga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jälvbärande avbalkningssystem för fasta och flyttbara anor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tt indela brandcel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äker (skaderis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för skiljeväggar och innerväg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Gipsprodukter för väggar, skiljeväggar och innerta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ipsbeslag och bindemedel för icke-bärande skiljeväggar, väggplattor, brandskydd (beslagen är inte avsedda för inn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brandsky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Gipsskivor och innertaksdelar med tunn ytbehandling, fibriga gipspaneler och kompositpaneler (laminat) och gipsputs inklusive ytterligare tillhörande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ör brandskydd av byggnadsdelar och indelning av brandcell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förstärkning av träramsväggar och träreg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kakel och golvbeläggn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ägbeläggningsdelar, kakel, mosaik, laminerade golvbrädor och parketter, beklädningsnät och beklädningslinne, golvbrädor och trappsteg, massiva laminatgolv, träbaserade produkter för intern användning, inklusive interna allmänna vägar</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ystem av installationsgolv och dubbelgolv för användning inomhus inklusive inre allmänna väg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ligt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 D</w:t>
            </w:r>
            <w:r>
              <w:rPr>
                <w:vertAlign w:val="subscript"/>
              </w:rPr>
              <w:t>FL</w:t>
            </w:r>
            <w:r>
              <w:rPr/>
              <w:t>, E</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l E</w:t>
            </w:r>
            <w:r>
              <w:rPr>
                <w:vertAlign w:val="subscript"/>
              </w:rPr>
              <w:t>FL</w:t>
            </w:r>
            <w:r>
              <w:rPr/>
              <w:t>) enligt 4.1 §,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äggningar under golv, jämningsämnen, gjutna golv och lösa material i golven och beläggningar på golven, inklusive inre allmänna vägar</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nt och heterogent flexibelt material för golv som levereras som kakel, i skivor eller i rulle, som textilier, plast, gummi, linoleum, kork, antistatiska skivor, flexibelt laminatgolv och flexibelt kak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inre användning i enlighet med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ill E</w:t>
            </w:r>
            <w:r>
              <w:rPr>
                <w:vertAlign w:val="subscript"/>
              </w:rPr>
              <w:t>FL</w:t>
            </w:r>
            <w:r>
              <w:rPr/>
              <w:t>) enligt 4.1 §, F</w:t>
            </w:r>
            <w:r>
              <w:rPr>
                <w:vertAlign w:val="subscript"/>
              </w:rPr>
              <w:t>FL</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yttre använd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Beläggningsmedel för ytbehandling av gol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för beklädnad av väggar och innertak inklusive undertak och tillbehö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klädnad i rulle, kakel, takspån, brädor (med undantag för betong</w:t>
            </w:r>
            <w:r>
              <w:rPr>
                <w:sz w:val="20"/>
                <w:vertAlign w:val="superscript"/>
              </w:rPr>
              <w:t>C</w:t>
            </w:r>
            <w:r>
              <w:rPr>
                <w:sz w:val="20"/>
              </w:rPr>
              <w:t>)), paneler och former för beklädnad av väggar och innertak invändigt och utvändig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 för undertak till innertak både invändigt och utvändig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brandskydd</w:t>
            </w:r>
            <w:r>
              <w:rPr>
                <w:vertAlign w:val="superscript"/>
              </w:rPr>
              <w:t>m</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förstärkning</w:t>
            </w:r>
            <w:r>
              <w:rPr>
                <w:vertAlign w:val="superscript"/>
              </w:rPr>
              <w:t>n</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äker (skaderisk)</w:t>
            </w:r>
            <w:r>
              <w:rPr>
                <w:vertAlign w:val="superscript"/>
              </w:rPr>
              <w:t>o</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ärningsmallar avsedda för att fästa beklädnader på väggar och innertak och hängramar för att fästa und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urbruk och bindemedel till beklädnadsdelar invändigt och utvändig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ytterväggsbeklädnad för att skydda väggarna från väderpåverkan och möjligtvis bidra till värmeisolering av dem, förutom de delar av dessa system som levereras separat och förutom system i grupperna 1901, 1902 och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Förtillverkade metallramar för att hänga tunga undertak, med eller utan rostskyddande beläggning, svetsade eller osvetsad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ligt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 (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ästelement, svetsmaterial och bindemed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ästelement för strukturella</w:t>
            </w:r>
            <w:r>
              <w:rPr>
                <w:sz w:val="20"/>
                <w:vertAlign w:val="superscript"/>
              </w:rPr>
              <w:t>b</w:t>
            </w:r>
            <w:r>
              <w:rPr>
                <w:sz w:val="20"/>
              </w:rPr>
              <w:t>) metalldelar i byggnader, i synnerhet nitar, bultar, sprintar och skruvar med muttrar och pack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ästelement för produkter som är gjorda av strukturellt</w:t>
            </w:r>
            <w:r>
              <w:rPr>
                <w:sz w:val="20"/>
                <w:vertAlign w:val="superscript"/>
              </w:rPr>
              <w:t>b</w:t>
            </w:r>
            <w:r>
              <w:rPr>
                <w:sz w:val="20"/>
              </w:rPr>
              <w:t>) trä, i synnerhet klämmor i träet, fästelement för delad ring, fästdon, cylindrisk stål och träfästdon, träskruvar, gängade bultar och spik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ytplattor och skarvplåtar med komprimerade huvuden för produkter av strukturellt</w:t>
            </w:r>
            <w:r>
              <w:rPr>
                <w:sz w:val="20"/>
                <w:vertAlign w:val="superscript"/>
              </w:rPr>
              <w:t>b</w:t>
            </w:r>
            <w:r>
              <w:rPr>
                <w:sz w:val="20"/>
              </w:rPr>
              <w:t>) tr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edimensionella hålplattor med ankarspik för produkter av strukturellt</w:t>
            </w:r>
            <w:r>
              <w:rPr>
                <w:sz w:val="20"/>
                <w:vertAlign w:val="superscript"/>
              </w:rPr>
              <w:t>b</w:t>
            </w:r>
            <w:r>
              <w:rPr>
                <w:sz w:val="20"/>
              </w:rPr>
              <w:t>) tr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etallankare för betong (typer avsedda för lättviktssystem) för att fästa eller stötta lättviktsundertak, installationer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lankare för användning i betong (höglasttyper), avsedda för att fästa eller stötta strukturella</w:t>
            </w:r>
            <w:r>
              <w:rPr>
                <w:sz w:val="20"/>
                <w:vertAlign w:val="superscript"/>
              </w:rPr>
              <w:t>b</w:t>
            </w:r>
            <w:r>
              <w:rPr>
                <w:sz w:val="20"/>
              </w:rPr>
              <w:t>) betongdelar eller tunga delar som beklädnader och under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linjektionsankare (fyllt), avsedda för murverk för att fästa eller stötta strukturella</w:t>
            </w:r>
            <w:r>
              <w:rPr>
                <w:sz w:val="20"/>
                <w:vertAlign w:val="superscript"/>
              </w:rPr>
              <w:t>b</w:t>
            </w:r>
            <w:r>
              <w:rPr>
                <w:sz w:val="20"/>
              </w:rPr>
              <w:t>) delar som bidrar till stabilitet hos byggnader eller tunga delar som beklädnad och install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lastankare för betong och murverk för användning i system som fasadsystem, inklusive värmeisoleringssystem, för att fästa eller stötta de delar som bidrar till stabiliteten hos dessa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l för svetsning av strukturella</w:t>
            </w:r>
            <w:r>
              <w:rPr>
                <w:sz w:val="20"/>
                <w:vertAlign w:val="superscript"/>
              </w:rPr>
              <w:t>b</w:t>
            </w:r>
            <w:r>
              <w:rPr>
                <w:sz w:val="20"/>
              </w:rPr>
              <w:t>) metalldelar i byggna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tallpinnskruvar och metallskruvar utan pinnbult och nitar med packningar för fästning av lättviktsfasadsystem och lutande taktäck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Fästelement gjorda av plasttillsatser eller plåtbrickor och pinn- och gängskärande skruvar för impregnering och värmeisoleringsskik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xpansionssprintar som tillåter relativ rörelse mellan förenade brädor eller mellan brädor och väg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indemedel för användning i strukturella</w:t>
            </w:r>
            <w:r>
              <w:rPr>
                <w:sz w:val="20"/>
                <w:vertAlign w:val="superscript"/>
              </w:rPr>
              <w:t>b</w:t>
            </w:r>
            <w:r>
              <w:rPr>
                <w:sz w:val="20"/>
              </w:rPr>
              <w:t>) delar av byggnader och anläggningsbyggna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örankringsutrustning som används på byggarbetsplatser för att förhindra att personer faller från höjder eller stoppa deras f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ör, behållare och tillbehör för dricksvatten</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Rörlednings- och lagringssystem bestående av produktgrupperna 3402 till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ör för trycksatt och icke-trycksatt fördelning av dricksvatten inuti eller utanför byggnader som installerats på eller under y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langförbindel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rycksatta och icke-trycksatta tankar inklusive varmvattenberedare som installerats på eller under yt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kydds- och säkerhetsapparater såsom läckdetektorer, skydd mot överfulla behålla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ördelar, kopplingar, lödningar, bindemedel och fyllmassa för tät förbindning av massiva, flexibla och formbara rö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umpar och mät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 harts, beläggningar, fyllningar och smörjmed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ör, behållare och tillbehör för konsumtionsvatten och vattenförsörjning</w:t>
            </w:r>
            <w:r>
              <w:rPr>
                <w:b/>
                <w:sz w:val="20"/>
                <w:vertAlign w:val="superscript"/>
              </w:rPr>
              <w:t>11</w:t>
            </w:r>
            <w:r>
              <w:rPr>
                <w:b/>
                <w:sz w:val="20"/>
              </w:rPr>
              <w:t>), gas och flytande bränsl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kter för transport, distribution och förvaring av konsumtionsvatten såsom rör, slangförbindelser, behållare, läckdetektorer, skydd mot översvämning av behållare, rördelar, kopplingar, lödningar, bindemedel, fyllmassa, rörhållare (utan ankare), pumpar, armaturer och säkerhetsapparater samt rör- och behållarsystem bestående av dessa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uppvärmnings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kter för transport, distribution och förvaring av gas eller flytande bränsle från en utomhusbehållare, den sista tryckminskningsstationen eller den första separeringsventilen (alltid utanför byggnaden) efter varmvattnets inträde i systemet eller för uppvärmning eller nedkylning av byggnaden såsom rör, slangförbindelser, behållare, läckdetektorer, skydd mot översvämning av behållare, rördelar, kopplingar, packningar, lödningar, bindemedel, rörhållare (utan ankare), armatur och säkerhetsapparater samt rör- och behållarsystem bestående av dessa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installationer i utrymmen där brandmotstånd krävs</w:t>
            </w:r>
            <w:r>
              <w:rPr>
                <w:vertAlign w:val="superscript"/>
              </w:rPr>
              <w:t>q</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distribution av elenergi, förvaltning och kommunik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lar för distribution av elenergi, förvaltning och kommunik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på brandmotstå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vändning enligt R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aller, rännstenar, kanaler, kranarmar, ribbor och avskärmningar för kabelutläggning och produkter för att fästa kablar för distribution av el, förvaltning och kommunikat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dukter för anslutningskablar (dosor och kompletta höljen) för distribution av el, förvaltning och kommunikatio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trömfördelare med låg spänning för distribution av el, förvaltning och 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I syftet för vilket RFS tillämpas på brandmotstå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illbehör till kablar (installationsrör för kablar, plåtar, kanaler, dosor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I syftet för vilket RFS tillämpas för spridningen av lågor och för vilket RHS tillämpas för innehållet i halogene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korsten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för metallskorstenssystem (med undantag för tillsatser i skorstenspipor), ler-/keramik- eller betonginlägg i skorstenspipor, beslag och element på ytterväggar, material till murade inlägg och förtillverkade stålprodukter och inlägg hos separat stående skorsten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ystem för skorstenspipor med plastinläg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dra skorstenstillsatser än plasttillsat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Uppvärmningsutrustning och brandsäkra delar</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334"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Apparater som drivs av fasta bränslen för uppvärmning av bostäder såsom spisar, ugnar och inbyggda apparater (eldstäder etc.)</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pparater som drivs av fasta bränslen för hushållsmatlagning</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Uppvärmningsanordningar som förbränner flytande bränsle eller gasbränsle</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Värmeanordningar utan egen energikälla, i synnerhet element, konvektorer, varmluftskonvektorer med fläktsystem, limfogsuppvärmning, värmeslingor, takvärme och andra stationära uppvärmare samt vägg- och golvvärme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I syftet för vilket RFS tillämpas, klassificerad av RF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Eldfasta delar, murbruk och kakeldelar för konstruktion av inbyggda anordningar för fast bränsle för uppvärmning av bostä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är utrustning och mate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Diskhoar, handfat, kommunala rännstenar, bidéer, badkar, bubbelpooler och duschk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Dusch- och baddraperier och skyddsöverdr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alettmodulanor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rinoarer, klosettskålar, jord- och komposttoaletter och kemiska toaletter samt upplösningstoaletter och huktoalet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ol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Offentliga toalettmoduler och förtillverkade toalet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ligt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för förbindningar till sanitära lokaler, annat än cement för industriell tillämpning, för distribution av dricksvatten, vid kontakt med livsmedel och för undervattensbruk såsom simbassänger, avloppsrör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skydd mot brand och explosionsdämpn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för skydd mot brand eller för förbättring av brandmotståndet, i synnerhet hos målarfärger, beläggningar eller andra beklädnader än gipsprodukter, mineralträprodukter och förtillverkade armerade betongdela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dukter för att förhindra eller begränsa brandspridning såsom cement, fyllmassa, skum, elastomer etc. som appliceras på plats eller i förtillverkad form såsom plåt, skivor, dynor, säckar, spiraler, rörmuffar etc., brandspärrspackningar, tätning av längdskarvar, rör med brandmotstånd och brandhylsor</w:t>
            </w:r>
            <w:r>
              <w:rPr>
                <w:sz w:val="20"/>
                <w:vertAlign w:val="superscript"/>
              </w:rPr>
              <w:t>12</w:t>
            </w:r>
            <w:r>
              <w:rPr>
                <w:sz w:val="20"/>
              </w:rPr>
              <w:t>) såsom brandspjäll, brandtätning och transportörsky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ationsenheter för naturlig eller tvingad borttagning av värme- och förbränningsproduk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tionssystem och tryckdifferenssystem för att ta bort förbränningsprodukter och hetta, eller deras delar såsom rökridåer, spjäll, luftningsrörledningar, detektorer, instrumentpaneler och nödfallsuppskjutning inklusive kraftkäll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em för explosionsdämpning och deras dela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ast brandbekämpningsutrust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Brandposter och brandbekämpningsutrust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lar till sprinkler och liknande brandbekämpningsutrust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Delar av brandbekämpningsutrustning med 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Delar av brandbekämpningsutrustning med pul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Delar av brandbekämpningsutrustning med sk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Delar av brandbekämpningsutrustning med aeroso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randlarmsdelar och utrust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t brandlarm – ljudlarmsutrust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t brandlarm – utrustning för strömförsörj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t brandlarm – detektorer för punktvär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t brandlarm – detektorer för punktrök som använder spritt ljus, genomlysning eller jonis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t brandlarm – detektorer för linjerök som använder en optisk ljusstrå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larmsdelar som inte inkluderas i grupperna 4201 till 4205: rök-, värme- och flamdetektorer, instrumenttavlor för brandlarm, utrustning för sändning av larmsignaler inklusive skydd mot kortslutningsbryggor, alarm, inmatare/utmatare, tryckknappsalarm och tillhörande matarutrust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erad brandsignalerings- och larmsignaleringsutrustning och system för brandrappor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em för beläggnings- och genomträngningsämn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äggnings- och genomträngningsämnen och system för skydd av strukturella delar av byggnader från korrosion och nedbrytning, annat än skydd av betongkonstruktioner och brandskydd</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läggningssystem för skydd av metallrörssystem och behållare från korros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läggningssystem för skydd av värmeisolering mot nedbrytning och beläggningssystem mot fu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judisolering och vibrationshämmande produkt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i flytande golv för att absorbera vibrationer och bull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 för väggar för att absorbera vibrationer och bul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ibrationshämmande delar för att fästa install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för reparation och skydd av betongkonstruktioner</w:t>
            </w:r>
            <w:r>
              <w:rPr>
                <w:b/>
                <w:sz w:val="20"/>
                <w:vertAlign w:val="superscript"/>
              </w:rPr>
              <w:t>c</w:t>
            </w:r>
            <w:r>
              <w:rPr>
                <w:b/>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för reparation av betongkonstruktioner</w:t>
            </w:r>
            <w:r>
              <w:rPr>
                <w:sz w:val="20"/>
                <w:vertAlign w:val="superscript"/>
              </w:rPr>
              <w:t>c</w:t>
            </w:r>
            <w:r>
              <w:rPr>
                <w:sz w:val="20"/>
              </w:rPr>
              <w:t>) för att t.ex. fylla hålrum, täta sprickor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dukter för ytterligare förstärkning av betongkonstruktioner</w:t>
            </w:r>
            <w:r>
              <w:rPr>
                <w:sz w:val="20"/>
                <w:vertAlign w:val="superscript"/>
              </w:rPr>
              <w:t>c</w:t>
            </w:r>
            <w:r>
              <w:rPr>
                <w:sz w:val="20"/>
              </w:rPr>
              <w:t>) såsom metallstänger eller sammansatta stänger som är limmade till den behandlade ytan av balkar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dukter för skydd av betongkonstruktioner</w:t>
            </w:r>
            <w:r>
              <w:rPr>
                <w:sz w:val="20"/>
                <w:vertAlign w:val="superscript"/>
              </w:rPr>
              <w:t>c</w:t>
            </w:r>
            <w:r>
              <w:rPr>
                <w:sz w:val="20"/>
              </w:rPr>
              <w:t>) såsom impregnering av betongytor, antikorrosionsskydd av förstärkning e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fter syf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strukturella</w:t>
            </w:r>
            <w:r>
              <w:rPr>
                <w:vertAlign w:val="superscript"/>
              </w:rPr>
              <w:t>b</w:t>
            </w:r>
            <w:r>
              <w:rPr/>
              <w:t xml:space="preserve">) de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andra de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ligt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cialproduk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silor av betong</w:t>
            </w:r>
            <w:r>
              <w:rPr>
                <w:sz w:val="20"/>
                <w:vertAlign w:val="superscript"/>
              </w:rPr>
              <w:t>c</w:t>
            </w:r>
            <w:r>
              <w:rPr>
                <w:sz w:val="20"/>
              </w:rPr>
              <w:t>) för löst material och behållare för fast avfall som installerats på eller under y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produkter av betong</w:t>
            </w:r>
            <w:r>
              <w:rPr>
                <w:sz w:val="20"/>
                <w:vertAlign w:val="superscript"/>
              </w:rPr>
              <w:t>c</w:t>
            </w:r>
            <w:r>
              <w:rPr>
                <w:sz w:val="20"/>
              </w:rPr>
              <w:t xml:space="preserve">) för lågspänningsdelar och icke-bärande delar av byggnader, andra än rör, behållare och stängseldelar såsom teleteknikboxar, småboxinlopp, icke-bärande väggdelar, väggpaneler 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delar av betong</w:t>
            </w:r>
            <w:r>
              <w:rPr>
                <w:sz w:val="20"/>
                <w:vertAlign w:val="superscript"/>
              </w:rPr>
              <w:t>c</w:t>
            </w:r>
            <w:r>
              <w:rPr>
                <w:sz w:val="20"/>
              </w:rPr>
              <w:t>) för stäng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örtillverkade rörläggningsstommar med brandhylsa för bostä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skydd mot fallande sten vid anläggningsarbetsplat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lyftanordning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äddningssystem för fuktigt murve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 för glasning av balkonger och logg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för lekplatsyt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ör inre användning i enlighet med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enligt 4.2 b §</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ill E</w:t>
            </w:r>
            <w:r>
              <w:rPr>
                <w:vertAlign w:val="subscript"/>
              </w:rPr>
              <w:t>FL</w:t>
            </w:r>
            <w:r>
              <w:rPr/>
              <w:t>) enligt 4.1 §, F</w:t>
            </w:r>
            <w:r>
              <w:rPr>
                <w:vertAlign w:val="subscript"/>
              </w:rPr>
              <w:t>FL</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yttre använd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ystem för impregneringsbeläggningar eller kakelläggning av golv och väggar i fuktiga rum såsom badrum, tvättrum och tvättstug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och produkter för expansion av ytterväggar i byggna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F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enligt 4.2 b §,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l E), enligt 4.1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Skyddsräcken för byggna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mpregnering och värmeisoleringssystem utformade för konstruktion och restaurering av balkonger, loggior och terrasser (balkong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tionstrummor och -rör för att bygga ventilations- och värmeåtervinningsenhe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ör grundläggande syfte</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syftet för vilket RHS tillämpas, klassificerad av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om omfattas av förändringar i produktionen enligt 4.2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klassificerad utan tidigare testning enligt 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n annan RFC än den ovan enligt 4.2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Förkortningar som använd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sammansatta system för utvändig putsbelagd värmeisolering (External Thermal Insulation Composite System).</w:t>
      </w:r>
    </w:p>
    <w:p>
      <w:pPr>
        <w:pStyle w:val="Normal"/>
        <w:spacing w:lineRule="auto" w:line="240" w:before="0" w:after="0"/>
        <w:rPr>
          <w:rFonts w:eastAsia="MS Mincho;ＭＳ 明朝"/>
          <w:sz w:val="20"/>
          <w:szCs w:val="20"/>
        </w:rPr>
      </w:pPr>
      <w:r>
        <w:rPr>
          <w:sz w:val="20"/>
        </w:rPr>
        <w:t>RHS – föreskrifter om farliga ämnen (regulations on hazardous substances).</w:t>
      </w:r>
    </w:p>
    <w:p>
      <w:pPr>
        <w:pStyle w:val="Normal"/>
        <w:spacing w:lineRule="auto" w:line="240" w:before="0" w:after="0"/>
        <w:rPr>
          <w:rFonts w:eastAsia="MS Mincho;ＭＳ 明朝"/>
          <w:sz w:val="20"/>
          <w:szCs w:val="20"/>
        </w:rPr>
      </w:pPr>
      <w:r>
        <w:rPr>
          <w:sz w:val="20"/>
        </w:rPr>
        <w:t>RFS – föreskrifter om brandsäkerhet (regulations on fire safety).</w:t>
      </w:r>
    </w:p>
    <w:p>
      <w:pPr>
        <w:pStyle w:val="Normal"/>
        <w:spacing w:lineRule="auto" w:line="240" w:before="0" w:after="0"/>
        <w:rPr>
          <w:rFonts w:eastAsia="MS Mincho;ＭＳ 明朝"/>
          <w:sz w:val="20"/>
          <w:szCs w:val="20"/>
        </w:rPr>
      </w:pPr>
      <w:r>
        <w:rPr>
          <w:sz w:val="20"/>
        </w:rPr>
        <w:t>PTFE – polytetrafluoreten.</w:t>
      </w:r>
    </w:p>
    <w:p>
      <w:pPr>
        <w:pStyle w:val="Normal"/>
        <w:spacing w:lineRule="auto" w:line="240" w:before="0" w:after="0"/>
        <w:rPr>
          <w:rFonts w:eastAsia="MS Mincho;ＭＳ 明朝"/>
          <w:sz w:val="20"/>
          <w:szCs w:val="20"/>
        </w:rPr>
      </w:pPr>
      <w:r>
        <w:rPr>
          <w:sz w:val="20"/>
        </w:rPr>
        <w:t>REF – beteende vid utvändig brandpåverkan (reaction to external fire).</w:t>
      </w:r>
    </w:p>
    <w:p>
      <w:pPr>
        <w:pStyle w:val="Normal"/>
        <w:spacing w:lineRule="auto" w:line="240" w:before="0" w:after="0"/>
        <w:rPr>
          <w:rFonts w:eastAsia="MS Mincho;ＭＳ 明朝"/>
          <w:sz w:val="20"/>
          <w:szCs w:val="20"/>
        </w:rPr>
      </w:pPr>
      <w:r>
        <w:rPr>
          <w:sz w:val="20"/>
        </w:rPr>
        <w:t>PAS – system för bedömning av prestanda (performance assessment system).</w:t>
      </w:r>
    </w:p>
    <w:p>
      <w:pPr>
        <w:pStyle w:val="Normal"/>
        <w:spacing w:lineRule="auto" w:line="240" w:before="0" w:after="0"/>
        <w:rPr>
          <w:rFonts w:eastAsia="MS Mincho;ＭＳ 明朝"/>
          <w:sz w:val="20"/>
          <w:szCs w:val="20"/>
        </w:rPr>
      </w:pPr>
      <w:r>
        <w:rPr>
          <w:sz w:val="20"/>
        </w:rPr>
        <w:t>RFC – klassificering efter brandtekniskt beteende (reaction-to-fire classification).</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Förklarande anmärkningar:</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System för bedömning av prestanda 1+, I, II+, III och IV är system enligt 3.1 § och tillämpas i fall där fastställda standarder eller slovakiska tekniska bedömningar gäller för produkterna i fråga. Om de harmoniserade standarderna eller europeiska tekniska bedömningar gäller för produkterna i fråga ska systemen för bedömning av prestanda enligt 3.4 § tillämpas. I fråga om produkter i grupper för vilka de europeiska bedömningsdokumenten enligt artikel 2.12 i förordning (EU) nr 305/2011 gäller specificeras de särskilda systemen för bedömning av prestanda enligt 3.4 §, som tillämpas om produkten överensstämmer med en europeisk teknisk bedömning som utfärdats i enlighet med de europeiska bedömningsdokumenten, inom parantes. Men om produkten i fråga överensstämmer med en slovakisk teknisk bedömning ska de särskilda systemen för bedömning av prestanda enligt 3.1 § tillämpas.</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Termen ”strukturella” betecknar produktens syfte i byggnationen som en del i byggnadskonstruktionen som säkerställer stadga i strukturen (bärande del) eller som en självbärande del som också bär upp yttre belastningar (t.ex. vindbelastning).</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Termerna ”betong” eller ”av betong” betecknar en produkt som är tillverkad av tung- eller lättbetong eller autoklaverad lättbetong, vare sig den är förstärkt eller int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Grundläggande syfte” avser en byggprodukt där ett särskilt syfte eller en särskild användning inte har förkunnats för gruppen eller grupperna av produkter i byggnader eller delar av byggnader som är föremål för särskilda föreskrifter, bestämmelser eller egenskaper som anges under grundläggande syftet i texten. Om ett eller flera system för bedömning av prestanda tillämpas, samtidigt som de särskilda egenskaperna beaktas, ska detta/dessa system tillämpas tillsammans med det system som föreskrivits för det grundläggande syftet. Tillverkaren utfärdar endast en redogörelse om prestanda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Avser grupperna 0401 och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Avser grupperna 0404 och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Blandningen för det föreslagna murbruket och framställningsmetoden väljs för att uppnå de specificerade egenskaperna (kvalitetskoncept). Murbruk med en föreskriven blandning framställs genom att följa en föreskriven formel (formelkoncep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Typ I omfattar tillsatsmedel av overksamt eller nästan overksamt material. Typ II omfattar tillsatsmedel av verksamt material.</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Kategori I, murningsdelar, har en garanterad hoppressning med en felsannolikhet som inte överstiger 5 %, i motsats till murningsdelar i kategori II som har en icke garanterad nivå av tillförlitlighe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Avser endast delar med integrerade värmeisoleringsmaterial där systemet för bedömning av prestanda tillämpas enligt delens kategor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System av typ I och III, i motsats till system av typ II och IV, innehåller delar som minskar risker vid fel på limfogarn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Avser gruppen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Avser endast paneler och underta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Avser endast paneler som samtidigt fungerar som förstärkande delar för väggar eller innerta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Avser endast kakel och paneler gjorda av sköra material, kakel och paneler avsedda för underta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Avser endast rörsvep, armatur och säkerhetsutrustning.</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Avser endast behållar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t>Avser endast skorstensförlängningar.”</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Fotnoterna 9 och 12 ska ha följande lydelse:</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Genomförandedekret nr 119/2016 från Republiken Slovakiens miljöministerium om fastställande av detaljer om utövande av teknisk övervakning och säkerhetsövervakning av vattenbyggnader och om utövande av teknisk tillsyn och säkerhetstillsyn.</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Vägbeläggningar. Grundläggande bestämmelser för utformning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Vattenförvaltning. Terminologi för vattenförsörjning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Genomförandedekret nr 478/2008 från Republiken Slovakiens inrikesministerium om egenskaper och driftförhållanden för brandhylsor och om säkerställande av regelbunden inspektion av dessa.”</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kel II</w:t>
      </w:r>
    </w:p>
    <w:p>
      <w:pPr>
        <w:pStyle w:val="Normal"/>
        <w:autoSpaceDE w:val="false"/>
        <w:spacing w:lineRule="auto" w:line="240" w:before="0" w:after="0"/>
        <w:ind w:firstLine="709"/>
        <w:jc w:val="both"/>
        <w:rPr>
          <w:sz w:val="24"/>
          <w:szCs w:val="24"/>
        </w:rPr>
      </w:pPr>
      <w:r>
        <w:rPr>
          <w:sz w:val="24"/>
        </w:rPr>
        <w:t>Detta genomförandedekret träder i kraft den 1 mars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Republiken Slovakiens transport- och byggnadsverksamhetsminister</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sv-SE"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sv-SE"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sv-SE"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sv-SE"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sv-SE"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sv-SE"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v-SE"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sv-S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sv-SE"/>
    </w:rPr>
  </w:style>
  <w:style w:type="character" w:styleId="Heading6Char">
    <w:name w:val="Heading 6 Char"/>
    <w:qFormat/>
    <w:rPr>
      <w:rFonts w:ascii="Arial" w:hAnsi="Arial" w:eastAsia="Times New Roman" w:cs="Times New Roman"/>
      <w:sz w:val="24"/>
      <w:szCs w:val="20"/>
      <w:lang w:val="sv-SE"/>
    </w:rPr>
  </w:style>
  <w:style w:type="character" w:styleId="FooterChar">
    <w:name w:val="Footer Char"/>
    <w:qFormat/>
    <w:rPr>
      <w:rFonts w:ascii="Calibri" w:hAnsi="Calibri" w:eastAsia="Calibri" w:cs="Times New Roman"/>
      <w:lang w:val="sv-SE"/>
    </w:rPr>
  </w:style>
  <w:style w:type="character" w:styleId="Odkaznakoncovpoznmku">
    <w:name w:val="Odkaz na koncovú poznámku"/>
    <w:qFormat/>
    <w:rPr>
      <w:vertAlign w:val="superscript"/>
      <w:lang w:val="sv-SE"/>
    </w:rPr>
  </w:style>
  <w:style w:type="character" w:styleId="Heading8Char">
    <w:name w:val="Heading 8 Char"/>
    <w:qFormat/>
    <w:rPr>
      <w:rFonts w:ascii="Calibri" w:hAnsi="Calibri" w:eastAsia="Times New Roman" w:cs="Times New Roman"/>
      <w:i/>
      <w:iCs/>
      <w:sz w:val="24"/>
      <w:szCs w:val="24"/>
      <w:lang w:val="sv-SE"/>
    </w:rPr>
  </w:style>
  <w:style w:type="character" w:styleId="Heading1Char">
    <w:name w:val="Heading 1 Char"/>
    <w:qFormat/>
    <w:rPr>
      <w:rFonts w:ascii="Arial" w:hAnsi="Arial" w:eastAsia="Times New Roman" w:cs="Arial"/>
      <w:b/>
      <w:bCs/>
      <w:szCs w:val="24"/>
      <w:lang w:val="sv-SE"/>
    </w:rPr>
  </w:style>
  <w:style w:type="character" w:styleId="Heading2Char">
    <w:name w:val="Heading 2 Char"/>
    <w:qFormat/>
    <w:rPr>
      <w:rFonts w:ascii="Times New Roman" w:hAnsi="Times New Roman" w:eastAsia="Times New Roman" w:cs="Times New Roman"/>
      <w:b/>
      <w:lang w:val="sv-SE"/>
    </w:rPr>
  </w:style>
  <w:style w:type="character" w:styleId="Heading4Char">
    <w:name w:val="Heading 4 Char"/>
    <w:qFormat/>
    <w:rPr>
      <w:rFonts w:ascii="Times New Roman" w:hAnsi="Times New Roman" w:eastAsia="Times New Roman" w:cs="Times New Roman"/>
      <w:b/>
      <w:sz w:val="24"/>
      <w:lang w:val="sv-SE"/>
    </w:rPr>
  </w:style>
  <w:style w:type="character" w:styleId="Heading5Char">
    <w:name w:val="Heading 5 Char"/>
    <w:qFormat/>
    <w:rPr>
      <w:rFonts w:ascii="Arial" w:hAnsi="Arial" w:eastAsia="Times New Roman" w:cs="Arial"/>
      <w:b/>
      <w:sz w:val="24"/>
      <w:lang w:val="sv-SE"/>
    </w:rPr>
  </w:style>
  <w:style w:type="character" w:styleId="Heading7Char">
    <w:name w:val="Heading 7 Char"/>
    <w:qFormat/>
    <w:rPr>
      <w:rFonts w:ascii="Arial" w:hAnsi="Arial" w:eastAsia="Times New Roman" w:cs="Arial"/>
      <w:b/>
      <w:sz w:val="18"/>
      <w:lang w:val="sv-SE"/>
    </w:rPr>
  </w:style>
  <w:style w:type="character" w:styleId="Heading9Char">
    <w:name w:val="Heading 9 Char"/>
    <w:qFormat/>
    <w:rPr>
      <w:rFonts w:ascii="Arial" w:hAnsi="Arial" w:eastAsia="Times New Roman" w:cs="Arial"/>
      <w:b/>
      <w:color w:val="0000FF"/>
      <w:sz w:val="18"/>
      <w:lang w:val="sv-SE"/>
    </w:rPr>
  </w:style>
  <w:style w:type="character" w:styleId="PlainTextChar">
    <w:name w:val="Plain Text Char"/>
    <w:qFormat/>
    <w:rPr>
      <w:rFonts w:ascii="Courier New" w:hAnsi="Courier New" w:eastAsia="Times New Roman" w:cs="Courier New"/>
      <w:color w:val="000000"/>
      <w:lang w:val="sv-SE"/>
    </w:rPr>
  </w:style>
  <w:style w:type="character" w:styleId="FootnoteTextChar">
    <w:name w:val="Footnote Text Char"/>
    <w:qFormat/>
    <w:rPr>
      <w:rFonts w:ascii="Helvetica" w:hAnsi="Helvetica" w:eastAsia="Times New Roman" w:cs="Arial"/>
      <w:color w:val="000000"/>
      <w:lang w:val="sv-SE"/>
    </w:rPr>
  </w:style>
  <w:style w:type="character" w:styleId="HeaderChar">
    <w:name w:val="Header Char"/>
    <w:qFormat/>
    <w:rPr>
      <w:rFonts w:ascii="Arial" w:hAnsi="Arial" w:eastAsia="Times New Roman" w:cs="Arial"/>
      <w:b/>
      <w:sz w:val="24"/>
      <w:lang w:val="sv-SE"/>
    </w:rPr>
  </w:style>
  <w:style w:type="character" w:styleId="BodyTextChar">
    <w:name w:val="Body Text Char"/>
    <w:qFormat/>
    <w:rPr>
      <w:rFonts w:ascii="Arial" w:hAnsi="Arial" w:eastAsia="Times New Roman" w:cs="Arial"/>
      <w:color w:val="000000"/>
      <w:szCs w:val="17"/>
      <w:lang w:val="sv-SE"/>
    </w:rPr>
  </w:style>
  <w:style w:type="character" w:styleId="FootnoteCharacters">
    <w:name w:val="Footnote Characters"/>
    <w:qFormat/>
    <w:rPr>
      <w:vertAlign w:val="superscript"/>
      <w:lang w:val="sv-SE"/>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sv-SE"/>
    </w:rPr>
  </w:style>
  <w:style w:type="character" w:styleId="BodyText3Char">
    <w:name w:val="Body Text 3 Char"/>
    <w:qFormat/>
    <w:rPr>
      <w:rFonts w:ascii="Arial" w:hAnsi="Arial" w:eastAsia="Times New Roman" w:cs="Arial"/>
      <w:bCs/>
      <w:color w:val="0000FF"/>
      <w:lang w:val="sv-SE"/>
    </w:rPr>
  </w:style>
  <w:style w:type="character" w:styleId="CommentReference">
    <w:name w:val="Comment Reference"/>
    <w:qFormat/>
    <w:rPr>
      <w:sz w:val="16"/>
      <w:szCs w:val="16"/>
      <w:lang w:val="sv-SE"/>
    </w:rPr>
  </w:style>
  <w:style w:type="character" w:styleId="CommentTextChar">
    <w:name w:val="Comment Text Char"/>
    <w:qFormat/>
    <w:rPr>
      <w:rFonts w:ascii="Arial" w:hAnsi="Arial" w:eastAsia="Times New Roman" w:cs="Arial"/>
      <w:lang w:val="sv-SE"/>
    </w:rPr>
  </w:style>
  <w:style w:type="character" w:styleId="BalloonTextChar">
    <w:name w:val="Balloon Text Char"/>
    <w:qFormat/>
    <w:rPr>
      <w:rFonts w:ascii="Tahoma" w:hAnsi="Tahoma" w:eastAsia="Times New Roman" w:cs="Tahoma"/>
      <w:sz w:val="16"/>
      <w:szCs w:val="16"/>
      <w:lang w:val="sv-SE"/>
    </w:rPr>
  </w:style>
  <w:style w:type="character" w:styleId="TextkoncovejpoznmkyChar">
    <w:name w:val="Text koncovej poznámky Char"/>
    <w:qFormat/>
    <w:rPr>
      <w:rFonts w:ascii="Arial" w:hAnsi="Arial" w:cs="Arial"/>
      <w:lang w:val="sv-SE"/>
    </w:rPr>
  </w:style>
  <w:style w:type="character" w:styleId="EndnoteTextChar">
    <w:name w:val="Endnote Text Char"/>
    <w:qFormat/>
    <w:rPr>
      <w:rFonts w:ascii="Arial" w:hAnsi="Arial" w:eastAsia="Times New Roman" w:cs="Arial"/>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v-S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sv-SE"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sv-SE"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sv-SE"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sv-SE"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sv-SE" w:bidi="ar-SA"/>
    </w:rPr>
  </w:style>
  <w:style w:type="paragraph" w:styleId="1">
    <w:name w:val="1"/>
    <w:basedOn w:val="Normal"/>
    <w:next w:val="Endnote"/>
    <w:qFormat/>
    <w:pPr>
      <w:spacing w:lineRule="auto" w:line="240" w:before="0" w:after="0"/>
    </w:pPr>
    <w:rPr>
      <w:rFonts w:ascii="Arial" w:hAnsi="Arial" w:eastAsia="Times New Roman" w:cs="Arial"/>
      <w:sz w:val="20"/>
      <w:szCs w:val="20"/>
      <w:lang w:val="sv-SE"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sv-SE"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sv-SE"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sv-SE"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sv-SE"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sv-SE" w:bidi="ar-SA"/>
    </w:rPr>
  </w:style>
  <w:style w:type="paragraph" w:styleId="Endnote">
    <w:name w:val="Endnote Text"/>
    <w:basedOn w:val="Normal"/>
    <w:pPr>
      <w:spacing w:lineRule="auto" w:line="240" w:before="0" w:after="0"/>
    </w:pPr>
    <w:rPr>
      <w:rFonts w:ascii="Arial" w:hAnsi="Arial" w:eastAsia="Times New Roman" w:cs="Arial"/>
      <w:sz w:val="20"/>
      <w:szCs w:val="20"/>
      <w:lang w:val="sv-SE" w:bidi="ar-SA"/>
    </w:rPr>
  </w:style>
  <w:style w:type="paragraph" w:styleId="Revision">
    <w:name w:val="Revision"/>
    <w:qFormat/>
    <w:pPr>
      <w:widowControl/>
      <w:bidi w:val="0"/>
    </w:pPr>
    <w:rPr>
      <w:rFonts w:ascii="Times New Roman" w:hAnsi="Times New Roman" w:eastAsia="Calibri" w:cs="Arial"/>
      <w:color w:val="auto"/>
      <w:sz w:val="18"/>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3:00Z</dcterms:created>
  <dc:creator>Daša Kozáková</dc:creator>
  <dc:description/>
  <cp:keywords/>
  <dc:language>en-US</dc:language>
  <cp:lastModifiedBy>Ke, Tingting</cp:lastModifiedBy>
  <cp:lastPrinted>2019-07-03T05:47:00Z</cp:lastPrinted>
  <dcterms:modified xsi:type="dcterms:W3CDTF">2019-10-11T0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