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ES- ------ 20170814 --- --- PROJET</w:t>
      </w:r>
    </w:p>
    <w:p>
      <w:pPr>
        <w:pStyle w:val="Default"/>
        <w:rPr>
          <w:b/>
          <w:b/>
        </w:rPr>
      </w:pPr>
      <w:r>
        <w:rPr>
          <w:b/>
        </w:rPr>
        <w:t xml:space="preserve">REGLAMENTO DE 2017 SOBRE LA LEY DE CONTAMINACIÓN ATMOSFÉRICA (COMERCIALIZACIÓN, VENTA, DISTRIBUCIÓN Y COMBUSTIÓN DE CARBURANTES ESPECIFICADOS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Yo, Denis Naughten, Ministro de Comunicaciones, Acción por el clima y Medio Ambiente, en el ejercicio de los poderes que me confieren los artículos 10, 14 y 53 de la Ley de contaminación atmosférica de 1987 (n.º 6 de 1987), por la presente establezco el siguiente Reglamento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Denominación y entrada en vigor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>
          <w:iCs/>
        </w:rPr>
      </w:pPr>
      <w:r>
        <w:rPr/>
        <w:t>El presente Reglamento se citará como Reglamento de 2017 sobre la Ley de contaminación atmosférica (comercialización, venta, distribución y combustión de carburantes especificados)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rPr>
          <w:iCs/>
        </w:rPr>
      </w:pPr>
      <w:r>
        <w:rPr/>
        <w:t>Estos Reglamentos [el Reglamento de 2012 sobre la Ley de contaminación atmosférica (comercialización, venta, distribución y combustión de carburantes especificados); la enmienda al Reglamento de 2015 sobre la Ley de contaminación atmosférica (comercialización, venta, distribución y combustión de carburantes especificados); la enmienda al Reglamento de 2016 sobre la Ley de contaminación atmosférica (comercialización, venta, distribución y combustión de carburantes especificados) y la enmienda al Reglamento de 2016 sobre la Ley de contaminación atmosférica de 1987 (registro de operadores y proveedores de envasado de carburantes y comercialización, venta, distribución y combustión de carburantes especificados)] podrán citarse conjuntamente como el Reglamento 2012 – 2017 sobre la Ley de contaminación atmosférica (comercialización, venta, distribución y combustión de carburantes especificados)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rPr>
          <w:iCs/>
        </w:rPr>
      </w:pPr>
      <w:r>
        <w:rPr/>
        <w:t>El presente Reglamento entrará en vigor el .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Modificaciones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El Reglamento de 2012 sobre la Ley de contaminación atmosférica (comercialización, venta, distribución y combustión de carburantes especificados) se modifica como sigue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En la reglamentación 4, se sustituye la definición de «minorista» por la siguiente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«"minorista" significará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en el período que finaliza el 31 de agosto de 2019, una persona que, con fines comerciales o en el transcurso de actividades comerciales, vende a otras personas carbón bituminoso, carburante aprobado o productos de biomasa con bajas emisiones de humo; </w:t>
      </w:r>
    </w:p>
    <w:p>
      <w:pPr>
        <w:pStyle w:val="Default"/>
        <w:numPr>
          <w:ilvl w:val="0"/>
          <w:numId w:val="2"/>
        </w:numPr>
        <w:rPr/>
      </w:pPr>
      <w:r>
        <w:rPr/>
        <w:t>en el período que comienza el 1 de septiembre de 2019, una persona que, con fines comerciales o en el transcurso de actividades comerciales vende a otras personas carburante aprobado o productos de biomasa con bajas emisiones de humo;»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En la reglamentación 4, se sustituye la definición de «proveedor de carburante sólido» por la siguiente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«"proveedor de carburante sólido" será cualquier persona u organismo que, dentro del Estado,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en el período que finaliza el 31 de agosto de 2019, cualquier persona u organismo que, dentro del Estado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venda al por mayor o distribuya i) carbón bituminoso, ii) carburante sólido con bajas emisiones de humo, o iii) productos de biomasa con bajas emisiones de humo; o </w:t>
      </w:r>
    </w:p>
    <w:p>
      <w:pPr>
        <w:pStyle w:val="Default"/>
        <w:ind w:left="2160" w:hanging="0"/>
        <w:rPr/>
      </w:pPr>
      <w:r>
        <w:rPr/>
        <w:t xml:space="preserve">b) venda al por menor el 50 % o más de sus ingresos anuales por ventas de los productos enumerados en la letra a) anterior;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en el período que comienza el 1 de septiembre de 2019, cualquier persona u organismo que, dentro del Estado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venda al por mayor o distribuya i) carburante sólido con bajas emisiones de humo, o ii) productos de biomasa con bajas emisiones de humo; o </w:t>
      </w:r>
    </w:p>
    <w:p>
      <w:pPr>
        <w:pStyle w:val="Default"/>
        <w:ind w:left="2160" w:hanging="0"/>
        <w:rPr/>
      </w:pPr>
      <w:r>
        <w:rPr/>
        <w:t>b) venda al por menor el 50 % o más de sus ingresos anuales por ventas de los productos enumerados en la letra a) anterior;»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En la reglamentación 4, se sustituye la definición de «zona con bajas emisiones de humo» por la siguiente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 xml:space="preserve">«"zona con bajas emisiones de humo" significará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en el período hasta el 31 de agosto de 2019 inclusive, una zona enumerada en el anexo 1 o el anexo 2 del presente Reglamento, que haya sido designada por el Ministro conforme al artículo 53 de la Ley de 1987 sobre contaminación atmosférica, con miras a prohibir la comercialización, venta, distribución y combustión de carburantes especificados; </w:t>
      </w:r>
    </w:p>
    <w:p>
      <w:pPr>
        <w:pStyle w:val="Default"/>
        <w:numPr>
          <w:ilvl w:val="0"/>
          <w:numId w:val="6"/>
        </w:numPr>
        <w:rPr/>
      </w:pPr>
      <w:r>
        <w:rPr/>
        <w:t>en el período que comienza el 1 de septiembre de 2019, todo el territorio del Estado.».</w:t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En la reglamentación 4, se sustituye la definición de «zona especificada» por la siguiente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 xml:space="preserve">«"zona especificada" significará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en el período hasta el 31 de agosto de 2019 inclusive, una zona enumerada en el anexo 1 o el anexo 2 del presente Reglamento, que haya sido designada por el Ministro conforme al artículo 53 de la Ley de 1987 sobre contaminación atmosférica, con miras a prohibir la comercialización, venta, distribución y combustión de carburantes especificados; </w:t>
      </w:r>
    </w:p>
    <w:p>
      <w:pPr>
        <w:pStyle w:val="Default"/>
        <w:numPr>
          <w:ilvl w:val="0"/>
          <w:numId w:val="8"/>
        </w:numPr>
        <w:rPr/>
      </w:pPr>
      <w:r>
        <w:rPr/>
        <w:t>en el período que comienza el 1 de septiembre de 2019, todo el territorio del Estado.»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Derogación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Las siguientes reglamentaciones quedarán derogadas con efecto a partir del 1 de septiembre de 2019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Reglamentación 5, apartado 3, del Reglamento de 2012 sobre la Ley de contaminación atmosférica (comercialización, venta, distribución y combustión de carburantes especificados) (I.L. n.º 326/2012), en su versión modificada.</w:t>
      </w:r>
    </w:p>
    <w:p>
      <w:pPr>
        <w:pStyle w:val="Default"/>
        <w:numPr>
          <w:ilvl w:val="0"/>
          <w:numId w:val="4"/>
        </w:numPr>
        <w:rPr/>
      </w:pPr>
      <w:r>
        <w:rPr/>
        <w:t>Reglamentación 5, apartado 4, del Reglamento de 2012 sobre la Ley de contaminación atmosférica (comercialización, venta, distribución y combustión de carburantes especificados) (I.L. n.º 326/2012), en su versión modificada.</w:t>
      </w:r>
    </w:p>
    <w:p>
      <w:pPr>
        <w:pStyle w:val="Default"/>
        <w:numPr>
          <w:ilvl w:val="0"/>
          <w:numId w:val="4"/>
        </w:numPr>
        <w:rPr/>
      </w:pPr>
      <w:r>
        <w:rPr/>
        <w:t>Reglamentación 5, apartado 5, del Reglamento de 2012 sobre la Ley de contaminación atmosférica (comercialización, venta, distribución y combustión de carburantes especificados) (I.L. n.º 326/2012), en su versión modificada.</w:t>
      </w:r>
    </w:p>
    <w:p>
      <w:pPr>
        <w:pStyle w:val="Default"/>
        <w:numPr>
          <w:ilvl w:val="0"/>
          <w:numId w:val="4"/>
        </w:numPr>
        <w:rPr/>
      </w:pPr>
      <w:r>
        <w:rPr/>
        <w:t>Reglamentación 7 del Reglamento de 2012 sobre la Ley de contaminación atmosférica (comercialización, venta, distribución y combustión de carburantes especificados) (I.L. n.º 326/2012), en su versión modificada.</w:t>
      </w:r>
    </w:p>
    <w:p>
      <w:pPr>
        <w:pStyle w:val="Default"/>
        <w:numPr>
          <w:ilvl w:val="0"/>
          <w:numId w:val="4"/>
        </w:numPr>
        <w:rPr/>
      </w:pPr>
      <w:r>
        <w:rPr/>
        <w:t>Reglamentación 9, apartado 1, del Reglamento de 2012 sobre la Ley de contaminación atmosférica (comercialización, venta, distribución y combustión de carburantes especificados) (I.L. n.º 326/2012), en su versión modifica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Otorgado bajo mi Sello Oficial </w:t>
      </w:r>
    </w:p>
    <w:p>
      <w:pPr>
        <w:pStyle w:val="Default"/>
        <w:rPr/>
      </w:pPr>
      <w:r>
        <w:rPr/>
        <w:t xml:space="preserve">(Lugar del sell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Ministro de Comunicaciones, Acción por el clima y Medio Ambiente </w:t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EXPOSICIÓN DE MOTIVOS </w:t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 xml:space="preserve">(La presente nota no forma parte del Instrumento normativo y no pretende ofrecer una interpretación legal.) </w:t>
      </w:r>
    </w:p>
    <w:p>
      <w:pPr>
        <w:pStyle w:val="Default"/>
        <w:rPr/>
      </w:pPr>
      <w:r>
        <w:rPr/>
        <w:t xml:space="preserve">El presente Reglamento establece la ampliación de la prohibición de la comercialización, venta, distribución y combustión de carburantes especificados en todo el país. Las disposiciones relativas a la aplicación de la prohibición siguen en vigo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odos los carburantes sólidos con fines de calefacción doméstica a la venta en el territorio del Estado deben cumplir las normas mínimas para estos productos, relativas a la protección del medioambiente y la salud humana, con efecto a partir del 1 de septiembre de 2019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sz w:val="20"/>
      <w:szCs w:val="20"/>
      <w:lang w:val="es-ES"/>
    </w:rPr>
  </w:style>
  <w:style w:type="character" w:styleId="CommentSubjectChar">
    <w:name w:val="Comment Subject Ch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1:00Z</dcterms:created>
  <dc:creator>Fergal Brennan</dc:creator>
  <dc:description/>
  <cp:keywords/>
  <dc:language>en-US</dc:language>
  <cp:lastModifiedBy>ALVAREZ, Paula</cp:lastModifiedBy>
  <cp:lastPrinted>2017-06-30T10:55:00Z</cp:lastPrinted>
  <dcterms:modified xsi:type="dcterms:W3CDTF">2017-08-14T09:12:00Z</dcterms:modified>
  <cp:revision>5</cp:revision>
  <dc:subject/>
  <dc:title/>
</cp:coreProperties>
</file>