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lska Rada Leku Roślinnego</w:t>
        <w:tab/>
        <w:tab/>
        <w:tab/>
        <w:tab/>
        <w:tab/>
        <w:tab/>
        <w:tab/>
        <w:t>27.09.201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ługie Pobrzeże 2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0-888 Gdańsk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land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rPr/>
      </w:pPr>
      <w:r>
        <w:rPr>
          <w:sz w:val="28"/>
          <w:szCs w:val="28"/>
        </w:rPr>
        <w:t>Włoskie Rozporządzenie w sprawie przepisów dotyczących stosowania substancji i preparatów roślinnych w suplementach diety zastępujące rozporządzenie Ministra Zdrowia z dnia 9 lipca 2012 r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Notyfikacja nr: 2017/276/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WAG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zporządzenie zawiera listę substancji roślinnych, w której znalazło się wiele roślin o udowodnionym i ugruntowanym działaniu leczniczym (farmakologicznym), które powinny być stosowane wyłącznie w produktach leczniczych. Wiele z tych roślin nie ma żadnego uzasadnienia do stosowania ich w żywności, a wręcz stosowanie ich w suplementach diety (czyli w żywności) może stanowić zagrożenie dla zdrowia i życia konsumentów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MA publikuje wspólnotowe monografie dla roślinnych substancji leczniczych, w których na podstawie danych naukowych określa zastosowanie ich w konkretnych jednostkach chorobowych i podaje konieczne informacje do bezpiecznego ich stosowania: przeciwwskazania, interakcje z innymi lekami, ostrzeżenia, działania niepożądane, klasyfikując je jednoznacznie jako produkty lecznicze, a nie żywność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przypadku leczniczych substancji roślinnych istnieje uproszczona procedura rejestracji ich jako tradycyjne produkty lecznicze roślinne ustanowiona dyrektywą 2004/24/WE, dlatego też ze względów bezpieczeństwa nie ma powodów do wprowadzania roślin leczniczych do żywności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yrektywa 2001/83/WE w artykule 1 ust.2  mówi, że:</w:t>
      </w:r>
    </w:p>
    <w:p>
      <w:pPr>
        <w:pStyle w:val="Normal"/>
        <w:ind w:left="426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2. Produkt leczniczy:</w:t>
      </w:r>
    </w:p>
    <w:p>
      <w:pPr>
        <w:pStyle w:val="Normal"/>
        <w:ind w:left="426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a. Jakakolwiek substancja lub połączenie substancji przeznaczone do leczenia lub zapobiegania chorobom u ludzi. </w:t>
      </w:r>
    </w:p>
    <w:p>
      <w:pPr>
        <w:pStyle w:val="Normal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. Jakakolwiek substancja lub połączenie substancji, które mogą być podawane ludziom w celu stawiania diagnozy leczniczej lub przywracania, korygowania lub modyfikacji funkcji fizjologicznych u ludzi, jest traktowana tak jak produkt lecznicz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żeli EMA uznała surowce roślinne za lecznicze w opracowanych monografia wspólnotowych, to zmiana ich status na żywność będzie stanowić naruszenie prawa Unii Europejskiej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nadto wyrok Europejskiego Trybunału Sprawiedliwości z dnia 9 czerwca 2005 nr 2005/C 193/06 w punkcie 3 wskazuje, że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W stosunku do produktu, który spełnia warunki kwalifikacji zarówno jako środek spożywczy, jak i jako produkt leczniczy, stosuje się wyłącznie przepisy prawa wspólnotowego dotyczące produktów leczniczych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Również EFSA opublikowała raport: “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en-GB" w:eastAsia="pl-PL"/>
        </w:rPr>
        <w:t>Compendium of botanicals reported to contain naturally occuring substances of possible concern for human health when used in food and food supplements”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GB" w:eastAsia="pl-PL"/>
        </w:rPr>
        <w:t>, który odnosi się do zagorożeń jakie mogą wystapić przy zastosowaniu roślin leczniczych w suplementach diet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GB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Natomiast włoskie rozporządzenie w ogóle nie bierze pod uwagę wytycznych podawanych prze oba w/w organ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Biorąc pod uwagę prawo żywnościowe, a w szczególności definicję suplementu diety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pl-PL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pl-PL"/>
        </w:rPr>
        <w:t xml:space="preserve">suplementy żywnościowe” oznaczają środki spożywcze, których celem jest uzupełnienie normalnej diety i które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pl-PL"/>
        </w:rPr>
        <w:t>są skoncentrowanym źródłem substancji odżywczych lub innych substancji wykazujących efekt odżywczy lub fizjologiczny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pl-PL"/>
        </w:rPr>
        <w:t>, pojedynczych lub złożonych, sprzedawanych w postaci dawek, a mianowicie w postaci kapsułek, pastylek, tabletek, pigułek i w innych podobnych formach, jak również w postaci saszetek z proszkiem, ampułek z płynem, butelek z kroplomierzem i w tym podobnych postaciach płynów lub proszków przeznaczonych do przyjmowania w niewielkich odmierzanych ilościach jednostkowyc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 Załączniku nr 1 do włoskiego rozporządzenia, na liście substancji roślinnych możliwych do zastosowania w suplementach diety zdecydowanie nie mogą znaleźć się, np.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1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GB" w:eastAsia="pl-PL"/>
              </w:rPr>
              <w:t>Nazwa gatunkowa roślin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GB" w:eastAsia="pl-PL"/>
              </w:rPr>
              <w:t xml:space="preserve">Zagrożenia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chillea ageratu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chillea atrat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chillea erba-rott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Al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chillea erba-rotta subsp. moschat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Wulfen) I. Richards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chillea maritim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L.) Ehrend. &amp; Y.P. Gu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chillea millefoliu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chillea na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chillea ptarmic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ctaea racemos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 syn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 xml:space="preserve">Cimicifuga racemos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>(L.) Nutt.,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A/HMPC/600717/2007 Corr. – WEU*</w:t>
            </w:r>
          </w:p>
          <w:p>
            <w:pPr>
              <w:pStyle w:val="Defaul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Działania niepożądane – uszkodzenia wątroby, dlatego pacjenci powinni zaprzestać przyjmowania preparatów z pluskwicy i skonsultować się z lekarzem natychmiast, jeśli wystąpią objawy sugerujące uszkodzenie wątroby </w:t>
            </w:r>
            <w:r>
              <w:rPr>
                <w:rFonts w:cs="Times New Roman;Times New Roman" w:ascii="Times New Roman;Times New Roman" w:hAnsi="Times New Roman;Times New Roman"/>
              </w:rPr>
              <w:t>(zmęczenie, utrata apetytu, zżółknięcie skóry i oczu, silny ból w górnej części brzucha, nudności, wymioty, ciemne zabarwienie moczu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 xml:space="preserve">Jeśli wystąpi krwawienie z dróg rodnych lub inne niepokojące objawy, należy skonsultować się z lekarzem w celu wyjaśnienia ich przyczyny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 xml:space="preserve">Jeśli pacjentka przyjmuje estrogeny, o zastosowaniu jednocześnie leków z pluskwicą może zadecydować wyłącznie lekarz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 xml:space="preserve">Jeśli pacjentka była wcześniej leczona lub obecnie jest leczona w związku z nowotworem piersi lub innymi nowotworami zależnymi od hormonów nie powinna stosować leków z pluskwicą bez porady lekarskiej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Działania niepożądane - toksyczność wątroby (w tym zapalenie wątroby, żółtaczka, zaburzenia czynności wątroby)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corus calamu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Zawiera azarony (głowni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>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-azaron) –związki kancerogenne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esculus hippocastanu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EMEA/HMPC/225319/2008 – WEU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Kasztanowiec i jego przetwory stosowane są w przewlekłym zapaleniu ży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Ostrzeżenia – jeśli wystąpi zapalenie skóry, zakrzepowe zapalenie żył lub stwardnienie podskórne, silny ból, owrzodzenie, nagły obrzęk jednej lub obu kończyn dolnych, niewydolność serca lub nerek należy skonsultować się z lekarzem. Lek jest przeznaczony do stosowania jedynie u osób dorosłych.</w:t>
            </w:r>
          </w:p>
        </w:tc>
      </w:tr>
      <w:tr>
        <w:trPr>
          <w:trHeight w:val="17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loe africa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Mil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loe arborescen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Mil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loe fero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Mil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loe perry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Baker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loe plicatil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L.) Mil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Aloe ver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L.) Burm. F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A/HMPC/625788/2015 – WEU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Antranoidy mogą być stosowane wyłącznie w produktach leczni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zedawkowanie może powodować odwodnienie, utratę elektrolitów (szczególnie potasu) – bardzo niebezpieczne dla osób starsz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ługotrwałe stosowanie antranoidów powoduje  uzależnie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ługotrwałe stosowanie dużych dawek antranoidów powoduje uszkodzenie wątro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Przeciwskazania EMA m.in.: ciąża, karmienie piersią,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pl-PL"/>
              </w:rPr>
              <w:t>Cassia fistul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Roślina z rodzaju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pl-PL"/>
              </w:rPr>
              <w:t>Cass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, inne gatunki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pl-PL"/>
              </w:rPr>
              <w:t>Cass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są powszechnie stosowane w lecznictwie, ze względu na zawartość antranoidów – sennozydów, dlatego analogiczne ostrzeżenia – jak dla gatunków Senna (str. 9)</w:t>
            </w:r>
          </w:p>
        </w:tc>
      </w:tr>
      <w:tr>
        <w:trPr>
          <w:trHeight w:val="220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pl-PL"/>
              </w:rPr>
              <w:t>Crataegus azarolu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L.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pl-PL"/>
              </w:rPr>
              <w:t>Crataegus laevigat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(Poir.) DC., syn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pl-PL"/>
              </w:rPr>
              <w:t>Crataegus oxyacantha auc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pl-PL"/>
              </w:rPr>
              <w:t>Crataegus monogy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Jacq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pl-PL"/>
              </w:rPr>
              <w:t xml:space="preserve">Crataegus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nigr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Wald et Ki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Crataegus pentagy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Waldst. &amp; Kit. ex Will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Crataegus rhipidophyll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Gand., syn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 xml:space="preserve"> Crataegus curvisepal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indm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EMA/HMPC/159075/2014 produkty lecznicze zawierające głóg są stosowane u pacjentów pod opieką lekarza i po wykluczeniu poważnych schorzeń układu krążenia.</w:t>
            </w:r>
          </w:p>
        </w:tc>
      </w:tr>
      <w:tr>
        <w:trPr>
          <w:trHeight w:val="84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Echinacea angustifol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DC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Echinacea pallid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Nutt.) Nutt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Echinacea purpure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L.) Moench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odukty lecznicze zawierające przetwory z jeżówek wpływają na układ odpornościowy, mają działanie immunostymulują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Tego typu substancje mogą być stosowane wyłącznie w produktach leczniczych, mają ograniczony okres stosowania – do 10 d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zeciwwskazania EMA (EMEA/HMPC/332350/2008; EMA/HMPC/48704/2014 Corr; EMA/HMPC/688216/2008;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EMA/HMPC/424583/2016) m.in.: choroby autoimmunologiczne, choroby przebiegające z zaburzeniami odporności, immunosupresj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A/HMPC/48704/2014 Corr – świeżo wyciśnięty sok z ziela jeżówki purpurowej – WEU*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Eleutherococcus senticosu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Rupr. et Maxim.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Maxim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A/HMPC/680618/2013 korzeń eleuterokoka jest „adaptogenem” stosowanym wyłącznie w produktach leczniczych, ma ograniczony okres stosowania – do 2 miesięcy</w:t>
            </w:r>
          </w:p>
        </w:tc>
      </w:tr>
      <w:tr>
        <w:trPr>
          <w:trHeight w:val="56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pl-PL"/>
              </w:rPr>
              <w:t>Filipendula ulmar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(L.) Maxim, syn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pirea ulmar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Filipendula vulgar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Moench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iązówka zawiera salicyny, które powinny być stosowane wyłącznie w produktach lecznicz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A/HMPC/434881/2010 – działania niepożądane, ostrzeżenia, interakcje, przeciwwskazania analogicznie do NLPZ**</w:t>
            </w:r>
          </w:p>
        </w:tc>
      </w:tr>
      <w:tr>
        <w:trPr>
          <w:trHeight w:val="82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Frangula alnu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Mill., syn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Frangula dodone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Ard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e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oldan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Rhamnus frangul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Frangula purshia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Cooper, syn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Rhamnus purshia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DC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EA/HMPC/76307/2006 Corrigendum – WEU*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zedawkowanie może powodować odwodnienie, utratę elektrolitów (szczególnie potasu) – bardzo niebezpieczne dla osób starsz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ługotrwałe stosowanie antranoidów powoduje uzależnien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ługotrwałe stosowanie dużych dawek antranoidów powoduje uszkodzenie wątro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zeciwskazania EMA m.in.: ciąża, karmienie piersią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Ginkgo bilob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EMA/HMPC/321097/2012, HMPC stwierdził, że leki zawierające wyciąg suchy z liścia miłorzębu japońskiego mogą być stosowane w celu łagodzenia zaburzeń zdolności poznawczych zależnych od wieku (pogorszenia zdolności umysłowych) i poprawy jakości życia osób dorosłych z łagodnym otępieni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HMPC stwierdził także, że na podstawie ich ugruntowanego stosowania leki zawierające sproszkowany liść miłorzębu japońskiego mogą być wykorzystywane w łagodzeniu ciężkości w nogach oraz odczuwania zimnych dłoni i stóp, które mogą występować przy drobnych dolegliwościach związanych z układem krążenia. Leki zawierające sproszkowany liść powinny być stosowane tylko wówczas, gdy lekarz wykluczy poważne schorz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Leki zawierające liść miłorzębu japońskiego powinny być stosowane wyłącznie u osób dorosłych. Jeśli objawy otępienia nie zostaną złagodzone w ciągu 3 miesięcy lub jeśli nasilą się podczas leczenia, należy skonsultować się z lekarzem. W leczeniu drobnych dolegliwości związanych z układem krążenia należy skonsultować się z lekarzem lub z wykwalifikowanym pracownikiem służby zdrowia, jeżeli objawy utrzymują się dłużej niż 2 tygodnie.</w:t>
            </w:r>
          </w:p>
        </w:tc>
      </w:tr>
      <w:tr>
        <w:trPr>
          <w:trHeight w:val="56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Glycyrrhiza glabr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Glycyrrhiza uralens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Fisch. ex DC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EMA/HMPC/571119/2010 stosowanie lukrecji możliwe jest tylko u osób dorosłych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ie zalecane jest stosowanie leków z lukrecji u osób z nadciśnieniem tętniczym, chorobami nerek, zaburzeniami czynności wątroby lub układu sercowo-naczyniowego lub hipokaliemią, ponieważ są one bardziej wrażliwe na niekorzystne działanie lukrecj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ie zaleca się jednoczesnego stosowania leków moczopędnych, glikozydów nasercowych, kortykosteroidów, leków przeczyszczających lub innych leków, które mogą nasilać zaburzenia równowagi elektrolitow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 przypadku wystąpienia duszności, gorączki lub odkrztuszania ropnej plwociny należy skontaktować się z lekarz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ługotrwałe użycie (powyżej 4 tygodni) i / lub spożycie dużej ilości lukrecji może spowodować zatrzymanie wody w organizmie, hipokaliemię, nadciśnienie tętnicze, zaburzenia rytmu serca, encefalopatię nadciśnieniową.</w:t>
            </w:r>
          </w:p>
        </w:tc>
      </w:tr>
      <w:tr>
        <w:trPr>
          <w:trHeight w:val="56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Harpagophytum procumben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Burch.) DC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Harpagophytum zeyher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Decne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Zgodnie z monografią EMA EMA/HMPC/627057/2015 preparaty z hakorośli nie mogą być stosowane u osób poniżej 18 roku życia i u osób z czynnymi wrzodami żołądka i dwunastnicy. W przypadku bólu stawowego wraz z obrzękiem stawów, zaczerwienieniem lub gorączką pacjent powinien być zbadany przez lekarza. Pacjenci z kamieniami żółciowymi powinni skonsultować się z lekarzem przed użyciem korzenia hakorośli.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Hedera heli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EMA/HMPC/586888/2014 – WEU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edług HMPC leki zawierające liść bluszczu jako lek wykrztuśny, wskazanie oparte jest o „ugruntowane zastosowanie medyczne”. Oznacza to, że istnieją dowody naukowe potwierdzające skuteczność i bezpieczeństwo stosow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 swojej ocenie HMPC wziął pod uwagę szereg badań klinicznych wykazujących, że liść bluszczu równie skutecznie jak lek ambroksol łagodził objawy kaszlu u osób dorosłych z przewlekłym zapaleniem oskrzeli (zapaleniem dróg oddechowych w płucach). Badania u dzieci wykazały, że liść bluszczu porównywalnie do innego leku – acetylocysteiny – łagodzi objawy u dzieci z ostrym (nagłym) zapaleniem oskrzel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Kaszel trwały lub nawracający u dzieci w wieku 2-4 lat wymaga diagnozy medycznej przed leczeni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 przypadku duszności, gorączki lub ropnej plwociny, należy skonsultować się z lekarz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Jednoczesne stosowanie z lekami przeciwbólowymi opioidowymi, takimi jak kodeina lub dekstrometorfan, nie jest zalecane bez porady lekarski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ależy zachować ostrożność u pacjentów z zapaleniem żołądka lub wrzodów żołądka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Hypericum perforatu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A/HMPC/101304/2008 – WEU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eparaty z dziurawca indukują aktywność cytochromów: CYP3A4, CYP2C9, CYP2C19, i P-glikoproteiny. Jednoczesne użycie cyklosporyny, takrolimusu do stosowania wewnętrznego, amprenawiru, indynawiru i innych inhibitorów proteazy, irynotekanu i warfaryny jest przeciwwskazan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Szczególną ostrożność należy podjąć w przypadku jednoczesnego stosowania wszystkich leków metabolizowanych przez cytochromy CYP3A4, CYP2C9, CYP2C19 lub P-glikoproteinę (na przykład amitryptylina, feksofenadyna, benzodiazepiny, metadon, simwastatyna, digoksyna, finasteryd), ponieważ możliwe jest zmniejszenie ich stężenia w osoczu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mniejszenie stężenia doustnych leków antykoncepcyjnych w osoczu może prowadzić do zwiększenia krwawienia międzymiesiączkowego i zmniejszenia skuteczności terapii antykoncepcyjnej. Kobiety stosujące doustne środki antykoncepcyjne powinny stosować dodatkowe środki antykoncepcyj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zed zabiegiem elektrofizjologicznym należy zidentyfikować możliwe interakcje ze środkami znieczulający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eparaty z dziurawca mogą wpływać na działanie serotoninergiczne w połączeniu z lekami przeciwdepresyjnymi, takimi jak inhibitory wychwytu zwrotnego serotoniny (na przykład sertralina, paroksetyna, nefazodon), buspiron lub tryptan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acjenci stosujący inne leki na receptę powinni skonsultować się z lekarzem lub farmaceutą przed rozpoczęciem przyjmowania leków z dziurawc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Mogą wystąpić działania niepożądane, takie jak zaburzenia żołądkowo-jelitowe, skórne reakcje alergiczne, zmęczenie i niepokój. Osoby o jasnej karnacji, po ekspozycji na intensywne światło słoneczne, mogą reagować nasilonymi objawami imitującymi oparzenia słonecz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o znacznym przedawkowaniu, pacjent powinien być chroniony przed działaniem promieni słonecznych i innych źródeł światła UV przez okres 1-2 tygodni.</w:t>
            </w:r>
          </w:p>
        </w:tc>
      </w:tr>
      <w:tr>
        <w:trPr>
          <w:trHeight w:val="56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>Leonurus cardiaca 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>Leonurus japonicus Houtt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A/HMPC/127428/2010 serdecznik może być stosowany w celu złagodzenia dolegliwości sercowych na tle nerwowym, takich jak kołatanie serca, i wyłącznie po wykluczeniu przez lekarza poważnych schorzeń.</w:t>
            </w:r>
          </w:p>
        </w:tc>
      </w:tr>
      <w:tr>
        <w:trPr>
          <w:trHeight w:val="221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>Melilotus altissimus Thuil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>Melilotus officinalis (L.) Pal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EMEA/HMPC/354177/2007, jeśli wystąpi zapalenie skóry, zakrzepowe zapalenie żył lub stwardnienie podskórne, silny ból, owrzodzenie, nagły obrzęk jednej lub obu kończyn dolnych, niewydolność serca lub nerek należy skonsultować się z lekarz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ostrzyk należy stosować ostrożnie u osób z niewydolnością wątroby i nerek ze względu na możliwość hemotoksycznego działania kumaryny i dikumarolu.</w:t>
            </w:r>
          </w:p>
        </w:tc>
      </w:tr>
      <w:tr>
        <w:trPr>
          <w:trHeight w:val="107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>Panax ginseng C.A. Me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>Panax notoginseng (Burkill) F.H. Che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>Panax pseudoginseng Wal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>Panax quinquefolius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EMA/HMPC/321233/2012 korzeń żeń-szenia jest „adaptogenem” stosowanym wyłącznie w produktach leczniczych, z ograniczonym czasem stosowania – do 3 miesięcy</w:t>
            </w:r>
          </w:p>
        </w:tc>
      </w:tr>
      <w:tr>
        <w:trPr>
          <w:trHeight w:val="84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>Passiflora caerulea 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>Passiflora edulis Si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>Passiflora incarnata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A/HMPC/669740/2013 produkty z męczennicy mogą wpływać na zdolność kierowania pojazdami i obsługi maszy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eparaty z męczennicy mogą nasilać działanie innych leków uspokajających i etanol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uże dawki męczennicy powodują silny ból głowy i niekiedy zaburzenia wid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iele i kwiaty stanowią surowiec leczniczy. Zawiera alkaloidy.</w:t>
            </w:r>
          </w:p>
        </w:tc>
      </w:tr>
      <w:tr>
        <w:trPr>
          <w:trHeight w:val="84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Primula elatio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Hil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Primula officinal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L.) Hil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Primula ver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Primula vulgar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Huds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A/HMPC/136582/2012; EMA/HMPC/104095/2012 pierwiosnek zawiera saponiny o działu wykrztuśnym, które powinny być stosowane jako produkty lecznicze. Przedawkowanie może powodować wymioty, biegunkę, rozstrój żołądka.</w:t>
            </w:r>
          </w:p>
        </w:tc>
      </w:tr>
      <w:tr>
        <w:trPr>
          <w:trHeight w:val="113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Prunus africa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Hook. f.) Kalkman, syn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Pygeum africanu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Hook. f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A/HMPC/680626/2013 śliwę afrykańską można stosować w produktach leczniczych, w przeroście gruczołu krokowego, leczonego wyłącznie pod nadzorem lekarza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Rhamnus alpi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Rhamnus alpi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ubsp. falla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Boiss.) Maire &amp; Petit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Rhamnus cathartic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Szakłak zawiera antranoid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Antranoidy mogą być stosowane wyłącznie w produktach leczni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zedawkowanie może powodować odwodnienie, utratę elektrolitów (szczególnie potasu) – bardzo niebezpieczne dla osób stars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ługotrwałe stosowanie dużych dawek antranoidów powoduje uszkodzenie wątro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zeciwskazania EMA dla antranoidów to m.in.: ciąża, karmienie piersią,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Rheum austral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D. D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Rheum officinal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Bail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Rheum palmatu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Rheum rhabarbaru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Rheum rhaponticu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Rheum hybridu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Murra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EA/HMPC/189624/2007 Corr. – WEU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Antranoidy mogą być stosowane wyłącznie w produktach leczni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zedawkowanie może powodować odwodnienie, utratę elektrolitów (szczególnie potasu) – bardzo niebezpieczne dla osób stars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ługotrwałe stosowanie dużych dawek antranoidów powoduje uszkodzenie wątro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zeciwskazania EMA m.in.: ciąża, karmienie piersią,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alix alb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alix capre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alix fragil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alix pentandr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alix purpure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A EMA/HMPC/80630/2016 – WEU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Wierzba zawiera salicyny, które powinny być stosowane wyłącznie w produktach lecznicz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działania niepożądane, ostrzeżenia, interakcje, przeciwwskazania analogicznie do NLPZ**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aponaria officinal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Mydlinca zawiera saponiny o działu wykrztuśnym, które powinny być stosowane jako produkty lecznicze. Przeciwskazaniem do stosowania mydlnicy jest ostry nieżyt żołądka i jelit, krwawienia z przewodu pokarmowego, wczesne okresy pooperacyjne. Duże dawki mogą silnie drażnić błony śluzowe żołądka i jelit, wywoływać nudności, wymioty i biegunkę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enna alexandri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Mill., syn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Cassia acutifol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Delile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Cassia alexandri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Garsault) Thell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Cassia angustifol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M. Pahl.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Cassia sen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enna acutifol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Delile) Batka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enna alexandri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Garsault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enna angustifol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Pahl) Bat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>Senna italica Mill, syn. Cassia italica (Mill.) Lam.ex F.W. Andrew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enna obtusifol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L.) H.S.Irwin &amp; Barneby, syn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Cassia tora sens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auct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Cassia obtusifol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enna occidental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L.) Link, syn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Cassia occidental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enna tor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L.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Roxb.</w:t>
              <w:tab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EA/HMPC/51869/2006 Corrigendum; EMEA/HMPC/51871/2006 Corr. – WEU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Antranoidy mogą być stosowane wyłącznie w produktach leczni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zedawkowanie może powodować odwodnienie, utratę elektrolitów (szczególnie potasu) – bardzo niebezpieczne dla osób stars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Długotrwałe stosowanie dużych dawek antranoidów powoduje uszkodzenie wątro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zeciwskazania EMA m.in.: ciąża, karmienie piersią,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erenoa repen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W.Bartram) Small, syn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erenoa serrulat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Michx.) G.Nicholson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erenoa serrulat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Michx.) Hook.f. ex B.D.Jacks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Sabal serrulat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(Michx.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Schult.f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A/HMPC/280079/2013 – WEU*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almę sabal można stosować w produktach leczniczych, w przeroście gruczołu krokowego, leczonego wyłącznie pod nadzorem lekarz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eparaty zawierające palmę sabal mogą wchodzić w interakcję z warfaryną. Obserwowano podwyższony wskaźnik INR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pl-PL"/>
              </w:rPr>
              <w:t>Tanacetum balsamit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awiera β-tujon oraz toksyczne ketony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pl-PL"/>
              </w:rPr>
              <w:t>Tanacetum partheniu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(L.) Sch. Bip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EMA/HMPC/587578/2009 ziele maruny może być stosowane wyłącznie jako produkt leczniczy do leczenia bólów migrenowych, po wykluczeniu przez lekarza poważnych schorzeń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pl-PL"/>
              </w:rPr>
              <w:t>Tanacetum vulgar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Olejek eteryczny wrotyczu pospolitego zawiera toksyczny β-tujon. Ma depresyjny wpływ na OUN, wywołuje drgawki. Przy przewlekłym stosowaniu może doprowadzić do zmian psychicznych i uszkodzeń narządów miąższowych. W ciężkich zatruciach powikłania przybierają formę zaburzeń oddechowych, ostrej niewydolności serca oraz uszkodzenia wątroby i niewydolności nerek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pl-PL"/>
              </w:rPr>
              <w:t>Valeriana officinal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A/HMPC/150848/2015 – WEU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Alkohol może nasilać działanie preparatów z korzeniem kozłk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eparaty z korzeniem kozłka mogą nasilać działanie leków o działaniu depresyjnym na OU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zedawkowanie korzenia kozłka: znużenie, bolesne skurcze w nadbrzuszu, uczucie ucisku w klatce piersiowej, zawroty głowy, drżenie rąk, rozszerzenie źrenic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Viscum albu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Public Statement EMA/HMPC/57109/2011, ziele jemioły stosuje się w zaburzeniach krążenia oraz leczeniu nowotworów. Oba wskazania wymagają stałej kontroli lekarskiej, dlatego EMA nie dopuściła przetworów z jemioły do stosowania jako tradycyjne produkty lecznicze roślinne. Tym bardziej nie ma możliwości aby preparaty z jemioły były stosowane jako żywnoś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Jemioła zawiera związki o właściwościach cytostatycznych i kancerostatycz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zedawkowanie jemiołą jest niebezpieczne: biegunka, wymioty, drgawki, majaczenie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en-GB" w:eastAsia="pl-PL"/>
              </w:rPr>
              <w:t>Vitex agnus-castu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GB" w:eastAsia="pl-PL"/>
              </w:rPr>
              <w:t xml:space="preserve"> L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godnie z Monografią EMA EMA/HMPC/144006/2009– WEU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Ostrzeżenia specjalne: możliwość stosowania u pacjentów z nowotworem estrogenozależnym należy skonsultować z lekarz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odukty zawierające niepokalanek mogą wykazywać efekt dopaminergiczny oraz estrogenny, dlatego możliwość stosowania u pacjentów przyjmujących agonistów dopaminy, antagonistów dopaminy, estrogeny i antyestrogeny należy skonsultować z lekarze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*WEU – well-established us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**NLPZ – niestroidowe leki przeciwzapaln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godnie z monografiami EMA wskazane przez nas przykłady substancji roślinnych uznane są w Unii Europejskiej za produkty lecznicze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odukty lecznicze w przeciwieństwie do żywności stosuje się jedynie w przypadkach określonych chorób i tylko w czasie ich trwania, w określonych dawkach, z zachowaniem odpowiednich środków ostrożności w celu uzyskania właściwego efektu terapeutycznego, a nie jak w żywności w celu uzupełnienia diety o składniki odżywcze. Należy podkreślić również to, że w trakcie terapii istotna jest konsultacja z lekarzem, bądź personelem medycznym, gdzie w przypadku żywności nie ma takiej koniecznośc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Jedynie zastosowanie leczniczych substancji roślinnych w produktach leczniczych gwarantuje skuteczność i bezpieczeństwo ich st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atem nie jest możliwe, aby te substancje roślinne, w przypadku których wykazano działanie lecznicze mogłyby być stosowane jako żywność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Mając na względzie przede wszystkim bezpieczeństwo konsumentów stosujących suplementy diety oraz zgodność z prawem Unii Europejskiej zdecydowanie sprzeciwiamy się stosowaniu roślinnych substancji leczniczych w żywności i dlatego uważamy, że konieczne jest usunięcie wymienionych powyżej substancji roślinnych z listy substancji roślinnych dopuszczonych do stosowania w żywności (Załącznik nr 1 do włoskiego rozporządzenia), w celu wyeliminowania zagrożenia dla zdrowia i życi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Currentselection">
    <w:name w:val="current-selectio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2:00Z</dcterms:created>
  <dc:creator>Izabela Michalska</dc:creator>
  <dc:description/>
  <cp:keywords/>
  <dc:language>en-US</dc:language>
  <cp:lastModifiedBy>Izabela Michalska</cp:lastModifiedBy>
  <cp:lastPrinted>2017-09-28T14:45:00Z</cp:lastPrinted>
  <dcterms:modified xsi:type="dcterms:W3CDTF">2017-09-29T07:30:00Z</dcterms:modified>
  <cp:revision>18</cp:revision>
  <dc:subject/>
  <dc:title/>
</cp:coreProperties>
</file>